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both"/>
        <w:rPr>
          <w:rFonts w:ascii="Georgia" w:hAnsi="Georgia" w:cs="Georgia"/>
        </w:rPr>
      </w:pPr>
      <w:r>
        <w:rPr>
          <w:rFonts w:cs="Georgia" w:ascii="Georgia" w:hAnsi="Georgia"/>
        </w:rPr>
        <w:t>MUNDAKA UPANISAD</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Parte prima</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Canto I</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OM! Dei, o dei, fate che le nostre orecchie possano udire soltanto parole di saluto! Fate che i nostri occhi possano vedere soltanto presagi di auspicio ovunque? E che il nostro auto-sacrificio ed ogni altra forma di privazione ci conduca alla gioia suprema! Fate che gli inni di preghiera che eleviamo alla divinità ci conducano sulla via in cui potremo dividere la vita degli esseri celesti!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Possa il Dio Indra, il supremo, posare su di noi il suo sguardo benevolo! Possa madre natura, la dea Pusha, fertile e ricca, avvolgerci con il suo amore. Possa il Dio Garudha che (come Shiva) distrugge tutti i mali, allontanare dalla nostra vita tutte le malattie! E possa il Dio Brahaspati guidarci sulla strada del vostro vero benesser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AUM! Pace, pace, pac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Gli ariani vedici, e in special modo i profeti upanisadici, videro il divino in tutti gli esseri umani e il soprannaturale in ogni ordine naturale della vita. Svariati dei e dee furono venerati quali divinità che presiedevano al i diversi aspetti della natura, quasi rappresentassero il potere intermediario che controlla, governa ed ordina l'universo illimitato. Il puro Brahman, l'Assoluto, il puro Aatman, la Superanima, è troppo sacro ed immacolato per mescolarsi alla materia. Di qui deriva il ruolo intermediario delle varie divinità che incontriamo nella letteratura vedica. Fra di loro, Indra, Mitra e Varuna, che costituiscono una specie di trinità di governo, hanno posto preminente sugli altri. Mitra, il Dio vedico dell'India, e Dio ariano dell'antica Persia e della Mesopotamia, raggiunse la supremazia nell'antica Grecia. Nel vecchio Impero Romano pre-cristiano, il suo culto, sotto la religione mitraica, si erse quale unico reale rivale della Cristianità storica. Dei e dee sono qui invocati in questa preghiera introduttiva alla Upanisad Mundaka, per far sì che la loro benevolenza spazzi via dalle nostre vite tutti i mali morali, spirituali e fisici. E` la tradizionale preghiera AUM Shaanti: OM, Pace, Pace, Pace, e quando viene ripetuta tre volta comunica la certezza che la protezione di Dio sarà assicurata a colui il quale ricerca con sincerità ed onestà la Verità E l'Immortalità. Pace dell'anima, del cuore, della mente, pace per le nostre famiglie, per la società, per il paese, nel mondo, pace nei cieli, pace per i pesci che nuotano nelle acque degli oceani, pace a tutti gli esseri viventi! Conquistare pace e gioia, vero amore e libertà, è lo scopo ultimo di questa filosofia pratica trattata nella Upanisad Mundaka che, come dice il suo stesso nome, Mundaka, significa Yogi con la testa rasata e auto-emancipato, il quale, senza compromessi con Mammona e sesso, cerca la via retta dell'auto-liberazione e la conquista di quella gioia e di quella pace che scaturiscono da una vita di immacolata purezza, purezza che è il risultato dell'esperienza e della conoscenza dell'Io cosmico universale, la Superanim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OM. Brahma, il Dio personale, creatore dell'universo e il supremo fra tutti gli dei, fu emanato prima di tutti i tempi dall'oceano profondo della pura esistenza. Attharva, il logos, primogenito figlio di Dio, è il condensato di questa incandescente conoscenza di Dio, di questa teosofia che sta alla base di qualsiasi altra valida conoscenz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cervello umano non può sostenere le sconvolgenti altezze di un pensiero che stia al di là del concetto di esistenza universale. E` l'esistenza pura in se stessa, al di fuori della quale è stata tratta l'esistenza a tempo determinato presa in prestito dalle creature. Per nessuna di esse l'esistenza vale come propria essenza, ma è soltanto un additivo e, a causa della contingenza dell'esistenza, esse vivono in stato di continuo divenire e non possono mai essere entità reali, salvo che per il tempo presente. L'intera creazione è sempre in movimento, in stato di modificazione, poiché essa non esiste in modo durevole. Così come la luce vacillante di una candela o di una lampada ad olio produce un continuo lucore e una fiamma è diversa dall'altra, altrettanto fa l'uomo coinvolto in una serie continua di successioni, giorno dopo giorno, attimo per attimo, non percepibile in ogni dettaglio, ma soltanto nei suoi grandi mutamenti come l'infanzia, l'adolescenza, la pubertà, la maturità, l'età adulta, la Senescenza, la decrepitezza e la morte, o dissoluzione del corpo, che non è altro poi che la caduta del nostro vecchio corpo dal grande tronco dell'esistenza e il ritirarsi dell'anima dal corpo grezzo.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a Upanisad Mundaka si apre dunque con questo verso che descrive Dio come prima emanazione della pura esistenza, oceano senza spiagge dagli abissi senza fondo, al di sopra della comprensione di qualsiasi intelligenza creata ed umana. Il Dio di tutte le religioni e di tutte le teologie teistiche è il primo germoglio di quella esistenza pura, che nelle Upanisad prende a volte il nume di Purusha, altre di Aatman o di Brahman. Dal Brahman impersonane o pula esistenza, scaturì Brahma o Dio, primo requisito base per la creazione, la conservazione e la dissoluzione dell'intero universo. Dalla vetta suprema e solitaria dell'essenza di Dio discese Dio, e da Dio il logos, l'auto-conoscenza di Dio, il Figlio, l'Atharva. Vien facile stabilire un paragone con le sublimi parole di apertura del Vangelo di San Giovanni che dicono: "In principio era il Verbo, e il Verbo era presso  Dio, e il Verbo era Dio". In tutte le filosofie gnostiche, la platonica, la neo-platonica, l'Essenismo, la pitagorica, il Taoismo, i sistemi Vedanta e Sankhya Yoga, questa elevazione della mente alle altezze somme dell'essenza di Dio, di Dio e del logos, sta quale denominatore comune per considerare in interpretare conseguentemente l'intero cosmo in evoluzione. E così come l'Jnana o gnosi, implica un alto livello di potenza intellettuale, di disciplina mentale e un'attenzione continua che mantenga il pensiero organizzato e logicamente intuitivo in un'unica direzione e, altresì, il rispetto di una condotta essenziale e morale nonché delle leggi etiche, in ugual modo questa via diretta verso la comprensione divina, verso la divina sapienza, Agia Sophia, questa strada che porta alla saggezza di Dio, vera teosofia, teologia del binomio uomo-Dio ed antroposofia, non è di certo accessibile ai normali intellettuali o ai santi comuni. L'Upanisad Mundaka ci guiderà quindi verso le vertiginose altezze della sapienza divina, al pari del Vangelo di San Giovanni o di alcune parti delle Lettere di San Paolo, o del Libro della Sapienza attribuito a Salomone, e o Isaia e di altri libri didattici e profetici della Bibbi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n tempi ormai lontani, la conoscenza di Brahma (brahmavitya), la teologia dell'Io, fu trasmessa a Angir da Atharva, il logos. Angir la passò poi a Satyavaaha, discendente di Bharadvaaja. A sua volta, Satyavaaya  comunicò questa scienza esoterica a Angiras. Quindi questa conoscenza suprema passò di mano in mano, da bocca ad orecchio, in stretta successione didattica, dal maestro più sommo al discepolo più modes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Nei tempi antichi viveva un famoso padrone di casa (che aspirava alla conoscenza della Superanima). Egli avvicinò Angiras, e dopo aver fatto dovuta professione di obbedienza, chiese rispettosamente: "Venerabile Signore, che cosa è mai questa realtà, conosciuta la quale si conosce tutto il resto (dell'univers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n questa nostra era spaziale, dove l'elettronica, la tecnologia e le scienze empiriche hanno raggiunto il loro massimo momento distruttivo, la teologia, la teosofia, l'antroposofia ed altre scienze esoteriche simili sono in netto ribasso. E tuttavia proprio queste scienze che si riferiscono alla teologia o conoscenza di Dio, alla teosofia o sapienza di Dio, all'antroposofia, all'ontologia o scienza dell'esistenza, alla metafisica e a tutti gli altri rami della gnosi esoterica non potranno rimanere a lungo relegate nel ghetto, posto che l'intero problema della pace interiore, della gioia e dell'amore universale ha di fatto quale base tale conoscenza. Anche la teologia deve riprendere il proprio posto poiché "la salvezza dell'uomo dipende dalla conoscenza di Dio "secondo le parole di San Tommaso d'Aquino che, nel medioevo, fece eco all'identico insegnamento di Shankara, il quale era, a sua volta, il portavoce della sapienza upanisadica.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Saunka, sebbene fosse un ricco proprietario, aspirava anch'egli alla somma saggezza e, dopo aver avvicinato diversi Guru, giunse finalmente da Angiras, il quale, come narra il verso precedente, discendeva in linea diretta da quei maestri formati da Brahma stesso e da Atharva, e quindi da Dio stesso e dal logos. Egli aveva udito e percepito che esisteva un'unica realtà e che il conoscerla rendeva possibile la conoscenza di tutto ciò che compone l'universo. E` Saunka pensò dunque che l'uomo che fosse riuscito a conoscerla avrebbe avuto in terra una vita ricca di significato, intellegibile e sensibile. Privo di essa, invece, che del resto è nascosta ed esoterica, l'uomo brancola nell'oscurità del cuore e della mente, sempre alla mercè delle burrasche della vita, sospinta da una parte all'altra, senza mai raggiungere il porto della pace in questo miscuglio privo di senso di fenomeni e di oggetti empiric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Angiras rispose a Saunka: "Due sono i tipi di conoscenza che un uomo può acquisire. Uno è il più alto, l'altro è il più basso (uno concerne l'Essere Supremo, l'altro il divenire: uno la consapevolezza soggettiva, l'altro gli oggetti dei sensi e dei desideri; uno è teosofia, l'altro scienza empirica)". Coloro che conoscono il Brahman ci hanno trasmesso questa tradizione e cioè la conoscenza più elevata dell'Io, che è la Superanima, e la conoscenza inferiore degli oggetti, delle cose e delle relazioni nel tempo e nello spaz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Fa parte delle scienze inferiori lo studio dei  Rg Veda, dell'Yajur Veda, Sama Veda e Atharva Veda; quello della fonetica, della liturgia, della grammatica, dell'etimologia, della poesia metrica, dell'astronomia (e di tutti gli altri rami delle scienze empiriche). Soltanto la suprema conoscenza ci permette dunque di realizzare l'Essere Eterno, l'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i ci troviamo di fronte al fatto che anche lo studio dei quattro Veda è stato relegato fra le scienze inferiori, al pari di quello della geografia, della storia o della matematica. In questo senso lo studio della teologia tomistica, quello della Bibbia, del Corano, del Tripitaka dovranno essi pure passare nel novero delle branche minori della scienza. Che cosa è dunque questa Suprema Conoscenza? Essa è la realizzazione dell'Io cosmico universale, della Superanima, dell'essenza di Dio, di Dio e del logos e di tutte quelle altre emanazioni dalla Realtà, eterna ed immutabile, quali Purusha, l'Aatman, il Brahman, Tao, Allah e Elohim. Qui non troveremo più conoscenza teoretica, bensì la realizzazione e la conoscenza che ne scaturisce. Di qui si commisura quell'immenso abisso che sta fra le letture di un dotto teologo e un profeta della sapienza divina che ha realizzato Dio attraverso una disciplina mentale, morale, etica e fisica. L'Upanisad Mundaka rappresenta quindi la concisa effusione di colui che ha realizzato l'Io, un'indicazione per coloro i quali vogliono intraprendere lo stesso cammino al pali dei santi, dei saggi e dei profeti di ogni dove nella storia del mond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E` attraverso la conoscenza superiore (la teologia, la teosofia e l'antroposofia) che raggiungeremo quella dell'inconoscibile (vedremo l'invisibile, toccheremo l'intoccabile). La teologia ci svela la conoscenza di quella realtà che trascende i sensi, rivela la causa prima, la causa immotivata di tutto, l'Uno che non ha forma né nome, che tiene senza avere mani, vede senza avere occhi, che ode senza orecchi. La realtà è eterna, onnipresente, pervade tutto, è più sottile dell'impercettibile, è la base che sostiene tutto, può essere raggiunta soltanto dagli i eroi (aspiraci che con elevata perfezione hanno praticato l'autocontrollo e l'auto-purificazion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Come per il ragno che (emettendo da solo il proprio filo) tesse, fila, allarga e restringe la sua tela, come dal grembo della terra crescono alberi e piante, come dal corpo dell'uomo vivo sport ano capelli ed unghie, allo stesso modo il cosmo scaturisce dalla realtà una e imperitura, l'Akshara (Purusha, Aatman).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esta non è la sede adatta per dilungarsi sull'elenco delle cause a carico delle panteismo di fronte all'induismo in generale, e alle Upanisad in particolare. Queste illustrazioni sono portate avanti con lo scopo di darci un'idea dell'origine dell'universo dall'Uno non originato. Anche se nell'ordito di questo pensiero esiste il panteismo, quest'ideale panteistico trascende  di gran  lunga ed è assai più saggio del ristretto teismo delle religioni semitich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Attraverso una creativa conoscenza di Dio, egli cresce di grandezza, vale a dire cioè che da questa conoscenza creativa il logos procede come non manifesto (il Math), cibo che nutre tutte le creature. Da tale Maya (la materia potenziale primordiale) scaturì Hirannyagarbha, o mente cosmica, forza vitale o praana che, combinandosi con Maya, evolve l'intero universo. E dalla mente cosmica, discesero i cinque elementi dai quali nacquero i sistemi solari. Coloro i quali si conformarono alle leggi cosmiche della (evoluzione spirituale) raggiunsero l'immortalità.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cosmologia upanisadica, spesso ammantata da similitudini e leggende, coincide perfettamente con la scienza moderna. Dalla realtà assoluta e priva di forma si sviluppò Dio, da Dio procedette il logos, vale a dire la conoscenza che crea l'universo. Da Purusha l'Avvyakta, dall'Avvyakta il Hirannyagarbha, dall'Hirannyagarbha l'Akasa, o spazio, e dallo spazio, infine, il praana, forza vitale. La combinazione di Akasa, e cioè della materia primordiale dello spazio o spazio su di essa basato, dà luogo con il praana a tutte le altre cose, dalla più sottile alla più grezza. Ciò in qualche modo, corre parallelamente con l'ilemorfismo aristotelico e con l'intera scuola peripatetica dell'antica Grecia. Mentre in Grecia però la filosofia pratica empirica di Aristotele rimase distaccata dalle tendenze idealistiche di Platone, nella letteratura upanisadica troviamo sempre una commistura razionale ed armoniosa dell'empirico, il ragionamento a posteriori di Aristotele con l'ontologia e il misticismo intuitivo a priori di Platone e dei neo-platonici. Le Upanisad sono quindi di casa sia con le tendenze della scienza e della tecnologia moderna, sia con i più audaci voli metafisici, mistici ed idealistici del pensiero speculativo quali li troviamo in Platone, Lao-tze. Ermete Trismegisto, Pitagora ed altri ancor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Egli (il Brahman) è onniscienza e conoscenza infinita. Vede tutto (nell'universo) e ne conosce sino i più minuti dettagli. L'intelligenza cosmica è il suo riflesso. La totalità dei nomi e delle forme nascono da lui, tutti gli inizi, tutte le forme contingenti dell'esistenza, ogni colore ed ogni alimento. All'azione reciproca delle azioni e delle aspirazioni (degli esseri viventi) consegue la reazione a catena di creazione, dissoluzione, rinascita e ridistruzione.</w:t>
      </w:r>
    </w:p>
    <w:p>
      <w:pPr>
        <w:pStyle w:val="PreformattatoHTML"/>
        <w:jc w:val="both"/>
        <w:rPr>
          <w:rFonts w:ascii="Georgia" w:hAnsi="Georgia" w:eastAsia="Georgia" w:cs="Georgia"/>
        </w:rPr>
      </w:pPr>
      <w:r>
        <w:rPr>
          <w:rFonts w:eastAsia="Georgia" w:cs="Georgia" w:ascii="Georgia" w:hAnsi="Georgia"/>
        </w:rPr>
        <w:t xml:space="preserve"> </w:t>
      </w:r>
    </w:p>
    <w:p>
      <w:pPr>
        <w:pStyle w:val="PreformattatoHTML"/>
        <w:jc w:val="both"/>
        <w:rPr>
          <w:rFonts w:ascii="Georgia" w:hAnsi="Georgia" w:cs="Georgia"/>
        </w:rPr>
      </w:pPr>
      <w:r>
        <w:rPr>
          <w:rFonts w:cs="Georgia" w:ascii="Georgia" w:hAnsi="Georgia"/>
        </w:rPr>
        <w:t xml:space="preserve">Dio è contemporaneamente onniscienza in se stesso ed onnisciente nella sua illimitata creazione. "Tutti i capelli della vostra testa sono stati contati. E persino un solo capello non potrà cadere dal vostro capo senza che il Padre che sta nei cieli lo sappia", disse Gesù. "Nessuno può vedere una formica nera, che si muove su una pietra nera, nel buio della notte, e tuttavia Dio la vede", disse Rabindranath Tagore. E` questa dunque l'onniscienza di Dio che si riflette sull'intelligenza cosmica la quale, a sua volta, si manifesta anche nella più misera ed insignificante creatura, a livello di istinto, di mente, di volontà, di desiderio, di auto-conservazione e di auto-riproduzione. Dio è quindi invero il tutto nel tut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Finisce qui il Canto I della Parte prima dell'Upanisad Mundak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Canto I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Questa è la via più diretta per condurci alla Verità.</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 rituali e la liturgia che i saggi hanno trasmesso sotto forma simbolica di tale verità, con la recitazione dei testi scritturali, sono quindi della massima importanza. Se voi li assolverete con una corretta interpretazione del loro significato simbolico essi avranno un indubbio valore e vi gratificheranno di benefici risultati. Questa via del Karma è, del resto, quella seguita dagli i vostri avi già prima di vo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religione cerimoniale e liturgica è presentata in questo canto al fine di indicare, per contrasto, la vera via della gnosi o conoscenza, che è l'unica a condurre all'auto-realizzazione, mentre la religione liturgica, rituale e cerimoniale in realtà non è altro che una preparazione che dispone mente e cuore a a procedere oltre, verso la pura religione dello Spirito. La religione esterna è infatti una necessità sociale per l'uomo comune il quale non è in grado di concepire nulla di migliore o di più elevato, mentre per colui che pensa e medita resta valida soltanto la religione gnostica, sapendo che quella praticata dal clero delle chiese, mandirs e gurudwaras, a qualsiasi credo appartengano, può essere paragonata al guscio che contiene il frutto della noce di cocco. Clero, rituale, liturgia, sacramenti, ecc., sono il guscio delle religioni, mentre solo la conoscenza e l'amore di Dio, il Bene, sono il frutto della religione e ne costituiscono la vera essenz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Nel Sacrificio del Fuoco, dopo che il fuoco è acceso e la fiamma si alza risplendente, il sacerdote officiante versa le offerte (burro chiarificato, incenso, ecc.) proprio nel mezzo del fuoco, a metà strada fra la destra e la sinistr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i si descrive il modo di offrire questi sacrifici simbolici. Il puja è tuttora condotto nella stessa maniera dai sacerdoti di questa antica religione ariana. Mentre il fuoco è acceso e le fiamme salgono, il pujaari, cioè il sacerdote officiante che presiede al puja o sacrificio, versa nel braciere burro, legno di sandalo, ecc., simbolizzando con ciò come l'uomo, piccola creatura, desideri entrare nel cuore dello spirito eterno, dell'Io cosmico universale, in quel fuoco incandescente che è Dio, offrendo alla divinità il meglio di se stesso, il suo cuore e il suo amore. Queste elevate aspirazioni religiose sono pienamente simbolizzate in quest'adorazione rituale, sia nel puja indù che nello sventolio buddista di luci e fiamme, sia nella messa cattolica che nel servizio protestante, e costituiscono lo stadio iniziane del viaggio di un aspirante verso Dio. Quando Dio diventa realtà, simboli e rituali decadono automaticamente e si abbraccia la sostanza realizzando la consapevolezza divina. Disse infatti San Paolo: "Quand'ero bambino parlavo come un bambino e pensavo come un bambino ma quando divenni un uomo abbandonai questi modi infantili". Questa è la verità che concerne tutte le religioni di tutti i temp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Tre le varie cerimonie rituali vediche, quella conosciuta come Agnihotra, quando è praticata spoglia dei rituali Darsha e Paurnamasa e del pomposo spettacolo del chaaturmaasya, privata da tutti i riti Agrayana, e viene effettuata in solitudine, senza la partecipazione di invitati e di spettatori, accantonando le complicate manifestazioni Vaisvadeva (come prescritto nei libri sacri), in intimo raccoglimento davanti al solo Eterno, può essere d'aiuto per raggiungere la realizzazione di D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Chaaturmaya, Aaagrayana ed altri ancora sono i sacrifici rituali menzionati fra le cerimonie vediche che hanno luogo all'inizio delle nuove stagioni; ogni quattro mesi infatti, quando viene la nuova stagione, si effettuano il Vaisvadevam, il Varuna-Praghasa e lo Sakhamedah. L'Asvamedha è riservato alle grandi funzioni regali. Tutto ciò è citato in questo verso con lo scopo di preparare lentamente la mente del lettore a trascendere le religioni ritualistiche e a mirare dritto alla realizzazione dell'Infinito attraverso la gnosi che è conoscenz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e sette lingue fiammeggianti che consumano le offerte di questi sacrifici sono Kaali, Karaali, Manojava, Sulohita, Suddumravarnaa, Sphulingini e Viswaruchi (quello che assapora tutti i gust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esti dei  e queste dee che ricevono oboli ed offerte sono diventati ormai arcaici. La dea Kaali, distruttrice e madre di tutto, è tuttavia ancora oggi venerata in tutti i templi indiani a lei dedicati, e il tempio di Kalighat a Calcutta è ancora un centro vivo di questa devozione popolare dove si offrono tuttora capre e si compie il sacrificio di sangue. In effetto, il nome stesso di Calcutta deriva da Kali-Ghat, tempio di Kali. E` ovvio che la realizzazione meditativa di cui si parla all'ottavo verso di questo canto si pone in netto contrasto con le pratiche popolar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significato simbolico di questo sacrificio è il seguente; i raggi del sole (in presenza del quale si effettuano questi rituali) attraverso la loro componente invisibile (sul tutto dei raggi X, degli ultravioletti, dei raggi gamma e di quelli Herz) elevano il cuore di colui che officia alle altezze della realizzazione spirituale. Le fiamme scintillanti del sacrificio simbolizzano il cuore che arde di divino amore. Del resto tutte queste pratiche hanno il fine di raggiungere il supremo Signore di tut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e divinità protettive, a testimonianza dello spirito con il quale i sacrifici vengono offerti, sembrano invisibilmente esclamare, invitando il devoto: "Vieni, vieni, vieni da noi. La strada per il cielo che vi siete meritati con il vostro auto- sacrificio si spalanca ora per voi".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I brillanti raggi del Dio sole innalzeranno colui che sacrifica, come se fosse sollevato e trasmesso attraverso i raggi medesimi (verso il cielo, verso D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Dopo aver offerto questa specie di lusinga ai molti non illuminati che credono in tali sacrifici, l'Upanisad Mundaka, comincia a scardinare dal verso che segue tutte queste credenze delle religioni popolari per dirigersi direttamente verso le vette della gnosi contemplativa, unica e vera luce che emancipa l'uom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 sacerdoti officianti sacrifici, colui che sacrifica la moglie, i congiunti, gli stessi oggetti offerti in sacrificio, sono tutti passibili di deperimento: non occorre dunque che una ben piccola riflessione per capire che tutto ciò non può in alcun modo condurre all'emancipazione (alla liberazione e all'illuminazione). Questi sacrifici religiosi hanno ragione di essere soltanto per il volgo ignorante, quello che nella propria ignoranza pensa: "Questo sacrificio mi procurerà la beatitudine celeste". E costui cadrà in tal modo vittima della vecchiaia e della morte, più e più volte ancor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nizia qui la replica contro il clero, i sacerdoti, i rituali, i sacrifici e le offerte e contro tutto ciò che è connesso con la religione liturgica ed esteriore praticati dalle chiese in generale. E` una presa di posizione che vale altresì per quei cattolici, spiritualmente ignoranti, i quali pensano che, offrendo il sacrificio della messa, potranno andare in paradiso o, alla peggio, salvarsi l'anima in purgatorio prima di raggiungere la beatitudine celeste, ecc. Tutte queste credenze popolari spariranno solo per mezzo dell'illuminazione, con quella comprensione divina, l'Agia Sophia venerata dai platonici e dai pitagorici in Grecia, il logos "che illumina ogni uomo che viene al mond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Permanendo negli abissi dell'ignoranza, questi scocchi, che credono di essere saggi ed eruditi, questi delusi sacerdoti dell'ignoranza continuano a girare in tondo, come il cieco che conduce un ciec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Upanisad ritorna qui sul proprio terreno tacciando di sciocchi ignoranti quelli che hanno perso l'occasione di abbracciare la somma saggezza e di acquisire quella conoscenza che, sola, può emancipare i nostri cuori da tutti i legami e le schiavitù e condurci con sicurezza e per sempre al punto di identificazione con l'oceano della beatitudine e cioè con la realizzazione del Sat chit ananda, dell'Io, dell'Aatman, di D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Vincolata dai molteplici tentacoli dell'ignoranza, questa gente ignorante pensa e dice: "Siamo sapienti. Siamo completamente soddisfatti di quanto abbiamo raggiunto". E non capiscono che nessuna mole di lavoro e di Karma potrà mai condurli alla beatitudine eterna che è intelligenza e consapevolezza pura. Il cielo che essi sperano di conquistare con il lavoro è temporaneo, poiché sia il lavoro sia i frutti che esso porta sono limitati e danno risultati passeggeri (mentre la conoscenza, o gnosi, è l'unico mezzo che ci conduce all'auto-identificazione  con l'intelligenza cosmica, Purusha o assolu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Sebbene avesse intrapreso la via difficile ed insicura della teologia ortodossa e dell'escatologia, San Tommaso d'Aquino, un Occidentale, ha stabilito uno stretto legame con Shankara e con la dottrina upanisadica sostenendo che soltanto la Visione Beatifica e la conoscenza di Dio costituiscono la beatitudine per l'uomo, cosa che non si può ottenere c'è con il lavoro, né con la preghiera e nemmeno con l'osservanza delle liturgie ecclesiastiche. Il lavoro ha invece il compito di preparare la mente e il cuore alla conoscenza che produrrà poi felicità perfett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Saranno certo delusi quegli sciocchi che pongono la religione al livello di tali rituali e di tali pompose funzioni sacerdotali quali quelle proposte dalla sezione Karmakhanada Veda e Smritis. Costoro sono incapaci di comprendere la strada elevata (già descritta, la Jnankhanda). Con rituali e buone azioni essi raggiungeranno il paradiso in terra ma, quando i frutti di queste azioni si saranno esauriti, rimpiomberanno giù per ritornare al mondo dei mortal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n questo verso, e in altri passi delle Upanisad, troviamo l'insegnamento più chiaro e privo di compromessi che indica come non si potrà mai raggiungere la liberazione attraverso le opere di carità o qualsiasi forma di Karma, bensì soltanto attraverso la conoscenza, e cioè con la gnosi. Questa  verità è ancora ripetuta nei versi seguent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Questi abitanti delle foreste, questi mendicanti e questi eremiti che vivono unicamente di elemosina, al pari dei ricchi che hanno il pieno auto-controllo ed impiegando il loro tempo in meditazione (sull'Uno eterno), saranno coloro che si svincoleranno da ogni attaccamento, liberandosi dal dualismo opposto di virtù e vizio, e che, attraverso la luce di questa silenziosa vita meditativa, raggiungeranno il supremo Purusha, sospinti sul a via del sole (la via degli dei, deevaayana, in contrapposizione a pitryaayna, la via dei nostri avi).</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eastAsia="Georgia" w:cs="Georgia"/>
        </w:rPr>
      </w:pPr>
      <w:r>
        <w:rPr>
          <w:rFonts w:eastAsia="Georgia" w:cs="Georgia" w:ascii="Georgia" w:hAnsi="Georgia"/>
        </w:rPr>
        <w:t xml:space="preserve"> </w:t>
      </w:r>
    </w:p>
    <w:p>
      <w:pPr>
        <w:pStyle w:val="PreformattatoHTML"/>
        <w:jc w:val="both"/>
        <w:rPr>
          <w:rFonts w:ascii="Georgia" w:hAnsi="Georgia" w:cs="Georgia"/>
        </w:rPr>
      </w:pPr>
      <w:r>
        <w:rPr>
          <w:rFonts w:cs="Georgia" w:ascii="Georgia" w:hAnsi="Georgia"/>
        </w:rPr>
        <w:t xml:space="preserve">Stabilito che la condizione terrena è costituita da sete sessuale e da Mammona, ne consegue che la divinità deve necessariamente consistere in purezza e non possesso. "Colui il quale non rinuncerà a tutto ciò che possiede, non potrà essere mio discepolo", disse Gesù. E al ricco giovane, che aspirava a raggiungere la perfezione, Gesù disse ancora: "Va e vendi tutto quello che hai; dà il ricavato ai poveri, poi torna e seguimi". Questo vale anche per Buddha e per Shankara; mentre Upanisad, Bibbia, Corano e Sacre Scritture ci insegnano unanimemente che il distacco dai beni terreni e dalla sete dei sensi, e quello da ogni forma di lussuria sia carnale sia mentale, sono la base essenziale per l'illuminazione spirituale. In effetti nell'Aryan Varnaashrma Dharma, dopo aver seguito un periodo di castità quali studenti, si entra con il matrimonio nella vita di capo di casa per crescere una famiglia con tutti gli obblighi sociali che ne conseguono. Segue lo stadio di Vaanaprasta, la vita isolata di chi sceglie di fare l'eremita in una foresta, sulla vetta di una montagna o in qualsiasi altro luogo deserto. Il fiorire di questi stadi preparatori prende il nome di Sanyas, o isolamento monastico e perfezione spirituale. Mentre il Brahmacharrya prepara alla vita il Grihasti, o capofamiglia, questa ultima fase dispone la mente e il cuore al distacco in Vaanaprasta, che può infine condurre al Sanyasa, o rinuncia totale al esso e al denaro, con la conseguente illuminazione e la conquista di quella conoscenza che guida alla perfezione spiritual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Chiunque sia realmente devoto a Dio, dovrebbe in primo luogo esaminare a fare l'esperienza della natura evanescente del mondo, della assenza di valore di tutto ciò che può essere conseguito attraverso la propria attività (o Karma) e, in seguito, basandosi su tale esperienza, convincersi che nessuno arriverà mai a conquistare la conoscenza della Superanima facendo uso del lavoro, per buono che sia. Colui che aspira alla realtà ultima deve lasciare dietro di sé tutti i pensieri rivolti al i desideri e alle cose terrene, cercare e trovare un guru che conosca profondamente le scritture e, meglio ancora, che viva identificandosi con D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esperienza del mondo è la scuola attraverso la quale deve passare l'individuo assennato per rendersi conto che deve voltare le spalle a tutto ciò che concerne la pratica del mondo poiché soltanto così potrà constatare che nulla merita desiderio, attaccamento, possesso e gioia. Le cose sono sempre e soltanto allo stato transeunte, ragion per cui non possiamo essere padroni di nulla che non sia la nostra mente, stabilito che non possiamo dire di possedere nemmeno il nostro corpo, ed ancora meno i figli, la casa e la proprietà, che stanno tutti al di fuori del nostro vero essere. Non si può d'altronde dire che si possa trovare un durevole piacere in altre cose tipo la musica, il vino o il sesso, poiché anch'esse lasciano dietro di loro piaghe e ferite che annullano qualsiasi momentaneo piacere da esse derivato. Ed anche i grandi cambiamenti socio-economici e i rivolgimenti politici portati avanti durante tutta la nostra storia non sfiorano che i margini esterni della condizione umana, mentre Dio e il Suo Regno si celano, nascosti nel profondo del nostro io, ben al di là dei nostri sensi, in quell'immacolato oceano di Vita, d'Amore, di Consapevolezza, di Verità e di Bellezza che si identificano con Lui, Io, essenza di Dio, Brahman. Non v'è santo né saggio che non abbia intrapreso questa via, ed anche noi dovremo percorrerla così come essi hanno fat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Un saggio maestro (di sapienza esoterica), deve impartire la conoscenza di Dio, l'unica che possa generare la realizzazione della realtà ultima immutabile e auto-sussistente soltanto a coloro i quali abbiano raggiunto una calma imperturbabile e abbiano appreso il controllo dei sens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Teologia, teosofia ed antroposofia, nonchè gli altri rami della sapienza esoterica che conducono dalla mortalità corporea allo stato immortale di consapevolezza illuminata, possono essere insegnati unicamente da quei maestri che abbiano realizzato essi stessi l'Io cosmico, la Superanima. E questo insegnamento impartito da maestri di valore, può essere appreso soltanto da quei discepoli meritevoli il cui cuore e la cui anima siano già preparate a fondersi con Dio. Questo tipo di apprendimento contrasta apertamente con quello accademico ma, con calma e serena saggezza, immerge il cuore negli abissi della consapevolezza, permettendogli di scoprire perle di immenso valore e di entrare in quell'isola di pace e di gioia che sorge nel mezzo di questo mondo tempestoso dove miserie e sconvolgimenti si accompagnano a dolore e morte. Questo è dunque il più prezioso tesoro e lo scopo più alto che un uomo possa raggiungere sulla terra: la conoscenza e l'amore dell'Eterno attraverso la divina comprensione e l'amore più san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Parte second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Canto 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esta è la Verità (circa l'Io).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Così come da un fuoco scoppiettante si alzano e ricadono miriadi di faville, altrettanto dal profondo oceano di questo Essere supremo ha origine un numero illimitato di creature, ed esse hanno le stesse proprietà di questo Essere (sebbene condizionate e limitate), allo stesso modo in cui le faville condividono l'identica natura del fuoco. Ricorda, mio generoso discepolo che, come le faville ricadono nel grembo del fuoco, anche tutte le creature dovranno immergersi di nuovo nell'Esser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Essere supremo, sebbene immutabile in se stesso, è tuttavia la causa prima di tutti i movimenti del cosmo, anche di quelli di evoluzione e di involuzione. E questi due stadi sono, del resto, i due lati di una stessa medaglia. Il mondo limitato di vedere la realtà illimitata è creazione che, Quoad se, non esiste, ma esiste quod nos, empiricamente, a posteriori, ed è percepita sotto forma di evoluzione e dissoluzione continue. Il paragone con le faville proiettate dal fuoco scoppiettante e ricadenti nel medesimo porta avanti una similitudine comprensibile, ma non spiega la creazione, come la production ex  nihilo sui e subjecti della scolastica medievale sotto la guida di San Tommaso d'Aquino.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Piante e mammiferi, uomini e donne, quoad se, non esistono quali si presentano, ma soltanto quod nos, ed assumono di volta in volta una configurazione soggettiva sottoposta alla evoluzione mutevole di nomi e di forme, il naamaruppa. Quod se: nulla esiste se non Egli Stesso agli occhi dell'infinita intelligenza dell'essenza di Dio, ma ai nostri occhi tutte queste creature appaiono reali, mentre l'essenza di Dio diventa materia di credo, di fede, oggetto di speculazione e conclusione. Ma quando infine l'illuminazione si accenderà nelle nostre menti, allora Dio esisterà ed ogni altro essere, in quanto limitazione temporanea della stessa realtà, sarà visto ed interpretato tramite sensi, mente ed intelletto. Mentre Dio, che è realtà, trascende tutto ciò, sensi, mente ed anche la logica. La posizione più ovvio ed incontrovertibile quindi è lo stabilire che tutto scaturisce dalle profondità dell'infinito e tutto vi fa ritorno e, al pari delle faville che ricadono nel fuoco che le ha provocate, tutto Si immergerà di nuovo in quel braciere incandescente al quale si può comparare l'Io, l'essenza di D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anto Essere supremo è fulgore auto-radiante, trascende qualsiasi forma, non è mai nato, risiede all'interno e sta tuttavia al di fuori di ogni essere. E` il più puro fra i puri, il più grande dei grandi, vive senza respirare e pensa senza l'ausilio della mente. Sta più alto di Dio, è l'Akashara, l'Incorruttibil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ibrato alle altezze dell'Essere incondizionato, al di sopra di ogni tipo di forma e di nome, al di là del maya e dei suoi effetti sulla creazione, l'Aatman, l'AUM,  è la fonte e l'origine di tut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respiro degli esseri viventi, la mente di quelli pensanti, i sensi di tutti gli altri e persino lo spazio, l'aria, l'etere, il fuoco, l'acqua e madre natura che tutto regge, ecco, tutto ciò trae origine da lu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Dio, la superanima, essendo il tutto-nel-tutto, fa sì che al di fuori di lui ogni cosa sia nulla se non un processo che da lui trae origine e in lui ritorna dopo un pellegrinaggio transmigratorio. E` sempre lui che controlla i cinque elementi cioè aria, acqua, fuoco, etere e terra, lo spazio e il tempo, le leggi cosmiche di evoluzione ed involuzione, nonchè gli effetti karmici su pensieri, desideri ed azioni. "Non un capello cadrà dalla vostra testa senza che il Padre lo sappia...  tutti i capelli della vostra testa sono stati contati", dice Gesù, che è il Maestr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esto Io cosmico immanente che vive nel cuore di ogni essere ha come testa il cielo, come occhi la luna e il sole, e i quattro quarti gli servono da orecchie, mentre i Veda rivelati (scritture gnostiche) sono la sua lingua. L'aria è il respiro di Dio, e l'intero cosmo il suo cuore. La terra scaturisce dai suoi piedi ed egli è l'anima delle anime, la superanima che vive in tut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Dio, sebbene immanente al tempo stesso trascendente. Nulla si muove, non cade foglia, le dita sono inerti, il cervello non dà vita al pensiero, non sorgono desideri sessuali né passione alcuna senza il costante controllo dell'Uno eterno, della Sostanza universale che sta dietro quell'emanazione illusoria che noi chiamiamo creazione. Sia benedetto il Suo Santo Nome. Egli solo è grande. Egli solo è il più grande fra i grandi. Sia benedetto il Signore Onnipotent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cielo luminoso che brilla per la luce del sole procede da lui, e il calore del sole dà vita alle nuvole. Dalle nubi gonfie d'acqua scende la poggia torrenziale che nutre la vegetazione, le piante, le erbe e i cereali. Dal cibo si forma il sangue, e dal sangue nasce il seme dell'uomo che si riversa nella donna (dando luogo alla riproduzione). Purusha, quindi, che è il Signore supremo, è l'alfa e l'omega di tut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Dio è l'origine della sapienza vedica. Tutto procede da lui: il Rg Veda, Sama, Yajur ed altri versi scritturali. E sempre da lui, da Dio, derivano gli inni e i canti, bhajans o canzoni di devozione, i sacrifici e le offerte dei monaci e dei brahmini, e le rivoluzioni del tempo con i suoi anni e le sue stagioni.</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Nei versi i sopra citati, in quest'ultimo e in quelli che seguono si insiste senza posa su questa stessa verità e cioè che la creazione scaturisce da Dio, è sostenuta e guidata da lui, per ritornare in lui definitivamente. Le scritture religiose del mondo e quelle gnostiche al pari dei Veda, della Bibbia e dei tripitakas sono una sua emanazione, poiché i loro autori, i saggi e i cantori hanno ricevuto l'illuminazione divin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Gli dei della gerarchia celeste, dal più importante al meno importante, sono emanati da lui, ed anche i discendenti dell'uomo, gli animali, gli uccelli che volano e i rettili che strisciano, l'orzo e il grano hanno origine in lui. Da Dio e soltanto da lui ci vengono la fede vivente, la verità, la continenza casta, la legge e l'ordine e il dover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Non esistono dunque soltanto le creature nell'evoluzione cosmica, ma c'è altresì l'ordine etico, il regno della legge sia nell'universo fisico sia in quello morale; e tutto ciò è stato voluto da Dio per un armonioso governo dell'universo, perché gli esseri umani, gli Angeli, i serafini ed ogni altra creatura riuscissero a raggiungere lo scopo ultimo della vit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n un ordine gerarchico, sempre in armonia con il mistico sette, procedono i sensi, il fuoco che brucia invisibile sotto le passioni della vita sensoria con i suoi oggetti di desiderio, frutto del Karma raccolto da ogni uomo quale risultato dei suoi pensieri, delle sue brame e delle sue azioni. Tutto ciò fa parte dei disegni di Dio, ed è ordinato, controllato e conosciuto da lu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E` materia di esperienza comune che l'uomo non troverà in tutta la vita né pace né riposo, e la totalità del genere umano si allinea sulla strada tracciata da Dio per mezzo delle leggi cosmiche. Qualsiasi forma di esistenza vissuta al di fuori della consapevolezza di Dio non si rivela, alla distanza, altro che miseria. Le passioni sconvolgenti e le dolcezze iniziali della vita sensuale diventano ben presto trappole che portano a una vuota depressione ed aprono la via dell'autoimprigionamento, quando non siano valutate dal punto fermo costituito da Dio. Egli è il reggitore supremo di tutto, è il "Padre Nostro che sta nei  cieli", ed obbedire alle sue leggi significa saggezza mentre l'allontanarsene crea l'inferno ed indicibile miseri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Dal suo grembo profondo nascosto oceani e montagne. Da lui (essenza di Dio, Io, Superanima, Spirito), hanno origine i Fiumi che scorrono nelle più varie direzioni, e le fonti e i ruscelletti. Il cibo che alimenta la vita, l'erba, gli elementi chimici, tutto senza eccezione alcuna, esiste dentro di lui e le sue leggi fanno sì che il corpo sottile dell'uomo viva nel corpo fisico grezz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Ciò che noi vediamo e quello che sperimentiamo fa parte dell'universo in evoluzione e segna il cammino di ogni creatura verso la propria potenziale perfezione. La rivelazione dell'infinito in questa creazione illimitata presuppone quindi una sorta di involuzione, quasi un volersi celare, e a causa di ciò l'Eterno Uno diventa, per dirlo con il profeta Isaia "un Dio nascosto". Questo gioco a nascondino è implicito nella creazione. Vediamo infatti per mezzo dei sensi mari e monti, pianure e campi, uomini donne e piante, ma ciò che soltanto gli illuminati giungono a vedere in tutto questo, non sono né gli uomini né le donne, né le piante né l'erba, né le stelle e il cielo ma piuttosto l'essenza di Dio, limitata da nomi e forme, condizionata da tempo, spazio e causa, e che esiste soltanto nella nostre menti finite e non in quella, infinita, che è la consapevolezza divina. Questo verso dunque, mentre da un lato enfatizza che tutto ciò che esiste nell'universo fenomenico, dalle montagne agli oceani, dagli uomini al cielo o all'inferno, non è altro se non l'emanazione illusoria di un'unica suprema realtà, che è Brahman, Aatman, Purusha, essenza di Dio, Superanima e Spirito supremo, dall'altro ci indica il modo per giungere alla liberazione finale attraverso la gnosi, che significa illuminazione del cuor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All'interno della verità). L'intero universo non è altro che Purusha, (egli solo è la base di tutte le manifestazioni). Quest'uno immortale sta infatti al di sopra di tutti i Karma e le divinità. Quindi, o generoso cercatore, sarà soltanto attraverso la sua conoscenza che potrai diventare uno con lui e sciogliere così i nodi dell'ignoranza.</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Finisce qui il Canto I della Parte seconda dell'Upanisad Mundaka.</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verso conclusivo di questo canto è un richiamo alla via gnostica, che, portandoci alla conoscenza, ci codsente di liberarci. Possiamo percio runire in un'unica parola Jnana, conoscenza, sia la salvezza dai vincoli del peccato e dalla prigionia del corpo corruttibile, sia lo sbocco finale nel regno della luce e dell'emancipazione. Tutte le sofferenze alle quali andiamo soggetti sono il risultato di Avidya, ignoranza, e se non basteranno i Karma a  liberarci, ci sarà di aiuto nel facilitarci il cammino la pratica delle virtù morali.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Possa dunque la conoscenza dell'Io universale generare in noi quel logos, che è l'emanazione prima dell'Assoluto, che è il Nostro Padre, quel logos che è la luce preposta a illuminare ogni uomo che viene dal mond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Canto I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Superanima e di per sé auto-luminosa e regna nel cuore di ogni uomo. Essa è il fine supremo di tutto. Nel grembo dell'Io si muove e prende vita tutto ciò che muove e ciò che è immobile nell'universo. Dentro di lui vive ogni cosa, grezza o sottile che sia. Egli trascende il pensiero logico e quello discorsivo. E` l'Altissimo, oggetto del massimo desiderio, e conoscerlo significa trovare la vita ver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Più lucente della luce, più sottile del sottilissimo: ecco come è l'Io sul quale sono fissate le galassie e tutti coloro che le abitano, come i raggi della ruota sono fissi all'asse. Questa Superanima si chiama Brahman imperituro ed è la Vita di ogni vita. Egli è esistenza stessa, brillante, vera, immortale. Ed è proprio questa Superanima che tu, coraggioso discepolo, devi sforzarti di comprendere, facendo sì che il tuo cuore miri a quest'unico bersagl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Afferrandoci saldamente a quest'arma potente menzionata nelle Upanisad, colui che ne ha la forza, piega e fissa quella freccia acuminata che rappresenta la devozione meditativa e la meditazione devota. Poi, quando il tuo cuore si sarà confuso nell'amore divino, puntando la mente verso un tutt'uno con la Superanima, cogli nel segno il tuo bersaglio, o mio giovane e forte discepolo, poiché esso è l'eterno Brahman.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Dovremmo concentrare totalmente la nostra mente sul bersaglio dell'auto-realizzazione. Una mente disorientata non può mettere insieme tutte le proprie forze e la luce senza la quale dia, la Superanima, che è puro immacolato, non può essere né conquistato, né raggiunto. Di conseguenza si dovrà rinunciare a tutto al fine di possedere quel tutto reale che è l'Io. Arco e freccia, sebbene possano apparire arcaici in quest'era spaziale ed atomica, restano, nonostante ciò, un paragone assai pertinente per indicare l'univocità del cuore e della mente necessaria per mirare a Dio e raggiungere la Superanim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rco simbolizza l'AUM. La freccia indica l'intelletto volto in un'unica direzione con la mente e il cuore. Brahman è il bersaglio. Colui il quale si sarà liberato dal desiderio di godere degli oggetti esterni, potrà aspirare totalmente al Brahman ed identificarsi con lui, al pali della freccia che, colpendo in pieno il bersaglio, diventa con esso una cosa sol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Si vuole qui indicare che si potrà desiderare il Brahman al punto di poterlo conquistare, soltanto quando le passioni si saranno placate e sarà caduto il desiderio degli oggetti esterni raggiungendo la tranquillità del nostro cuor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 cieli, la terra e le aree interposte dello spazio sterminato hanno tutti come fulcro l'Io. Sappiate che anche mente e sensi e tutti gli organi vitali, sono stati elaborati in questo Io. Battetevi per conoscere lui soltanto, tutto il resto è vaniloquio. Egli è il ponte (fra questa terra di mortali e spiagge più lontane) dell'immoralità.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Tutto ciò che sta al di fuori della conoscenza e all'amore di Dio non è che vano parlare, fonte di distrazione, di dissipazione e di vanità. Ne consegue che il saggio, al di fuori della propria esperienza, deve mirare alla via centrale ed essenziale dell'autorealizzazionee. "Una sola cosa è necessaria nella vita" dice Gesù. E quest'unica cosa è la conoscenza dell'Io cosmico universale, attraverso la meditazione, l'auto- purificazione e auto-realizzazion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Intero Io (cosmico) risiede in quel Nirvana che è il cuore psichico dell'uomo, dove tutto si ricongiunge come i raggi di una ruota sono riuniti dall'asse. Immergetevi nel profondo cuore dell'Io con la meditazione, rimuovendo i ceppi che incatenano, superando gli ostacoli che vi tengono lontani dalle spiagge (della luce e della vita) che stanno oltre l'oscurità.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religione del futuro seguirà l'identica via essenziale tipica delle religioni esoteriche storiche, e la via non può essere che la somma formata dalla meditazione, dall'introspezione, dall'intima consapevolezza, che porta a scandagliare le profondità dell'auto-conoscenza interiore, passando dal mondo dei sensi a quello mentale, da questo a quello intellettuale e, ancora, a quello spirituale per concludere nel grembo dell'AUM. Le religioni il liturgiche in uso possono aiutarci nella misura in cui i giocatoli aiutano i bambini fino a che essi crescono. Divenuti adulti, abbiamo bisogno di cibo solido e non più di latte e, per colui che è forte, questo cibo è rappresentato dalla meditazione, che è l'unico mezzo che ci consenta di raggiungere la completa vittoria finale, in opposizione al tumulto delle passioni, delle brame e di quelle sottili tracce di egoismo che bisogna sradicare per compiere il primo passo verso una religione Esoterica. Il secondo passo sarà quello di sostituire il nostro Io illusorio con l'Io cosmico, l'Io assoluto, praticando la meditazione e l'introspezione. Sia le Upanisad che altre analoghe scritture, ci indicano in questa via suprema l'unico modo infallibile per raggiungere D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superanima, che nella sua onniscienza tutto conosce dell'universo, colma la creazione con la sua gloria. E la sua stessa essenza regna nel cuore dell'uomo, cittadella luminosa della consapevolezza. Colui che è puro di cuore, e solo lui, conoscerà Dio. Risiedendo nell'intimo di ogni uomo, l'Io diventa il Signore assoluto della vita e della morte, del corpo e dell'anima. Ma il saggio potrà realizzarlo e conoscerlo, nella sua immortalità e beatitudine, solamente con l'illuminazione mentale e con la meditazion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 ceppi che incatenano il cuore si aprono, i dubbi vengono dispersi e giungono al termine tutte le attività egoistiche: ecco quanto accade quando si realizza l'Io, l'Io sommo (l'Assoluto) e l'Io inferiore (Dio personal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Essendo l'ignoranza del nostro vero io la causa di tutte le esistenze trasmigratorie, ne consegue che la conoscenza auto-emancipante dell'Io porta all'annullamento dell'esistenza relativa di tutti quei condizionamenti inerenti alla mescolanza - skandhas, per usare il termine buddista - che caratterizza la nostra vita fenomenica. Si sa, del resto, che anche il laccio più sottile stretto intorno alla zampa di un uccello lo rende impedendogli di prendere il volo. Ed altrettanto fanno i lacci d'oro e d'argento che per esili e fini che siano, ci vincolano irrimediabilmente. La esistenza relativa quindi, con le sue ricoperture zuccherine è, in ultima analisi Duka, Anitta, Aniccha - sofferenza permanente e sostanziale, e questo ce lo hanno insegnato Buddha e San Paolo quando dicono che essa rende l'intera creazione simile ad un unico "lamento". Aggiungendo:, le creature non sono sottoposte alla vanità per loro volere, ma per decreto di Colui il quale li ha vincolati (alla legge karmica), fino a che l'intera creazione non si affranchi nella gloriosa libertà dei figli di Dio". Esiste un unico tipo di salvezza, una sola redenzione, emancipazione, liberazione - mukti - e consiste nell'affrancamento dalle pastoie dell'ignoranza, che ci spinge ad accettare il mondo sensoriale come un'ombra e null'altro. Ma alla mente che concede spazio alla riflessione, apparirà evidente la natura illusoria dell'intero universo fenomenico.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Mentre un giorno me ne stavo sdraiato all'ombra di un albero nel Parco Nazionale di Borivli, in piena giungla, intravidi a distanza un lago blu con i battelli da pesca e le onde increspate. Mi sembrava che il diametro fosse di circa ottanta metri. La visuale che poteva avere dal punto in cui mi trovavo era talmente nitida da non lasciare alcun dubbio sul fatto che stavo guardando la superficie d'acqua di un lago blu. Poi, rimanendo nella stessa posizione, ma con il viso rivolto verso l'alto, verso il cielo, guardai di nuovo obliquamente, e non vidi più il lago. Al suo posto c'era una lunga costruzione bianca, con i muri di mattoni, di circa tre metri e mezzo d'altezza per due e mezzo di lunghezza, e il tetto di tegole. In quella giornata piena di luce e di sole, tornai all'altra angolazione visiva e ritrovai di colpo il lago blu che avevo scorto prima. Dovetti dunque verificare di aver avuto una duplice visione dello stesso oggetto, questo diventa esattamente identico a ciò che essa ha concepito. Se penso: "è un lago", il lago appare all'improvviso e se mi dico: "no, è una lunga costruzione bianca", di colpo sparisce per far posto al cottage, e viceversa, poiché la visione corrisponde alla mente che l'ha percepita. La casa candida fa qui le veci dell'illustrazione vedantica della corda che, in una notte buia, sembrava un serpente provocando paura. Il substrato è il cottage bianco che talvolta sembra un lago ed altre quello che in realtà è, e tutto ciò sempre e solo in accordo con la mente che lo osserva con il determinato intendimento di vedere quello che vuole. Anche l'intero universo non è altro che Brahman,  l'Io, ed appare ora sotto forma di uomo, ora sotto forma di donna, o di un amico o di un nemico, fino a che non ci si rende conto che il substrato, la base, è l'Uno incondizionato ed infinito Brahman, l'Assoluto. E questa conoscenza, se realizzata, costituirà il fattore emancipatore in una vita di pellegrinaggio terrestre. Quando San Francesco chiamò l'acqua "sorella acqua" non percepì né l'acqua né la sorella, ma Dio che sta dietro ad entrambe. In altre parole, per colui che ha raggiunto l'auto-realizzazione, ogni creatura non rappresenta che l'occasione per elevarsi fino al grembo dell'Amore eterno, e non sarà mai fonte di tentazione, di lussuria o di vizio. Si è nel modo in cui si pensa: realizziamo Dio e tutto sarà Dio e sua manifestazion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Molto al di là di quel luminoso loto che è il cuore, splende la Superanima, il Brahman, l'immacolato, il purissimo, l'indivisibile Uno. Il più puro fra i puri, luce di tutte le luci: ecco che cos'è questa Superanima suprema che i saggi realizzano come loro proprio 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infinito sta al di là delle parole e delle espressioni e l'uomo, questo piccolo uomo, non è nulla di fronte all'infinito. Sia la nostra entrata nel mondo sia la nostra uscita, gravate dalle più svariate vicissitudini e da eventi diversi connessi con la nostra vita individuale, non hanno alcun significato davanti all'assoluto, pur avendone per quanto concerne in Dio personale e le anime singole. Una cosa che conta prima dell'assoluto e dell'infinito è constatare se i rivoli e i rivoletti che serpeggiano tra valli e pianure abbiano raggiunto quell'oceano dal quale provengono, oppure no. La nostra politica internazionale, le guerre fratricide e i grandi nomi della storia non sono che irrilevanti formiche e granelli di sabbia sulle spiagge dell'eterno, grandi rumori ed entità prive di sostanza. Quando avremo raggiunto la consapevolezza ultraterrena della Bellezza infinita, dell'Amore e della Verità che sono l'essenza di Dio, ogni evento storico di guerre e di atrocità , di politica e di rivoluzione sfumeranno nella più pallida insignificanza. Sì, possiamo davvero dire: "a che pro un uomo conquista il mondo intero se perde l'anima sua?". Che cosa è questo perdere la propria anima contro l'opportunità di raggiungere le stelle e gli dei nell'Io cosmico smarrito a causa dell'egoismo, spazzando via le attività egocentriche che creano catene di acciaio anzichè annullare quei legami di vita che conntinuano a legarci alla carne corruttibile e a tutti quegli strati nei quali soggiaciamo penando, privati di quel soffio di aria pura che proviene dal nostro Padre Celeste, e di quella consapevolezza beata che è il vero retaggio di D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ssù (nel regno della consapevolezza), il sole non brilla, la luna non spande luce e nemmeno le costellazioni. I lucori lampeggianti e il fuoco accesso sulla terra non sono luci che ci possano mostrare (lo splendore di quell'auto-luminoso) Io. E` lui la luce di tutte le luci, ed è a causa del suo splendore che tutto luce (come se lo prendesse a prestito da lu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Tutto ciò che splende come il sole, le stelle, le galassie e milioni di mondi sembra una tremula luce di fronte a quell'eternità e a quell'immensità che è rappresentata dall'essenza di Dio, da Brahman, Aatman, Io, Purusha: dinanzi a lui che è luce stessa, tutto si riduce a fiamma vacillante di candela. "Egli la vera luce e la luce era la vita degli uomini... e la luce splende nell'oscurità ed essa non lo capisce", dice San Giovanni, e ci commuove. Egli solo è l'Essere, lo Splendore supremo scintillante. Egli solo è ens per se, essere in se stesso, mentre l'intera creazione e le cose in essa contenute sono tutte ens per aliud, esseri cioè che prendono a prestito la loro esistenza, la loro durata e la loro attività da altri. E` per questo che le creature tutte sono contingenti, effimere, ombra della distruzione e della morte che le affianca costantemente, mentre l'unico immortale, la cui vita è immarcescibile, è quest'ultimo stupendo, Dio, realtà che conferisce a tutto il resto una patina evanescente di realtà e di vita. Nel momento stesso in cui si dice di una qualsiasi creatura "è", essa cessa di esserlo nell'attimo seguente poiché tutto è flusso costante di divenire. Vediamo belli e giovani, e pieni di attrattiva questo o quella, e un secondo dopo bellezza e gioventù appassiscono come i fiori in boccio in un giardino. E ciò accade per tutto. Per questo l'uomo saggio, dopo aver preso coscienza ed aver visualizzato la transitorietà della condizione umana, si mette alla ricerca di Dio, Uno Immortale, che è Gioventù perenne, Amore e Bellezz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essenza sottile me tutto pervade in questo universo è Brahman. Egli è (l'unico) immortale. Brahman palpita dietro a tutto. Egli sta in testa a tutto. Lo trovate quando vi volgete a destra, e lo trovate a sinistra: ovunque è Brahman, ed è onnipresente e tutto perme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Termina così il Canto II della Parte seconda dell'Upanisad Mundak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Io cosmico, la Superanima, l'essenza di Dio, il supremo Purusha, Dio, è ovunque. Egli è onnipresente, e poiché esiste quale esistenza universale immarcescibile, tutto il resto ha vita momentanea destinata a svanire. Sta sulle vette delle montagne o nelle profondità marine, in una caverna solitaria o nelle gallerie buie delle miniere. "Se potessi rivestire le ali di una colomba e volare sull'oceano, anche là troverei le tue mani. Perciò dico: "L'oscurità! potrebbe mai nascondermi alla tua vista? E come lo potrebbe? Perché la stessa oscurità è luce di fronte a Te. Dove mai potrei sottrarmi alla tua vista?"...." canta il salmista della Bibbia.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Dal punto di vista gnostico ed upanisadico esiste unicamente Brahman e l'universo è come se non ci fosse. Egli solo brilla, di fronte a lui i soli e le stelle diventano opachi e ciò accade poiché tutto è ens per aliud, mentre Egli soltanto è ens per se, secondo l'insegnamento della scuola medievale che fa capo a San Tommaso d'Aquino. Le creature non esistono di fronte a Dio che è l'Uno-che-tutto-comprende, l'Uno senza secondo,, Ekamevaadvitiyam. Secondo i Vedanta, l'universo non esiste realmente ma è semplicemente una sovrastruttura sulla realtà di Brahman. Nemmeno il serpente è reale, ma lo è la corda, e sul substrato della corda si suppone il rettile e da questa falsa sovrimpressione nascono la paura e il terrore. E lo stesso avviene con il lago blu che non esiste nel Parco Nazionale di Borivli, laddove sorge un cottage bianco, in luogo del quale la mente ha immaginato una presenza che rallegra la vista, dà la speranza di spegnere la propria sete, alimentando l'idea di mille altri castelli in aria costruiti su un presupposto falso ed inesistente. E così ancora accade con la fanciulla regina di ogni felicità che è immaginaria, mentre in realtà c'è soltanto una ragazza trasformata dal suo innamorato in fonte fiorita di virtù casalinghe e materne, di gioia celeste discesa sul a terra il che equivale a voler vedere a tutti i costi una fantasma fra i grovigli di una boscaglia, di notte, o a scambiare un poliziotto per un ladro o a nutrire comunque fantasticherie basate su materiale inesistente ed equivoco. E` attraverso questo procedimento che, quando l'ignoranza spirituale prevale, noi traiamo un'immagine distorta dell'universo, fondandola sulla sovrapposizione illusoria di forme molteplici dell'apparenza rivestita di nomi diversi - naama ruupa - sul Brahman uno ed indivisibile, sull'Io Cosmico che è l'unica realtà Catturati dal mondo dell'esteriorità, naamaruupa, rischiamo di perdere di vista il substrato che sta al di là di tutto, la realtà che è Amore auto-luminoso, Verità e Beatitudine, solo Sat chit ananda eterno, e nostra vera casa. AUM.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Parte terz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Canto 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Due uccelli dal bel piumaggio luminoso, amici fraterni, sempre insieme, stanno sul o stesso ramo dello stesso albero. Di questi due, uno mangia i frutti dolci e quelli amari della pianta, mentre l'altro sta serenamente posato e non mangia nulla, e si comporta come uno spettatore apparta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Ecco un'altra parabola che ci viene come insegnamento dall'Upanisad e che, offrendoci l'immagine dei due uccellini sullo stesso albero, sta a indicarci l'anima individualizzata e la Superanima. Il nostro corpo è rappresentato dall'albero su cui stanno le due bestiole e, mentre uno è la piccola anima individuale, jivaatma, l'altro è la Superanima, paramaatma. Il primo gusta tutti i frutti, dolci o amari, gioie e dolori, pene e piaceri della vita; il secondo, essendo l'Io reale, è saggezza assoluta ed osserva, inosservato dal jivaatm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Posati sullo stesso albero, uno, l'anima individuale (purusha, sepolto sotto i cinque strati, imprigionato nel corpo grezzo), inconsapevole della propria purezza primigenia, si lamenta e soffre, sopraffatto da preoccupazioni ed impotenza. Ma appena l'anima individualizzata esce dalla gabbia che la tiene imprigionata, e guarda verso l'altro uccellino suo compagno, e cioè la Superanima, che è Signore adorabile in tutta la sua gloria, si libera istantaneamente dalle miserie che la affliggon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Abbandonati a noi stessi, diventiamo simili a una gocciolina d'acqua tolta dall'immenso oceano. Essa, isolata e sola, è vittima della tempesta e del solleone che la fanno morire, ma nell'attimo stesso in cui ricade nel mare libero e vasto, non ha più motivo di temere né uragani né calore che non riusciranno più a farla evaporare. Anche l'anima individualizzata, quando si abbandona a se stessa, diviene impotente ed agonizza, vittima della paura, dell'ansia e della lussuria. Quest'anima individualizzata, jivaatma, è impula ed egoista, incatenata nella prigione della condizione corporea, sempre in attesa di liberarsi, il che può accadere soltanto quando compaia l'auto-conoscenza e, tramite quest'ultima, si giunga all'auto-purificazione e alla catarsi che consentirà la visione dell'Io reale, della Superanima e di Dio, visione beatifica che ci riporterà al nostro paradiso perduto, retaggio che ci spetta quali figli di Dio, quali raggi del sole eterno, dell'Io cosmico universale, realtà unica sulla quale stanno sovrapposti nomi e forme sotto gli aspetti più svariati e condizionanti. Redenzione significa emancipazione della Superanima dai vincoli dell'anima, della realtà dal Maya o illusione cosmica, da Avitya, ignoranza universale cosmica, dalla quale scaturisce il nostro mondo. L'assoluto condizionato da Maya è Dio, e Dio, condizionato da tempo, spazio e causa è universo, e l'universo condizionato da nomi e forme individualizzanti, dà luogo agli esseri fenomenici che in esso ritroviamo. Gettando dunque alle nostre spalle questa tela di Penelope potremo avviarci da un mondo esclusivamente sensoriale a quello dell'intelletto, dall'intelletto all'ego prigioniero, e da quest'ego illusorio, sempre più in alto, verso l'Io cosmico, prefigurato dall'altro uccello e la cui conquista significa salvezza per l'anima individuale, Jivaatm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ando il profeta conquista quel Purusha auto-luminoso che è signore sovrano, questa visione della Superanima lo libera dal mondo relativo delle virtù e dei vizi, e dopo aver spazzato via ogni residuo di dualità, egli diverrà puro e senza macchia e conseguirà infine una benigna serenità e una gioia quiet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Tutte le nostre miserie trovano origine dall'aver sperimentato la nostra prigionia all'interno di un corpo corruttibile e tentacolare, soffocati da forme di materia grezza e sottile che ci inchiodano vieppù nel sepolcro della mortalità e della miseria. Né fede cieca, né credo autoritari sono in grado di redimerci. L'unica possibilità che ci resta è quella di far su la matassa di Avidya e di acquisire quella saggezza e quella conoscenza, Vitya, che costituiscono l'unica chiave per aprire le porte  dell'immortalità. Tutti gli esseri viventi, e non soltanto quelli umani, ma anche gli altri, portano quest'ignoranza quale rivestimento esteriore, quest'Avidya, di cui bisogna assolutamente liberarsi per indossare invece la veste della conoscenza o Vitya che rappresenterà infine emancipazione e liberazione. Nel mondo degli opposti relativi in cui regnano bene e male, luce ed oscurità, vita e morte, giovinezza e vecchiaia, salute e malattia, non esistono redenzione né emancipazione, mukti. Le Upanisad, come del resto fecero grandi mistici quali Meister Ekhart,  Jellaludiin Rumi, Hafiz, insieme ad altri santi, ci indicano la via dell'esistenza celeste, che ci consente di raggiungere il grembo dell'Assoluto, dove cesserà infine la dualità fra vita e morte, bene e male, e tutto si trasfonderà nell'Uno, nell'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Superanima brilla in ogni creatura insieme alla loro stessa vita, e quando realizza l'Io che è presente in ogni individuo, il saggio diventa umile e modesto, e non desidera più nell'altro, né si disperde in lunghi discorsi. Egli si confonde con la Superanima, si diletta dell'Io e si pone in contatto costante con Dio. Primo tra tutti i santi è  colui che conosce la Superanima ed è anche il più saggio (possedendo la saggezza e la conoscenza di D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termine aatma kridha significa una specie di gioco gioioso o leela che il saggio pratica con la Superanima. Analogamente il termine seguente aatma rati vuol dire divertimento o associazione con la Superanima. Il saggio infatti, dopo aver raggiunto l'oceano di beatitudine e di felicità realizzando l'Io cosmico, non trarrà più alcun piacere né alcuna gioia nel dividersi con moglie o marito, figli o amici. Tutte queste fonti di delizie mondane durano finchè non ci si tuffa in quel deposito infinito di gioia e di diletto che si assapora in presenza di Dio, e in uno stato di consapevolezza di Dio. Soltanto allora si scioglieranno quei ceppi di acciaio che sono costituiti dalle passioni, si abbatteranno i muri delle preoccupazioni, dei piani e dei progetti egocentrici, per penetrare nell'intimo regno di Dio, dove si godrà la più grande delle beatitudini che ai mortali sia dato raggiungere. Per anime illuminate quali Budda, Ramakrishna, il Mahatma Gandhi ed altri ancora, le gioie della famiglia, dei sensi e delle amicizie fino ad un certo momento sperimentate, divennero di colpo insipide di fronte alla presa di coscienza dell'Io. "Rasavarjam rasopsya, param drustta nivartate, il gusto delle forme mondane scompare quando si vede l'Uno supremo", dice il Bhagavad Gita. "Se il sesso è felicità, l'auto-realizzazione è felicità milioni di volte", dice Ramakrishna Paramahamsa. Negli esseri finiti e condizionati il cuore umano non potrà mai trovare né riposo né benessere, poiché, nel fondo, l'uomo appartiene all'infinito e né i piaceri dei sensi, né l'oro, né il sesso e neppure la fama e gli onori non gli daranno mai felicità destinandolo piuttosto a non aver pace vita natural durante. "Inquieto è il mio cuore finchè non riposa in Te", disse Sant'Agostino. Questa è esperienza universale fatta da tutti coloro che sono passati brancolanti per questa valle di lacrime e di morte cercando a tastoni quello che sta al di là delle fauci della malattia, della nascita e della mort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Sprofondata nel più segreto recesso del nostro cuore questa Superanima auto-rifulgente, può essere realizzata attraverso la continenza, la castità (purezza di cuore), la sapienza gnostica, lo Yoga integrale e una vita ispirata da una costante disciplina. Meditando su quest'essere luminoso che regna all'interno delle spoglie corporee, concentrandosi e compiendo perseveranti sforzi per sradicare il peccato, si entra nel cuore di Dio (che già vive in ogni creatur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Come si può dunque arrivare al Signore? Attraverso Satya, verità, Tapas, austerità e mortificazione dei sensi incontrollati e degli incontrollabili desideri rivolti agli oggetti dei sensi, Brahmacharrya, o energia sessuale sublimata. Desiderio sessuale ed amore divino stanno agli antipodi. Il mondo è immerso nel veleno delle emozioni sessuali e delle vibrazioni peccaminose che gli impediscono di aspirare a Dio, Io dell'universo, signore assoluto, e persino di capirlo. I piaceri mondani e le spire del sesso, della gelosia, del desiderio, della cupidigia e di altri vizi capitali precipitano l'uomo in un'assoluta ignoranza spirituale e in un totale buio mentale, mentre la via che conduce a Dio consiste di meditazione, auto-controllo, auto-conoscenza e purezza di cuore, di mente e di pensieri conseguiti tramite l'osservanza di voti monastici, che ci ritornano con interessi centuplicati in questa e, soprattutto, nella vita eterna futur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Soltanto la verità conduce alla vittoria, mai la menzogna. Essa sola ci porta con sicurezza sulla strada dell'auto-realizzazione, sulla via che i saggi del passato hanno percorso prima di noi mentre cercavano la via divina. Attraverso una autentica continenza i profeti marciano ascendendo per raggiungere il luogo dove il tesoro supremo sta nascosto: il Bene, To Agathon, Dio, la Superanim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Satyameva jayate na anrutam è il motto che l'India libera ha scelto come bandiera. Si può dire che sa un certo punto percorriamo questa via in politica, sull'esempio del Mahatma Gandhi, padre dell'indipendenza indiana, ci assicuriamo successo e progresso; se invece deviamo dalla Verità e cadiamo vittime della diplomazia politica e della convenienza immediata, perdendo di vista il bene durevole degli individui e delle nazioni, imbocchiamo la strada inversa e retrocediamo. L'intera filosofia gandhiana della Satyagraha, punta a tale supremo ideale, lo stesso che abbiamo trovato in questo verso dell'Upanisad Mundaka. Da una stretta aderenza alla Verità, che è Dio, consegue la purezza di cuore, evidenziando il fatto che l'indisciplina sessuale e il mancato controllo dei desideri scardinano la nostra salute psichica, fisica e spirituale. E` per questo che i saggi di tutti i paesi, di tutti i tempi e di tutte le religioni hanno seguito la stessa strada di verità, di purezza, di auto-controllo e di sforzo teso a raggiungere le vette più alte dell'auto-realizzazion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Egli è grande invero. E` l'Essere supremo e auto-luminoso. Egli, stando al di là di tutte le forme, non è concepibile dalla mente umana. Più sottile di qualsiasi elemento sottile pensabile, si manifesta sotto molteplici spoglie. E` assai più lontano di quanto possiate pensare e, nel contempo, infinitamente più vicino. E` assai più vicino delle mani e dei nostri stessi piedi. In ogni essere vivente rappresenta la vita delle loro vite, e regna incontrastabilmente nella più remota intimità di ogni cuor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A questo assoluto impersonale non si possono attribuire connotati né maschili né femminili, è "Lui", legge morale impersonale ed intangibile guida intima di tutto. Come persona è Dio personale, Padre Nostro che sta nei cieli, e, nel contempo, Madre universale. Se ci si domanda dove sta, la risposta è: "Ovunque". E tuttavia, l'uomo può percepirlo solamente nelle profondità del proprio cuore esercitando un'auto-consapevolezza meditativa, una concentrazione della mente e dell'anima, procurando di ottenere un'illuminazione interiore rivolta al Dio che sta dentro di noi e all'Io intimo. Egli permane nel cuore di ogni creatura e per questo prende il nome di Sarvabhuutativaasa, l'uno che dimora dentro ogni essere. E` onnipresente ed onnisciente, è Padre e Provvidenza per tutti, è Madre amorevole dell'universo. E si può affermare con ragione che il raggiungerlo con amore e conoscenza equivale a trovare la Via del ciel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Egli è invisibile agli occhi mortali, ineffabile e al di là del linguaggio umano, nascosto ed irraggiungibile per i nostri sensi. Non può essere afferrato con nessun tipo di impegno, di lavoro o di austerità. E` soltanto quando compare l'alba di quella conoscenza che segue lo sforzo incessante volto alla purificazione del cuore, ci poniamo nella condizione favorevole per comprenderlo. L'Io si svela dunque per gradi ad un intelletto purificato, ma ciò accade solo nei momenti di meditazione introspettiva, quando cioè ci si immerge con assoluta purezza nelle profondità dell'Io praticando la più concentrata meditazion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unico modo per raggiungere Dio è praticare la purezza di vita che consente all'intelligenza di leggere al di là del velo del mondo sensorio, offrendo in camnbio quanto è richiamato in questo verso: Jnanaprasadena tramite la grazia di Dio che significa saggezza-conoscenza. Al di fuori della meditazione introspettiva, la nostra mente permane nella sfera degli oggetti, e Dio non è un oggetto. Egli è soggetto eterno, testimone ed osservatore. Ed anche il nostro intelletto, assoggettandosi a una disciplinata meditazione, può penetrare e superare il velo dei sensi e raggiungere Vishudha Satva, la divina comprensione, Agia Sophia per usare la terminologia dei mistici greci. Questo tesoro nascosto che è Dio, è gioiello troppo prezioso per essere lasciato in disparte sterilmente o per essere scambiato con i piaceri dei sensi che procurano più pena che gioia. Dio soltanto è beatitudin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esto sottilissimo Io può essere conosciuto soltanto da una intelligenza che abbia raggiunto i livelli più alti della consapevolezza. E posto che esso sta alla base, quale radice di ogni creatura vivente e respirante, può essere compreso attraverso la purificazione della mente e la consapevolezza. Essere che tutto pervade, rivela se stesso a colui il quale, esercitando la purezza, è diventato una cosa sola con quelle potere cosmico che sostiene le azioni riflesse (ad esempio il battito cardiaco, il respiro, la digestione, la circolazione, ecc., che si verificano tramite la potenza del traana, dell'apaana e di altre forze psicofisiche operanti nell'uomo). La Superanima si rivelerà con chiarezza dunque a colui che è puro di cuor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Con la suddetta parafrasi, che non rispecchia la traduzione letterale del testo, appare chiaro che la purezza che scaturisce dalla meditazione, la concentrazione e un profondo desiderio del cuore sono le chiavi che aprono il santuario dell'Altissimo, della Superanim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Sia in cielo che in terra, qualsiasi oggetto, qualsiasi gioia o qualsivoglia cosa in generale venga desiderata da un saggio che ha conosciuto l'Io (la Superanima, Dio), sarà ottenuta. (Dopo essere diventato una cosa sola con l'Uno che tutto pervade attraverso purezza e meditazione, egli non ha più bisogno di nulla ed ogni sua aspirazione è esaudita in Dio, l'Uno). Questa è la ragione per cui la gente normale dovrebbe onorare colui che ha conosciuto Dio, l'Io del tut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Rispetto e reverenza per le cose spirituali costituiscono il grande retaggio del mondo indo-buddista che, nato in India, si è propagato verso l'Occidente, in Grecia e a Roma e verso l'Oriente, in Cina, Corea, Giappone. L'uomo che si è auto-realizzato non ha dubbi: non deve fare nulla per mantenere il proprio corpo. Non ha obblighi verso la società e si è emancipato dalla convenzione sociali e dagli ordinamenti legilastivi degli stati politici. Respira l'aria libera e si muove come e dove vuole, spandendo intorno a sé la dolce fragranza di Dio, ed emanando dalla propria forma corporea quella serenità, quella pace e quella gioia che sono concomitanti e conseguenti al grande evento rappresentato dall'auto-realizzazion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Canto II</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saggio, che si è auto-realizzato per aver conosciuto il Brahman, può accedere a tutte le segrete stanze dell'universo, che è il regno benedetto della Superanima. Il cosmo intero altro non è che la proiezione nebulosa di questo Io puro e auto- luminoso. Per questa ragione dunque, anche la gente normale (incapace di seguire la via gnostica dell'auto-realizzazione), che venera e segue il saggio profeta che ha conosciuto Dio, potrà passare indenne attraverso le fauci della morte e della nascit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Troviamo qui un'allusione alla via devozionale aperta agli individui comuni che non dispongono di attitudini morali ed intellettuali verso l'auto-realizzazione gnostica. Coloro che hanno un cuore puro e sono preparati a seguire le orme dei saggi e dei profeti mettendo in atto i loro precetti e i loro comandamenti, potranno anch'essi raggiungere spiagge che stanno al di là della vita, liberandosi dalle fauci delle nascite e delle morti. Questo è ciò che si chiama Bhakti Yoga, ed implica devozione e consacrazione verso i saggi che hanno raggiunto l'auto-conoscenza e l'auto-realizzazione. Altrettanto utile si dimostra il Karma Yoga che si rivolge ad un allo tipo di persone: a coloro cioè che non hanno disponibilità verso le strade gnostiche e devozional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Assetato di oggetti di desiderio, colui che segue sbrigliatamente la lussuria dei sensi, sarà destinato a rinascere qua e là, incessantemente, costretto dalla forza dello stimolo sensuale. Mentre soltanto colui che ha realizzato il proprio Io raggiungerà la soddisfazione totale, conquistando serenità e calma e liberandosi subito dalla prigionia terrena (in questa stessa vita, senza più bisogno di riprendere il faticoso processo di nascite e rinascite continu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 semi della vita futura sono costituiti dai nostri desideri, dalle nostre passioni e dalle nostre brame. Gli stoici portarono avanti la tesi che l'atarassia, o emancipazione dalla schiavitù dei sensi, è in se stessa foriera di immortalità. La causa della nostra attuale nascita è costituita dai desideri non esauditi della nostra esistenza passata, mentre il motivo propellente per una nostra rinascita in una vita futura risiede nelle brame sensuali ostinate, incontrollate e non realizzate. "Colui il quale semina nella carne raccoglierà corruzione nella propria carne", dice San Paolo, facendo eco alla tradizione esoterica neo-platonica greca e a quella essenica palestinese. Per cui si deduce che ad un determinato tipo di semina corrisponderà un determinato tipo di raccolto. Dalle caratteristiche degli anni maturi della nostra esperienza terrena potremo trarre da soli gli indizi di quello che siamo stati nella vita passata e di quello che diventeremo quando abbandoneremo il nostro corpo: esso infatti, ormai decrepito e decadente, ci ammonisce affinchè desistiamo dall'inseguire le facili lusinghe delle passioni spensierate e giovanili, e prepariamo invece mente e cuore a una vita diversa attraverso quella purezza interiore che, sola, ci permetterà di recepire la luce riflessa di Dio che sta dentro di noi. I desideri non sono altro che catene e i piaceri sono pene, mentre lo stato di serena tranquillità e di pace equilibrata che denotiamo nella vita dei santi e dei saggi non è se non il risultato e il frutto matura di una vita totalmente votata alla riflessione, alla vigilanza e all'elevazione verso la luce e la vita divina, verso Dio che è Bene e Purezz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superanima, l'Io di tutto, non può essere raggiunta con studi accademici, né con discussioni intellettuali, e in nemmeno con un'assidua speculazione. Essa appare e si rivela infatti soltanto quando dal cuore dell'aspirante sgorga il più intenso desider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cultura scolastica e la santità divina rappresentano due vie assai diverse. L'erudizione e le cognizioni accademiche seguono un corso, mentre la saggezza auto-annullante che ci sollecita a disimparare molte cose apprese precedentemente per desiderare unicamente Dio, giorno e notte, ci conduce ad un risultato assai diverso. La mano serrata del Maestro si dischiude soltanto per gli umili e i puri di cuore che, con assoluta sincerità ed amore totale aspirano alla pace e alla serenità derivanti dall'auto- realizzazione. La follia della croce, dice San Paolo, è saggezza autentica dal punto di vista di Dio, mentre la saggezza mondana appare follia pura agli occhi del Padre. E la stessa cosa si verifica non solo con la croce di Cristo, ma anche con il flauto di Krishna, con il sitar di Mira Bhai e con i sonagli di Kabir. La rinuncia totale a tutto ciò che non sia l'Io e l'accostarsi devotamente ed amorosamente alle porte della Sapienza Divina rappresentano il requisito primo per salire la scala della perfezione ed attingere la vetta più alta dell'auto-realizzazione che è la conquista di D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Al debole non sarà consentito di realizzare questo Io, e nemmeno a colui che è vittima di illusioni (attaccamento ed illusioni cosmiche). Anche l'ascetismo e l'austerità, quando non sono praticati nella più stretta tradizione monastica, non condurranno all'auto-realizzazione, soltanto chi medita, chi è puro e sempre attento potrà raggiungere lo scopo ultimo della conquista di D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legge di causa e effetto regna sovrana ovunque, anche nella ricerca spirituale. qualsiasi allentamento della forza di volontà, del controllo costante dei pensieri e delle motivazioni, qualsiasi metodo errato o pratica religiosa popolare, non può che farci uscire perdenti nella battaglia per la conquista delle vette spirituali. Che entrerà dunque nel Brahmadhaama? Colui il quale non solo medita ed è puro, ma lo vuole anche con tutte le sue forze. "Chi entrerà nel tabernacolo dell'Altissimo?" chiede il salmista. E risponde dicendo: "Chi sarà innocente e puro di cuore, e le cui mani saranno impiegate in modo gius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 saggi che hanno raggiunto e conosciuto la Superanima incontrano la perfetta contentezza. Totalmente presi da Dio, si distaccano dalle cose terrene, e conquistano così la tranquillità della mente e la serenità del cuore. realizzando questa Superanima che è onnipresente, assorbiti nella contemplazione meditativa dell'Io cosmico, entrano nel cuore di Dio, allontanandosi da tutto il res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sapienza vedica conosciuta come Vedanta ha esposto nel modo più completo la verità concernente l'Io, che i saggi possono realizzare attraverso lo Yoga della rinuncia (dell'ego) e con la purificazione del cuore e della mente. Costoro, divenendo un tutt'uno con l'Io, l'Immortale, si predispongono per l'immortalità. Nell'ultimo istante della loro esistenza terrena, al momento di abbandonare il corpo, diventeranno infatti totalmente immortali, liberi sotto ogni aspet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Tale processo prende il nome di jivanmukti, liberazione nel corso della vita stessa, e consiste in un'unione interna e perseverante dell'anima con la Superanima, costantemente consapevole di Dio ed unita a lui senza soluzione di continuità, per quanto lo consentano le limitazioni imposte dalla condizione corporale. Ne consegue che, al momento del distacco dal corpo destinato alla dissoluzione, si verifica la liberazione totale indicata con il nome di videhamukti, liberazione al di fuori dell'esistenza corporea. Coloro i quali si sono risvegliati a una completa emancipazione, procedono per la loro strada, che è totalmente diversa da quelle seguite dai comuni mortali e che diverge altresì da quelle dette pitrayana e devaayana e cioè sia dalla via dei padri, sia da quella degli dei. Questo sentiero trascende che va oltre quello dei nostri antenati e oltre quello degli dei è quello di Brahmana, il Brahmayana, lo Aatmaaayada, via di Aatman, che è pura conoscenza e limpida consapevolezza, Chetana, e non può essere tracciato al pari di quello degli uccelli nel cielo o dei pesci nel mare. Il Mahabharat dice: "Così come l'impronta di un uccello non lascia traccia nel cielo né quella di un pesce nell'auto-realizzati nella conoscenza". (Shanti Parti 239, 24). Si tratta dunque della stessa via citata da Buddha, pervasa dalla libertà dei venti, delle brezze e del volo degli uccelli, ed indica lo scopo supremo del pellegrinaggio umano sulla terra. I Vedanta, religiosamente conservati dalle Upanisad, additano la strada che conduce a questo fine e sono la via, la traccia, il traguard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ando per il saggio sopraggiunge la dissoluzione del corpo, la sua forza vitale torna a far parte della riserva cosmica, i poteri sensoriali si offrono alle divinità loro preposte, e l'anima individualizzata entra nel grembo della Superanima (già realizzato come suo stesso Io) e si unisce al Brahman, che è Purezza e Immortalità.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corpo muore, si decompone e torna cenere, dalla quale trasse la sua origine. Gli organi sensori con il loro vigore si sono diretti verso gli elementi più sottili dell'energia cosmica, e a ciascuno di loro corrisponde un sovrintendente che supervisiona i loro relativi dipartimenti; per esempio Kaala o Yama che presiede alle anime dei morti, come è detto nella Upanisad Katha. Ma dove tornerà jiivaatma  dopo la dissoluzione del corpo? Quest'anima, che è soltanto una particella di consapevolezza che riflette la luce e l'amore dell'eterno Brahman, tornerà nel grembo del Padre Celeste, del puro Aatman. Gli innumerevoli riflessi del sole sulle distese di acqua ritornano ai raggi di sole dove queste distese si annulleranno; lo spazio circoscritto all'interno di un vaso ritorna allo spazio infinito che lo circonda tutt'intorno, nel momento stesso in cui il vaso va a pezzi. Ugual cosa avviene per l'anima individualizzata che, liberatasi dalla sua prigionia, si ricongiunge al Brahman, abbandonando il corpo votato alla mort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Al pari dei fiumi principali e degli affluenti che, dopo aver raggiunto l'oceano, non si possono più distinguere, perdendo nomi e forma (in quel mare che è per loro sorgente e fine), anche il saggio, emancipandosi dalle sovrapposizioni limitative di nome e di forma, si immerge nell'Essere supremo, in quel Purusha auto-luminoso che sta al di là di tutto l'universo relativo (del Maya).</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universo che è uno, uno senza secondo, scevro di dualismi o molteplicità, ci appare tuttavia individualizzato, assumendo nomi e forme disparati: ma questi aspetti personalizzanti scompaiono nell'attimo stesso in cui queste sovrapposizioni limitative si annullano. I fiumi prenderanno il nome di Gange, Tevere o Io delle Amazzoni unicamente durante il tempo che li vede scorrere dai monti al mare, ma nel momento in cui perdono la loro identità e giungono alla foce non sono più né Gange, né Tevere, né Nilo né Eufrate, ma soltanto oceano. La stessa cosa si verifica per il saggio che si identifica con l'oceano dell'essere, dopo essersi liberato dalle sovrastrutture limitative di nome e di form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Chiunque abbia conquistato la conoscenza di Dio diventa Dio egli stesso. Nel proprio lignaggio spirituale non nasce alcun discepolo che ignori il Brahma. Egli passa attraverso l'oceano della miseria per elevarsi al di sopra dell'ignoranza e del male. Con la completa illuminazione della mente, raggiunge l'immortalità, liberando il proprio cuore da tutte le schiavitù.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Considerato che ogni uomo si identifica con la propria mente, egli è e si modifica in armonia con l'oggetto delle sue funzioni mentali. Pensate al fango e diventerete fango, al sesso e ne diverrete schiavi, alle cose limpide e pure e vi trasformerete in purezza. Altrettanto chi consce Brahman diverrà Brahman, il fuoco si connetterà al fuoco universale, la goccia si confonderà nel mare scintillante, l'aria tornerà a essere una cosa sola con l'atmosfera circostante, al pari dello spazio imprigionato in un vaso quando si riunisce all'etere senza confini. Al pali di Brahman diventa immortale, infinito, puro e purezza stessa. La genealogia di quelli che conoscono Dio in seno alla famiglia di coloro che si sono auto-realizzati, fa ovviamente riferimento ai propri discepoli spirituali, e non alla progenie biologica, poiché fino a quando questa stirpe non si annulli con la pratica della castità e della continenza, l'altra non potrà avere inizio. Platone, il celibe, è quindi il patriarca degli idealisti Occidental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Per quanto concerne la trasmissione di questa conoscenza gnostica esoterica, devono essere osservate le seguenti regole: la conoscenza del Brahman deve essere impartita unicamente a coloro i quali si dimostrino costanti nella propria aspirazione verso Dio, obbedendo alle sue leggi e mantenendosi puri nel più profondo del cuore. Questa teologia teosofica non dovrà mai essere insegnata agli impur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Vedanta, essendo una teologia realizzatrice, sta al di fuori della comprensione teologica accademica. La preparazione morale, shiila, e la disposizione mentale sono requisiti indispensabili per tale conoscenza realizzatrice assai più di quanto non lo sia una teoria sterile. Gesù, allo stesso proposito, dice: "Non gettare perle al i porci". L'impuro e l'egoista si dimostrano incapaci di afferrare anche la più elementare lezione di auto-realizzazione. Questa è la ragione per cui essi devono essere respinti mentre dovranno essere presi in considerazione soltanto quei discepoli meritevoli che hanno assimilato le sei discipline meritevoli che hanno assimilato le sei discipline, il Satsampatti di Shankara nel sommo Vivekachudamani, del quale sono indegni sia i volgari sia gli impur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E fu così che il saggio Angiras impartì la dottrina concernente il Brahman (sull'auto-realizzazione) a Shaunka (che lo aveva avvicinato, debitamente qualificato ad apprendere la verità sul Brahman). In quei giorni lontani di tempi ormai scomparsi, angiras insegnò la sua teosofia, ed ora noi gli siamo riconoscenti e ci inchiniamo reverenti davanti a lui e a tutti i grandi saggi del passato, rivolgendo il nostro saluto ai profeti e ai santi di ogni temp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Così come Yama assume nell'Upanisad Kata il ruolo di maestro e Nachiketa quello di discepolo, nell'Upanishad Mundaka troviamo il saggio Angiras al quale si rivolge il ricco proprietario che è però uomo di rinuncia, pervenuto allo stadio di vita vanaprasta e sonyasa, dotato di tutti i requisiti morali e spirituali per ricevere la dottrina esoterica. L'insegnamento racchiuso in un guscio di noce è dunque trasmesse alla posterità in questa Upanisad concepita principalmente per quegli uomini e quelle donne che attuano la completa rinuncia in sanyasa, per i mundakas dal capo rasato, e per i monaci erranti alla ricerca della suprema saggezza, totalmente immuni dalle macchie della condizione umana.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Qui sta dunque la vera universalità e cattolicità dell'India, la sua cultura e la sua elevata spiritualità conservata religiosamente delle Upanisad, che vanno molto al di là del traguardo della logica comune e trascendono nel contempo qualsiasi pensiero discorsivo. Esse ci conducono verso le cime invisibili di quel santuario in cui è racchiuso l'Essere, essenza al di sopra di ogni divenire, Brahman puro ed immacolato, Realtà cosmica, Aatman, Superanima presente intera ed indivisibile non soltanto in ogni essere ma anche in ogni particella. Questa conoscenza, questa gnosi significano per il nostro spirito emancipazione, liberandoci dalla morte e dalla mortalità attraverso una vivida illuminazione che è l'irradiazione dell'infinito resa comprensibile alla nostra mente e la metamorfosi che sopravviene di conseguenza, trasformandoci nei raggi luminosi della Luce, dell'Amore e della Verità, del Sat chit ananda, termine e scopo ultimo del nostro pellegrinaggio terren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Da: </w:t>
      </w:r>
      <w:hyperlink r:id="rId2">
        <w:r>
          <w:rPr>
            <w:rStyle w:val="InternetLink"/>
            <w:rFonts w:cs="Georgia" w:ascii="Georgia" w:hAnsi="Georgia"/>
          </w:rPr>
          <w:t>http://www.logoslibrary.eu/pls/wordtc/new_wordtheque.w6_context.more_context?parola=16&amp;n_words=2&amp;v_document_code=38767&amp;v_sequencer=103780&amp;lingua=IT</w:t>
        </w:r>
      </w:hyperlink>
    </w:p>
    <w:p>
      <w:pPr>
        <w:pStyle w:val="PreformattatoHTML"/>
        <w:jc w:val="both"/>
        <w:rPr>
          <w:rFonts w:ascii="Georgia" w:hAnsi="Georgia" w:cs="Georgia"/>
        </w:rPr>
      </w:pPr>
      <w:r>
        <w:rPr>
          <w:rFonts w:cs="Georgia" w:ascii="Georgia" w:hAnsi="Georgia"/>
        </w:rPr>
      </w:r>
    </w:p>
    <w:p>
      <w:pPr>
        <w:pStyle w:val="Normal"/>
        <w:jc w:val="both"/>
        <w:rPr>
          <w:rFonts w:ascii="Georgia" w:hAnsi="Georgia" w:cs="Georgia"/>
          <w:sz w:val="20"/>
          <w:szCs w:val="20"/>
        </w:rPr>
      </w:pPr>
      <w:r>
        <w:rPr>
          <w:rFonts w:cs="Georgia" w:ascii="Georgia" w:hAnsi="Georgi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library.eu/pls/wordtc/new_wordtheque.w6_context.more_context?parola=16&amp;n_words=2&amp;v_document_code=38767&amp;v_sequencer=103780&amp;lingu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16:00Z</dcterms:created>
  <dc:creator>Gianfranco</dc:creator>
  <dc:description/>
  <cp:keywords/>
  <dc:language>en-US</dc:language>
  <cp:lastModifiedBy>Gianfranco</cp:lastModifiedBy>
  <dcterms:modified xsi:type="dcterms:W3CDTF">2007-12-05T08:18:00Z</dcterms:modified>
  <cp:revision>1</cp:revision>
  <dc:subject/>
  <dc:title>MUNDAKA UPANISAD</dc:title>
</cp:coreProperties>
</file>