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Georgia" w:hAnsi="Georgia" w:cs="Georgia"/>
        </w:rPr>
      </w:pPr>
      <w:r>
        <w:rPr>
          <w:rFonts w:cs="Georgia" w:ascii="Georgia" w:hAnsi="Georgia"/>
        </w:rPr>
        <w:t xml:space="preserve">ISA UPANISAD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Supremo Io) è pienezza (infinita), Questo (Universo) è pienezza (infinita). Da questo Io infinito (l'Assoluto), l'Incondizionato, è uscito (emanato) questo cosmo (il relativo), il condizionato. Tratto questo Infinito da quell'Infinito (l'Assoluto), ciò che ancora rimane è l'Infinito. OM! Pace! Pace! Pac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profeta upanisadico dalle vette supreme della visione contemplativa pronuncia certe frasi che, per il comune volgo, suonano senza senso, mentre per gli studiosi esprimono la massima saggezza divi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n questo verso di apertura ci viene detto che l'Assoluto e il relativo, l'Essere incondizionato e il divenire condizionato, non sono che le facce della stessa medaglia. Non esiste nell'altro che Una Suprema Realtà, il Brahman, l'Universo oggettivo, l'Aatman, l'Io Universale Soggettivo, realizzato psicologicamente dal saggio attraverso la disciplina interiore e un'intensa concentrazione meditativa. L'universo altro non è che Brahman, e il Brahman altro non è che l'Aatman, e Brahman e Aatman insieme rappresentano l'Essere assoluto, la Realtà suprema considerata da due diversi punti di vostra. L'infinito non ha parti, poiché è Uno, l'Uno senza secondo e, come tale, lo scaturire dell'universo non sottrae nulla all'infinità dell'Essere supremo. Sebbene, empiricamente, all'esperienza sensoriale si presenti una dualità apparente fra l'Essenza infinita di Dio, l'Assoluto, l'Aatman e il Cosmo, parlando in termini ontologici e di realtà, c'è un'assoluta identità fra il Cosmo e la Realtà assolut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Upanisad, in tutto il loro ci insegnano sistematicamente e costruttivamente che l'emancipazione, mukti, la libertà, l'immortalità e il vero scopo dell'esistenza umana si raggiungono attraverso la realizzazione del nostro io individuale, l'anima, il Jivaatmas, con la Superanima suprema, il Paramaatman. Di qui deriva la costante invocazione ed aspirazione upanisadica, Om Shaanti, l'Io Infinito, l'OM, Pace, Pac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lui che tutto pervade l'onnipotente è il Signore Supremo al di sopra di tutti gli esseri che si muovono sulla terra. Attraverso la rinuncia (respingendo le vane apparenze del mondo percepito con i sensi), proteggi (salva, redimi) te stesso (dall'auto-distruzione). Non bramare la ricchezza altrui. (Non c'è ragione per l'avidità, poiché chi mai è realmente ricco, salvo il Signore, l'Eter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ssoluto impersonale, il Brahman, l'Aatman, e il Dio personale, il Signore, pervadono tutto, sono onnipresenti, onniscienti ed onnipotenti. Mentre nella teologia cristiana, ebraica, Islamica, zoroastriana e in altre tradizioni religiose, l'onnipresenza, l'onniscienza e l'onnipotenza di un Dio personale sono accettate, come avviene nelle scuole Bhakti indiane, ciò che suona unica nella dottrina upanisadica è il ritornello che anche il Dio personale, al pari nelle anime individuali e del cosmo intero, tutto l'Jiivajagat deve essere fatto risalire all'Essere Assoluto e Uno, al di sopra  di qualsiasi relazione personale. Questo sublime monismo idealistico è giunto fino a trovare spazio nelle tradizioni ermetiche d'Egitto, nell'esoterismo pitagorico e platonico della Grecia e nel monasticismo essenico e gnostico in Palesti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verso in questione ci offre una tendenza pratica verso questo concetto monistico ammonendoci di proteggere il nostro io più profondo, di difendere il nostro intimo essere, la nostra anima individuale, mediante la rinuncia del mondo del divenire, dell'universo creato, dell'ingannevole spettacolo di serie incessanti di cambiamenti e di fenomeni, ancorandoci invece saldamente alla roccia divina che sta dentro e fuori di noi, stando il più accosto possibile all'Aatman, alla Superanima che conferisce significato e realtà alle anime individuali, all'Uno che sostiene la molteplicità dell'universo. Al fine di avviarci sul sentiero della rinuncia, tyaaga, dobbiamo liberarci dalla cupidigia, questa corsa incessante dietro la ricchezza e il denaro per soddisfare il flusso senza fine di foglie ed oggetti di desiderio. Ne consegue che questo verso ci ammonisce dicendo: "Non bramate la ricchezza di alcuno, ricordate che proprio la ricchezza ha distrutto più di un'anima". "La radice di ogni male è la cupidigia del denaro", dice San Paolo. E se qualcuno chiedesse: "Ma allora, senza ricchezza e danaro, come potremmo mai sopravvivere? "la risposta sta nel richiamare la nostra attenzione sul fatto che la vera ricchezza, in realtà, è il Signore, che ogni ricchezza è sua, che l'abbondanza appartiene a Dio soltanto e non al i mortali. Di qui deriva l'altra versione e l'altro significato del testo: "Non nutrire cupidigia poiché, in realtà, di chi è la ricchezza? Chi è il vero possessore dei beni del mondo se non Dio ". In tal modo, da entrambi i punti di vista, non ci si deve far intrappolare, fra le maglie del sesso e della ricchezza che non fanno altro che intensificare la nostra sete sessuale. Questa duplice causa della schiavitù umana, la ricchezza e il sesso, kaamini-kanchan, dà origine alla mondanità e alla cattività sociale. Sri Ramakrishna disse: "Kaamakanchanhi  samsaar, la ruota della vita (mondana) gira sui due perni del sesso e dell'oro". E` evidente che in tutte le religioni storiche la perfezione spirituale è sempre vista in chiave di rinuncia alla cupidigia e alla sessualità tramite i voti tradizionali di povertà e di castità.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o verso è quindi indirizzato a coloro che vanno cercando l'estrema perfezione di acquisire e realizzare l'identità dell'anima individuale con la Superanima suprema attraverso la totale rinuncia e l'isolamento monastico. Questo è il sentiero gnostico, il sentiero della Conoscenza, l'Jnana Yoga, la vita contemplativa che porta a conquistare l'Immortalità consapevole e l'unità con la Realtà assoluta mediante la disciplina mentale e la conoscenza. Ma che cosa si può dire degli altri, della maggior parte degli uomini, che non possono dividere questo rito monastico al cento per cento e non riescono a percorrere la via di Jnana Yoga, la via gnostica? Ad essi questa Upanisad propone la via del Karma dice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eguendo la strada del Karma Yoga, certamente, ci si può aspettare di vivere cent'anni (o più). Come con e laico quale tu sei, devi assolvere ai tuoi doveri (con distacco, con attento distacco) (per il Signore; svolgere il proprio lavoro come un dovere qualifica presso il Signore) e solo allora il Karma non ti imprigionerà (ma ti libererà dalla schiavitù e da ulteriori reazioni a caten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secondo verso dell'Isopanisad è diretto ai karma Yogi, a coloro che cioè sono destinati a percorrere le vie di questo mondo. Potremo quindi svolgere i nostri sacri doveri senza appassionarci ai fini dell'azione, ma soltanto considerandoli come espressione del volere di Dio, Volontà suprema dell'Universo. Si può quindi desiderare di vivere una vita lunga e sana anche oltre i cent'anni, che è resa possibile soltanto dall'attività, poiché si raggiunge la perfezione di una vita contemplativa unicamente quando si realizzi l'Eterno, l'Uno, il Tutto-nel-tutto, lo Spirito di Dio. Dopo di ciò non esiste una ragione per continuare l'esistenza terrena, dopo aver cioè raggiunto lo scopo per il quale siamo stati costretti a gravitare nell'orbita della vita terrestre come risultato dei Karma passati. Mentre la vita d'azione non è tale. L'Infinito non può essere realizzato con nessun  cumulo di azioni ma soltanto attraverso la conoscenza e la identificazione della nostra anima individuale con la Superanima infinita. "Atmaiktvabhodhena siddhirbhavti, na anyatha, con la conoscenza dell'identità del nostro io con l'Io universale si conquista l'emancipazione, mukti, e in null'altro modo", afferma Shankar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a visione upanisadica di due tipi di vita, uno interamente dedicato alla contemplazione di Dio, con la conseguente rinuncia a tutti i legami e i doveri terreni, e l'altro dedicato a una attiva vita di lavoro, è enunciata assai chiaramente da Gesù Cristo nella sua dottrina. Mentre Marta si affaccendava nei suoi doveri casalinghi, preparando il cibo per Cristo, il divino visitatore, Maria stava seduta ai piedi di Lui ascoltando le sue parole e meditando sul sacro contenuto del suo insegnamento. Marta la rimproverò e chiese a Gesù di persuaderla a smettere di stare seduta in meditazione ai suoi piedi, e di invitarla ad andare in cucina per aiutarla. Gesù le rispose: "Marta, Marta, tu di affanni per molte cose, ma una cosa soltanto è necessaria (nella vita). E Maria ha scelto la via migliore". I padri della chiesa, i dottori e i teologi della Cristianità hanno unanimemente visto in queste parole di Cristo le due vie che si schiudono dinanzi a noi. Quella della contemplazione è simbolizzata da Maria, mentre quella dell'azione è rappresentata da Marta. Sebbene Marta cucinasse e si impegnasse in tutti i lavori di casa per Cristo Signore, Gesù concluse dicendo che il silenzio contemplativo, attento al mondo divino, di Maria era assai più elevato. A far eco alle parole di Cristo: "Maria ha scelto la via migliore", riporto quelle della Taittirya Aranyka: "Assai più eccellente ancora (dell'azione) è la via della rinuncia". Veda Vyas nella sua epica immortale, il Mahabharata, dice: "Due sono le vie ben segnate nell'(insegnamento) vedico. La prima consiste nell'adempiere i propri doveri con attenzione, e l'altra nella completa rinuncia (o completo distacco da ogni tratto mondano nel monasticism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e due strade continuano a essere alternative quando dobbiamo decidere di raggiungere lo scopo ultimo della nascita umana. Una terza strada di azione, emanata dalla contemplazione, è chiaramente indicata in tutte le grandi religioni: la via commista di azione contemplativa e di contemplazione attiva. Cristo e Budda hanno seguito questa. Le congregazioni monastiche buddiste e cattoliche nei loro Grandi Ordini Elemosinanti hanno imboccato questa via in cui l'azione meditativa si combina con la meditazione attiva, la contemplazione con l'azione, l'azione con la contempl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punto capitale da notare è che, sia che seguiamo le indicazioni del monasticismo contemplativo, o quello dell'azione o Karma Yoga, o Jnana-Karma Yoga, terza via mista, dovremo usare l'attività come mezzo per l'auto-purificazione e auto- realizzazione, non permettendole di diventare una dissipazione estroversa tale da esaurire le nostre energie fisiche, psichiche e spiritua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Molti sono i mondi abitati dagli spiriti del male, mondi immersi nella più totale oscurità. E` verso queste regioni che vanno coloro i quali abbandonano il corpo dopo aver distrutto l'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sì come esistono sulla terra uomini buoni e uomini cattivi, altrettanto ci sono dovunque spiriti buoni e spiriti cattivi. Così esiste il nostro piccolo e rotondo pianeta terra che ruota intorno a un'altra piccola stella chiamata sole, altrettanto troviamo milioni di soli e di pianeti nell'universo, tutti abitati da esseri viventi più o meno buoni e dotati di corpi più o meno sottil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bene e il male esistono solamente nel mondo della relatività. Gli spiriti buoni prendono il nome di Angeli, di divinità, di arcangeli, serafini, ecc, mentre quelli malvagi si chiamano diavoli, asuuras, demoni, maras, e su di loro regna Satana, Ahriman, Mara, ecc.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n questo verso dunque, viene indicato il sentiero percorso dagli uomini cattivi, coloro che distruggono realmente il loro più intimo Io, il loro Jiivaatman, non l'Io supremo che è immortale ed indistruttibile, ma bensì l'anima individualizzata, con gesti ed azioni malvage. Questi esseri umani dunque, che vivono secondo gli istinti di Adamo e Eva, ribelli e caduti nella lordura e nei vizi della carne, si preparano il loro inferno in quei siti oscuri nei quali vivono i diavoli, asuuras.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Essendo quindi la Divinità assoluta, il platonico To Agathon, unica, una senza secondi, ekeameva advitiyam, ne consegue che gli dei e le dee, i santi e gli Angeli nella loro esistenza transmigratoria e relativa, procedono essi pure verso la perfezione totale che consiste nell'identificazione dell'io individualizzato con l'Io cosmico universale, che ci permette di dire insieme a Cristo: "Io e il Padre mio siamo uno", o con i poeti upanisadici: "Io sono questo", "Io sono il Brhaman". Se in questo mondo c'è miseria, ce ne sarà assai di più in quello che verrà per coloro che vivono associando oscurità mentale e malvagità morale, mentre esistenze migliori e più luminose attendono chi nutre la propria anima, migliora se stessa moralmente e spiritualmente e lotta per acquisire una conoscenza redentrice, quella gnosi, quella lotta per acquisire una conoscenza redentrice, quella gnosi, quell'Jnana che emancipa. In quelle regioni oscure i raggi del sole non giungono mai, e c'è morte continua e decadenza per le anime ignoranti e peccatrici. Disse San Paolo: "Se vivrete a misura della carne morirete". Di conseguenza la vita della carne, quella vita biologica in accordo con gli istinti di Adamo e Eva e completamente tesa verso la sete sessuale, desideri ed azioni vane, è condannata a quel cimitero dove regnano soltanto le tenebre, e mai la luce, dove c'è morte continua senza vi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mmobile (Motore) ed uno (uno senza un secondo). E` assai più leggero della mente. Non potrà mai essere raggiunto attraverso i sensi, poiché corre molto più veloce di essi. Rimanendo immobile (immobilità in se stesso), tutto muove (è la causa di ogni moto). In sua presenza Matrisva (aria, acqua e tutte le altre forze elementari) compie le sue funzion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oncetto upanisadico di un Immobile motore di tutto, trovò in secoli successivi eguale espressione nella dottrina aristotelica e nella filosofia ermetica. L'argomentazione di San Tommaso d'Aquino, il quale, osservando il moto, la vibrazione e la potenzialità del mondo, risalì al concetto di un'Entità immobile, è stata portata avanti da molti pensatoli, prima e dopo il Dottore Angelico. Moto e vibrazione implicano potenzialità. Perciò partendo dagli esseri creati - che per loro stessa natura sono mutevoli e quindi imprigionati dalla potenzialità, dalla mutevolezza e dal deterioramento - si punta all'immobilità, immortalità e Atto Puro, natura dell'Essere originale, matrice e grembo di tutte le altre creature. Seguendo dunque i fenomeni empirici e la psicologia, giungiamo a quell'ontologia che insegna l'esistenza e alcuni aspetti conoscibili dell'Essere supremo, che è l'Atto Puro, l'Immobile che tuttavia tutto muov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Fra le caratteristiche menzionate da questo verso c'è la sua leggerezza, che muove più veloce del pensiero. Più veloce delle onde sonore è la luce, che giunge dal sole alla terra in meno di otto minuti. Più veloce della luce è il movimento dell'etere, quel sottile qualcosa indefinibile che serve come mezzo, riempiendo lo spazio intero. Ed ancora più veloce dell'etere è la mente che, nello spazio breve del battito di una palpebra, può volare da una macchiolina sulla terra alla vastità delle costellazioni. Ora, per stabilire una comparazione, il profeta upanisadico afferma che la Realtà ultima, l'essere supremo è assai più leggero e più veloce sia della mente sia di qualunque altra cosa. E` il più leggero in senso assoluto e, rimanendo immobile in se stesso, è la causa, la causa effettiva di tutti i movimenti del cosmo sia in involuzione che in evolu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 sensi non riescono a raggiungerlo. La mente non può comprenderlo. E` incomprensibile, al di là di ogni cognizione umana, e tuttavia si svelerà di fronte alla visione meditativa di uno Yogi, nella misura in cui costui saprà recepirl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Non cade foglia che Dio non voglia. "Ogni capello della vostra testa è stato contato", dice Gesù, riferendosi all'onniscienza e all'onnipotenza di quell'Essere Supremo che Gesù chiamò "Padre Nostro che sta nei cieli". Le parole non possono esprimere adeguatamente l'Eterno, l'Uno, il Bene, l'Essere supremo, l'Atto Puro, l'Immobile motore di tutto. E tuttavia questo Essere, in se stesso immobile e che tutto muove, non significa che muova nel senso da noi inteso, poiché movimento implica potenzialità e non può quindi aver alcuna traccia nel Puro Atto. Si intende che questo Essere immobile tutto muove soltanto nel senso che in Sua presenza ogni cosa è attivata, così come in presenza del sole uomini e mammiferi si muovono intenti al loro lavoro, il loto fiorisce, le piante producono clorofilla e i pianeti danzano gioiosamente. In presenza dell'Essere supremo, tutti gli altri esseri del mondo fenomenico seguono le leggi e le vie che sono già state impresse dentro di loro tramite quest'Entità immanente il cui pallido riflesso e la cui debole ombra è l'Universo creato. L'Upanisad Taittirya dice: "Attraverso il timore di Lui i fuochi si accendono, il sole sorge, il vento soffia e la morte svolge il suo compito". Oh incomprensibile Intelligenza cosmica, oh pura Consapevolezza, Essere supremo, Puro Atto! Incredibile, ineffabile, grande! Salute a Te! </w:t>
      </w:r>
    </w:p>
    <w:p>
      <w:pPr>
        <w:pStyle w:val="PreformattatoHTML"/>
        <w:jc w:val="both"/>
        <w:rPr>
          <w:rFonts w:ascii="Georgia" w:hAnsi="Georgia" w:cs="Georgia"/>
        </w:rPr>
      </w:pPr>
      <w:r>
        <w:rPr>
          <w:rFonts w:cs="Georgia" w:ascii="Georgia" w:hAnsi="Georgia"/>
        </w:rPr>
        <w:t xml:space="preserve">Si muove, oh no, quasi non si muove. Questo (Essere) è lontanissimo, oh no (che cosa dico mai?). E` molto vicino. E` entrato all'interno di tutto o,, meglio, questo Essere è al di fuori di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do parliamo di questo Essere supremo, l'Io universale di tutto, usiamo termini paradossali, che suonano quasi come non-censo all'ascoltatore comune. Il profeta dice che l'Essere supremo si muove e che tuttavia non si muove. Entrambe le affermazioni, apparentemente contraddittorie, sono invece vere. Tat ejati, questo Essere si muove; Tat na ejati, Tannai jati, questo Essere non si muove. Enunciamo un concetto, ma poi il suo significato non si adatta al Supremo Oggetto. Lo correggiamo quindi con un allo contraddittorio, per trovarlo subito dopo del tutto inadeguato. Disse Dionigi l'Aeropagita nel suo De Divinis Nominibus: "Balbutiendo ineffabilia Dei cantamus, A somiglianza di un bimbo che balbetta, noi cantiamo l'ineffabilità di D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onsiderato che entrambi i concetti sul movimento e l'immobilità si sono mostrati inadeguati, il profeta upanisadico tenta una descrizione usando i termini di distanza e dice che l'Essere supremo sta lontano, lontanissimo da noi. Ma subito rileva l'imperfezione di questa enunciazione e la contraddice raggiungendo: "No, Esso è vicino, vicinissimo, è, anzi, il nostro stesso intimo essere". Dio è dunque lontano e porta con sé la sua trascendenza. Ma costituisce nello stesso tempo la più profonda essenza di ogni essere: di qui l'immanenza che è autentica quanto la trascendenza, non Dio Personale, ma assoluto impersonale, invocato quale Dio. Sta al di fuori di ogni essere essendo ugualmente all'interno di tutti, vicinissimo a noi e, come disse il profeta Muhammad: "Dio è più strettamente vicino all'uomo della sua vena giugular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Tutti questi sono concetti e frasi che escono dalle profondità della realizzazione dell'Aatman raggiunta dai profeti vedici e quali, con la loro austerità, con la concentrazioni mentale, ritirati fra le vette himalaiane e nelle solitudini Silvane, possono proiettare lo sguardo su quelle grandi verità, su quella verità universale dell'Essere supremo che sta alla base di tutte le religioni storiche del mondo. </w:t>
      </w:r>
    </w:p>
    <w:p>
      <w:pPr>
        <w:pStyle w:val="PreformattatoHTML"/>
        <w:jc w:val="both"/>
        <w:rPr>
          <w:rFonts w:ascii="Georgia" w:hAnsi="Georgia" w:eastAsia="Georgia" w:cs="Georgia"/>
        </w:rPr>
      </w:pPr>
      <w:r>
        <w:rPr>
          <w:rFonts w:eastAsia="Georgia" w:cs="Georgia" w:ascii="Georgia" w:hAnsi="Georgia"/>
        </w:rPr>
        <w:t xml:space="preserve">     </w:t>
      </w:r>
    </w:p>
    <w:p>
      <w:pPr>
        <w:pStyle w:val="PreformattatoHTML"/>
        <w:jc w:val="both"/>
        <w:rPr>
          <w:rFonts w:ascii="Georgia" w:hAnsi="Georgia" w:cs="Georgia"/>
        </w:rPr>
      </w:pPr>
      <w:r>
        <w:rPr>
          <w:rFonts w:cs="Georgia" w:ascii="Georgia" w:hAnsi="Georgia"/>
        </w:rPr>
        <w:t xml:space="preserve">Per colui il quale percepisce la Superanima universale in ogni essere, e vede tutti in relazione a tale Superanima (l'Io universale), per costui non esiste odio verso alcuno come risultanza del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dai mistici, dai contemplativi e dai saggi che apprendiamo questo dono di considerare ogni essere della creazione in relazione all'Essere supremo che è l'Alfa e l'Omega di tutto. Ciascuno, dice San Tommaso d'Aquino, parla di Dio sia con le sue origini sia con i suoi scopi. Questa deiformità di realizzazione è ciò che dà significato alla vita, indicando che la nostra esistenza e i nostri propositi devono essere indirizzati verso la perfezione. Passioni sul tipo di amore sensuale ed odio fisico, di lussuria, di rabbia, di avidità, di gelosia, ecc., si estinguono da sole quando giungiamo a realizzare il nostro Io vero, che è eterno, divino e, come cominciamo a intuire, pensa ed agisce dalle sommità dell'auto-realizzazione. Fintanto che l'auto-realizzazione non sia stata raggiunta, tutte le nostre pretese vittorie su vizi e peccati sono soltanto apparenti, non essendoci ancora del tutto liberati dai tentacoli di Maya, l'esistenza relativa e condizionata. Ma quando  giungiamo a identificarci con quell'oceano di consapevolezza, Io universale di tutto, che tutto pervade, allora soltanto sarà autentica la nostra vittoria sul retaggio di Adamo e Eva. Auto-realizzazione: ecco lo scopo ultimo della vi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er un uomo di auto-realizzazione, che vede tutti gli esseri come uno solo (supremo oceano di consapevolezza dell'Io), per tale profeta per il quale non conta sulla terra alcun desiderio, che timore può mai esistere avendo realizzato l'Uno (e null'altro che Unità di ogni esse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all'accostamento dualistico di "Io" e Tu" e "egli, ella, esso" scaturiscono i desideri e le paure della vita. La realizzazione dell'Uno, affondando profondamente nell'oceano dell'unità di tempo, luogo e totalità, simile a una fiamma luminosissima, ci libererà dal dualismo fra l'ego e il non-ego e, eliminando le differenziazioni, ci permetterà di gustare, sperimentare e gioire soltanto della vastità del Sat chit ananda, la Beatitudine della Consapevolezza dell'Esse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gli tutto permea, è senza macchia, puro, immateriale (privo di corpo), intatto, senza peccato, non corrotto, immacolato al di là del male. Egli, il Profeta, il Pensatore, l'Uno che regge i molti, l'Autosussistente, egli, sia dalla notte dei tempi, ha stabilito il ritmo e l'ordine perfetto dell'Univers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termine paryagat ci dà l'idea dell'onnipresenza, assai più persuasiva dello spazio e dell'etere, stabilito che, sia spazio che tempo, non sono altro che concetti mentali per limitare l'espansione illimitata da un punto all'altro, e per contenere il tempo infinito, tra un momento e l'altro. Il tempo è il passaggio successivo del movimento. L'eternità sta dove non si verifica tale successione, di un momento all'altro. Questo Supremo, questa Realtà ora concepita come Egli, il Padre nei cieli, è onnipresente, essendo il substrato e la struttura portante di tutti gli esseri e di tutti gli avvenimenti del mondo fenomenico. In tal modo, Egli è la Purezza assoluta, monda da ogni macchia. Il Libro della Saggezza, attribuito a Salomone, ma dovuto in realtà ad un oscuro autore neoplatonico, dice: "Essa (la Saggezza) giunge ovunque in forza della sua purezza". Come i corpi pesanti, che non sono altro che il composto di varie sostanze chimiche quali il carbone, il fosforo, il sale ecc sono vincolati al luogo e al tempo e, per la loro stessa natura, sono condensati localmente e temporaneamente, altrettanto gli esseri incorporei sono, per lo stessa natura, espansi ovunque. E visto che l'Assoluto solo è totalmente privo di ogni traccia di materia, espressione di potenzialità, ne consegue che tale realtà, Egli, il Dio concepito quale persona, sta al di là di qualsiasi limitazione di tempo spaz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ssere supremo è immanente, principio intimo di tutto, la cui presenza imprime le leggi dell'evoluzione e dell'involuzione nel cuore delle creature che, sollecitate dall'interno da questa Forza cosmica, Persona, Luminosità, Legge cosmica, eseguono gli ordini e le disposizioni di quest'Uno eterno, il Padre-Madre dell'Universo, del quale voi ed io siamo cellule viventi, parti vitali. Conoscere queste leggi interiori e il loro lavorio, con gli effetti conseguenti, è saggezza; uniformare le nostre vite al dettato, agli ordini e alle leggi al Supremo Padre Celeste è emancipazione, liberazione, salvezza, mukt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Mentre la via gnostica della completa rinuncia ai doveri, al possesso e ai richiami sessuali è quella che conduce direttamente allo Spirito di Dio, e ci consente di realizzare la nostra identità la via del Karma, o degli i doveri associati ai vari stadi della vita, in accordo con varnas-krama Dharma, ci può anch'essa guidare alla realizzazione di Dio, sia pure su un piano assai più difficile. Janakas, Asokas, Kaniskas, Agostino, che dopo una vita terrena sono riusciti a raggiungere la meta, si classificano fra innumerevoli eccezioni, mentre si può dire che la via diretta all'emancipazione e alla liberazione si trova con tyaaga, rinuncia, e con il lavoro, l'attività e i doveri. Esiste un terzo cammino commisto per coloro che riescono a ad agire al di fuori degli eccessi e dal profondo della realizzazione: ne sono un esempio i Bhodhisatwas in contrasto con gli Arhats nel Buddismo e gli eremiti e i monaci della cristianità cattolica in contrapposizione al i vari ordini religiosi attiv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loro i quali tramite l'ignoranza (spirituale) si dedicano soltanto alla vita d'azione (in questo mondo) collocano se stessi in un'oscurità di pace, e quelli che attraverso la meditazione restano assorbiti soltanto nella conoscenza spirituale si troveranno (in un certo senso) in un buio ancora più fi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significato di questo verso, tale quale è enunciato in sanscrito, appare un po' ambiguo. La trama generale della dottrina upanisadica indica che tutti noi dobbiamo trascendere il mondo dell'azione, dei obblighi, dei rituali, dei luoghi comuni, delle religioni esteriori e cerimoniali al fine di penetrare nell'intimo santuario dell'anima e lì contemplare e realizzare la Superanima attraverso la conoscenza e la ferma medit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a che segue può essere un'interpretazione di questo verso. Coloro che ignorano la loro vera identità con la Superanima si occupano naturalmente in attività non essenziali, così come esemplificato dalle parole di Cristo a Marta: "Tu ti affaccendi appresso a molte cose, ma una sola è necessaria". Questi ignoranti, dunque, sono come ciechi di fronte alla Realtà Ultima e alla Verità, mentre quelli che si impegnano solo nella meditazione, sebbene siano illuminati sulla conoscenza dell'Io, rimangono nell'oscurità circa il mondo in cui vivono e nel quale devono svolgere i loro obbligh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i può considerare questo verso come l'insegnamento che né una vita di attività volte all'esterno, né una di intima autorealizzazione sono perfette, ma lo è quella che scaturisce da una vita di contemplazione meditativa unita all'azione. Un antico proverbio latino in uso nei monasteri cristiani diceva: "Lucere tantum vantum, ardere tantum parum, lucere et ardere est  perfectum, Brillare esteriormente (con una vita di azione dinamica) è vanità, struggersi per l'Amore Divino (con la meditazione) è troppo poco, ma bruciare dall'interno (attraverso perfezionamento meditativo) e brillare all'esterno (come un traboccare di questa azione meditativa) rappresenta la perfezione". Il verso che segue ci conduce ora verso la spiritualità integrale di entrambe, sia azione sia contemplazione, dell'Jnana, Bhakti e Kar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vita mondana (vita mondana di attività mondane, motivate dal desiderio) ci conduce a una destinazione, mentre la vita di meditazione ci porta in un'altra direzione. Così ci hanno detto i sagg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Ma coloro i quali votano se stessi a una vita sia di meditazione sia di attività (raggiungono lo stato perfetto), poiché attraverso l'attività superano l'insulto della morte e, attraverso la meditazione, conquistano l'immoralità (l'Uno immort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evidente che due sono le direzioni verso le quali ci conducono azione e contemplazione: l'azione ci porta verso una reazione a catena di Karma e Karma successivi e ci coinvolge senza fine nell'ingranaggio di azioni su azioni, mentre la meditazione restringe le nostre attività da molte a poche, da poche a due e da due ad uno, e da un Dio personale all'Uno senza secondi, il Ekemevaadvitiyam, l'Assolut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Da questi undici versetti abbiamo dunque appreso che lo stato ideale per un essere umano è quello di alternarsi fra meditazione ed azione per pagare così, attraverso la meditazione, la ricerca e il raggiungimento di Dio e dell'Essenza di Dio che sta in noi, i nostri debiti verso l'Assoluto e verso Dio, ed agendo poi in modo tale da assolvere anche a quelli che abbiamo nei confronti del nostro retaggio corporeo e ai obblighi verso la nostra gente, il nostro paese e tutta la famiglia umana. Troviamo questa perfezione all'ideale Bhodisatva: e cioè in una breve sosta nel Nirvana al fine di aiutarci a raggiungere la salvezza. In questo senso l'azione non sarà più né azione né Karma, ma letteralmente Karma Yoga, riunendo azione distaccata, attività non corrotta da desideri egoistici e da lussuria carnale, in modo tale da essere trasformata semplicemente in un'attrazione esterna, accessorio di una profonda pace contemplativa, di equilibrio e di potere. Questo ideale è il più indicato per l'umanità, in special modo nell'attuale kali yuga, epoca di convulsioni apocalittiche, di violenza e distru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siste l'Assoluto incondizionato (Colui che non si manifesta) ed esiste il condizionato (universo fenomenico, relativo), il mondo manifesto (che è distruttibile). Quindi, colui il quale conosce il Non-Manifesto, l'Essere incondizionato (attraverso la meditazione), raggiunge l'immortalità. Mentre colui il quale conosce il mondo manifesto e condizionato (ed obbedisce alle leggi della natura) attraversa gli abissi della morte nuotando attraverso il mondo fenomenico (il mondo del samsa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dea insita in questo verso sembra enfatizzare il concetto di un duplice sentiero che permette di attraversare il corso della vita: il primo è rappresentato dalla gnosi, dalla conoscenza, Jnana - non conquistabile per mezzo di alcuna accademia, libro o informazione, ma soltanto attraverso la comprensione sperimentale e realizzatrice dell'Essere supremo che implica la totale trasformazione del nostro essere da uno stato di continuo divenire in quello dell'Essere luminoso e traslucido. Questa via è accessibile a una ristrettissima minoranza, che necessita di un'altissima disciplina mentale, di sapienza e di purezza per raggiungere il successo. Per la seconda categoria, quella non qualificata per la gnosi e la conoscenza, viene indicata la seconda via, che consiste nell'accettare il mondo empirico e fenomenico quale reale, studiandolo poi attentamente e scientificamente ed obbedendo quindi alle leggi morali preposte al governo dell'universo. Per mezzo dell'esperienza dunque, si comprenderà la transitorietà e la distruttibilità di tutto quanto sta sotto il sole e si desidererà ardentemente la vita, la Vita piena, la Vita eterna che si potrà conseguire con la moralità, shila, con l'auto-controllo e l'auto-purificazione. La vita diventerà così sempre più impersonale e scevra di egoismo, e si potrà prodigare a favore di tutti gli altri esseri viventi. Questo amore disinteressato - così diverso dall'amore sensuale - con una tenerissima carità. Questo è sia il Bhakti Yoga sia il Karma Yoga, riuniti in un tutt'uno. E questa via è stata seguita da uomini santi quali Kabir, Tulsi Das, Francesco d'Assisi, Mira Bhai ed altri, mentre quella della gnosi fu percorsa da giganti del pensiero quali Shankara, Ermete Trismegisto, Platone, Pitagora, gli Esseni ed altri. Entrambi i sistemi sono validi e si adattano a due diversi tipi di persone, gli intellettuali e i pragmatist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Un velo dorato avvolge la (tua) Verità, o (luminoso) Sole. Ti prego rimuovi questo velo coprente, o Sole, e rivelati a me che sono devoto della Verità e (quindi) svelami la Tua glori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Rivolgendosi al sole, quale simbolo del sole dei soli, il saggio si mette nella posizione di un devoto che supplica affinché sia rimosso il velo, la vampa dorata e luminosa che circonda il sole, in modo tale da vedere la segreta verità che sta celata dietro quest'esplosione radioattiva. Analogamente, dietro al mondo fenomenico si nasconde il Noumenon, dietro l'ombra della creazione la sostanza del Creatore, dietro i molti l'Uno, sotto il male il bene, To agathon, e sotto tutte le vane apparenze la Realtà, quella Realtà beata che è la nostra vera essenza e che è nascosta dai molteplici desideri e dalle brame sessuali. Questa realtà profonda si chiama Superanima, ed è Essenza di Dio, Aatman. La rivelazione del Reale oltre il velo delle apparenze ha luogo tramite la conoscenza gnostica, le preghiere devozionali e l'azione distaccata, e priva di egoismo, Jnana, Bhakti e Kar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O sole, viaggiatore solitario dello spazio, nutrimento e guida di tutte le vite (sui pianeti), o Figlio di Prajapati (padre degli dei e degli uomini), o tu (Jupiter, Dyaspitar) che concedi vitalità a tutti gli esseri sottoposti, degnati di trattenere i raggi abbaglianti, richiamali per un momento di modo che io possa vederti attraverso la tua grazia. L'Essere supremo che regna in quel lontano sole è, infatti, lo stesso che vive in me. Io sono Lu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parola Pushan è attribuita al sole, poiché proprio il sole dà vita ed energia a tutto ciò che sta sui pianeti. Prendendolo quindi quale simbolo della vita e dell'energia, il profeta penetra oltre i raggi accecanti del sole e proietta lo sguardo sull'Essere, Purusha, Intelligenza cosmica, pura consapevolezza scintillante, Beatitudine completa, e conclude dicendo che l'Entità contenuta nel sole è identica a quella che abita dentro di lui. E sebbene tra lui e il sole esista una differenza, tuttavia nella Superanima, nella Realtà cosmica, egli e il sole saranno un'unica cosa. Ed andando ancora oltre, i profeti upanisadici dichiararono che tutto è uno, uno senza secondi, poiché dietro alle fasi mutevoli e alle vane apparenze di un multiforme universo, esiste un'unica Realtà e cioè l'Io, l'Essenz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ossa questa mia vita immergersi nell'unica Vita cosmica che tutto pervade. Il mio corpo finisce in cenere. O Mente mia, sii sempre ricolma di Brahman, ricorda le tue azioni, ricorda Dio, ricorda le tue azioni passa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do un vaso di coccio si infrange il suo spazio interno si confonde con il suo spazio esterno: possa fare altrettanto la mia vita, confondendosi con l'oceano della Vita, che è Brahman, Essenza di Dio, Superanima. E il fiume che ora scorre fra due piccole sponde, possa sfociare nell'oceano della Vita senza sponde e senza spiagge. Possa io vincere le mie limitazioni e i miei condizionamenti, e possa io raggiungere lo scopo della mia vita, quel Purusha infinito, che è la libera Superani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O Dio, oh Fuoco (Agni), Tu che conosci tutte le nostre azioni, conducici lungo il sentiero giusto (la via del bene) verso la vera Beatitudine. Tienici lontani dalle ingannevoli attrazioni del peccato. Verso di Te ci inchiniamo per salutarti, davanti a Te ci inchineremo per semp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ella tradizione vedica ci sono due strade: una è quella tracciata dai nostri padri e dai nostri avi e prende il nome di Pitrayana, vita biologica dei sensi, del sesso e della vita sociale, sempre auto-imprigionata nella esistenza mondana che, come conseguenza della nascita, porta con sé la morte, e la nascita dopo la morte, con una serie senza fine, che va e viene senza posa, mentre noi restiamo trincerati dentro un'oscurità di pece, nell'ignoranza e nel fango delle sollecitazioni sensuali. Opposta a tale via dei padri troviamo Devayana, la strada seguita dagli dei i quali, vinto il richiamo del sesso e del fascino della vita dei sensi con la conoscenza spirituale e l'attitudine devozionale, hanno superato la possibilità di ritornare agli stadi inferiori. Essi si muovono costantemente verso l'alto e le loro nascite sono sempre in scala ascendente, elevandosi senza posa verso i cieli ed avvicinandosi vieppiù al Dio personale e all'Assoluto impersonale. Essi salgono e non discendono mai. La nascita umana si rivela una benedizione allorquando, con diligenza ed attenzione, riusciamo ad ascendere verso nascite superiori; coloro che pendono quest'occasione, scegliendo la vita animalesca e mondana dell'orgoglio, dell'egoismo, dell'avarizia, della cupidigia e della sessualità, della menzogna e dell'inganno, precipiteranno quindi dalla collina, andando sempre su e giù. L'ultima preghiera dell'Isopanisad è dunque rivolta a Dio, simbolizzato con il Fuoco, Ahi Deva del Rg Veda, affinchè ci aiuti a salire sempre più in alto sulla montagna della perfetta beatitudine, liberandoci dalle lusinghe del peccato e del vizio che, se offrono un immediato piacere, sono  destinati, sulla distanza, e a precipitarci nel baratro, nel pozzo profondo della sofferenza e della miseri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ommar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sopanisad, la più breve fra le Upanisad principali, ci insegna che possiamo vivere nel mondo, senza peraltro appartenergli. Al pari del loto che spunta dal fango e dallo sporco e spesso cresce nell'acqua torbida e, rimanendo pur tuttavia incontaminato dal sudiciume nel quale nasce e si sviluppa, emerge e setta coperto di fiori cercando il sole che gli brilla sulla sommità, chiudendo i suoi petali al tramonto e riaprendoli al calore e alla luce solare, anche noi potremo vivere senza lasciarci corrompere dalle contaminazioni del mondo. Se biologicamente i nostri corpi sono fatti di sesso e di sete sensuale, spiritualmente siamo però in grado di emanciparci dalla lussuria e dalle tentazioni del fascino del peccato, vivendo senza macchia in un mondo circondato dai vizi e dalla sessualità, dall'avidità e dalle brame, attraverso Bhakti, devozione a Dio, con la preghiera e la meditazione, rendendo servizio disinteressato al nostro prossimo, ed assolvendo ai nostri obblighi, fedelmente e lealmente. Mentre il sentiero della rinuncia agli impegni sociali e la scelta di una vita monastica possono condurci alla perfezione, possiamo ottenere lo stesso risultato osservando i voti di santità, celibato e povertà, a condizione di essere saldamente provvisti della torcia della fede, della forza di volontà, offrendo un servizio disinteressato al nostro prossimo e svolgendo con distacco i nostri doveri. Le passioni turbolente potranno essere acquietate e disciplinate sia con la meditazione contemplativa sia con il servizio sociale, rendendoci così possibile il raggiungimento delle sommità della perfezione spirituale. </w:t>
      </w:r>
    </w:p>
    <w:p>
      <w:pPr>
        <w:pStyle w:val="PreformattatoHTM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Da: </w:t>
      </w:r>
      <w:hyperlink r:id="rId2">
        <w:r>
          <w:rPr>
            <w:rStyle w:val="InternetLink"/>
            <w:rFonts w:cs="Georgia" w:ascii="Georgia" w:hAnsi="Georgia"/>
            <w:sz w:val="20"/>
            <w:szCs w:val="20"/>
          </w:rPr>
          <w:t>http://www.logoslibrary.eu/pls/wordtc/new_wordtheque.w6_context.more_context?parola=16&amp;n_words=2&amp;v_document_code=38767&amp;v_sequencer=103780&amp;lingua=IT</w:t>
        </w:r>
      </w:hyperlink>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library.eu/pls/wordtc/new_wordtheque.w6_context.more_context?parola=16&amp;n_words=2&amp;v_document_code=38767&amp;v_sequencer=103780&amp;lingu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08:00Z</dcterms:created>
  <dc:creator>Gianfranco</dc:creator>
  <dc:description/>
  <cp:keywords/>
  <dc:language>en-US</dc:language>
  <cp:lastModifiedBy>Gianfranco</cp:lastModifiedBy>
  <dcterms:modified xsi:type="dcterms:W3CDTF">2007-12-05T08:15:00Z</dcterms:modified>
  <cp:revision>2</cp:revision>
  <dc:subject/>
  <dc:title>ISA UPANISAD </dc:title>
</cp:coreProperties>
</file>