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N GIUSEPPE SA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GGIO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 xml:space="preserve">SECONDA 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 xml:space="preserve">LETTERA 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 xml:space="preserve">AI 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CRISTIANI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DI TESSALONICA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OMMENTO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I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. TOMMASO D’AQUINO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DERNI DI CATECHESI BIBLIC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PROLOGO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che al commento di questa lettera S. Tommaso premette un Prolo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e da un passo biblico, che è il segu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Radunatevi perché vi annunci quello che accadrà negli ultimi giorni…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e parole si addicono a questa lette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dice: &lt;perché io vi annunci…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in questa lettera si tratta delle cose che accadranno negli ultimi giorni, che sono tre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</w:rPr>
        <w:t>i pericoli della Chiesa nel tempo dell’Anticristo; 2 Tm.3,1 dice: &lt;Negli ultimi tempi verranno momenti difficili…&gt;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</w:rPr>
        <w:t>inoltre i supplizi dei cattivi: &lt;…li fai precipitare in rovina&gt; (Sal. 72,17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</w:rPr>
        <w:t>inoltre i premi dei bu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queste cose si tratta in questa lette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Radunatevi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sì da questa lettera si ottiene la riunione di coloro che sono d’accordo nella ver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considerano che tutte le cose temporali alla fine del mondo periranno, si comprende che si raduneranno per cercare una sola cosa, ossia il premio celes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PITOLO 1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ZIONE 1 (1,1-5)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olo, Silvano e Timoteo alla Chiesa dei Tessalonicesi che è in Dio Padre e nel Signore Gesù Cristo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zia a voi e pace da Dio Padre e dal Signore Gesù Cristo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bbiamo sempre ringraziare Dio per voi, fratelli, ed è ben giusto. La vostra fede infatti cresce rigogliosamente e abbonda la vostra carità vicendevole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ì noi possiamo gloriarci di voi nelle Chiese di Dio, per la vostra fermezza e per la vostra fede in tutte le persecuzioni e tribolazioni che sopportate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o è un segno del giusto giudizio di Dio, che vi proclamerà degni di quel regno di Dio, per il quale ora soffrit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1-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presentate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persone che salutano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persone salutate e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beni auspicat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persone che salutano sono le stesse della prima letter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engono presentate le persone che salutano, affinché l’autorità della lettera appaia più soli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Una corda a tre capi non si rompe tanto presto&gt; (Qo.4,12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iene salutata la &lt;Chiesa dei Tessalonices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ermine Chiesa dice congregazione, la quale deve essere fatta con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beni augurati sono grazia e pa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u w:val="single"/>
        </w:rPr>
        <w:t>grazia</w:t>
      </w:r>
      <w:r>
        <w:rPr>
          <w:rFonts w:cs="Verdana" w:ascii="Verdana" w:hAnsi="Verdana"/>
        </w:rPr>
        <w:t xml:space="preserve"> è il principio di tutti i beni spirituali; &lt;Per grazia di Dio sono quello che sono&gt; (1 Cor.15,1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u w:val="single"/>
        </w:rPr>
        <w:t>pace</w:t>
      </w:r>
      <w:r>
        <w:rPr>
          <w:rFonts w:cs="Verdana" w:ascii="Verdana" w:hAnsi="Verdana"/>
        </w:rPr>
        <w:t xml:space="preserve"> è il fine degli uomi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o ciò viene &lt;da Di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Ogni buon regalo e ogni dono perfetto viene dall’alto e discende dal Padre della luce…&gt; (Gc.1,1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giunge: &lt;e dal Signore Gesù…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er mezzo del quale ci ha donato beni grandissimi e preziosi&gt; (2 Pt.1,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incia il racconto epistol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rende grazie per il progresso dei Tessalonice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Dobbiamo sempre ringraziare Dio per voi, fratelli, ed è ben giust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iché nella prima lettera li aveva lodati per la fede e la carità e per le altre cose buone in cui abbondavano, perciò dice: &lt;Dobbiamo sempre ringraziare Dio per vo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Non ho gioia più grande di questa, sapere che i miei figli camminano nella verità&gt; (3 Gv.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sogna ringraziare Dio, senza il quale non si può fare nulla di buono; e questo &lt;è ben giusto&gt;, perché ringraziamo per beni molto gran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alvati da grandi pericoli per l’intervento di Dio, lo ringraziamo molto&gt; (2 Macc.1,1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ale motivo ringrazian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i Tessalonicesi abbondano nei beni spiritu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, tra i beni spirituali il primo è la fede, mediante la quale Dio abita in noi, e in questa noi progrediamo secondo l’intell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Che il Cristo abiti per la fede nei nostri cuori&gt; (Ef.3,1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altro bene è la carità, mediante la quale Dio abita in noi con l’aff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Dio è amore; chi sta nell’amore dimora in Dio e Dio dimora in lui&gt; (1 Gv.4,1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Riguardo all’amore fraterno non avete bisogno che ve ne scriva; voi infatti avete imparato da Dio ad amarvi gli uni gli altri…&gt; (1 Ts.4,9)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4-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presenta il progresso dei Tessalonicesi: così io mi vanto presso gli altri, perché considero mie le cose vost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bontà dei discepoli costituisce la gloria dei maest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Il figlio sapiente rallegra il padre…&gt; (Pr.10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Ne faccio vanto presso gli altri&gt; (2 Cor.9,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 anche un segno del progresso, vale a dire la pazienza che si mostra soprattutto nelle tribolazi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Beato l’uomo che sopporta la tentazione…&gt; (Gc.1,1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e tribolazioni bisogna osservare due cose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zienza, per non allontanarsi dalla fede, 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ede nelle persecuzioni; &lt;Perseguitati, sopportiamo&gt; (1 Cor.4,1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: &lt;per la vostra fede in tutte le persecuzioni e tribolazioni che sopportat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tribolazioni si dicono da tribolo, dal quale siamo punti interior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pine e cardi produrrà per te&gt; (Gen.3,1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Le tribolazioni del mio cuore si sono moltiplicate&gt; (Sal.24,1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santi sopportano queste cose per due motivi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l terrore del male; infatti, se Dio non risparmia i buoni in questo mondo, come potrà risparmiare i cattivi nell’altro mondo? &lt;E se inizia da voi, quale sarà la fine di coloro che rifiutano di credere al vangelo di Cristo?&gt; (1 Pt.4,17)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aumentare il merito; perciò dice: &lt;vi proclamerà degni di quel regno di Dio, per il quale soffrite&gt;; infatti, come si dice in Mt.11,12: &lt;il regno di Dio soffre violenza e i violenti se ne impadroniscono&gt;; e Lc.24,26 dice: &lt;Non bisognava che il Cristo sopportasse queste sofferenze per entrare nella sua gloria&gt;; Rm.8,17 dice: &lt;Se partecipiamo alle sue sofferenze, parteciperemo anche alla sua gloria&gt;; perciò dice: &lt;per il quale ora soffrite&gt;; infatti la tribolazione che viene sopportata per Dio rende degni del regno di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ZIONE 2 (1,6-12)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’ proprio della giustizia di Dio rendere afflizione a quelli che vi affliggono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 voi, che ora siete afflitti, sollievo insieme a noi, quando si manifesterà il Signore Gesù dal cielo con gli angeli della sua potenza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fuoco ardente, a far vendetta di quanti non conoscono Dio e non obbediscono al Vangelo del Signore nostro Gesù.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oro saranno castigati con una rovina eterna, lontano dalla faccia del Signore e dalla gloria della sua potenza,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ndo egli verrà per essere glorificato nei suoi santi ed essere riconosciuto mirabile  in tutti quelli che avranno creduto, perché è stata creduta la nostra testimonianza in mezzo a voi. Questo accadrà, in quel giorno.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che per questo preghiamo di continuo per voi, perché il nostro Dio vi renda degni della sua chiamata e porti a compimento, con la sua potenza, ogni vostra volontà di bene e l’opera della vostra fede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Verdana" w:ascii="Verdana" w:hAnsi="Verdana"/>
          <w:b/>
        </w:rPr>
        <w:t>perché sia glorificato il nome del Signore nostro Gesù in voi e voi in lui, secondo la grazia del nostro Dio e del Signore Gesù Crist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ù sopra l’Apostolo ha trattato della loro idoneità al giudizio futuro; qui tratta della forma del giudiz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 il giudizio riguardo alla punizione dei cattivi e al premio dei bu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6-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E’ proprio della giustizia di Dio rendere afflizione a quelli che vi affliggon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Alzati, giudice della terra, rendi la ricompensa ai superbi&gt; (Sal.93,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Guai a te, sarai devastato quando avrai finito di devastare&gt; (Is.33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&lt;afflizione&gt; può intendersi della dannazione eter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E a voi, che ora siete afflitti, solliev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Ricordati che hai ricevuto i tuoi beni durante la vita e Lazzaro, parimenti, i suoi mali; ora invece lui è consolato e tu sei in mezzo ai tormenti&gt; (Lc.16,25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giunge: &lt;insieme a noi&gt;, cioè con eguale glo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questo è vero? Ci sarà la stessa eguaglianza di gloria tra Tessalonicesi e Apostoli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’è una doppia eguaglianza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quantità e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ropor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eguaglianza di </w:t>
      </w:r>
      <w:r>
        <w:rPr>
          <w:rFonts w:cs="Verdana" w:ascii="Verdana" w:hAnsi="Verdana"/>
          <w:u w:val="single"/>
        </w:rPr>
        <w:t>quantità</w:t>
      </w:r>
      <w:r>
        <w:rPr>
          <w:rFonts w:cs="Verdana" w:ascii="Verdana" w:hAnsi="Verdana"/>
        </w:rPr>
        <w:t xml:space="preserve"> non è propriamente eguale, perché l’uomo partecipa secondo il più e il meno, cioè a seconda che ami Dio in modo più o meno ard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’eguaglianza di </w:t>
      </w:r>
      <w:r>
        <w:rPr>
          <w:rFonts w:cs="Verdana" w:ascii="Verdana" w:hAnsi="Verdana"/>
          <w:u w:val="single"/>
        </w:rPr>
        <w:t>proporzione</w:t>
      </w:r>
      <w:r>
        <w:rPr>
          <w:rFonts w:cs="Verdana" w:ascii="Verdana" w:hAnsi="Verdana"/>
        </w:rPr>
        <w:t xml:space="preserve"> esiste un’assoluta eguaglianza nel senso che la gloria di Pietro sta alla grazia che gli è stata concessa, e la gloria di Lino sta alla grazia a lui conces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ò accadrà &lt;quando si manifesterà il Signore Gesù dal cielo&gt; nella forma umana; ma adesso non appare perché l’umanità di Cristo si trova nascosta nella gloria di Dio, ma allora apparir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E sarà rivelata la gloria del Signore…&gt; (Is.40,5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ciò &lt;con gli angeli della sua potenza&gt;, che sono i suoi minist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Quando il Figlio dell’uomo verrà nella sua gloria con tutti i suoi angeli…&gt; (Mt.25,3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tratta di entrambe le cose: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a punizione dei cattivi e</w:t>
      </w:r>
    </w:p>
    <w:p>
      <w:pPr>
        <w:pStyle w:val="Normal"/>
        <w:numPr>
          <w:ilvl w:val="0"/>
          <w:numId w:val="3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a premiazione dei bu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punizione dei cattivi mostra che la fiamma è intensa, giusta e diutur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egli dice: &lt;a far vendetta&gt;, cioè di chi giudica coloro che sono puniti nel &lt;fuoco ardente&gt;, che brucia i dannati e li opprime in perpetu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lla fiamma è giusta a causa della doppia colpa: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infedeltà e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una vita catt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uardo alla colpa di </w:t>
      </w:r>
      <w:r>
        <w:rPr>
          <w:rFonts w:cs="Verdana" w:ascii="Verdana" w:hAnsi="Verdana"/>
          <w:u w:val="single"/>
        </w:rPr>
        <w:t>infedeltà</w:t>
      </w:r>
      <w:r>
        <w:rPr>
          <w:rFonts w:cs="Verdana" w:ascii="Verdana" w:hAnsi="Verdana"/>
        </w:rPr>
        <w:t xml:space="preserve"> dice: &lt;quanti non conoscono Dio&gt;, cioè non vollero conoscere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Non vogliamo la conoscenza delle tue vie&gt; (Gb.21,2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uardo alla colpa di </w:t>
      </w:r>
      <w:r>
        <w:rPr>
          <w:rFonts w:cs="Verdana" w:ascii="Verdana" w:hAnsi="Verdana"/>
          <w:u w:val="single"/>
        </w:rPr>
        <w:t>vita cattiva</w:t>
      </w:r>
      <w:r>
        <w:rPr>
          <w:rFonts w:cs="Verdana" w:ascii="Verdana" w:hAnsi="Verdana"/>
        </w:rPr>
        <w:t xml:space="preserve"> dice: &lt;non obbediscono al Vangelo del Signore nostro Gesù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disubbidienza è un peccato così grande che per mezzo di essa la morte ha fatto ingresso in questo mondo, come si dice in Rm.5,19: &lt;Come per la disubbidienza di uno solo, tutti sono stati costituiti peccatori…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setto 9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dice che &lt;costoro saranno castigati con una rovina etern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o testo può essere letto in due modi, in quanto esiste una duplice pena, cioè del senso e del dann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n riferimento alla </w:t>
      </w:r>
      <w:r>
        <w:rPr>
          <w:rFonts w:cs="Verdana" w:ascii="Verdana" w:hAnsi="Verdana"/>
          <w:u w:val="single"/>
        </w:rPr>
        <w:t>pena del senso</w:t>
      </w:r>
      <w:r>
        <w:rPr>
          <w:rFonts w:cs="Verdana" w:ascii="Verdana" w:hAnsi="Verdana"/>
        </w:rPr>
        <w:t>, può essere inteso così:: &lt;saranno castigati&gt; cioè sosterranno pene eterne illimitate, e ciò &lt;con una rovina eterna&gt; perché moriranno continuamente; è diverso per le pene di questa vita e per le pene dell’altra vita; qui infatti quanto più sono aspre tanto più sono brevi perché cessano; quelle dell’altra vita sono gravissime perché sono pene mortali e sono interminabi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Il loro verme non morirà&gt; (Is.66,2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u w:val="single"/>
        </w:rPr>
        <w:t>pena del danno</w:t>
      </w:r>
      <w:r>
        <w:rPr>
          <w:rFonts w:cs="Verdana" w:ascii="Verdana" w:hAnsi="Verdana"/>
        </w:rPr>
        <w:t xml:space="preserve"> è duplice, perché 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imo danno è che saranno separati dalla visione di Dio; perciò dice: &lt;lontano dalla faccia del Signore&gt;; &lt;Un empio non si presenterebbe dinanzi a lui&gt; (Gb.13,16);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Verdana" w:ascii="Verdana" w:hAnsi="Verdana"/>
        </w:rPr>
        <w:t>il secondo danno è la privazione della gloria dei sa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ersetto 10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Apostolo tratta della premiazione dei santi; presenta prima il </w:t>
      </w:r>
      <w:r>
        <w:rPr>
          <w:rFonts w:cs="Verdana" w:ascii="Verdana" w:hAnsi="Verdana"/>
          <w:u w:val="single"/>
        </w:rPr>
        <w:t>premio</w:t>
      </w:r>
      <w:r>
        <w:rPr>
          <w:rFonts w:cs="Verdana" w:ascii="Verdana" w:hAnsi="Verdana"/>
        </w:rPr>
        <w:t xml:space="preserve">, poi il </w:t>
      </w:r>
      <w:r>
        <w:rPr>
          <w:rFonts w:cs="Verdana" w:ascii="Verdana" w:hAnsi="Verdana"/>
          <w:u w:val="single"/>
        </w:rPr>
        <w:t>merit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nanzitutto presenta il </w:t>
      </w:r>
      <w:r>
        <w:rPr>
          <w:rFonts w:cs="Verdana" w:ascii="Verdana" w:hAnsi="Verdana"/>
          <w:u w:val="single"/>
        </w:rPr>
        <w:t>premio</w:t>
      </w:r>
      <w:r>
        <w:rPr>
          <w:rFonts w:cs="Verdana" w:ascii="Verdana" w:hAnsi="Verdana"/>
        </w:rPr>
        <w:t>; dice: &lt;quando egli verrà&gt;, egli sarà indubbiamente glorioso, come dice Fil.2,11: &lt;E ogni lingua proclami che Gesù Cristo è il Signore, a gloria di Dio Padre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ggiunge: &lt;per essere glorificato nei suoi santi&gt;, perché il suo bene è diffusivo; oppure: &lt;per essere glorificato nei suoi santi&gt;, i quali sono sue membra in cui egli abita e in cui viene glorificato, quando la sua gloria di capo fluisce fino alle sue membr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questo supera ogni ammirazione; perciò dice: &lt;ed essere riconosciuto mirabile…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mmirazione è lo stupore che procede da una immaginazione grandiosa; infatti la gloria dei santi è così grande che non può rientrare nella conoscenza degli uomini; perciò dice: &lt;mirabile…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aranno presi da stupore per la sua salvezza inattesa…&gt; (Sap.5,2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esenta poi il </w:t>
      </w:r>
      <w:r>
        <w:rPr>
          <w:rFonts w:cs="Verdana" w:ascii="Verdana" w:hAnsi="Verdana"/>
          <w:u w:val="single"/>
        </w:rPr>
        <w:t>merito</w:t>
      </w:r>
      <w:r>
        <w:rPr>
          <w:rFonts w:cs="Verdana" w:ascii="Verdana" w:hAnsi="Verdana"/>
        </w:rPr>
        <w:t xml:space="preserve">, là dove dice: &lt;in tutti quelli che avranno creduto…&gt;; è il </w:t>
      </w:r>
      <w:r>
        <w:rPr>
          <w:rFonts w:cs="Verdana" w:ascii="Verdana" w:hAnsi="Verdana"/>
          <w:u w:val="single"/>
        </w:rPr>
        <w:t>merito della fed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merito della fede nel senso che &lt;è stata creduta la nostra testimonianza in mezzo a vo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ggiunge: &lt;Questo accadrà in quel giorno&gt;, quando verrà il Signore a giudic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aggiunge il suffragio della preghiera per i Tessalonice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li chied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cosa da parte di Dio 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e cose da parte nost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ede una cosa </w:t>
      </w:r>
      <w:r>
        <w:rPr>
          <w:rFonts w:cs="Verdana" w:ascii="Verdana" w:hAnsi="Verdana"/>
          <w:u w:val="single"/>
        </w:rPr>
        <w:t>da parte di Di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per questo&gt;, ossia per quel giorno, &lt;preghiamo di continuo per vo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Io mi ricordo sempre di voi, chiedendo sempre nelle mie preghiere&gt; (Rm.1,9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Lungi da me il peccato, che io smetta di pregare il Signore per voi&gt; (1 Sam.13,2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per quale motivo l’Apostolo prega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erché il nostro Dio vi renda degni della sua chiamata&gt;, cioè che egli vi renda degni di comportarvi in questo mondo secondo la sua chiam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Comportatevi in maniera degna della vocazione che avete ricevuto&gt; (Ef.4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hiede due cose </w:t>
      </w:r>
      <w:r>
        <w:rPr>
          <w:rFonts w:cs="Verdana" w:ascii="Verdana" w:hAnsi="Verdana"/>
          <w:u w:val="single"/>
        </w:rPr>
        <w:t>da parte nostra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parte della </w:t>
      </w:r>
      <w:r>
        <w:rPr>
          <w:rFonts w:cs="Verdana" w:ascii="Verdana" w:hAnsi="Verdana"/>
          <w:u w:val="single"/>
        </w:rPr>
        <w:t>volontà</w:t>
      </w:r>
      <w:r>
        <w:rPr>
          <w:rFonts w:cs="Verdana" w:ascii="Verdana" w:hAnsi="Verdana"/>
        </w:rPr>
        <w:t>, affinché possano godere pienamente di ogni bontà; perciò dice: &lt;perché porti a compimento, con la sua potenza, ogni vostra volontà di bene&gt;, ossia perché compia in voi la sua volontà di bene;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arte dell’</w:t>
      </w:r>
      <w:r>
        <w:rPr>
          <w:rFonts w:cs="Verdana" w:ascii="Verdana" w:hAnsi="Verdana"/>
          <w:u w:val="single"/>
        </w:rPr>
        <w:t>intelletto</w:t>
      </w:r>
      <w:r>
        <w:rPr>
          <w:rFonts w:cs="Verdana" w:ascii="Verdana" w:hAnsi="Verdana"/>
        </w:rPr>
        <w:t>, perché possano credere perfettamente; perciò dice: &lt;l’opera della vostra fed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tutto questo &lt;con la potenza&gt; di Dio, cioè con la costanza e la fortezza, sicchè per nessun timore abbiate a cessare dalla sua confessione di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con quale fin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erché sia glorificato il nome del Signore nostro Gesù in voi e voi in lui&gt;, cioè affinché sia per la gloria di Cristo; e per mezzo vostro, sia nel presente sia nel futuro, il nome di Cristo sia glorificato nelle vostre opere bu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erché vedano le vostre opere buone e rendano gloria al vostro Padre che è nei cieli&gt; (Mt.5,1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Il nome di Dio è bestemmiato per causa vost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per mezzo di che cosa potremo noi conseguire questo fine?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Secondo la grazia del nostro Dio e del Signore Gesù Cristo&gt;, la quale è la radice di ogni nostro be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er grazia di Dio sono quello che sono…&gt; (1 Cor.15,1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PITOLO 2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ZIONE 1 (2,1-5)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ra vi preghiamo, fratelli, riguardo alla venuta del Signore nostro Gesù Cristo e alla nostra riunione con lui,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i non lasciarvi così facilmente confondere e turbare, né da pretese ispirazioni, né da parole, né da qualche lettera fatta passare come nostra, quasi che il giorno del Signore sia imminente.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essuno vi inganni in alcun modo! Prima infatti dovrà venire l’apostasia e dovrà essere rivelato l’uomo iniquo, il figlio della perdizione,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lui che si contrappone e si innalza sopra ogni essere che viene detto Dio o è oggetto di culto, fino a sedere nel tempio di Dio, additando se stesso come Dio.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on ricordate che, quando ancora ero tra voi, venivo dicendo queste cose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ù sopra l’Apostolo aveva mostrato le realtà future riguardo alle pene dei cattivi e ai premi dei buoni; qui egli annuncia le realtà future riguardo ai pericoli della Chiesa, che ci saranno ai tempi dell’Anti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incita i Tessalonicesi sulla base di tre cose, cioè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</w:rPr>
        <w:t xml:space="preserve">sulla base delle </w:t>
      </w:r>
      <w:r>
        <w:rPr>
          <w:rFonts w:cs="Verdana" w:ascii="Verdana" w:hAnsi="Verdana"/>
          <w:u w:val="single"/>
        </w:rPr>
        <w:t>proprie preghiere</w:t>
      </w:r>
      <w:r>
        <w:rPr>
          <w:rFonts w:cs="Verdana" w:ascii="Verdana" w:hAnsi="Verdana"/>
        </w:rPr>
        <w:t>, e non dei precetti, dicendo: &lt;Ora vi preghiamo&gt;; &lt;Per questo, pur avendo in Cristo piena libertà di comandarti ciò che devi fare, preferisco pregarti in nome della carità&gt; (Fm.8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</w:rPr>
        <w:t xml:space="preserve">sulla base della </w:t>
      </w:r>
      <w:r>
        <w:rPr>
          <w:rFonts w:cs="Verdana" w:ascii="Verdana" w:hAnsi="Verdana"/>
          <w:u w:val="single"/>
        </w:rPr>
        <w:t>venuta di Cristo</w:t>
      </w:r>
      <w:r>
        <w:rPr>
          <w:rFonts w:cs="Verdana" w:ascii="Verdana" w:hAnsi="Verdana"/>
        </w:rPr>
        <w:t>, dicendo: &lt;riguardo alla venuta del Signore nostro Gesù Cristo&gt;; venuta auspicabile dai buoni, ma terribile per i cattivi; &lt;Guai a coloro che attendono il giorno del Signore…&gt; (Am.5,18); &lt;Vieni, Signore Gesù…&gt; (Ap.22,20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</w:rPr>
        <w:t xml:space="preserve">sulla base del </w:t>
      </w:r>
      <w:r>
        <w:rPr>
          <w:rFonts w:cs="Verdana" w:ascii="Verdana" w:hAnsi="Verdana"/>
          <w:u w:val="single"/>
        </w:rPr>
        <w:t>desiderio</w:t>
      </w:r>
      <w:r>
        <w:rPr>
          <w:rFonts w:cs="Verdana" w:ascii="Verdana" w:hAnsi="Verdana"/>
        </w:rPr>
        <w:t xml:space="preserve"> e dell’</w:t>
      </w:r>
      <w:r>
        <w:rPr>
          <w:rFonts w:cs="Verdana" w:ascii="Verdana" w:hAnsi="Verdana"/>
          <w:u w:val="single"/>
        </w:rPr>
        <w:t>amore</w:t>
      </w:r>
      <w:r>
        <w:rPr>
          <w:rFonts w:cs="Verdana" w:ascii="Verdana" w:hAnsi="Verdana"/>
        </w:rPr>
        <w:t xml:space="preserve"> di tutta la congregazione dei santi, dicendo: &lt;e alla nostra riunione con lui&gt;, cioè dove c’è il Cristo; &lt;Dovunque sarà il cadavere, ivi si raduneranno gli avvoltoi&gt; (Mt.24,2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he cosa l’Apostolo incita i Tessalonicesi?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Di non lasciarvi così facilmente confondere e turbare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me se dicesse: non abbandonate in fretta il mio insegn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Chi si fida con troppa facilità è di animo leggero&gt; (Sir.19,4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elimina ciò che potrebbe muoverli con la seduzio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Uno può venir sedotto da varie cos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una </w:t>
      </w:r>
      <w:r>
        <w:rPr>
          <w:rFonts w:cs="Verdana" w:ascii="Verdana" w:hAnsi="Verdana"/>
          <w:u w:val="single"/>
        </w:rPr>
        <w:t>falsa rivelazione</w:t>
      </w:r>
      <w:r>
        <w:rPr>
          <w:rFonts w:cs="Verdana" w:ascii="Verdana" w:hAnsi="Verdana"/>
        </w:rPr>
        <w:t>; perciò dice: &lt;né da pretese ispirazioni&gt;, cioè: se qualcuno dice che qualche cosa gli è stato rivelato per mezzo dello Spirito Santo o dallo Spirito Santo, che va contro la propria dottrina, non lasciatevi spaventare, confondere e turbare; &lt;Non prestate fede a ogni ispirazione&gt; (1 Gv.4,1); &lt;Guai ai profeti stolti che seguono il loro spirito senza aver avuto visioni&gt; (Ez.13,3); talora lo stesso Satana si trasfigura in angelo di luce, come si dice in 2 Cor.11,14; &lt;Andrò e diventerò spirito di menzogna sulla bocca di tutti i suoi profeti&gt; (1 Re.22,22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diante il </w:t>
      </w:r>
      <w:r>
        <w:rPr>
          <w:rFonts w:cs="Verdana" w:ascii="Verdana" w:hAnsi="Verdana"/>
          <w:u w:val="single"/>
        </w:rPr>
        <w:t>ragionamento</w:t>
      </w:r>
      <w:r>
        <w:rPr>
          <w:rFonts w:cs="Verdana" w:ascii="Verdana" w:hAnsi="Verdana"/>
        </w:rPr>
        <w:t xml:space="preserve"> o una </w:t>
      </w:r>
      <w:r>
        <w:rPr>
          <w:rFonts w:cs="Verdana" w:ascii="Verdana" w:hAnsi="Verdana"/>
          <w:u w:val="single"/>
        </w:rPr>
        <w:t>fals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interpretazione della Scrittura</w:t>
      </w:r>
      <w:r>
        <w:rPr>
          <w:rFonts w:cs="Verdana" w:ascii="Verdana" w:hAnsi="Verdana"/>
        </w:rPr>
        <w:t>; perciò dice: &lt;né da parole&gt;; &lt;La parola di costoro si propagherà come una cancrena&gt; (2 Tm.2,17); &lt;Nessuno vi inganni con falsi ragionamenti&gt; (Ef.5,6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ante un’</w:t>
      </w:r>
      <w:r>
        <w:rPr>
          <w:rFonts w:cs="Verdana" w:ascii="Verdana" w:hAnsi="Verdana"/>
          <w:u w:val="single"/>
        </w:rPr>
        <w:t>autorità</w:t>
      </w:r>
      <w:r>
        <w:rPr>
          <w:rFonts w:cs="Verdana" w:ascii="Verdana" w:hAnsi="Verdana"/>
        </w:rPr>
        <w:t xml:space="preserve"> addotta con una cattiva comprensione; perciò dice: &lt;né da qualche lettera fatta passare come nostra&gt;; poiché nella Prima Lettera ai Tessalonicesi, se non viene intesa correttamente, egli sembra dire che la venuta del Signore è imminente, come nel v. 4,16: &lt;Quindi noi, i vivi…&gt;, così può capitare in altri casi; S. Pietro dice che è capitato anche a S. Paolo: &lt;Come anche il carissimo fratello Paolo vi ha scritto, secondo la sapienza che gli è stata data; così egli fa in tutte le lettere, in cui tratta di queste cose. In esse ci sono alcune cose difficili da comprendere e gli ignoranti e gli instabili le travisano, al pari delle altre Scritture…&gt; (2 Pt.3,15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intorno a che cosa ingannavano i Tessalonicesi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Quasi che il giorno del Signore sia imminent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, dopo aver messo in guardia contro la seduzione in particolare, compie la stessa cosa in gener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Guardatevi di non lasciarvi ingannare…&gt; (Lc.21,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motivo per cui l’Apostolo elimina questa tesi circa la venuta del Signore, è che il superiore in nessun modo deve volere che si producano cose buone mediante l’inganno; inoltre, perché la cosa creduta era pericolosa, che cioè il giorno del Signore fosse immin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era pericoloso credere che il giorno del Signore fosse imminent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hé si offriva l’occasione di una maggiore seduzione; dopo l’età degli Apostoli vi erano alcuni che dicevano di essere il 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Molti verranno sotto il mio nome dicendo: Sono io…&gt; (Lc.21,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perciò l’Apostolo non vole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oltre spesso il demonio si presenta sotto le spoglie di 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perché non venissero ingannati, l’Apostolo non volle che accettassero questa te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. Agostino presenta anche un’altra ragione: ci sarebbe stato un pericolo per la fede; infatti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cuno potrebbe dire: il Signore verrà tardi e mi preparerò allora; 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altro potrebbe dire: il Signore verrà presto e mi preparo subito; 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altro dirà: non 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’ultimo dice meglio di tutti, perché concorda con il 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rra di più chi dice: verrà presto; infatti, scaduto il tempo, gli uomini cadrebbero nella disperazione e crederebbero che quanto è stato scritto sia fal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dice la verità quando dice: &lt;Prima infatti dovrà venire l’apostasia e dovrà esser rivelato l’uomo iniquo, il figlio della perdizion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mostra le cose che accadranno alla venuta dell’Anticristo; accadranno due cos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asia, 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venuta stessa dell’Anti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im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 sarà </w:t>
      </w:r>
      <w:r>
        <w:rPr>
          <w:rFonts w:cs="Verdana" w:ascii="Verdana" w:hAnsi="Verdana"/>
          <w:u w:val="single"/>
        </w:rPr>
        <w:t>l’apostasi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he si tratta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asia è interpretata almeno in due mo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primo luogo </w:t>
      </w:r>
      <w:r>
        <w:rPr>
          <w:rFonts w:cs="Verdana" w:ascii="Verdana" w:hAnsi="Verdana"/>
          <w:u w:val="single"/>
        </w:rPr>
        <w:t>l’apostasia dalla fede</w:t>
      </w:r>
      <w:r>
        <w:rPr>
          <w:rFonts w:cs="Verdana" w:ascii="Verdana" w:hAnsi="Verdana"/>
        </w:rPr>
        <w:t>; infatti era previsto che la fede sarebbe stata accolta da tutto il mo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Questo vangelo del regno sarà annunziato in tutto il mondo&gt; (Mt.24,1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l’apostasia dalla fede precede ciò che non si è ancora compiuto… molti cioè abbandoneranno la fede prima dell’annunzio del vangelo in tutto il mo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Negli ultimi tempi alcuni si allontaneranno dalla fede…&gt; (1 Tm.4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L’amore di molti si raffredderà&gt; (Mt.24,1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econdo luogo </w:t>
      </w:r>
      <w:r>
        <w:rPr>
          <w:rFonts w:cs="Verdana" w:ascii="Verdana" w:hAnsi="Verdana"/>
          <w:u w:val="single"/>
        </w:rPr>
        <w:t>l’apostasia dall’impero romano</w:t>
      </w:r>
      <w:r>
        <w:rPr>
          <w:rFonts w:cs="Verdana" w:ascii="Verdana" w:hAnsi="Verdana"/>
        </w:rPr>
        <w:t xml:space="preserve"> al quale tutto il mondo era sotto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, S. Agostino dice che questo viene prefigurato da Dn.2,31, nella statua, in cui sono denominati quattro regni e dopo di loro la venuta di Cristo; l’impero romano è stato istituito per questo motivo, che sotto il suo dominio la fede venisse predicata in tutto il mo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sogna dire che l’apostasia dall’impero romano si deve intendere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solo dalla parte temporale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anche dalla parte spirituale, cioè dalla fede cattolica della Chiesa roma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Cristo è venuto quando l’impero romano dominava su tutti, così, viceversa, il segno dell’Anticristo è l’apostasia dall’impe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con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postolo predice la </w:t>
      </w:r>
      <w:r>
        <w:rPr>
          <w:rFonts w:cs="Verdana" w:ascii="Verdana" w:hAnsi="Verdana"/>
          <w:u w:val="single"/>
        </w:rPr>
        <w:t>venuta dell’Anticristo</w:t>
      </w:r>
      <w:r>
        <w:rPr>
          <w:rFonts w:cs="Verdana" w:ascii="Verdana" w:hAnsi="Verdana"/>
        </w:rPr>
        <w:t>, riguardo alla sua colpa e alla sua pe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dice dunque: anzitutto verrà l’apostasia, e allora si manifesterà l’Anti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 pertanto che ci sarà &lt;l’uomo iniqu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nticristo è chiamato &lt;l’uomo iniquo&gt; perché in lui ci sarà la quantità di tutti i pecca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il Cristo è il migliore di tutti i santi, così l’Anticristo è il peggiore di tutti i cattiv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nticristo viene detto &lt;uomo iniquo&gt;, perché sarà totalmente dedito al pecc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ama uomo iniquo l’Anticristo non nel senso che non possa esistere qualcuno peggiore, perché il male non può corrompere il bene interamente, per cui ci può sempre essere uno peggi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nticristo  viene detto anche &lt;il figlio della perdizione&gt;, ossia destinato all’ultima perdizione; oppure viene chiamato &lt;il figlio della perdizione&gt;, cioè figlio del diavolo; figlio del diavolo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per natura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per il compimento della sua malizia, che in lui sarà comple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dice che &lt;dovrà essere rivelato&gt;, perché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tutte le cose buone e le virtù dei santi, che precedettero il Cristo, furono una figura di lui,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ì in tutte le persecuzioni della Chiesa i tiranni furono una specie di figura dell’Anticristo e in essi si nascondeva  l’Anticristo e così tutta la malizia che si celava in essi, si svelerà nell’Anti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spiega ciò che aveva det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u w:val="single"/>
        </w:rPr>
        <w:t>colpa</w:t>
      </w:r>
      <w:r>
        <w:rPr>
          <w:rFonts w:cs="Verdana" w:ascii="Verdana" w:hAnsi="Verdana"/>
        </w:rPr>
        <w:t xml:space="preserve"> dell’Anticristo è doppi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ima colpa è l’</w:t>
      </w:r>
      <w:r>
        <w:rPr>
          <w:rFonts w:cs="Verdana" w:ascii="Verdana" w:hAnsi="Verdana"/>
          <w:u w:val="single"/>
        </w:rPr>
        <w:t>avversione a Dio</w:t>
      </w:r>
      <w:r>
        <w:rPr>
          <w:rFonts w:cs="Verdana" w:ascii="Verdana" w:hAnsi="Verdana"/>
        </w:rPr>
        <w:t>; perciò dice che &lt;si contrappone&gt; a Dio e a tutti gli spiriti buoni; di Gerusalemme e dei Giudei Is.3,8 dice: &lt;La loro lingua e le loro opere sono contro il Signore fino a offendere la vista della sua maestà divina&gt;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econda colpa è che </w:t>
      </w:r>
      <w:r>
        <w:rPr>
          <w:rFonts w:cs="Verdana" w:ascii="Verdana" w:hAnsi="Verdana"/>
          <w:u w:val="single"/>
        </w:rPr>
        <w:t>preferisce se stesso al Cristo</w:t>
      </w:r>
      <w:r>
        <w:rPr>
          <w:rFonts w:cs="Verdana" w:ascii="Verdana" w:hAnsi="Verdana"/>
        </w:rPr>
        <w:t>; perciò dice che &lt;si innalza…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in che senso l’Anticristo si preferisce al Crist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rebbe esserci una risposta in Dn.11,36: &lt;Si innalzerà, si magnificherà sopra ogni dio e proferirà cose inaudite contro il Dio degli dè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postolo pone il </w:t>
      </w:r>
      <w:r>
        <w:rPr>
          <w:rFonts w:cs="Verdana" w:ascii="Verdana" w:hAnsi="Verdana"/>
          <w:u w:val="single"/>
        </w:rPr>
        <w:t>segno della colpa</w:t>
      </w:r>
      <w:r>
        <w:rPr>
          <w:rFonts w:cs="Verdana" w:ascii="Verdana" w:hAnsi="Verdana"/>
        </w:rPr>
        <w:t>, quando dice: &lt;fino a sedere nel tempio di Dio, additando se stesso come Di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la superbia dell’Anticristo è più grande della superbia di tutti coloro che l’avevano precedu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ome</w:t>
      </w:r>
      <w:r>
        <w:rPr>
          <w:rFonts w:cs="Verdana" w:ascii="Verdana" w:hAnsi="Verdana"/>
        </w:rPr>
        <w:t xml:space="preserve"> si dice di Caio Cesare, che volendo essere adorato mentre era ancora in vita fece porre la propria statua nel tempio, e in Ez.28,2 si dice di Tiro: &lt;Hai detto: “io sono Dio…”&gt;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osì</w:t>
      </w:r>
      <w:r>
        <w:rPr>
          <w:rFonts w:cs="Verdana" w:ascii="Verdana" w:hAnsi="Verdana"/>
        </w:rPr>
        <w:t xml:space="preserve"> è credibile che l’Anticristo faccia come essi, dicendo di essere Dio e uo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in quale tempio? Non è stato distrutto dai romani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lcuni dicono che i Giudei edificheranno di nuovo il tempio di Gerusalemme, e così si adempirà quanto viene detto in Dn.9,27: &lt;Nel tempio ci sarà l’abominazione e l’idolo&gt;; e Mt.24,15 dice: &lt;Quando dunque vedrete l’abominio della desolazione, di cui parla il profeta Daniele, stare nel luogo santo, chi legge comprend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ltri dicono che non verranno mai ricostruiti né Gerusalemme né il tempio, ma che la desolazione durerà fino alla fi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ciò &lt;nel tempio di Dio&gt; si interpreta &lt;nella Chiesa&gt;, perché molti  della Chiesa accoglieranno l’Anti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ondo S. Agostino, l’espressione &lt;fino a sedere nel tempio di Dio&gt; si intende che egli comanda e governa come se egli stesso con i suoi messagger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osse il tempio di Dio, nello stesso modo che fa Cristo con i suo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setto 5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mostra che non scrive alcunché di nuovo, quando dice: &lt;non ricordate…?&gt;; come se dicesse: una volta, quando ero con voi, vi ho detto que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ZIONE 2 (2,6-10a)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ora sapete ciò che impedisce la sua manifestazione, che avverrà nella sua ora.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mistero dell’iniquità è già in atto, ma è necessario che sia tolto di mezzo chi finora lo trattiene.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o allora sarà rivelato l’empio e il Signore Gesù lo distruggerà con il soffio della sua bocca e lo annienterà all’apparire della sua venuta, l’iniquo,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cui venuta avverrà nella potenza di satana, con ogni specie di portenti, di segni e di prodigi menzogneri,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con ogni sorta di empio inganno per quelli che vanno in rovin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ù sopra l’Apostolo ha narrato la venuta e la colpa dell’Anticristo, preannunciandoli (cf. v.4); qui mostra la causa del loro differimento, e mostra che i Tessalonicesi conoscono già la cau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. Agostino però confessava di non sapere che cosa intendesse l’Apostolo quando parlava delle cose che i Tessalonicesi già sapevano (v.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6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dice dunque: dico che è necessario svelare l’uomo iniquo; dice: &lt;ciò che impedisce&gt;, cioè quale sia la causa del suo ritardo, lo &lt;sapete&gt;, perché vi ho già detto ciò che nel momento presente lo trattiene; &lt;nella sua ora&gt;, ossia nel tempo opportuno, &lt;avverrà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C’è infatti per ogni cosa tempo e opportunità&gt;&gt; (Qo.8,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difficile capire ciò che questo versetto significa; ecco perché viene spiegato in più mo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ondo S. Tommaso il versetto può avere questo significa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iavolo, col potere del quale viene l’Anticristo, già comincia a operare occultamente la sua iniquità per mezzo dei tiranni e dei seduttori, perché le persecuzioni della Chiesa di questo tempo sono figure dell’ultima persecuzione contro tutti i buoni, e confrontate con l’ultima persecuzione le attuali persecuzioni sono imperfet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’altra interpret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Glossa e S. Agostino affermano che alcuni hanno pensat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che l’Anticristo fosse Nerone, il quale per primo perseguitò i cristiani, 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egli non venne ucciso, ma sottratto, e ci sarà un tempo in cui ricomparirà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ciò l’Apostolo, vanificando questa interpretazione, dice: &lt;è necessario che sia tolto di mezzo chi finora lo trattien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lo trattiene?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trattiene l’impero romano fino a quando muor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 questa interpretazione, dice S. Agostino, non è conveniente; infatti sono trascorsi molti anni dalla morte di Nerone; egli morì lo stesso anno della morte dell’Aposto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è più opportuno riferire il testo: &lt;è necessario che sia tolto di mezzo chi finora lo trattiene&gt;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all’impero romano,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a Nerone in quanto egli è una persona pubblica dell’impero rom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’altra interpretazione, riportata da Tommaso, può essere la segu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lti ora peccano in maniera occulta, mentre altre volte peccano allo scoper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, Dio sopporta i peccatori fino a quando sono nascosti, ma quando peccano pubblicamente, allora non li sopporta, come risulta per i Sodomiti (cf. Gen.19,2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apire il suddetto versetto può servire quanto scriveva l’esegeta Francesco Spadafora negli anni ’60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Non c’è dubbio che, dal contesto delle due lettere ai Tessalonicesi, il mistero dell’iniquità già in atto è la violenta persecuzione dei Giudei (cf. 1 Ts.2,14-16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ra, la potenza e la persona che impedivano  la manifestazione piena di questo iniquo furore, sono l’impero romano e il rappresentate di questa autorità di Palestin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ealmente i Giudei furono trattenuti nel loro odio feroce contro la Chiesa nascente dall’autorità di Ro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dal 42 al 62 in Palestina si ebbe un po’ di riposo, dopo la cruenta persecuzione nella quale furono uccisi Stefano e Giacomo, e arrestato Pietro, si deve al ritorno dell’amministrazione roman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8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Apostolo pone la </w:t>
      </w:r>
      <w:r>
        <w:rPr>
          <w:rFonts w:cs="Verdana" w:ascii="Verdana" w:hAnsi="Verdana"/>
          <w:u w:val="single"/>
        </w:rPr>
        <w:t>venuta</w:t>
      </w:r>
      <w:r>
        <w:rPr>
          <w:rFonts w:cs="Verdana" w:ascii="Verdana" w:hAnsi="Verdana"/>
        </w:rPr>
        <w:t xml:space="preserve"> dell’empio e la sua </w:t>
      </w:r>
      <w:r>
        <w:rPr>
          <w:rFonts w:cs="Verdana" w:ascii="Verdana" w:hAnsi="Verdana"/>
          <w:u w:val="single"/>
        </w:rPr>
        <w:t>pen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uardo alla </w:t>
      </w:r>
      <w:r>
        <w:rPr>
          <w:rFonts w:cs="Verdana" w:ascii="Verdana" w:hAnsi="Verdana"/>
          <w:u w:val="single"/>
        </w:rPr>
        <w:t>venuta</w:t>
      </w:r>
      <w:r>
        <w:rPr>
          <w:rFonts w:cs="Verdana" w:ascii="Verdana" w:hAnsi="Verdana"/>
        </w:rPr>
        <w:t xml:space="preserve"> dell’empio dice &lt;sarà rivelato l’empio&gt;, perché sarà resa manifesta la sua colpa, e che &lt;il Signore Gesù lo distruggerà con il soffio della sua bocca&gt;, cioè per il suo ordi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questa è la </w:t>
      </w:r>
      <w:r>
        <w:rPr>
          <w:rFonts w:cs="Verdana" w:ascii="Verdana" w:hAnsi="Verdana"/>
          <w:u w:val="single"/>
        </w:rPr>
        <w:t>pena presente</w:t>
      </w:r>
      <w:r>
        <w:rPr>
          <w:rFonts w:cs="Verdana" w:ascii="Verdana" w:hAnsi="Verdana"/>
        </w:rPr>
        <w:t>, sebbene in futuro egli sarà punito in eterno, perché &lt;lo annienterà al suo apparire&gt;, ossia alla sua venuta che renderà ogni cosa manife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Egli metterà in luce i segreti delle tenebre…&gt; (1 Cor.4,5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e che &lt;lo annienterà&gt;; che significa?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 la dannazione eter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all’apparire&gt;, perché è sembrato ottenebrare la Chiesa; ma le tenebre saranno distrutte dalla rivelazione, perché tutto ciò che l’Anticristo mostrerà sarà evidenziato che si tratta di una menzog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9-10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predice il potere dell’Anticristo, e fa tre cose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Verdana" w:ascii="Verdana" w:hAnsi="Verdana"/>
        </w:rPr>
        <w:t>presenta l’</w:t>
      </w:r>
      <w:r>
        <w:rPr>
          <w:rFonts w:cs="Verdana" w:ascii="Verdana" w:hAnsi="Verdana"/>
          <w:u w:val="single"/>
        </w:rPr>
        <w:t>autore</w:t>
      </w:r>
      <w:r>
        <w:rPr>
          <w:rFonts w:cs="Verdana" w:ascii="Verdana" w:hAnsi="Verdana"/>
        </w:rPr>
        <w:t xml:space="preserve"> del potere dell’Anticristo;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ta il </w:t>
      </w:r>
      <w:r>
        <w:rPr>
          <w:rFonts w:cs="Verdana" w:ascii="Verdana" w:hAnsi="Verdana"/>
          <w:u w:val="single"/>
        </w:rPr>
        <w:t>modo di sedurre</w:t>
      </w:r>
      <w:r>
        <w:rPr>
          <w:rFonts w:cs="Verdana" w:ascii="Verdana" w:hAnsi="Verdana"/>
        </w:rPr>
        <w:t xml:space="preserve"> dell’Anticristo;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ta </w:t>
      </w:r>
      <w:r>
        <w:rPr>
          <w:rFonts w:cs="Verdana" w:ascii="Verdana" w:hAnsi="Verdana"/>
          <w:u w:val="single"/>
        </w:rPr>
        <w:t>coloro che saranno sedotti</w:t>
      </w:r>
      <w:r>
        <w:rPr>
          <w:rFonts w:cs="Verdana" w:ascii="Verdana" w:hAnsi="Verdana"/>
        </w:rPr>
        <w:t xml:space="preserve"> dall’Anti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rimo luogo l’Apostolo presenta l’</w:t>
      </w:r>
      <w:r>
        <w:rPr>
          <w:rFonts w:cs="Verdana" w:ascii="Verdana" w:hAnsi="Verdana"/>
          <w:u w:val="single"/>
        </w:rPr>
        <w:t>autore</w:t>
      </w:r>
      <w:r>
        <w:rPr>
          <w:rFonts w:cs="Verdana" w:ascii="Verdana" w:hAnsi="Verdana"/>
        </w:rPr>
        <w:t xml:space="preserve"> del potere dell’Anti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ortatore di questo potere è il diavolo, e perciò il Cristo lo distrugger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Il Figlio di Dio è apparso per distruggere le opere del diavolo&gt; (1 Gv.3,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perciò dice che &lt;la venuta&gt; dell’Anticristo avverrà &lt;nella potenza di satana&gt;, ossia dietro il suo impul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atana sarà liberato dal suo carcere e uscirà per sedurre le nazioni…&gt; (Ap.20,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econdo luogo l’Apostolo presenta il </w:t>
      </w:r>
      <w:r>
        <w:rPr>
          <w:rFonts w:cs="Verdana" w:ascii="Verdana" w:hAnsi="Verdana"/>
          <w:u w:val="single"/>
        </w:rPr>
        <w:t>modo di sedurre</w:t>
      </w:r>
      <w:r>
        <w:rPr>
          <w:rFonts w:cs="Verdana" w:ascii="Verdana" w:hAnsi="Verdana"/>
        </w:rPr>
        <w:t xml:space="preserve"> dell’Anti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li ingannerà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 potenza mondana e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 forza dei miraco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uardo alla </w:t>
      </w:r>
      <w:r>
        <w:rPr>
          <w:rFonts w:cs="Verdana" w:ascii="Verdana" w:hAnsi="Verdana"/>
          <w:u w:val="single"/>
        </w:rPr>
        <w:t>potenza mondana</w:t>
      </w:r>
      <w:r>
        <w:rPr>
          <w:rFonts w:cs="Verdana" w:ascii="Verdana" w:hAnsi="Verdana"/>
        </w:rPr>
        <w:t xml:space="preserve"> dice: &lt;con ogni specie di portenti&gt;, cioè portenti mondani, o portenti simula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uardo alla </w:t>
      </w:r>
      <w:r>
        <w:rPr>
          <w:rFonts w:cs="Verdana" w:ascii="Verdana" w:hAnsi="Verdana"/>
          <w:u w:val="single"/>
        </w:rPr>
        <w:t>forza dei miracoli</w:t>
      </w:r>
      <w:r>
        <w:rPr>
          <w:rFonts w:cs="Verdana" w:ascii="Verdana" w:hAnsi="Verdana"/>
        </w:rPr>
        <w:t xml:space="preserve"> dice: &lt;di segni e di prodigi menzogneri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u w:val="single"/>
        </w:rPr>
        <w:t>segni</w:t>
      </w:r>
      <w:r>
        <w:rPr>
          <w:rFonts w:cs="Verdana" w:ascii="Verdana" w:hAnsi="Verdana"/>
        </w:rPr>
        <w:t xml:space="preserve"> sono cose meravigliose anche picco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u w:val="single"/>
        </w:rPr>
        <w:t>prodigi</w:t>
      </w:r>
      <w:r>
        <w:rPr>
          <w:rFonts w:cs="Verdana" w:ascii="Verdana" w:hAnsi="Verdana"/>
        </w:rPr>
        <w:t xml:space="preserve"> sono opere grandi che manifestano qualcuno prodigio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Operava grandi prodigi fino a fare scendere fuoco dal cielo…&gt; (Ap.13,13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E faranno grandi portenti e miracoli, così da indurre in errore, se possibile, anche gli eletti&gt; (Mt.24,2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 &lt;menzonier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miracolo è detto menzoniero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erché fallisce la vera natura del fatto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erché fallisce la vera natura del miracolo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erché fallisce il fine proprio del miraco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im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u w:val="single"/>
        </w:rPr>
        <w:t>primo modo</w:t>
      </w:r>
      <w:r>
        <w:rPr>
          <w:rFonts w:cs="Verdana" w:ascii="Verdana" w:hAnsi="Verdana"/>
        </w:rPr>
        <w:t xml:space="preserve"> accade nei giochi di prestigio, quando con l’aiuto dei demoni si assumono aspetti illusori, cosicché una cosa appare diversa da quello che è in realtà; ad esempio Simon Mago fece sgozzare un agnello che poi fu mostrato vivo; e un uomo è stato decapitato e poi lo stesso uomo  che si credeva decapitato fu mostrato vivo, e così si credeva risuscitato; si tratta di ingan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econ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</w:t>
      </w:r>
      <w:r>
        <w:rPr>
          <w:rFonts w:cs="Verdana" w:ascii="Verdana" w:hAnsi="Verdana"/>
          <w:u w:val="single"/>
        </w:rPr>
        <w:t>secondo modo</w:t>
      </w:r>
      <w:r>
        <w:rPr>
          <w:rFonts w:cs="Verdana" w:ascii="Verdana" w:hAnsi="Verdana"/>
        </w:rPr>
        <w:t xml:space="preserve"> si dicono impropriamente miracoli le cose che suscitano ammirazione, quando si vede l’effetto ma se ne ignora la cau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quelle cose che hanno una causa nascosta per qualcuno, ma non in modo assoluto, sono dette meravigliose, e non miracoli in senso assolu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le cose che in senso assoluto hanno una causa occulta sono propriamente miracoli, e la loro causa è Dio, perché trascendono l’intero ordine della natura cre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ò talvolta avvengono cose meravigliose ma non fuori dell’ordine della natura, ma hanno cause occulte; e questo operano più facilmente i demoni, i quali conoscono le forze della natura e hanno una determinata efficacia per effetti particolari, ed è quanto compie l’Anticristo; ma queste cose non posseggono la vera natura del miracolo, perché non c’è in esse ciò che supera la nat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erz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</w:t>
      </w:r>
      <w:r>
        <w:rPr>
          <w:rFonts w:cs="Verdana" w:ascii="Verdana" w:hAnsi="Verdana"/>
          <w:u w:val="single"/>
        </w:rPr>
        <w:t>terzo modo</w:t>
      </w:r>
      <w:r>
        <w:rPr>
          <w:rFonts w:cs="Verdana" w:ascii="Verdana" w:hAnsi="Verdana"/>
        </w:rPr>
        <w:t xml:space="preserve"> si dicono miracoli in quanto sono ordinati ad attestare la verità della fede e a condurre i fedeli a Dio; è ciò che scrive Mc.16,20: &lt;Mentre il Signore operava insieme con loro e confermava la parola con i prodigi che l’accompagnavan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o non accade nell’Anticristo, perché nessuno opera veri miracoli contro la fede, perché Dio non è testimone della fals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uno che predica una dottrina falsa non può compiere miraco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terzo luogo l’Apostolo presenta </w:t>
      </w:r>
      <w:r>
        <w:rPr>
          <w:rFonts w:cs="Verdana" w:ascii="Verdana" w:hAnsi="Verdana"/>
          <w:u w:val="single"/>
        </w:rPr>
        <w:t>coloro che saranno sedotti</w:t>
      </w:r>
      <w:r>
        <w:rPr>
          <w:rFonts w:cs="Verdana" w:ascii="Verdana" w:hAnsi="Verdana"/>
        </w:rPr>
        <w:t>, quando dice: &lt;quelli che vanno in rovina&gt;, cioè coloro che sono conosciuti in precedenza per la perdi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Nessuno di loro è andato perduto, tranne il figlio della perdizione&gt; (Gv.171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EZIONE 3 (2,10b-16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hé non hanno accolto l’amore della verità per essere salvi. E per questo Dio invia loro una potenza di inganno perché essi credano alla menzogn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così siano condannati tutti quelli che non hanno creduto alla verità, ma hanno consentito all’iniquità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i però dobbiamo rendere sempre grazie a Dio per voi, fratelli amati dal Signore, perché Dio vi ha scelti come primizia per la salvezza, attraverso l’opera santificatrice della Spirito e la fede nella verità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amandovi a questo con il nostro vangelo, per il possesso della gloria del Signore nostro Gesù Cris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ciò, fratelli, state saldi e mantenete le tradizioni che avete appreso così dalla nostra parola come dalla nostra letter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 lo stesso Signore nostro Gesù Cristo e Dio Padre nostro, che ci ha amati e ci ha dato, per sua grazia, una consolazione eterna e una buona speranza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forti i vostri cuori e li confermi in ogni opera e parola di ben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10b-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o avere mostrato in chi ha luogo l’inganno dell’Anticristo, cioè in coloro che sono preconosciuti per la dannazione, qui stabilisce la causa dei suddet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postolo presenta la </w:t>
      </w:r>
      <w:r>
        <w:rPr>
          <w:rFonts w:cs="Verdana" w:ascii="Verdana" w:hAnsi="Verdana"/>
          <w:u w:val="single"/>
        </w:rPr>
        <w:t>colpa</w:t>
      </w:r>
      <w:r>
        <w:rPr>
          <w:rFonts w:cs="Verdana" w:ascii="Verdana" w:hAnsi="Verdana"/>
        </w:rPr>
        <w:t xml:space="preserve"> dei preconosciuti per la dann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li dice che la causa per cui sono ingannati è che non hanno voluto accogliere l’amore della verità, cioè la verità del vange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e dico la verità, perché non mi credete?&gt; (Gv.8,4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Essi si ribellarono alla luce&gt; (Gb.24,13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e: &lt;l’amore alla verità&gt;, perché una fede che non sia informata dalla carità non è null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e possedessi la pienezza della fede così da trasportare le montagne, ma non avessi la carità, non sono nulla&gt; (1 Cor.13,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aggiunge l’utilità della verità dicendo: &lt;per essere salv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Giustificati dunque per la fede, noi siamo in pace con Dio per mezzo del Signore…&gt; (Rm.5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postolo presenta la </w:t>
      </w:r>
      <w:r>
        <w:rPr>
          <w:rFonts w:cs="Verdana" w:ascii="Verdana" w:hAnsi="Verdana"/>
          <w:u w:val="single"/>
        </w:rPr>
        <w:t>pena insieme con la colp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oro seduzione è la colpa e la pe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: &lt;invia&gt;, cioè permetta che arrivi loro, &lt;una potenza di ingann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Il Signore ha mandato in mezzo a loro uno spirito di smarrimento&gt; (Is.19,14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Ecco, dunque, il Signore ha messo uno spirito di menzogna sulla bocca di tutti i suoi profeti&gt; (1 Re.22,22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perciò dice: &lt;perché essi credano alla menzogna&gt;, cioè alla dottrina falsa dell’Anti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Dio li ha abbandonati in balia di una conoscenza depravata, sicchè commettono ciò che è indegno&gt; (Rm.1,2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Apostolo presenta la </w:t>
      </w:r>
      <w:r>
        <w:rPr>
          <w:rFonts w:cs="Verdana" w:ascii="Verdana" w:hAnsi="Verdana"/>
          <w:u w:val="single"/>
        </w:rPr>
        <w:t>pena da sola</w:t>
      </w:r>
      <w:r>
        <w:rPr>
          <w:rFonts w:cs="Verdana" w:ascii="Verdana" w:hAnsi="Verdana"/>
        </w:rPr>
        <w:t>: è la dannazione eterna; perciò soggiunge: &lt;e così siano condannati&gt;, cioè con un giudizio di condann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E ne usciranno:quanti fecero il male per una risurrezione di condanna…&gt; (Gv.5,29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e ancora: &lt;tutti quelli che non hanno creduto alla verità, ma hanno consentito all’iniquità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Chi non crede è già stato condannato&gt; (Gv.3,1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12-1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mostra per quale motivo i fedeli di Cristo sono liberat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ono liberati per pura </w:t>
      </w:r>
      <w:r>
        <w:rPr>
          <w:rFonts w:cs="Verdana" w:ascii="Verdana" w:hAnsi="Verdana"/>
          <w:u w:val="single"/>
        </w:rPr>
        <w:t>grazi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ciò dice: &lt;Noi dobbiamo rendere sempre grazie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Anzitutto rendo grazie al mio Dio per mezzo di Gesù Cristo riguardo a tutti voi…&gt; (Rm.1,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postolo ricorda i benefici divini con cui sono liberati da tali pene; sono due favori: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</w:t>
      </w:r>
      <w:r>
        <w:rPr>
          <w:rFonts w:cs="Verdana" w:ascii="Verdana" w:hAnsi="Verdana"/>
          <w:u w:val="single"/>
        </w:rPr>
        <w:t>elezione</w:t>
      </w:r>
      <w:r>
        <w:rPr>
          <w:rFonts w:cs="Verdana" w:ascii="Verdana" w:hAnsi="Verdana"/>
        </w:rPr>
        <w:t xml:space="preserve"> e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u w:val="single"/>
        </w:rPr>
        <w:t>chiamat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</w:t>
      </w:r>
      <w:r>
        <w:rPr>
          <w:rFonts w:cs="Verdana" w:ascii="Verdana" w:hAnsi="Verdana"/>
          <w:u w:val="single"/>
        </w:rPr>
        <w:t>elezione, che è etern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dice: &lt;perché Dio vi ha scelto come primizia della salvezz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In lui ci ha scelti prima della creazione del mondo per essere santi e immacolati…&gt; (Ef.1,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Non voi avete scelto me, ma io ho scelto voi&gt; (Gv.15,16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iguardo alla </w:t>
      </w:r>
      <w:r>
        <w:rPr>
          <w:rFonts w:cs="Verdana" w:ascii="Verdana" w:hAnsi="Verdana"/>
          <w:u w:val="single"/>
        </w:rPr>
        <w:t xml:space="preserve">elezione </w:t>
      </w:r>
      <w:r>
        <w:rPr>
          <w:rFonts w:cs="Verdana" w:ascii="Verdana" w:hAnsi="Verdana"/>
        </w:rPr>
        <w:t>accenna a tre cose: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ordine degli eletti,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fine della elezione,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mezzo per conseguire il fi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guardo all’</w:t>
      </w:r>
      <w:r>
        <w:rPr>
          <w:rFonts w:cs="Verdana" w:ascii="Verdana" w:hAnsi="Verdana"/>
          <w:u w:val="single"/>
        </w:rPr>
        <w:t>ordine degli eletti</w:t>
      </w:r>
      <w:r>
        <w:rPr>
          <w:rFonts w:cs="Verdana" w:ascii="Verdana" w:hAnsi="Verdana"/>
        </w:rPr>
        <w:t xml:space="preserve"> bisogna dire che gli eletti sono tutti i santi dall’inizio del mon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gli Apostoli sono le primizie in modo particol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perciò dice: &lt;primizia per la salvezz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u w:val="single"/>
        </w:rPr>
        <w:t>fine dell’elezione</w:t>
      </w:r>
      <w:r>
        <w:rPr>
          <w:rFonts w:cs="Verdana" w:ascii="Verdana" w:hAnsi="Verdana"/>
        </w:rPr>
        <w:t xml:space="preserve"> è la salvezza eterna, e perciò dice: &lt;per la salvezz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Egli vuole che tutti gli uomini siano salvi…&gt; (1 Tm.2,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guardo al </w:t>
      </w:r>
      <w:r>
        <w:rPr>
          <w:rFonts w:cs="Verdana" w:ascii="Verdana" w:hAnsi="Verdana"/>
          <w:u w:val="single"/>
        </w:rPr>
        <w:t>mezzo per conseguire il fine</w:t>
      </w:r>
      <w:r>
        <w:rPr>
          <w:rFonts w:cs="Verdana" w:ascii="Verdana" w:hAnsi="Verdana"/>
        </w:rPr>
        <w:t>, bisogna dire che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da parte di Dio</w:t>
      </w:r>
      <w:r>
        <w:rPr>
          <w:rFonts w:cs="Verdana" w:ascii="Verdana" w:hAnsi="Verdana"/>
        </w:rPr>
        <w:t xml:space="preserve"> esso è la grazia santificante; perciò dice: &lt;attraverso l’opera santificatrice dello Spirito&gt;; 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da parte nostra</w:t>
      </w:r>
      <w:r>
        <w:rPr>
          <w:rFonts w:cs="Verdana" w:ascii="Verdana" w:hAnsi="Verdana"/>
        </w:rPr>
        <w:t xml:space="preserve"> esso è il consenso del libero arbitrio mediante la fede; perciò aggiunge: &lt;e la fede nella verità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La chiamata, che è temporal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hiamata temporale di Cristo che accompagna l’elezione è il secondo fav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: &lt;Chiamandoci a questo con il nostro vangel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Quelli che ha chiamati li ha anche giustificati…&gt; (Rm.8,3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con il nostro vangelo&gt;, cioè predicato da 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per quale scop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er il possesso della gloria del Signore nostro Gesù Cristo&gt;, ossia perché possiamo ottenere la gloria di 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esorta i Tessalonice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rimo luogo li esorta a stare saldi, quando dice: &lt;state saldi&gt; nella verità ricevu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tate saldi e non lasciatevi imporre di nuovo il giogo della schiavitù&gt; (Gal.5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secondo luogo mostra il modo di stare saldi là dove dice: &lt;mantenete le tradizioni&gt;, ossia gli insegnamenti che sono trasmessi dai superio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gli insegnamenti che sono trasmessi dagli inferiori alcune volte non sono da osservare, cioè quando contrastano con gli insegnamenti della fe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Così avete annullato la parola di Dio in nome della vostra tradizione&gt; (Mt.15,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vece bisogna osservare quelle disposizioni che sono subordinate ai comandamenti di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. &lt;tradizioni che avete appres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&lt;trasmetteva loro le decisioni prese dagli Apostoli e dagli anziani di Gerusalemme perché le osservassero…&gt; (At.16,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e i suoi collaboratori comunicarono queste tradizioni in due modi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cune a viva voce, e dice: &lt;dalla nostra parola&gt;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>altre volte per iscritto, e perciò aggiunge: &lt;dalla nostra lettera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al che risulta che nella Chiesa molte cose non scritte sono state insegnate dagli Apostoli e perciò bisogna osservarl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fatti, a giudizio degli Apostoli, era meglio che molte cose fossero tenute nascoste, come afferma Dionig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cco perché l’Apostolo afferma in 1 Cor.11,34: &lt;Quanto alle altre cose, le sistemerò alla mia venut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ersetto 15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Apostolo presenta un </w:t>
      </w:r>
      <w:r>
        <w:rPr>
          <w:rFonts w:cs="Verdana" w:ascii="Verdana" w:hAnsi="Verdana"/>
          <w:u w:val="single"/>
        </w:rPr>
        <w:t>doppio favore di Dio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imo è il suo </w:t>
      </w:r>
      <w:r>
        <w:rPr>
          <w:rFonts w:cs="Verdana" w:ascii="Verdana" w:hAnsi="Verdana"/>
          <w:u w:val="single"/>
        </w:rPr>
        <w:t>amore per noi</w:t>
      </w:r>
      <w:r>
        <w:rPr>
          <w:rFonts w:cs="Verdana" w:ascii="Verdana" w:hAnsi="Verdana"/>
        </w:rPr>
        <w:t>, con cui egli ci concede anche le altre cose; perciò dice: &lt;ci ha amati&gt;;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econdo è la </w:t>
      </w:r>
      <w:r>
        <w:rPr>
          <w:rFonts w:cs="Verdana" w:ascii="Verdana" w:hAnsi="Verdana"/>
          <w:u w:val="single"/>
        </w:rPr>
        <w:t>consolazione spirituale</w:t>
      </w:r>
      <w:r>
        <w:rPr>
          <w:rFonts w:cs="Verdana" w:ascii="Verdana" w:hAnsi="Verdana"/>
        </w:rPr>
        <w:t>, là dove dice: &lt;e ci ha dato una consolazione eterna&gt;; &lt;Egli ci consola in ogni nostra tribolazione&gt; (2 Cor.1,4); &lt;Consolate, consolate il mio popolo, dice il vostro Dio…&gt; (Is.40,1); e dice: &lt;una consolazione eterna&gt;, ossia contro tutti i mali imminenti e futuri; perciò ci attendiamo &lt;una buona speranza&gt;, cioè la certezza dei beni eterni; &lt;Nella sua grande misericordia egli ci ha rigenerati per una speranza viva&gt; (1 Pt.1,3); e questo &lt;per sua grazia&gt;, per mezzo della quale noi speriamo di ottenere la vita eterna; &lt;Il dono di Dio è la vita eterna&gt; (Rm.6,2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chiede per i Tessalonicesi una esortazione che è un ammonimento che induce l’animo a vole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a esortazione può essere compiuta esteriormente anche dall’uomo, ma non sarebbe efficace se non ci fosse interiormente anche lo Spirito di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 che il Signore Gesù Cristo … &lt;conforti i vostri cuori&gt;, cioè vi stimoli; inoltre chiede una conferma; perciò dice: &lt;e li conferm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Conferma, o Dio, quanto hai fatto per noi&gt; (Sal.67.29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se dicesse: egli esorti mediante la grazia perché possiamo volere, e confermi affinché possiamo volere in modo efficace; e questo &lt;in ogni opera e parola di bene&gt;; l’opera precede la parola, perché Gesù cominciò &lt;a fare e a insegnare&gt; (At.1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PITOLO 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ZIONE 1 (3,1-9)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l resto, fratelli, pregate per noi, perché la parola del Signore si diffonda e sia glorificata come lo è anche tra voi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veniamo liberati dagli uomini perversi e malvagi. Non di tutti infatti è la fede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il Signore è fedele; egli vi confermerà e vi custodirà dal maligno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riguardo a voi, abbiamo questa fiducia nel Signore, che quanto vi ordiniamo già lo facciate e continuiate a farlo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Signore diriga i vostri cuori nell’amore di Dio e nella pazienza di Cristo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 ordiniamo pertanto, fratelli, nel nome del Signore nostro Gesù Cristo, di tenervi lontani da ogni fratello che si comporta in maniera indisciplinata e non secondo la tradizione che ha ricevuto da noi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pete infatti come dovete imitarci: poiché noi non abbiamo vissuto oziosamente fra voi;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é abbiamo mangiato gratuitamente il pane di alcuno, ma abbiamo lavorato  con fatica e sforzo notte e giorno per non essere di peso ad alcuno di voi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che non ne avessimo diritto, ma per darvi noi stessi come esempio da imitar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1-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ù sopra l’Apostolo aveva ammaestrato i Tessalonicesi circa le cose future relative agli ultimi tempi; qui li ammaestra circa alcune cose che essi dovevano compiere in modo particol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pone l’invito a pregare; dice: &lt;Per il resto&gt;, poiché siete sufficientemente istruiti, &lt;pregate per no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esorto perciò, fratelli, per il Signore nostro Gesù Cristo e l’amore dello Spirito, a lottare con me nelle preghiere che rivolgete per me a Dio&gt; (Rm.15,3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Ricordatevi dei vostri capi, i quali vi hanno annunziato la parola di Dio…&gt; (Eb.13,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mostra ciò che devono domandare, ossia che vengano eliminati gli ostacoli alla predicazione; e perciò dice: &lt;perché la parola di Dio si diffonda&gt;; essa non può essere completamente impedita, ma può venire ritard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: &lt;si diffond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regate anche per noi, perché Dio ci apra la porta della predicazione e possiamo annunziare il mistero di Cristo&gt; (Col.4,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giunge: &lt;e sia glorificata&gt;, mediante la spiegazione chiara e lucida, in mezzo ai sapienti e agli ignoranti, &lt;come lo è anche tra vo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oiché sono in debito verso i dotti come verso gli ignoranti&gt; (Rm.1,1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ola di Dio sia glorificata anche attraverso i miracoli, che sono le prove della fede; infatti ogni scienza è evidente mediante le dimostrazioni; e per questo bisogna preg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imenti bisogna pregare anche per i predicatori, perché siano &lt;liberati da uomini perversi e malvagi&gt;, ossia </w:t>
      </w:r>
    </w:p>
    <w:p>
      <w:pPr>
        <w:pStyle w:val="Normal"/>
        <w:numPr>
          <w:ilvl w:val="0"/>
          <w:numId w:val="4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i falsi apostoli che sono molesti nel disputare e cattivi nel sedurre,</w:t>
      </w:r>
    </w:p>
    <w:p>
      <w:pPr>
        <w:pStyle w:val="Normal"/>
        <w:numPr>
          <w:ilvl w:val="0"/>
          <w:numId w:val="4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i persecutori, che macchinavano l’iniquità nel loro cu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agione della richiesta di preghiera è che &lt;non di tutti è la fede&gt;, perché, sebbene sembrino averla, di fatto non posseggono la fede ve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Ma non tutti hanno obbedito al Vangelo&gt; (Rm.10,1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3-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presenta la fiducia che egli ripone in lo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, la fiducia dipende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lui che concede la grazia e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</w:rPr>
        <w:t xml:space="preserve">dagli uomini che sono dotati di libero arbitrio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finché siano diretti dalla graz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primo luogo, </w:t>
      </w:r>
      <w:r>
        <w:rPr>
          <w:rFonts w:cs="Verdana" w:ascii="Verdana" w:hAnsi="Verdana"/>
          <w:u w:val="single"/>
        </w:rPr>
        <w:t>da parte di Dio</w:t>
      </w:r>
      <w:r>
        <w:rPr>
          <w:rFonts w:cs="Verdana" w:ascii="Verdana" w:hAnsi="Verdana"/>
        </w:rPr>
        <w:t xml:space="preserve"> dice: ho fiducia che pregherete e che sarete esauditi, perché &lt;il Signore è fedele&gt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giunge: &lt;egli vi confermerà&gt; nelle azioni buone che ha operato in vo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Dio vi confermerà e vi renderà forti e saldi…&gt; (1 Pt.5,1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giunge ancora: &lt;e vi custodirà dal maligno&gt;, o &lt;dal male&gt;, (come dice la volgata); dal male della colpa e della pe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cadono nel male della pena, è per il loro bene, perché a coloro che amano Dio tutto concorre al loro bene (cf. Rm.8,2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econdo luogo, </w:t>
      </w:r>
      <w:r>
        <w:rPr>
          <w:rFonts w:cs="Verdana" w:ascii="Verdana" w:hAnsi="Verdana"/>
          <w:u w:val="single"/>
        </w:rPr>
        <w:t>da parte loro</w:t>
      </w:r>
      <w:r>
        <w:rPr>
          <w:rFonts w:cs="Verdana" w:ascii="Verdana" w:hAnsi="Verdana"/>
        </w:rPr>
        <w:t xml:space="preserve"> dice: &lt;abbiamo questa fiducia&gt; riguardo a voi, fratelli, cioè in base alla grazia che avete ricevuto, ossia &lt;nel Signore&gt;, e non nelle vostre forze, &lt;che quanto vi ordiniamo già lo facciate e continuiate a farlo&gt;, cioè perseverere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Quanto il Signore ha ordinato, noi lo faremo e lo eseguiremo&gt; (Es.24,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prega per loro dicendo: &lt;Il Signore diriga&gt;, perché possiate raggiungere la me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, appartiene all’uomo il compito di predisporre  l’anima, ma tocca a Dio il gove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All’uomo appartengono i progetti della mente, ma dal Signore viene la risposta&gt; (Pr.16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: &lt;Il Signore diriga i vostri cuori&gt;, e non soltanto le vostre opere, &lt;nell’amore di Di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 sono infatti due cose con cui noi procediamo nella via della salvezza; ossia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cose buone che compiamo e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lle cattive che sopportia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le opere non sono buone se non sono indirizzate verso il fine della car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oltre è necessaria la pazienza; e perciò aggiunge: &lt;e nella pazienza di Cristo&gt;, ossia nella tolleranza dei mali per amore di Cristo e  a suo esem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Con la vostra perseveranza  salverete le vostre anime&gt; (Lc.21,19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Cristo patì per voi lasciandovi un esempio&gt; (1 Pt.2,2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mostra ai Tessalonicesi in che modo si devono comportare con gli uomini indisciplina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intende dire: così voi vivete e così io confido, ma poiché ci sono in mezzo a voi delle persone perverse, &lt;vi ordiniamo… nel nome del Signore nostro Gesù Crist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o infatti spetta al superi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Dichiara al mio popolo i suoi delitti, alla casa di Giacobbe i suoi peccati…&gt; (Is.58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Della sua morte io domanderò conto a te&gt; (Ez.3,18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segue l’ordine: &lt;di tenervi lontano da ogni fratello che si comporta in maniera indisciplinat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esto motivo si è introdotto nella Chiesa l’ordine di evitare i cattivi, e questo affinché i più deboli, dalla loro compagnia, non siano contamina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Chi maneggia la pece si sporca&gt; (Sir.13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Un po’ di lievito fa fermentare tutta la pasta&gt; (1 Cor.5,6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oltre ciò serve alla guarigione del peccatore, perché la vergogna porti a salvez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C’è una vergogna che porta al peccato e c’è una vergogna che è onore e grazia&gt; (Sir.4,25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Essendo radunati voi e il mio spirito, con il potere del Signore nostro Gesù Cristo questo individuo sia dato in balìa di satana…&gt; (1 Cor.5,4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la di chi si comporta &lt;in maniera indisciplinata…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ò accade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quando qualche cosa è cattiva in se stessa e va contro l’ordine naturale; &lt;Ma tutto avvenga decorosamente e con ordine&gt; (1 Cor.14,40);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erché è una cosa vietata e va contro la dottrina della Chiesa; perciò aggiunge: &lt;e non secondo la tradizione che ha ricevuto da noi&gt;; in precedenza aveva detto: &lt;Mantenete le tradizioni che avete apprese così dalla nostra  parola come dalla nostra lettera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7-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spiega ciò che aveva detto parlando della &lt;tradizione&gt;, mostrando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he cosa consiste questa tradizione, e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he modo l’hanno ricevuta da lu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a tradizione era di non essere né oziosi né curio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tanto egli dice: &lt;Sapete infatti come dovete imitarc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sogna imitare i superiori non in tutto, ma nelle cose che sono secondo la legge di Cris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Siate miei imitatori come io lo sono di Cristo&gt; (1 Cor.4,6 e 11,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in che cosa lo devono imitar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Poiché noi non abbiamo vissuto oziosamente fra vo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i Tessalonicesi erano molto liber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Riguardo all’amore fraterno non avete bisogno che ve ne scriva; voi stessi infatti avete imparato…&gt; (1 Ts.4.9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esto motivo i poveri vivevano oziosamente, e a causa dell’ozio si dedicavano a opere ingiuste che non spettavano a lo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questo costituiva l’agitazio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perciò dice: &lt;noi non abbiamo vissuto oziosamente fra vo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Abbiate l’ambizione di vivere tranquilli…&gt; (1 Ts.4,11) e non agitat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oltre dice: &lt;né abbiamo mangiato gratuitamente il pane di alcuno&gt;; infatti l’Apostolo  lavorava con le proprie man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Voi sapete che alle necessità mie e di quelli che erano con me hanno provvedute queste mie mani&gt; (At.20,34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ggiunge: &lt;ma abbiamo lavorato con fatica e sforzo notte e giorno&gt;, cioè continuamente, perché talvolta egli doveva predicare e insegnare, ma il resto del tempo lo dedicava al lavoro, &lt;per non essere di peso ad alcuno di voi&gt;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In che cosa infatti siete stati inferiori alle altre Chiese se non in questo, che io non vi sono stato d’aggravio?&gt; (2 Cor.12,1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setto 9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stabilisce la causa del suo lavoro manuale; e precisamente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lude la causa falsa e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 la causa ve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sarebbe falsa la causa se qualcuno dicesse che non gli era lecito ricevere da loro le proprie spese; perciò dice: &lt;non che non avessimo il diritto&gt;; anzi avevamo il diritto di vivere a carico dei fedeli; Gesù infatti ha detto: &lt;L’operaio ha diritto al suo nutrimento&gt; (Mt.10,1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Così anche il Signore ha disposto che coloro che annunciano il vangelo vivano del vangelo&gt; (1 Cor.9,14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Quando dice: &lt;ma per darvi noi stessi come esempio da imitare&gt;, indica la causa ve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troviamo due cause per cui l’Apostolo lavorava con le proprie mani: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varizia dei Corinzi e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ozio dei Tessalonice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o i Corinzi lavorava a motivo della loro avariz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o i Tessalonicesi lavorava invece a motivo del loro oz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ZIONE 2 (3,10-18)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infatti, quando eravamo presso di voi, vi demmo questa regola: chi non vuol lavorare, neppure mang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tiamo infatti che alcuni tra di voi vivono disordinatamente, senza far nulla e in continua agitazione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questi tali ordiniamo, esortandoli nel Signore Gesù Cristo, di mangiare il proprio pane lavorando in pace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i, fratelli, non lasciatevi scoraggiare nel fare il bene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 qualcuno non obbedisce a quanto diciamo per lettera, prendete nota di lui e interrompete i rapporti, perché si vergogni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n trattatelo però come un nemico, ma ammonirtelo come un fratello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Signore della pace vi dia egli stesso la pace sempre e in ogni modo. Il Signore sia con tutti vo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o saluto è di mia mano, di Paolo; ciò serve come segno di autenticazione per ogni lettera; io scrivo così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grazia del Signore nostro Gesù Cristo sia con tutti vo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recedenza l’Apostolo aveva mostrato ai Tessalonicesi che cosa aveva tramandato loro con il suo esempio, cioè di non essere oziosi ma che lavorassero; qui mostra in che modo l’ha tramandato quand’era presente con le parole e con i fat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: &lt;Quando eravamo presso di voi, vi demmo questa regola&gt;; come se dicess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dare a voi una regola abbiamo fatto ciò che abbiamo insegnato, poiché &lt;vi demmo questa regola: chi non vuole lavorare, neppure mang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cosa significa: &lt;chi non vuol lavorare, neppure mangi&gt;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ie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un consiglio o un precett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bra essere un precetto, perché più avanti, al v. 14, si dirà: &lt;Se qualcuno non obbedisce a quanto diciamo…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tutti sono tenuti a lavorare con le proprie ma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chi non lavora con le proprie mani, ma resta in ozio, pecca mortalmente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ispos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comanda all’uomo di sostentare il suo corpo, altrimenti egli diviene omicida di se st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precetto l’uomo è quindi tenuto a nutrire il suo corpo, e similmente siamo tenuti a tutte le cose senza le quali il corpo non può vive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tanto chiunque non possiede altre cose con cui sostentare il proprio corpo, è tenuto a lavorare per non ruba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dunque un precetto lavorare quando uno diversamente non può vivere in modo lec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dice: &lt;chi non vuole lavorare, neppure mang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iò una delle due cose è necessaria perché l’uomo possa mangiare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he abbia mezzi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he se lo procuri in maniera lec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postolo indica la necessità di questo comando; e pone la colpa che conduce alla necessità del comando; la colpa è di vivere nel disordine dell’ozio e dell’agit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e: &lt;in continua agitazione&gt; per gli affari degli altri, cioè per curios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offre il rimedio quando dice: &lt;A questi tali ordiniamo&gt;, severamente, &lt;esortandoli nel Signore Gesù Cristo&gt;, cioè con la carità del Signore, &lt;di mangiare il proprio pane&gt;, non quello altrui, cioè quello guadagnato &lt;lavorando in pace&gt;, cioè senza agitazione correndo qua e là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L’ozio insegna molte malvagità&gt; (Sir.33,29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o 1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esorta a non cessare di fare il bene; come se dicesse: non desistete di fare il bene anche se gli oziosi ne abus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un aiuto necessario per gli alt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setti 14-15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accenna al fatto che vengano corretti; e fa tre cos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im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stra in quale ordine devono essere corret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o all’ordine della correzione, l’Apostolo pone tre cose in questo ordine: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u w:val="single"/>
        </w:rPr>
        <w:t>colpa</w:t>
      </w:r>
      <w:r>
        <w:rPr>
          <w:rFonts w:cs="Verdana" w:ascii="Verdana" w:hAnsi="Verdana"/>
        </w:rPr>
        <w:t xml:space="preserve">,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ua </w:t>
      </w:r>
      <w:r>
        <w:rPr>
          <w:rFonts w:cs="Verdana" w:ascii="Verdana" w:hAnsi="Verdana"/>
          <w:u w:val="single"/>
        </w:rPr>
        <w:t>manifestazione</w:t>
      </w:r>
      <w:r>
        <w:rPr>
          <w:rFonts w:cs="Verdana" w:ascii="Verdana" w:hAnsi="Verdana"/>
        </w:rPr>
        <w:t xml:space="preserve">,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ua </w:t>
      </w:r>
      <w:r>
        <w:rPr>
          <w:rFonts w:cs="Verdana" w:ascii="Verdana" w:hAnsi="Verdana"/>
          <w:u w:val="single"/>
        </w:rPr>
        <w:t>punizion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u w:val="single"/>
        </w:rPr>
        <w:t>colpa</w:t>
      </w:r>
      <w:r>
        <w:rPr>
          <w:rFonts w:cs="Verdana" w:ascii="Verdana" w:hAnsi="Verdana"/>
        </w:rPr>
        <w:t xml:space="preserve"> è la disobbedienza, e perciò dice: &lt;Se qualcuno non obbedisce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u w:val="single"/>
        </w:rPr>
        <w:t>manifestazione</w:t>
      </w:r>
      <w:r>
        <w:rPr>
          <w:rFonts w:cs="Verdana" w:ascii="Verdana" w:hAnsi="Verdana"/>
        </w:rPr>
        <w:t xml:space="preserve"> e l’</w:t>
      </w:r>
      <w:r>
        <w:rPr>
          <w:rFonts w:cs="Verdana" w:ascii="Verdana" w:hAnsi="Verdana"/>
          <w:u w:val="single"/>
        </w:rPr>
        <w:t>accusa</w:t>
      </w:r>
      <w:r>
        <w:rPr>
          <w:rFonts w:cs="Verdana" w:ascii="Verdana" w:hAnsi="Verdana"/>
        </w:rPr>
        <w:t xml:space="preserve"> sono poste quando dice: &lt;prendete nota di lui&gt;, cioè manifestate, ma mediante la ricerca della ver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oro </w:t>
      </w:r>
      <w:r>
        <w:rPr>
          <w:rFonts w:cs="Verdana" w:ascii="Verdana" w:hAnsi="Verdana"/>
          <w:u w:val="single"/>
        </w:rPr>
        <w:t>pena</w:t>
      </w:r>
      <w:r>
        <w:rPr>
          <w:rFonts w:cs="Verdana" w:ascii="Verdana" w:hAnsi="Verdana"/>
        </w:rPr>
        <w:t xml:space="preserve"> è la sentenza di scomunica; perciò dice: &lt;interrompete i rapporti con lui…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Con questi tali non dovete neanche mangiare insieme&gt; (1 Cor.5,1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Non ricevetelo in casa e non salutatelo&gt; (2 Gv.1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econ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stra l’effetto  della pen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effetto della pena è: &lt;perché si vergogni&gt; e in questo modo si ravve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Terz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stra il fi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fine e l’intenzione dev’essere la sua correzione, a cui mira la carità; perciò dice: &lt;non trattatelo però come un nemico&gt;, perché non deve essere fatto con l’ostilità dell’odio, ma con l’ardore della carità; come se dicesse: che lo evitiate non deve essere dovuto all’odio della inimicizi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&lt;Amate i vostri nemici, fate del bene a quelli che vi odiano&gt; (Mt.5,44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ciò dice: &lt;ammonitelo come un fratell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esto si mostra la car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ersetti 16-18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Apostolo conclude la lettera, facendo due cos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e la conclusione 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e il salu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ne posta la </w:t>
      </w:r>
      <w:r>
        <w:rPr>
          <w:rFonts w:cs="Verdana" w:ascii="Verdana" w:hAnsi="Verdana"/>
          <w:u w:val="single"/>
        </w:rPr>
        <w:t>conclusione</w:t>
      </w:r>
      <w:r>
        <w:rPr>
          <w:rFonts w:cs="Verdana" w:ascii="Verdana" w:hAnsi="Verdana"/>
        </w:rPr>
        <w:t xml:space="preserve"> della lettera; dice: &lt;Il Signore della pace vi dia egli stesso la pace sempre e in ogni modo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o è detto essere della pace rispetto a due co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 la pace consiste in due cose, che cioè l’uomo vada d’accordo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se stesso e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gli alt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nessuna di esse si può avere in modo adeguato se non in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uomo non è in grado di rappacificarsi se non con l’aiuto di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oltre gli uomini si uniscono tra loro soltanto in ciò che è loro comune, e questi è principalmente D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cco perché dice: &lt;Il Signore della pace vi dia egli stesso la pace sempre e in ogni modo&gt;, poiché non si dà alcun altro bene se non si possiede lui stesso con la fede e la car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ne posto il </w:t>
      </w:r>
      <w:r>
        <w:rPr>
          <w:rFonts w:cs="Verdana" w:ascii="Verdana" w:hAnsi="Verdana"/>
          <w:u w:val="single"/>
        </w:rPr>
        <w:t>saluto</w:t>
      </w:r>
      <w:r>
        <w:rPr>
          <w:rFonts w:cs="Verdana" w:ascii="Verdana" w:hAnsi="Verdana"/>
        </w:rPr>
        <w:t>; dice: &lt;Questo saluto è di mia mano, di Paolo&gt;; dice questo per il fatto che gli infedeli stravolgevano le sue lette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Vedete con quali grossi caratteri vi scrivo di mia mano…&gt; (Gal.6,11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a: &lt;ciò serve come segno di autenticazione per ogni lettera; io scrivo così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a dicendo: &lt;La grazia del Signore nostro Gesù Cristo sia con tutto voi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grazia è il dono gratuito di Dio, che vi rende grati a lu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&lt;La grazia e la verità vennero per mezzo di Gesù Cristo&gt; (Gv.1,17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UN PO’ DI CATECHISMO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dal Compendio del Catechismo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cosa si intende per &lt;cielo&gt;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&lt;cielo&gt; si intende lo stato di felicità suprema e definitiv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Quelli che muoiono nella grazia di Dio e non hanno bisogno di ulteriore purificazione sono riuniti attorno a Gesù e a Maria, agli Angeli e ai Sant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ormano così la Chiesa del Cielo, dove essi vedono Dio &lt;a faccia a faccia&gt; (1 Cor.13,12), vivono in comunione d’amore con la Santissima Trinità e intercedono per no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cos’è il purgatori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urgatorio è lo stato di quanti  muoiono nell’amicizia di Dio, ma, benché sicuri della loro salvezza eterna, hanno ancora bisogno di purificazione, per entrare nella beatitudine celeste.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 N D I C 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LOGO  PAG. 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ITOLO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1 (1,1-5)   pag.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2 (1,6-12)   pag. 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ITOLO 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1 (2,1-5)   pag. 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2 (2,6-10a)   pag. 2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3 (2,10b-16)   pag. 2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ITOLO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1 (3,1-9)   pag. 3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e 2 (3,10-18)   pag. 4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  <w:sz w:val="18"/>
      <w:szCs w:val="18"/>
    </w:rPr>
  </w:style>
  <w:style w:type="character" w:styleId="WW8Num45z0">
    <w:name w:val="WW8Num45z0"/>
    <w:qFormat/>
    <w:rPr>
      <w:b/>
      <w:i w:val="false"/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41:00Z</dcterms:created>
  <dc:creator>Don Giuseppe Sala</dc:creator>
  <dc:description/>
  <dc:language>en-US</dc:language>
  <cp:lastModifiedBy>.</cp:lastModifiedBy>
  <dcterms:modified xsi:type="dcterms:W3CDTF">2008-08-29T09:14:00Z</dcterms:modified>
  <cp:revision>93</cp:revision>
  <dc:subject/>
  <dc:title>DON GIUSEPPE SALA</dc:title>
</cp:coreProperties>
</file>