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N GIUSEPPE SA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GGIO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LETTERA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TITO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OMMENT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. TOMMASO D’AQUIN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ERNI DI CATECHESI BIBL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OLOGO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al commento di questa Lettera, S. Tommaso premette un Prolo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 Tommaso parte con una espressione bi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a Lettera l’espressione biblica del Prologo è la segu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il padrone di casa sapesse…&gt; (Lc.12,3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eviamo soltanto che dal Prologo di questa Lettera si ricava l’</w:t>
      </w:r>
      <w:r>
        <w:rPr>
          <w:rFonts w:cs="Verdana" w:ascii="Verdana" w:hAnsi="Verdana"/>
          <w:u w:val="single"/>
        </w:rPr>
        <w:t>intenzione della Lettera</w:t>
      </w:r>
      <w:r>
        <w:rPr>
          <w:rFonts w:cs="Verdana" w:ascii="Verdana" w:hAnsi="Verdana"/>
        </w:rPr>
        <w:t>, che è di istruire Tito sul modo di governare la Chi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PITOLO 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1 (1,1-4)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olo, servo di Dio, apostolo di Gesù Cristo per chiamare alla fede gli eletti di Dio e per far conoscere la verità che conduce alla pietà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 è fondata sulla speranza della vita eterna, promessa sin dai secoli eterni da quel Dio che non mentisce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manifestata poi  con la sua parola mediante la predicazione che è stata a me affidata per ordine di Dio, nostro salvatore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ito, mio vero figlio nella fede comune: grazia e pace da Dio Padre e da Cristo Gesù, nostro salvato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a lettera si divide 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saluto e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narrazione epistolare, che inizia con la Lezione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resenta anzitutto la persona che saluta, la quale viene caratterizzata in tre modi, cioè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 </w:t>
      </w:r>
      <w:r>
        <w:rPr>
          <w:rFonts w:cs="Verdana" w:ascii="Verdana" w:hAnsi="Verdana"/>
          <w:u w:val="single"/>
        </w:rPr>
        <w:t>nome</w:t>
      </w:r>
      <w:r>
        <w:rPr>
          <w:rFonts w:cs="Verdana" w:ascii="Verdana" w:hAnsi="Verdana"/>
        </w:rPr>
        <w:t>, dicendo: &lt;Paolo&gt;, che significa piccolo; è quindi un indizio di umiltà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 xml:space="preserve">con la </w:t>
      </w:r>
      <w:r>
        <w:rPr>
          <w:rFonts w:cs="Verdana" w:ascii="Verdana" w:hAnsi="Verdana"/>
          <w:u w:val="single"/>
        </w:rPr>
        <w:t>condizione</w:t>
      </w:r>
      <w:r>
        <w:rPr>
          <w:rFonts w:cs="Verdana" w:ascii="Verdana" w:hAnsi="Verdana"/>
        </w:rPr>
        <w:t xml:space="preserve">, dicendosi &lt;servo&gt;; si può obiettare che in Gv.15,15 Gesù dice: &lt;Non vi chiamo più servi&gt;; S. Tommaso risponde così: talvolta i santi sono chiamati servi; altre volte sono chiamati figli; ora esistono due tipi di servitù: /un tipo procede dal timore, e questo non spetta alla filiazione divina ma è contro di essa; Rm.8,15 dice: &lt;E voi non avete ricevuto uno spirito da schiavi per ricadere nella paura…&gt;; /l’altro tipo procede dall’amore; esso accompagna la filiazione divina; la ragione di questa distinzione sta nel fatto che: l’uomo </w:t>
      </w:r>
      <w:r>
        <w:rPr>
          <w:rFonts w:cs="Verdana" w:ascii="Verdana" w:hAnsi="Verdana"/>
          <w:u w:val="single"/>
        </w:rPr>
        <w:t>libero</w:t>
      </w:r>
      <w:r>
        <w:rPr>
          <w:rFonts w:cs="Verdana" w:ascii="Verdana" w:hAnsi="Verdana"/>
        </w:rPr>
        <w:t xml:space="preserve"> è causa di se stesso in quanto opera ciò che vuole; l’uomo </w:t>
      </w:r>
      <w:r>
        <w:rPr>
          <w:rFonts w:cs="Verdana" w:ascii="Verdana" w:hAnsi="Verdana"/>
          <w:u w:val="single"/>
        </w:rPr>
        <w:t>schiavo</w:t>
      </w:r>
      <w:r>
        <w:rPr>
          <w:rFonts w:cs="Verdana" w:ascii="Verdana" w:hAnsi="Verdana"/>
        </w:rPr>
        <w:t xml:space="preserve"> invece è chi ha la causa del suo agire in un altr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con l’</w:t>
      </w:r>
      <w:r>
        <w:rPr>
          <w:rFonts w:cs="Verdana" w:ascii="Verdana" w:hAnsi="Verdana"/>
          <w:u w:val="single"/>
        </w:rPr>
        <w:t>autorità</w:t>
      </w:r>
      <w:r>
        <w:rPr>
          <w:rFonts w:cs="Verdana" w:ascii="Verdana" w:hAnsi="Verdana"/>
        </w:rPr>
        <w:t>, dicendo: &lt;apostolo&gt;; l’autorità dell’apostolo viene descritta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</w:rPr>
        <w:t xml:space="preserve">in base al suo </w:t>
      </w:r>
      <w:r>
        <w:rPr>
          <w:rFonts w:cs="Verdana" w:ascii="Verdana" w:hAnsi="Verdana"/>
          <w:u w:val="single"/>
        </w:rPr>
        <w:t>autore</w:t>
      </w:r>
      <w:r>
        <w:rPr>
          <w:rFonts w:cs="Verdana" w:ascii="Verdana" w:hAnsi="Verdana"/>
        </w:rPr>
        <w:t>, quando dice: &lt;di Gesù Cristo, /sia perché è stato scelto da lui, come si dice in Gal.1,1: &lt;Paolo, apostolo non da parte degli uomini né per mezzo di uomo, ma per mezzo di Gesù Cristo…&gt;; /sia perché egli annunziava soltanto Gesù Cristo, come dice in 2Cor.4,5: &lt;Noi non predichiamo noi stessi, ma Gesù Cristo Signore&gt;; /sia in quanto messaggero di Cristo, come di dice in 2Cor.5,20: &lt;Noi fungiamo quindi da ambasciatori&gt;; in Ef.6,20: &lt;Del quale sono ambasciatore in catene&gt;; e in 2Cor.2,10: &lt;L’ho fatto per voi, nella persona di Cristo&gt;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base all’</w:t>
      </w:r>
      <w:r>
        <w:rPr>
          <w:rFonts w:cs="Verdana" w:ascii="Verdana" w:hAnsi="Verdana"/>
          <w:u w:val="single"/>
        </w:rPr>
        <w:t>idoneità</w:t>
      </w:r>
      <w:r>
        <w:rPr>
          <w:rFonts w:cs="Verdana" w:ascii="Verdana" w:hAnsi="Verdana"/>
        </w:rPr>
        <w:t xml:space="preserve">; l’Apostolo era idoneo alla predicazione della fede; per essere idoneo il dottore deve possedere alcuni requisiti: 1°-il </w:t>
      </w:r>
      <w:r>
        <w:rPr>
          <w:rFonts w:cs="Verdana" w:ascii="Verdana" w:hAnsi="Verdana"/>
          <w:u w:val="single"/>
        </w:rPr>
        <w:t>fondamento</w:t>
      </w:r>
      <w:r>
        <w:rPr>
          <w:rFonts w:cs="Verdana" w:ascii="Verdana" w:hAnsi="Verdana"/>
        </w:rPr>
        <w:t xml:space="preserve"> della dottrina; come nelle altre scienze esistono i principi, così qui ci sono gli articoli di fede, che sono noti a qualsiasi fedele; perciò dice: &lt;per chiamare alla fede&gt;; 2°-la </w:t>
      </w:r>
      <w:r>
        <w:rPr>
          <w:rFonts w:cs="Verdana" w:ascii="Verdana" w:hAnsi="Verdana"/>
          <w:u w:val="single"/>
        </w:rPr>
        <w:t>perfezione</w:t>
      </w:r>
      <w:r>
        <w:rPr>
          <w:rFonts w:cs="Verdana" w:ascii="Verdana" w:hAnsi="Verdana"/>
        </w:rPr>
        <w:t xml:space="preserve"> della dottrina; perciò dice: &lt;e per far conoscere la verità&gt;; ora esiste una doppia conoscenza della verità, cioè: </w:t>
      </w:r>
      <w:r>
        <w:rPr>
          <w:rFonts w:cs="Verdana" w:ascii="Verdana" w:hAnsi="Verdana"/>
          <w:u w:val="single"/>
        </w:rPr>
        <w:t>perfetta in patria</w:t>
      </w:r>
      <w:r>
        <w:rPr>
          <w:rFonts w:cs="Verdana" w:ascii="Verdana" w:hAnsi="Verdana"/>
        </w:rPr>
        <w:t xml:space="preserve">, quando vedremo Dio faccia a faccia; </w:t>
      </w:r>
      <w:r>
        <w:rPr>
          <w:rFonts w:cs="Verdana" w:ascii="Verdana" w:hAnsi="Verdana"/>
          <w:u w:val="single"/>
        </w:rPr>
        <w:t>imperfetta mediante la fede</w:t>
      </w:r>
      <w:r>
        <w:rPr>
          <w:rFonts w:cs="Verdana" w:ascii="Verdana" w:hAnsi="Verdana"/>
        </w:rPr>
        <w:t>, che possediamo ora sulla terra; si noti che, poiché Dio non è solo creatore, ma anche padre, a lui non si deve solo il culto come creatore, ma anche l’amore e il culto come padre; perciò talvolta la pietà viene presa per il culto di Dio, altre volte viene presa come misericordia verso il pross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resenta il fine della pietà, che è la vita eterna; perciò l’Apostolo parla di una pietà &lt;fondata sulla speranza della vita etern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esta è la volontà del Padre mio, che chiunque vede il Figlio e crede in lui abbia la vita eterna&gt; (Gv.6,4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i ci vantiamo nella speranza della gloria di Dio&gt; (Rm.5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speranza della vita eterna è doppiamente valida: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arte di colui che promette; perciò dice: &lt;da quel Dio che non mentisce&gt;; infatti Dio è la verità; &lt;Dio non è un uomo da potersi smentire&gt; (Nm.23,19);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arte del proposito divino di dare; perciò dice: &lt;sin dai secoli eterni&gt;; dall’eternità Dio ha pronunciato la sua parola in cui c’era che i santi ricevessero la vita eterna; &lt;In lui ci ha scelti fin dalla creazione del mondo&gt; (Ef.1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peranza della vita eterna viene &lt;manifestata poi con la sua parola mediante la predicazione che è stata a me affidata per ordine di Dio nostro salvator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manifestazione viene descritta in tre modi: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se al </w:t>
      </w:r>
      <w:r>
        <w:rPr>
          <w:rFonts w:cs="Verdana" w:ascii="Verdana" w:hAnsi="Verdana"/>
          <w:u w:val="single"/>
        </w:rPr>
        <w:t>tempo</w:t>
      </w:r>
      <w:r>
        <w:rPr>
          <w:rFonts w:cs="Verdana" w:ascii="Verdana" w:hAnsi="Verdana"/>
        </w:rPr>
        <w:t>, quando Dio ha stabilito che il suo Verbo si incarnasse; &lt;Ma quando venne la pienezza del tempo, Dio mandò il suo Figlio…&gt;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Verdana" w:ascii="Verdana" w:hAnsi="Verdana"/>
        </w:rPr>
        <w:t xml:space="preserve">in base al </w:t>
      </w:r>
      <w:r>
        <w:rPr>
          <w:rFonts w:cs="Verdana" w:ascii="Verdana" w:hAnsi="Verdana"/>
          <w:u w:val="single"/>
        </w:rPr>
        <w:t>modo</w:t>
      </w:r>
      <w:r>
        <w:rPr>
          <w:rFonts w:cs="Verdana" w:ascii="Verdana" w:hAnsi="Verdana"/>
        </w:rPr>
        <w:t>, perché fu fatta mediante la pubblica predicazione; &lt;Andate in tutto il mondo e predicate il mio vangelo ad ogni creatura&gt; (Mc.16,15); perciò dice: &lt;mediante la predicazione&gt;; &lt;E’ un incarico che mi è stato affidato&gt; (1Cor.9,17)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Verdana" w:ascii="Verdana" w:hAnsi="Verdana"/>
        </w:rPr>
        <w:t>in base all’</w:t>
      </w:r>
      <w:r>
        <w:rPr>
          <w:rFonts w:cs="Verdana" w:ascii="Verdana" w:hAnsi="Verdana"/>
          <w:u w:val="single"/>
        </w:rPr>
        <w:t>autore</w:t>
      </w:r>
      <w:r>
        <w:rPr>
          <w:rFonts w:cs="Verdana" w:ascii="Verdana" w:hAnsi="Verdana"/>
        </w:rPr>
        <w:t>; perciò dice: &lt;per ordine di Dio&gt;; &lt;Egli salverà il suo popolo dai suoi peccati&gt; (Mt.1,21); &lt;Egli è per me uno strumento eletto per portare il mio nome…&gt; (At.9,1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e indicata la persona salutata quando dice: &lt;a Tito, mio vero figlio nella fede comun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beni auspicati sono: &lt;grazia e pac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unisce spesso questi beni, perché la </w:t>
      </w:r>
      <w:r>
        <w:rPr>
          <w:rFonts w:cs="Verdana" w:ascii="Verdana" w:hAnsi="Verdana"/>
          <w:u w:val="single"/>
        </w:rPr>
        <w:t>grazia</w:t>
      </w:r>
      <w:r>
        <w:rPr>
          <w:rFonts w:cs="Verdana" w:ascii="Verdana" w:hAnsi="Verdana"/>
        </w:rPr>
        <w:t xml:space="preserve"> è il principio di tutti i doni spirituali, mentre la </w:t>
      </w:r>
      <w:r>
        <w:rPr>
          <w:rFonts w:cs="Verdana" w:ascii="Verdana" w:hAnsi="Verdana"/>
          <w:u w:val="single"/>
        </w:rPr>
        <w:t>pace</w:t>
      </w:r>
      <w:r>
        <w:rPr>
          <w:rFonts w:cs="Verdana" w:ascii="Verdana" w:hAnsi="Verdana"/>
        </w:rPr>
        <w:t xml:space="preserve"> è il fine; tali beni vengono a noi &lt;da Dio Padre e dal Signore nostro Gesù Cristo, nostro salvator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2 (1,5-8)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questo ti ho lasciato a Creta perché regolassi ciò che rimane da fare e perché stabilissi presbiteri in ogni città, secondo le istruzioni che ti ho dato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Verdana" w:ascii="Verdana" w:hAnsi="Verdana"/>
          <w:b/>
        </w:rPr>
        <w:t>il candidato dev’essere irreprensibile, sposato una sola volta, con figli credenti e che non possono essere accusati di dissolutezza o siano insubordinati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Verdana" w:ascii="Verdana" w:hAnsi="Verdana"/>
          <w:b/>
        </w:rPr>
        <w:t>Il vescovo infatti, come amministratore di Dio, dev’essere irreprensibile; non arrogante, non iracondo, non dedito al vino, non violento, non avido di guadagno disonesto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Verdana" w:ascii="Verdana" w:hAnsi="Verdana"/>
          <w:b/>
        </w:rPr>
        <w:t>ma ospitale, amante del bene, assennato, giusto, pio, padrone di sé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tende difendere la Chiesa dagli ereti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iccome l’Apostolo aveva ricevuto l’incarico universale della Chiesa dei Gentili, e non poteva svolgerlo tutto da solo, perciò dice: &lt;Per questo ti ho lasciato a Creta&gt;, cioè nell’isola di Creta, affinché svolgesse l’ufficio pastorale al posto dell’Apostolo nella Chiesa crete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l’ha lasciato a Creta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Perché regolassi ciò che rimane da far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 completare ciò che ancora manca alla vostra fede&gt; (1Ts.3,10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prosegue: &lt;perché stabilissi presbiteri&gt;, cioè Vescovi; perciò più avanti dice: &lt;Il Vescovo dev’essere…&gt; (v.7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sa indifferentemente il nome di Vescovi e presbite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: &lt;stabilissi presbiteri&gt;, cioè anziani, &lt;in ogni città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ziani non solo di età, ma anche di costum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Radunami settanta uomini tra gli anziani d’Israele, conosciuti da te come anziani del popolo e come loro scribi…&gt; (Nm.11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descrive il presbitero in tre mod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iguardo a </w:t>
      </w:r>
      <w:r>
        <w:rPr>
          <w:rFonts w:cs="Verdana" w:ascii="Verdana" w:hAnsi="Verdana"/>
          <w:u w:val="single"/>
        </w:rPr>
        <w:t>se stesso</w:t>
      </w:r>
      <w:r>
        <w:rPr>
          <w:rFonts w:cs="Verdana" w:ascii="Verdana" w:hAnsi="Verdana"/>
        </w:rPr>
        <w:t xml:space="preserve">; riguardo alla </w:t>
      </w:r>
      <w:r>
        <w:rPr>
          <w:rFonts w:cs="Verdana" w:ascii="Verdana" w:hAnsi="Verdana"/>
          <w:u w:val="single"/>
        </w:rPr>
        <w:t>moglie</w:t>
      </w:r>
      <w:r>
        <w:rPr>
          <w:rFonts w:cs="Verdana" w:ascii="Verdana" w:hAnsi="Verdana"/>
        </w:rPr>
        <w:t xml:space="preserve">, riguardo ai </w:t>
      </w:r>
      <w:r>
        <w:rPr>
          <w:rFonts w:cs="Verdana" w:ascii="Verdana" w:hAnsi="Verdana"/>
          <w:u w:val="single"/>
        </w:rPr>
        <w:t>figl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primo luo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riguardo a se stesso</w:t>
      </w:r>
      <w:r>
        <w:rPr>
          <w:rFonts w:cs="Verdana" w:ascii="Verdana" w:hAnsi="Verdana"/>
        </w:rPr>
        <w:t>; dice che deve essere &lt;irreprensibile&gt;; che significa? Non significa senza peccato, ma senza crim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diciamo che siamo senza peccato, inganniamo noi stessi e la verità non è in noi&gt; (1Gv.1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cosa è il peccato e un’altra cosa è il crim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e &lt;peccato&gt; qualsiasi cosa grande o piccola, ma occul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e &lt;crimine&gt; qualcosa di grande e infa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che non possa essere eletto chi ha peccato mortalmente dopo il battesimo, ma che colui che deve essere eletto non sia infa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secondo luo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riguardo alla moglie</w:t>
      </w:r>
      <w:r>
        <w:rPr>
          <w:rFonts w:cs="Verdana" w:ascii="Verdana" w:hAnsi="Verdana"/>
        </w:rPr>
        <w:t>; perciò dice: &lt;sposato una sola volt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 Girolamo dice che è conveniente che il Vescovo abbia avuto una sola moglie dopo il battes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 Agostino e S. Ambrogio dicono invece in modo più corretto che il Vescovo deve avere solo una moglie e non più, anche se le avesse avute prima o dopo il battes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c’è un’altra ragione più alta nel suo significato, perché egli stesso è colui che amministra i Sacramenti e perciò in lui non ci deve essere  alcun difetto relativo ai Sacramenti; ma il Sacramento del Matrimonio significa l’unione tra Cristo e la Chiesa; pertanto affinché il segno sacramentale corrisponda al significato, come Cristo è uno solo e la Chiesa è una sola, così deve accadere anche qui; ma si mancherebbe se il Vescovo avesse molte mog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terzo luo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riguardo ai figli</w:t>
      </w:r>
      <w:r>
        <w:rPr>
          <w:rFonts w:cs="Verdana" w:ascii="Verdana" w:hAnsi="Verdana"/>
        </w:rPr>
        <w:t>; perciò dice: &lt;con figli credenti e che non possano essere accusati di dissolutezza o siano insubordinat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il Vescovo viene costituito per dirigere; e chi viene costituito per qualche cosa dev’essere sperimentato in essa, altrimenti non sarebbe stato prudente nominar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 il Vescovo viene costituito per tre cos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</w:rPr>
        <w:t xml:space="preserve">perché </w:t>
      </w:r>
      <w:r>
        <w:rPr>
          <w:rFonts w:cs="Verdana" w:ascii="Verdana" w:hAnsi="Verdana"/>
          <w:u w:val="single"/>
        </w:rPr>
        <w:t>insegni la fede</w:t>
      </w:r>
      <w:r>
        <w:rPr>
          <w:rFonts w:cs="Verdana" w:ascii="Verdana" w:hAnsi="Verdana"/>
        </w:rPr>
        <w:t>; perciò parla di figli credenti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</w:t>
      </w:r>
      <w:r>
        <w:rPr>
          <w:rFonts w:cs="Verdana" w:ascii="Verdana" w:hAnsi="Verdana"/>
          <w:u w:val="single"/>
        </w:rPr>
        <w:t>ammaestri il popolo nelle virtù</w:t>
      </w:r>
      <w:r>
        <w:rPr>
          <w:rFonts w:cs="Verdana" w:ascii="Verdana" w:hAnsi="Verdana"/>
        </w:rPr>
        <w:t>; perciò dice che i suoi figli &lt;non possano essere accusati di dissolutezza&gt;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</w:t>
      </w:r>
      <w:r>
        <w:rPr>
          <w:rFonts w:cs="Verdana" w:ascii="Verdana" w:hAnsi="Verdana"/>
          <w:u w:val="single"/>
        </w:rPr>
        <w:t>corregga i pertinaci</w:t>
      </w:r>
      <w:r>
        <w:rPr>
          <w:rFonts w:cs="Verdana" w:ascii="Verdana" w:hAnsi="Verdana"/>
        </w:rPr>
        <w:t>; perciò si richiede che i suoi figli non siano insubordinati, cioè disobbedienti; &lt;Un cavallo non domato diventa restio, un figlio lasciato a se stesso diventa sventato&gt; (Sir.30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7-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spiega quanto aveva detto; spiega il fatto che aveva detto: &lt;irreprensibil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Vescovo deve essere irreprensibile perché deve distribuire cose div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dice: &lt;non arrogante&gt;, gli fa vedere da quali vizi deve cercare di essere immu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i peccati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Verdana" w:hAnsi="Verdana"/>
        </w:rPr>
        <w:t xml:space="preserve">alcuni sono </w:t>
      </w:r>
      <w:r>
        <w:rPr>
          <w:rFonts w:cs="Verdana" w:ascii="Verdana" w:hAnsi="Verdana"/>
          <w:u w:val="single"/>
        </w:rPr>
        <w:t>carnali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Verdana" w:hAnsi="Verdana"/>
        </w:rPr>
        <w:t xml:space="preserve">altri sono </w:t>
      </w:r>
      <w:r>
        <w:rPr>
          <w:rFonts w:cs="Verdana" w:ascii="Verdana" w:hAnsi="Verdana"/>
          <w:u w:val="single"/>
        </w:rPr>
        <w:t>spiritual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peccati </w:t>
      </w:r>
      <w:r>
        <w:rPr>
          <w:rFonts w:cs="Verdana" w:ascii="Verdana" w:hAnsi="Verdana"/>
          <w:u w:val="single"/>
        </w:rPr>
        <w:t>carnali</w:t>
      </w:r>
      <w:r>
        <w:rPr>
          <w:rFonts w:cs="Verdana" w:ascii="Verdana" w:hAnsi="Verdana"/>
        </w:rPr>
        <w:t xml:space="preserve"> l’Apostolo non fa nessuna menzione, perché i Vescovi devono essere completamente esenti da essi; &lt;Quanto alla fornicazione e a ogni specie di impurità o cupidigia neppure se ne parli tra voi, come si addice ai santi&gt; (Ef.5,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la invece dei peccati </w:t>
      </w:r>
      <w:r>
        <w:rPr>
          <w:rFonts w:cs="Verdana" w:ascii="Verdana" w:hAnsi="Verdana"/>
          <w:u w:val="single"/>
        </w:rPr>
        <w:t>spirituali</w:t>
      </w:r>
      <w:r>
        <w:rPr>
          <w:rFonts w:cs="Verdana" w:ascii="Verdana" w:hAnsi="Verdana"/>
        </w:rPr>
        <w:t xml:space="preserve"> che sono cinque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non arrogante&gt;; &lt;Chi ha occhi altezzosi e cuore superbo non lo potrò sopportare) &lt;Sal.100,5)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non iracondo&gt;, per escludere l’ira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non dedito al vino&gt;, che è spesso un incentivo all’ira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non violento&gt;, cioè non crudele; le percosse a volte accompagnano l’ira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non avido di guadagno disonesto&gt;; &lt;Né avidi di guadagno disonesto&gt; (1Tm.3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nala al v.8 le virtù che il Vescovo deve av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3 (1,9-13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attaccato alla dottrina sicura, secondo l’insegnamento trasmesso, perché sia in grado di esortare con la sua sana dottrina e di confutare coloro che contraddico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Vi sono infatti, soprattutto fra quelli che provengono dalla circoncisione, molti spiriti insubordinati, chiacchieroni e ingannatori della g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A questi tali bisogna chiudere la bocca, perché mettono in scompiglio intere famiglie, insegnando per amore di un guadagno disonesto cose che non si devono insegn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Uno dei loro, proprio un loro profeta, già aveva detto: &lt;I cretesi sono sempre bugiardi, male bestie, ventri pigri&gt;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testimonianza è ve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9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precedenza l’Apostolo aveva insegnato a Tito come deve essere il Vescovo nella sua vita; qui gli mostra come deve essere nella dottrina; più precisamente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mostra che gli si richiede la diligenza nello studio;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dica la materia dello studio;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fa vedere la sua uti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 </w:t>
      </w:r>
      <w:r>
        <w:rPr>
          <w:rFonts w:cs="Verdana" w:ascii="Verdana" w:hAnsi="Verdana"/>
          <w:u w:val="single"/>
        </w:rPr>
        <w:t>primo punto</w:t>
      </w:r>
      <w:r>
        <w:rPr>
          <w:rFonts w:cs="Verdana" w:ascii="Verdana" w:hAnsi="Verdana"/>
        </w:rPr>
        <w:t>, cioè alla diligenza nello studio, dice: &lt;attaccato alla dottrina sicur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coltivare con amore la dottrina sic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timala ed essa ti esalterà, sarà la tua gloria se l’abbraccerai&gt; (Pr.4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 </w:t>
      </w:r>
      <w:r>
        <w:rPr>
          <w:rFonts w:cs="Verdana" w:ascii="Verdana" w:hAnsi="Verdana"/>
          <w:u w:val="single"/>
        </w:rPr>
        <w:t>secondo punto</w:t>
      </w:r>
      <w:r>
        <w:rPr>
          <w:rFonts w:cs="Verdana" w:ascii="Verdana" w:hAnsi="Verdana"/>
        </w:rPr>
        <w:t>, cioè alla materia dello studio, bisogna dire che non devono essere le favole, né le cose temporali, ma il discorso fedele, cioè vero; dice: &lt;secondo l’insegnamento trasmesso&gt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essuno disprezzi la tua giovane età, ma sii esempio nelle parole, nel comportamento&gt; (1Tm.4,12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iguardo al </w:t>
      </w:r>
      <w:r>
        <w:rPr>
          <w:rFonts w:cs="Verdana" w:ascii="Verdana" w:hAnsi="Verdana"/>
          <w:u w:val="single"/>
        </w:rPr>
        <w:t>terzo punto</w:t>
      </w:r>
      <w:r>
        <w:rPr>
          <w:rFonts w:cs="Verdana" w:ascii="Verdana" w:hAnsi="Verdana"/>
        </w:rPr>
        <w:t>, cioè all’utilità della dottrina, bisogna dire che l’utilità è quella di svolgere il proprio ufficio; ora l’ufficio del Vescovo è come quello del pastore; &lt;Pasci le mie pecore&gt; (Gv.21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il pastore fa due cose: </w:t>
      </w:r>
      <w:r>
        <w:rPr>
          <w:rFonts w:cs="Verdana" w:ascii="Verdana" w:hAnsi="Verdana"/>
          <w:u w:val="single"/>
        </w:rPr>
        <w:t>pascere il gregg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u w:val="single"/>
        </w:rPr>
        <w:t>difenderlo dal lup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ì il Vescovo deve </w:t>
      </w:r>
      <w:r>
        <w:rPr>
          <w:rFonts w:cs="Verdana" w:ascii="Verdana" w:hAnsi="Verdana"/>
          <w:u w:val="single"/>
        </w:rPr>
        <w:t>pascere</w:t>
      </w:r>
      <w:r>
        <w:rPr>
          <w:rFonts w:cs="Verdana" w:ascii="Verdana" w:hAnsi="Verdana"/>
        </w:rPr>
        <w:t xml:space="preserve"> con la vera dottrina, come dice Ger.3,15: &lt;Vi darò pastori secondo il mio cuore, i quali vi guideranno con scienza e intelligenz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perché sia in grado di esortare con la sana dottrin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iò accade quando ha pronte le esortazioni allorché è necessario svolger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ce &lt;sana&gt;, cioè senza la corruzione della fals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ù avanti dirà: &lt;Tu però insegna ciò che è secondo la sana dottrina&gt; (2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oltre il Vescovo deve </w:t>
      </w:r>
      <w:r>
        <w:rPr>
          <w:rFonts w:cs="Verdana" w:ascii="Verdana" w:hAnsi="Verdana"/>
          <w:u w:val="single"/>
        </w:rPr>
        <w:t>custodire e difendere</w:t>
      </w:r>
      <w:r>
        <w:rPr>
          <w:rFonts w:cs="Verdana" w:ascii="Verdana" w:hAnsi="Verdana"/>
        </w:rPr>
        <w:t xml:space="preserve"> il gregge contro gli eretici; e perciò dice: &lt;di confutare coloro che contraddicono&gt;, ossia convincerli di errore; e questo mediante lo studio della sacra Scrit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Tutta la Scrittura è infatti ispirata da Dio e utile per insegnare, convincere e correggere&gt; (2Tm.3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 cose quindi appartengono all’opera del sapiente, cioè 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ingannare riguardo a ciò che conosce, e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mascherare il menti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0-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dica la necessità di quanto ha d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ve la situazione dei falsi dott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rivela la loro situazione in quattro modi: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se al </w:t>
      </w:r>
      <w:r>
        <w:rPr>
          <w:rFonts w:cs="Verdana" w:ascii="Verdana" w:hAnsi="Verdana"/>
          <w:u w:val="single"/>
        </w:rPr>
        <w:t>numero</w:t>
      </w:r>
      <w:r>
        <w:rPr>
          <w:rFonts w:cs="Verdana" w:ascii="Verdana" w:hAnsi="Verdana"/>
        </w:rPr>
        <w:t>; dice che sono &lt;molti&gt;; &lt;Il numero degli stolti è infinito&gt; (Sir.1,15);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se al vizio della </w:t>
      </w:r>
      <w:r>
        <w:rPr>
          <w:rFonts w:cs="Verdana" w:ascii="Verdana" w:hAnsi="Verdana"/>
          <w:u w:val="single"/>
        </w:rPr>
        <w:t>disobbedienza</w:t>
      </w:r>
      <w:r>
        <w:rPr>
          <w:rFonts w:cs="Verdana" w:ascii="Verdana" w:hAnsi="Verdana"/>
        </w:rPr>
        <w:t>, quando dice: &lt;insubordinati&gt;, riguardo a Dio e ai superiori; &lt;Non obbediscono ai genitori&gt; (Rm.1,30); &lt;Il peccato di disobbedienza viene paragonato all’idolatria&gt; (1Sam.15,23);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se al </w:t>
      </w:r>
      <w:r>
        <w:rPr>
          <w:rFonts w:cs="Verdana" w:ascii="Verdana" w:hAnsi="Verdana"/>
          <w:u w:val="single"/>
        </w:rPr>
        <w:t>vaniloquio</w:t>
      </w:r>
      <w:r>
        <w:rPr>
          <w:rFonts w:cs="Verdana" w:ascii="Verdana" w:hAnsi="Verdana"/>
        </w:rPr>
        <w:t xml:space="preserve"> quando dice: &lt;chiacchieroni&gt;, rispetto a se stessi; &lt;Il Signore conosce i pensieri dell’uomo: non sono che un soffio&gt; (Sal.93,11); &lt;Davvero stolti per natura tutti gli uomini che vivevano  nell’ignoranza di Dio&gt; (Sap.13,1); perciò dice: &lt;ingannatori della gente&gt;, cioè riguardo agli inferiori;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se al </w:t>
      </w:r>
      <w:r>
        <w:rPr>
          <w:rFonts w:cs="Verdana" w:ascii="Verdana" w:hAnsi="Verdana"/>
          <w:u w:val="single"/>
        </w:rPr>
        <w:t>luogo</w:t>
      </w:r>
      <w:r>
        <w:rPr>
          <w:rFonts w:cs="Verdana" w:ascii="Verdana" w:hAnsi="Verdana"/>
        </w:rPr>
        <w:t>, quando dice: &lt;soprattutto  fra quelli che provengono dalla circoncisione&gt;, i quali costringevano la gente a vivere alla maniera dei Giudei; &lt;Guardatevi dai cani, guardatevi dai cattivi operai, guardatevi da quelli che si fanno circoncidere&gt; (Fil.3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o costoro l’Apostolo suggerisce il rimedio: non si devono tollerare, perché il popolo verrebbe corrotto e della cosa verrebbe incolpato il pas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Ammonisci, rimprovera, esorta con ogni magnanimità e dottrina&gt; (2Tm.4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A questi tali bisogna chiudere la bocc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dice: &lt;essi mettono in scompiglio intere famiglie&gt;, l’Apostolo descrive la loro occupazione; e dice tre cos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</w:rPr>
        <w:t xml:space="preserve">descrive la loro occupazione </w:t>
      </w:r>
      <w:r>
        <w:rPr>
          <w:rFonts w:cs="Verdana" w:ascii="Verdana" w:hAnsi="Verdana"/>
          <w:u w:val="single"/>
        </w:rPr>
        <w:t>in base al dan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che essi recano</w:t>
      </w:r>
      <w:r>
        <w:rPr>
          <w:rFonts w:cs="Verdana" w:ascii="Verdana" w:hAnsi="Verdana"/>
        </w:rPr>
        <w:t>; il danno consiste nel fatto che &lt;essi mettono in scompiglio intere famiglie&gt;; infatti la dottrina viene esposta pubblicamente in chiesa; invece gli eretici la insegnano di nascosto, e perciò cercano dei nascondigli; perciò girano per le case per sedurre soprattutto le donne; &lt;Al loro numero appartengono certi tali che entrano nelle case e accalappiano donnicciole cariche di peccati&gt; (2Tm.3,6)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escrive la loro occupazione </w:t>
      </w:r>
      <w:r>
        <w:rPr>
          <w:rFonts w:cs="Verdana" w:ascii="Verdana" w:hAnsi="Verdana"/>
          <w:u w:val="single"/>
        </w:rPr>
        <w:t>in base alle cose false che insegnano</w:t>
      </w:r>
      <w:r>
        <w:rPr>
          <w:rFonts w:cs="Verdana" w:ascii="Verdana" w:hAnsi="Verdana"/>
        </w:rPr>
        <w:t>; dice: &lt;insegnando cose che non si devono insegnare&gt;, cioè stolte e inutili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escrive la loro occupazione </w:t>
      </w:r>
      <w:r>
        <w:rPr>
          <w:rFonts w:cs="Verdana" w:ascii="Verdana" w:hAnsi="Verdana"/>
          <w:u w:val="single"/>
        </w:rPr>
        <w:t>in base al guadagno che cercano</w:t>
      </w:r>
      <w:r>
        <w:rPr>
          <w:rFonts w:cs="Verdana" w:ascii="Verdana" w:hAnsi="Verdana"/>
        </w:rPr>
        <w:t>; non cercano un guadagno spirituale, ma temporale; e perciò aggiunge: &lt;per amore di un guadagno disonesto&gt;, cioè temporale, oppure la propria gloria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descrive gli ascoltatori, che sono cretesi, e riporta la testimonianza di uno dei loro poeti, cioè Epimenide, che qui Paolo chiama un loro prof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e profeta uno che viene illuminato da Dio secondo la mente, per conoscere cose che superano la conoscenza comu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ci sarà un vostro profeta io, il Signore, in visione a lui mi rivelerò, in sogno parlerò con lui&gt; (Nm.12,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e profeta anche  colui che spiega le profezie, secondo lo stesso spirito e secondo lo stesso modo con cui sono state trasme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e profeta anche chi dice qualcosa di profetico, in base a una ispirazione interiore, anche se va oltre la sua comprensione; è per esempio il caso di Caifa, il sommo sacerdote che profetò la morte di Gesù: &lt;Voi non capite nulla e non considerate come sia meglio che muoia un solo uomo per il popolo e non perisca la nazione intera&gt; (Gv.11,49-5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ifa, senza saperlo, fu mosso a dire ciò dallo Spirito Sa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, citando un poeta, connota i cretesi sotto tre aspetti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la loro </w:t>
      </w:r>
      <w:r>
        <w:rPr>
          <w:rFonts w:cs="Verdana" w:ascii="Verdana" w:hAnsi="Verdana"/>
          <w:u w:val="single"/>
        </w:rPr>
        <w:t>corruzione mentale</w:t>
      </w:r>
      <w:r>
        <w:rPr>
          <w:rFonts w:cs="Verdana" w:ascii="Verdana" w:hAnsi="Verdana"/>
        </w:rPr>
        <w:t>, quando dice: &lt;sempre bugiardi&gt;; &lt;Il Signore fa perire tutti coloro che dicono il falso&gt; (Sal.54,7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</w:rPr>
        <w:t xml:space="preserve">circa la loro </w:t>
      </w:r>
      <w:r>
        <w:rPr>
          <w:rFonts w:cs="Verdana" w:ascii="Verdana" w:hAnsi="Verdana"/>
          <w:u w:val="single"/>
        </w:rPr>
        <w:t>corruzione irascibile</w:t>
      </w:r>
      <w:r>
        <w:rPr>
          <w:rFonts w:cs="Verdana" w:ascii="Verdana" w:hAnsi="Verdana"/>
        </w:rPr>
        <w:t>, quando dice: &lt;male bestie&gt;, ossia crudeli; &lt;Leone ruggente e orso affamato, tale è il malvagio che domina su un popolo povero&gt; (Pr.28,15); dice: &lt;male&gt;, perché, secondo Aristotele, quando l’uomo opera secondo ragione è il migliore degli animali, ma quando si piega alla malizia è il peggiore; perché, se si piega per crudeltà, nessuna bestia è così crudele; perciò dice che un uomo cattivo è diecimila volte peggiore di una bestia cattiv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</w:rPr>
        <w:t xml:space="preserve">circa la </w:t>
      </w:r>
      <w:r>
        <w:rPr>
          <w:rFonts w:cs="Verdana" w:ascii="Verdana" w:hAnsi="Verdana"/>
          <w:u w:val="single"/>
        </w:rPr>
        <w:t>corruzione del concupiscibile</w:t>
      </w:r>
      <w:r>
        <w:rPr>
          <w:rFonts w:cs="Verdana" w:ascii="Verdana" w:hAnsi="Verdana"/>
        </w:rPr>
        <w:t>, quando dice: &lt;ventri pigri&gt;, ossia la pigrizia dovuta al ventre; infatti erano golosi, e questi tali cercano il riposo, come il ricco della parabola: &lt;Anima mia, hai a disposizione molti beni per molti anni; riposati, mangia e bevi e datti alla gioia&gt; (Lc.12,1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3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ndo: &lt;Questa testimonianza è vera&gt;, l’Apostolo conferma la testimonianza dei cretes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varie volte ricorda i detti dei Gentili, come fa qui; altrove, in 1Cor.15,33 ricorda: &lt;Le cattive compagnie corrompono i buoni costumi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on per questo viene approvata tutta la dottrina di tali poeti; ma viene scelto il bene, perché il vero, da chiunque venga detto, procede dallo Spirito Santo, mentre si respinge il m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in At.17,28 cita un detto di poeti Atenies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In lui viviamo, ci muoviamo ed esistiamo, come anche alcuni dei vostri poeti hanno det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4 (1,13b-16)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ciò correggili con fermezza, poiché rimangano nella sana dottrina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 non diano più retta a favole giudaiche e a precetti di uomini che rifiutano la verità.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utto è puro per i puri; ma per i contaminati e gli infedeli nulla è puro; sono contaminate la loro mente e la loro coscienza.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no di conoscere Dio, ma lo rinnegano con i fatti, abominevoli come sono, ribelli e incapaci di qualsiasi opera bu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3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aver presentata la situazione del popolo cretese, l’Apostolo espone  il rime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esorta Tito a rimproverare i Cret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i Cretesi sono male bestie per le quali occorre il flagello e il castigo; perciò &lt;correggili con fermezza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Un sentiero di vita la correzione della disciplina&gt; (Pr.6,23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mostra lo scopo del rimprovero, quando dice: &lt;perché rimangano nella sana dottrina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’ sano l’uomo nel quale non c’è nulla di corrot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così è sano nella dottrina chi non presenta nulla di corrotto nei suoi riguar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ede dei Cretesi era contaminata dagli ereti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Temo però che come il serpente sedusse Eva, così i vostri pensieri vengano in qualche modo traviati dalla loro semplicità e purezza nei riguardi di Cristo&gt; (2Cor.11,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modo di raggiungere la salvezza è di evitare gli errori dei Giudei; perciò dice: &lt;non diano più retta a favole giudaiche e a precetti di uomini che rifiutano la verità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ella legge antica esistevano due insegnamenti della fede, cioè: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cuni insegnamenti riguardavano le cose da credere;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i insegnamenti riguardavano le cose da osservare circa il culto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l’Apostolo, riferendosi ai Giudei, dice che essi  insegnavano &lt;favole&gt; e &lt;precetti di uomin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ò che l’Apostolo chiama &lt;favole&gt; si può riferire ai loro racconti, al di fuori della dottrina della leg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 non badare più a favole e a genealogie interminabili&gt; (1Tm.1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&lt;precetti degli uomini&gt; possono essere intes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quelli che si trovano nella legge di Mosè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le tradizioni degli anziani; un esempio: &lt;Perché i tuoi discepoli trasgrediscono le tradizioni degli antichi? Perché non si lavano le mani quando prendono cibo?&gt; (Mt.15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comandi degli uomini non si deve mai obbedir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deve obbedire sì, finchè non allontanano dalla verità di Di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perciò aggiunge: &lt;che rifiutano la verità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Rifiutando di dare ascolto alla verità…&gt; (2Tm.4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mostra in particolare la ragione di quanto è stato detto, ossia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he modo essi si allontanano dalla verità, e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he modo dicono delle favole e dei comandi degli uomini; il che riguarda soprattutto il discernimento dei cibi secondo la legge, che alcuni falsi profeti sostenevano  che dovevano essere osservati dai cristia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perciò l’Apostolo mostra </w:t>
      </w:r>
      <w:r>
        <w:rPr>
          <w:rFonts w:cs="Verdana" w:ascii="Verdana" w:hAnsi="Verdana"/>
          <w:u w:val="single"/>
        </w:rPr>
        <w:t>due cose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he modo questi cibi si rapportino ai </w:t>
      </w:r>
      <w:r>
        <w:rPr>
          <w:rFonts w:cs="Verdana" w:ascii="Verdana" w:hAnsi="Verdana"/>
          <w:u w:val="single"/>
        </w:rPr>
        <w:t>buon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Verdana" w:ascii="Verdana" w:hAnsi="Verdana"/>
        </w:rPr>
        <w:t xml:space="preserve">in che modo questi cibi si rapportino ai </w:t>
      </w:r>
      <w:r>
        <w:rPr>
          <w:rFonts w:cs="Verdana" w:ascii="Verdana" w:hAnsi="Verdana"/>
          <w:u w:val="single"/>
        </w:rPr>
        <w:t>cattiv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primo luogo</w:t>
      </w:r>
      <w:r>
        <w:rPr>
          <w:rFonts w:cs="Verdana" w:ascii="Verdana" w:hAnsi="Verdana"/>
        </w:rPr>
        <w:t xml:space="preserve"> l’Apostolo mostra in che modo questi cibi si rapportino ai </w:t>
      </w:r>
      <w:r>
        <w:rPr>
          <w:rFonts w:cs="Verdana" w:ascii="Verdana" w:hAnsi="Verdana"/>
          <w:u w:val="single"/>
        </w:rPr>
        <w:t>buon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dice di non dare più retta a favole giudaiche circa i cibi, perché &lt;tutto&gt;, cioè ciò che si mangia, &lt;è puro per i pur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l’adulterio è puro per i puri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isogna dire di no, perché, per il semplice fatto che è adulterio, esso contamina; sono cose pure per i puri quelle cose che in se stesse non contaminano; tra queste rientra ciò che si dice in Mt.15,11: &lt;Non quello che entra nella bocca rende impuro l’uom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tutto ciò che entra nella bocca è pu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e in Lv.11,7 che quando un animale non rumina o non ha l’unghia divisa, è imm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cosa è immonda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econda la natura stessa della cosa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econdo il suo signifi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sempio, se la parola &lt;stolto&gt; viene presa in se stessa in quanto è una certa voce, allora non è immonda, ma una cosa bu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vece la parola &lt;stolto&gt; è presa secondo il suo significato, poiché significa mancanza di sapienza, allora si ha l’immondiz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ra le azioni di quel popolo erano azioni profetich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il maiale in quanto è una cosa particolare non è immondo; è invece immondo in quanto significa un uomo che si immerge nei piace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, ora che è giunta la verità, queste distinzioni cessano, e gli uomini usano i cibi secondo la loro na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At.15,28 il Concilio di Gerusalemme ordina di astenersi dal sangue e da ciò che è stato soffocato; perciò sembra che non sia lecito mangiare tali cose; perciò non tutto è puro per i pu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lcuni pensano che questo precetto debba essere preso alla lettera e che obblighi anche ora, sia presso i Greci, sia presso i Lat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i dicono che non va preso alla lettera, ma secondo il mistero, cosicché per &lt;sangue&gt; si intenda l’omicidio e per &lt;soffocato&gt; si intenda l’oppressione dei pove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questo sta bene, ma non è tutta la ragione del precetto; perciò dico che alla lettera è un precetto, e tuttavia non siamo obblig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alcune cose sono proibite perché sono cattive, e queste vanno evitate in maniera assolu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tre altre cose non sono cattive in maniera assoluta, ma soltanto per un certo tempo; esse vanno osservate quando esiste il mo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 gli Apostoli vietarono queste cose, non perché fossero  cattive in se stesse; infatti in Mt.15,11 il Signore insegna il contrari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la ragione era che tra i convertiti alcuni provenivano dai Giudei e altri dai Gentili, e perciò era necessario che, perché diventassero un solo popolo, uno facesse delle concessioni all’altro, come ai Giudei, per i quali era cosa abominevole mangiare il sangue e il soffoca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per questo motivo, per salvaguardare la pace, gli Apostoli stabilirono che questa regola fosse osservata per quel tem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In secondo luogo</w:t>
      </w:r>
      <w:r>
        <w:rPr>
          <w:rFonts w:cs="Verdana" w:ascii="Verdana" w:hAnsi="Verdana"/>
        </w:rPr>
        <w:t xml:space="preserve"> l’Apostolo mostra in che modo questi cibi si rapportino ai </w:t>
      </w:r>
      <w:r>
        <w:rPr>
          <w:rFonts w:cs="Verdana" w:ascii="Verdana" w:hAnsi="Verdana"/>
          <w:u w:val="single"/>
        </w:rPr>
        <w:t>cattiv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: questi cibi sono puri per i puri, mentre sono impuri &lt;per i contaminati&gt;, cioè per coloro che hanno una coscienza contaminat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E per gli infedeli&gt;, ossia per coloro che hanno una fede cat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il peccatore e l’infedele fanno forse un’elemosina impur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dice che nulla è puro per loro, il che è vero: per loro nulla è perfettamente puro perché nulla è puro nelle azioni, a meno che non sia  ordinato al fine dovuto; ma questi si trovano fuori del fi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d esempio, anche un’elemosina è un’azione impura, se non è finalizzata al fine buono; Gesù dice che può essere ordinata alla vanagl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nei peccatori e negli infedeli non c’è qualche cosa di pur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ì, c’è, perché il male non corrompe mai totalmente il be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fatti è impossibile che in un peccatore non ci sia qualche cosa secondo natura, anche nei dem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le causa nulla è puro per contaminati e infedeli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causa delle loro azioni è impura, ossia la volontà e l’intelletto, che in loro sono corrot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dice: &lt;sono contaminate la loro mente&gt;, a causa dell’infedeltà, &lt;e la loro coscienza&gt;, a causa del pec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6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spiega la fede mediante un indizio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In primo luogo</w:t>
      </w:r>
      <w:r>
        <w:rPr>
          <w:rFonts w:cs="Verdana" w:ascii="Verdana" w:hAnsi="Verdana"/>
        </w:rPr>
        <w:t xml:space="preserve"> fa vedere ciò che di buono c’era in essi, vale a dire che essi &lt;dichiarano&gt;, con la bocca, &lt;di conoscere Dio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&lt;Questo popolo si avvicina a me solo a parole e mi onora con le labbra, mentre il suo cuore è lontano da me&gt; (Is.29,13).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In secondo luogo</w:t>
      </w:r>
      <w:r>
        <w:rPr>
          <w:rFonts w:cs="Verdana" w:ascii="Verdana" w:hAnsi="Verdana"/>
        </w:rPr>
        <w:t xml:space="preserve"> mostra la mancanza interiore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e cose </w:t>
      </w:r>
      <w:r>
        <w:rPr>
          <w:rFonts w:cs="Verdana" w:ascii="Verdana" w:hAnsi="Verdana"/>
          <w:u w:val="single"/>
        </w:rPr>
        <w:t>presenti</w:t>
      </w:r>
      <w:r>
        <w:rPr>
          <w:rFonts w:cs="Verdana" w:ascii="Verdana" w:hAnsi="Verdana"/>
        </w:rPr>
        <w:t xml:space="preserve"> 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 xml:space="preserve">riguardo alle cose </w:t>
      </w:r>
      <w:r>
        <w:rPr>
          <w:rFonts w:cs="Verdana" w:ascii="Verdana" w:hAnsi="Verdana"/>
          <w:u w:val="single"/>
        </w:rPr>
        <w:t>futur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e cose </w:t>
      </w:r>
      <w:r>
        <w:rPr>
          <w:rFonts w:cs="Verdana" w:ascii="Verdana" w:hAnsi="Verdana"/>
          <w:u w:val="single"/>
        </w:rPr>
        <w:t>presenti</w:t>
      </w:r>
      <w:r>
        <w:rPr>
          <w:rFonts w:cs="Verdana" w:ascii="Verdana" w:hAnsi="Verdana"/>
        </w:rPr>
        <w:t>, perché &lt;lo rinnegano con i fatti; infatti chi pecca, per quanto sta in sé, lo nega con i fatti; se non gli ubbidisce peccando, egli lo nega con i fatti, mentre lo confessa con la boc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unque  nega Dio è un incredulo; ora i peccatori negano Dio con i fatti; i peccatori sono quindi degli increduli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chi possiede la scienza in generale può errare in un caso particolare; così chi possiede la fede in generale, tuttavia può corrompersi in un’azione particol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e cose </w:t>
      </w:r>
      <w:r>
        <w:rPr>
          <w:rFonts w:cs="Verdana" w:ascii="Verdana" w:hAnsi="Verdana"/>
          <w:u w:val="single"/>
        </w:rPr>
        <w:t>future</w:t>
      </w:r>
      <w:r>
        <w:rPr>
          <w:rFonts w:cs="Verdana" w:ascii="Verdana" w:hAnsi="Verdana"/>
        </w:rPr>
        <w:t xml:space="preserve"> in che modo gli uomini vengono men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gono meno perché non solo negano, ma non sono disponibili a far ritorno a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esistono tre cose mediante le quali l’uomo fa ritorno a Dio: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ante la </w:t>
      </w:r>
      <w:r>
        <w:rPr>
          <w:rFonts w:cs="Verdana" w:ascii="Verdana" w:hAnsi="Verdana"/>
          <w:u w:val="single"/>
        </w:rPr>
        <w:t>grazia</w:t>
      </w:r>
      <w:r>
        <w:rPr>
          <w:rFonts w:cs="Verdana" w:ascii="Verdana" w:hAnsi="Verdana"/>
        </w:rPr>
        <w:t xml:space="preserve"> di Dio: cf. Rm.5,9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Verdana" w:ascii="Verdana" w:hAnsi="Verdana"/>
        </w:rPr>
        <w:t xml:space="preserve">mediante la </w:t>
      </w:r>
      <w:r>
        <w:rPr>
          <w:rFonts w:cs="Verdana" w:ascii="Verdana" w:hAnsi="Verdana"/>
          <w:u w:val="single"/>
        </w:rPr>
        <w:t>fede</w:t>
      </w:r>
      <w:r>
        <w:rPr>
          <w:rFonts w:cs="Verdana" w:ascii="Verdana" w:hAnsi="Verdana"/>
        </w:rPr>
        <w:t>: cf. At.15,9;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ante l’esercizio delle </w:t>
      </w:r>
      <w:r>
        <w:rPr>
          <w:rFonts w:cs="Verdana" w:ascii="Verdana" w:hAnsi="Verdana"/>
          <w:u w:val="single"/>
        </w:rPr>
        <w:t>buone opere</w:t>
      </w:r>
      <w:r>
        <w:rPr>
          <w:rFonts w:cs="Verdana" w:ascii="Verdana" w:hAnsi="Verdana"/>
        </w:rPr>
        <w:t>: cf. Rm.2,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tre cose l’Apostolo le esclude: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grazia</w:t>
      </w:r>
      <w:r>
        <w:rPr>
          <w:rFonts w:cs="Verdana" w:ascii="Verdana" w:hAnsi="Verdana"/>
        </w:rPr>
        <w:t>, perché sono &lt;abominevoli&gt;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fede</w:t>
      </w:r>
      <w:r>
        <w:rPr>
          <w:rFonts w:cs="Verdana" w:ascii="Verdana" w:hAnsi="Verdana"/>
        </w:rPr>
        <w:t>, quando dice &lt;increduli&gt;;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u w:val="single"/>
        </w:rPr>
        <w:t>opere buone</w:t>
      </w:r>
      <w:r>
        <w:rPr>
          <w:rFonts w:cs="Verdana" w:ascii="Verdana" w:hAnsi="Verdana"/>
        </w:rPr>
        <w:t>, dicendo che sono &lt;incapaci di qualsiasi opera buona&gt;, e perciò sono da riprov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PITOLO 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1 (2,1-6)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 però insegna ciò che è secondo la sana dottrina;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vecchi siano sobri, dignitosi, assennati, saldi nella fede, nell’amore e nella pazienza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gualmente le donne anziane si comportino in maniera degna dei credenti; non siano maldicenti né chiave di molto vino; sappiano piuttosto insegnare il bene;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formare le giovani all’amore del marito e dei figli,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 essere prudenti, caste, dedite alla famiglia, buone, sottomesse ai propri mariti, perché la parola di Dio non debba diventare oggetto di biasimo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orta ancora i più giovani ad essere assenna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iù sopra l’Apostolo ammaestrò Tito circa quali ministri costituire per tener lontani gli eretici; qui gli insegna che cosa faccia egli stesso riguardo a queste cose; gli dice: ti ho detto che è necessario costituire dei Vescovi, ma perché a causa di ciò tu non ti consideri estraneo alla cura pastorale; anzi in te dev’essere ancora maggiore la preoccupazione di ammaestrare, perciò &lt;tu insegna ciò che è secondo la sana dottrina&gt;, mediante la quale viene edificata la fede integ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precedenza era stato detto: &lt;Affinché sia in grado di esortare con la sana dottrina e di confutare coloro che contraddicono&gt; (1,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mostra la stessa cosa riguardo le singole condizioni degli uom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omincia a dire a Timoteo in che modo deve ammaestrare i vecch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isogna sapere che esistono dei beni verso i quali la vecchiaia è favorevole, e questi beni egli li presenta per prim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vecchiaia è favorevole al disprezzo dei piace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fatti i corpi dei giovani sono accesi dal calore naturale, da cui la gioventù viene sospinta verso i piaceri corporei che consistono principalmente nei cibi, nelle bevande e nelle azioni venere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a evitare queste cose predispone la vecchia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iò dice: &lt;I vecchi siano sobri&gt;, riguardo ai cibi e alle bevande, e &lt;dignitosi&gt;, riguardo alla azioni venere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se la vecchiaia già predispone a ciò, perché lo ammonisce a questo proposit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ora accade per la grande perversità  che il vecchio viene portato a commettere peccati pueri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le motivo succede questo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iamo così: il vecchio e il giovane non sono spinti allo stesso mo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il giovane viene spinto a ciò dall’</w:t>
      </w:r>
      <w:r>
        <w:rPr>
          <w:rFonts w:cs="Verdana" w:ascii="Verdana" w:hAnsi="Verdana"/>
          <w:u w:val="single"/>
        </w:rPr>
        <w:t>istinto</w:t>
      </w:r>
      <w:r>
        <w:rPr>
          <w:rFonts w:cs="Verdana" w:ascii="Verdana" w:hAnsi="Verdana"/>
        </w:rPr>
        <w:t xml:space="preserve"> della passio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il vecchio invece viene spinto dalla </w:t>
      </w:r>
      <w:r>
        <w:rPr>
          <w:rFonts w:cs="Verdana" w:ascii="Verdana" w:hAnsi="Verdana"/>
          <w:u w:val="single"/>
        </w:rPr>
        <w:t>scelt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fatti, nessuno vuole essere privo dei piaceri e tanto più li desidera quanto maggiori sono i fastidi che egli incont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ra il vecchio soffre molti fastidi e carenze della na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erciò, quando non ha piaceri spirituali, egli va in cerca di quelli corpor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la vecchiaia predispone alla saggezza in base all’esperienza di un lungo temp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Nei canuti sta la saggezza&gt; (Gb.12,12); perciò aggiunge: &lt;assennati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ò talvolta accade che il vecchio sia sciocco; e ciò è dovuto a due ragioni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ima ragione è che l’assennatezza si acquista con l’esercizio; perciò quando un uomo in gioventù  non si è occupato in cose buone, nella vecchiaia non sarà assennato; &lt;Quel che non raccogliesti nella gioventù, come potrai trovarlo nella tua vecchiaia?&gt; (Sir.25,5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onda ragione è che talvolta in gioventù abbondano i piaceri, in particolare la sovrabbondanza dei cibi e così il loro cervello si dissecca; &lt;Il vino è rissoso, il liquore è tumultuoso; chiunque se ne inebria non è saggio&gt; (Pr.20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e poi le cose che contrastano con la vecchiaia: la fede, l’amore e la pazi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la </w:t>
      </w:r>
      <w:r>
        <w:rPr>
          <w:rFonts w:cs="Verdana" w:ascii="Verdana" w:hAnsi="Verdana"/>
          <w:u w:val="single"/>
        </w:rPr>
        <w:t>fede</w:t>
      </w:r>
      <w:r>
        <w:rPr>
          <w:rFonts w:cs="Verdana" w:ascii="Verdana" w:hAnsi="Verdana"/>
        </w:rPr>
        <w:t xml:space="preserve"> dice che i vecchi devono essere &lt;saldi nella fede&gt;, perché senza la fede è impossibile piacere a Dio (Cf. Eb.11,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che qualcuno non sia saldo nella fede, specialmente quando viene proposto ai vecchi qualcosa di nuovo da credere, avviene per due motivi: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vecchi non sono saldi in qualche cosa di nuovo a causa della loro presunzione di sapere e perciò non credono agli altri;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i vecchi c’è il vizio naturale di essere increduli, perché hanno fatto l’esperienza di essere stati spesso ingannati; ma l’incredulità contrasta con la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a l’</w:t>
      </w:r>
      <w:r>
        <w:rPr>
          <w:rFonts w:cs="Verdana" w:ascii="Verdana" w:hAnsi="Verdana"/>
          <w:u w:val="single"/>
        </w:rPr>
        <w:t>amore</w:t>
      </w:r>
      <w:r>
        <w:rPr>
          <w:rFonts w:cs="Verdana" w:ascii="Verdana" w:hAnsi="Verdana"/>
        </w:rPr>
        <w:t xml:space="preserve"> dice che i vecchi devono essere &lt;saldi nell’amore&gt;; e questo perché l’amore è la pienezza della legge; e lo esorta a ciò per due ragioni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Verdana" w:ascii="Verdana" w:hAnsi="Verdana"/>
        </w:rPr>
        <w:t>perché nei vecchi c’è poco spazio per l’amicizia, e l’amore si nutre con la convivenza; ma nessuno vuole convivere a lungo con le persone tristi; e poiché i vecchi sono facilmente tristi, con loro non è facile l’amicizia;</w:t>
      </w:r>
    </w:p>
    <w:p>
      <w:pPr>
        <w:pStyle w:val="Normal"/>
        <w:numPr>
          <w:ilvl w:val="0"/>
          <w:numId w:val="5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i vecchi amano soltanto per l’utilità, mentre i giovani amano perché qualcosa è piacevole; e poiché la ricerca dell’utilità non si accorda con l’amore, ai vecchi è meno facile l’am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la </w:t>
      </w:r>
      <w:r>
        <w:rPr>
          <w:rFonts w:cs="Verdana" w:ascii="Verdana" w:hAnsi="Verdana"/>
          <w:u w:val="single"/>
        </w:rPr>
        <w:t>pazienza</w:t>
      </w:r>
      <w:r>
        <w:rPr>
          <w:rFonts w:cs="Verdana" w:ascii="Verdana" w:hAnsi="Verdana"/>
        </w:rPr>
        <w:t xml:space="preserve"> dice che i vecchi devono essere &lt;saldi nella pazienza&gt;; e raccomanda questo per tre ragioni: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i vecchi sono circondati da molti malanni e fastidi, e perciò hanno bisogno di pazienza per superarli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</w:rPr>
        <w:t>perché i vecchi vivono nel ricordo di molte cose, infatti ripetono spesso le cose vecchie; i giovani invece vivono nella speranza di cose grandi; per questo motivo i vecchi sono spinti all’impazienza in due modi:</w:t>
      </w:r>
    </w:p>
    <w:p>
      <w:pPr>
        <w:pStyle w:val="Normal"/>
        <w:numPr>
          <w:ilvl w:val="1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cose buone che hanno avuto e che a loro ora mancano;</w:t>
      </w:r>
    </w:p>
    <w:p>
      <w:pPr>
        <w:pStyle w:val="Normal"/>
        <w:numPr>
          <w:ilvl w:val="1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ché vivono nei ricordi accade che alcuni di loro ora li disprezzano; e perciò si turbano; &lt;Ora invece ridono di me i più giovani di me in età&gt; (Gb.30,1);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più il vecchio si avvicina alla fine della vita, tanto più egli desidera di vivere; perciò vedendosi venir meno, egli si rattri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fa vedere in che modo vanno istruite le vecch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l </w:t>
      </w:r>
      <w:r>
        <w:rPr>
          <w:rFonts w:cs="Verdana" w:ascii="Verdana" w:hAnsi="Verdana"/>
          <w:u w:val="single"/>
        </w:rPr>
        <w:t>modo di vivere</w:t>
      </w:r>
      <w:r>
        <w:rPr>
          <w:rFonts w:cs="Verdana" w:ascii="Verdana" w:hAnsi="Verdana"/>
        </w:rPr>
        <w:t xml:space="preserve"> dice: &lt;si comportino in maniera degna dei credent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esto è conveniente per ogni don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l vostro ornamento non sia quello esteriore: capelli intrecciati, collane d’oro, sfoggio di vestiti…&gt; (1Pt.3,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Alla stessa maniera facciano le donne, con abiti decenti, adornandosi di pudore e riservatezza, non di trecce e ornamenti d’oro, di perle o di vesti preziose…&gt; (1Tm.2,9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devono osservare queste norme specialmente le donne anziane; perché è proprio delle giovani ornarsi modestamente per i loro mariti; e questo va inteso assolutamente riguardo a qualsiasi movimento del corp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Il vestito di un uomo, la bocca sorridente e la sua andatura rivelano quello che è&gt; (Sir.19,27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l’</w:t>
      </w:r>
      <w:r>
        <w:rPr>
          <w:rFonts w:cs="Verdana" w:ascii="Verdana" w:hAnsi="Verdana"/>
          <w:u w:val="single"/>
        </w:rPr>
        <w:t>uso della parola</w:t>
      </w:r>
      <w:r>
        <w:rPr>
          <w:rFonts w:cs="Verdana" w:ascii="Verdana" w:hAnsi="Verdana"/>
        </w:rPr>
        <w:t xml:space="preserve"> dice: &lt;non siano maldicenti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ell’anziano sono presenti due difetti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o che è comune agli anziani, ossia di essere sospettosi, perché hanno conosciuto molti mali, che presumono essere presenti anche negli altri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nelle donne che sono specialmente gel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ambi questi difetti si incontrano nella vecchia che a motivo dell’età è sospettosa e a motivo del sesso è gelo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 </w:t>
      </w:r>
      <w:r>
        <w:rPr>
          <w:rFonts w:cs="Verdana" w:ascii="Verdana" w:hAnsi="Verdana"/>
          <w:u w:val="single"/>
        </w:rPr>
        <w:t>cibo</w:t>
      </w:r>
      <w:r>
        <w:rPr>
          <w:rFonts w:cs="Verdana" w:ascii="Verdana" w:hAnsi="Verdana"/>
        </w:rPr>
        <w:t xml:space="preserve"> dice: &lt;non siano schiave di molto vin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gli uomini aveva detto: che siano sob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ce: &lt;non molto&gt;, perché talora lo usano a causa della loro frigid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a </w:t>
      </w:r>
      <w:r>
        <w:rPr>
          <w:rFonts w:cs="Verdana" w:ascii="Verdana" w:hAnsi="Verdana"/>
          <w:u w:val="single"/>
        </w:rPr>
        <w:t>dottrina</w:t>
      </w:r>
      <w:r>
        <w:rPr>
          <w:rFonts w:cs="Verdana" w:ascii="Verdana" w:hAnsi="Verdana"/>
        </w:rPr>
        <w:t xml:space="preserve"> dice: &lt;sappiano insegnare il ben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1Cor.14,34 si dice: &lt;Le donne nelle assemblee tacciano. Perché non è loro permesso parlare; stiano invece sottomess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1Tm.2,11 si dice: &lt;La donna impari in silenzio con tutta sottomissione. Non concedo a nessuna donna di insegnar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isogna dire che alla donna viene vietato l’insegnamento pubblico, che viene fatto davanti al popolo; ma le viene concesso quello privato con cui essa insegna in famig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ua madre gli insegnò…&gt; (Pr.31,1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Anch’io sono stato un figlio per mio padre, tenero e caro agli occhi di mia madre. E mi istruiva e mi diceva…&gt; (Pr.4,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mostra a Tito in che modo deve ammaestrare le giovani; mostra come esse si devono comportare con i loro mariti e con i loro figli; dice: &lt;per formare le giovani all’amore del marito e dei figli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l marito si deve l’amore; &lt;Moglie e marito che vivono in piena armonia&gt; (Sir.25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ler bene ai figli è una cosa naturale; &lt;Si dimentica forse una donna del suo bambino, così da non commuoversi per il figlio delle sue viscere?&gt; (Is.49,1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 è la differenza tra questi due amori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more verso i mariti è più caloroso; l’amore verso i figli è più natu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aggiunge altre cose da insegnare alle donne: &lt;ad essere prudenti, caste, dedite alla famiglia, buone, sottomesse ai propri mariti, perché la parola di Dio non debba diventare oggetto di biasim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cosa dice l’Apostolo sulle giovani donn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la </w:t>
      </w:r>
      <w:r>
        <w:rPr>
          <w:rFonts w:cs="Verdana" w:ascii="Verdana" w:hAnsi="Verdana"/>
          <w:u w:val="single"/>
        </w:rPr>
        <w:t>ragione</w:t>
      </w:r>
      <w:r>
        <w:rPr>
          <w:rFonts w:cs="Verdana" w:ascii="Verdana" w:hAnsi="Verdana"/>
        </w:rPr>
        <w:t xml:space="preserve"> dice: &lt;prudenti&gt;; questo è necessario perché la loro giovinezza è contraria alla prud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a l’</w:t>
      </w:r>
      <w:r>
        <w:rPr>
          <w:rFonts w:cs="Verdana" w:ascii="Verdana" w:hAnsi="Verdana"/>
          <w:u w:val="single"/>
        </w:rPr>
        <w:t>appetito concupiscibile</w:t>
      </w:r>
      <w:r>
        <w:rPr>
          <w:rFonts w:cs="Verdana" w:ascii="Verdana" w:hAnsi="Verdana"/>
        </w:rPr>
        <w:t xml:space="preserve"> dice: &lt;cast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</w:t>
      </w:r>
      <w:r>
        <w:rPr>
          <w:rFonts w:cs="Verdana" w:ascii="Verdana" w:hAnsi="Verdana"/>
          <w:u w:val="single"/>
        </w:rPr>
        <w:t>l’appetito irascibile</w:t>
      </w:r>
      <w:r>
        <w:rPr>
          <w:rFonts w:cs="Verdana" w:ascii="Verdana" w:hAnsi="Verdana"/>
        </w:rPr>
        <w:t xml:space="preserve"> dice: &lt;buone&gt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lo più le donne sono irascibili; come dice Sir.25,23: &lt;Non c’è ira peggiore dell’ira di una donna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dice di insegnar loro ad essere &lt;buone&gt;, come se dicesse: governino con mitez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in Gen.3,16 si dice: &lt;Verso tuo marito sarà il tuo istinto, ma egli ti dominerà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irca il loro </w:t>
      </w:r>
      <w:r>
        <w:rPr>
          <w:rFonts w:cs="Verdana" w:ascii="Verdana" w:hAnsi="Verdana"/>
          <w:u w:val="single"/>
        </w:rPr>
        <w:t>impegno</w:t>
      </w:r>
      <w:r>
        <w:rPr>
          <w:rFonts w:cs="Verdana" w:ascii="Verdana" w:hAnsi="Verdana"/>
        </w:rPr>
        <w:t xml:space="preserve"> dice: &lt;dedite alla famigli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&lt;La sapienza di una massaia costruisce la casa, 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ltezza la demolisce con le mani&gt; (Pr.14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irca il </w:t>
      </w:r>
      <w:r>
        <w:rPr>
          <w:rFonts w:cs="Verdana" w:ascii="Verdana" w:hAnsi="Verdana"/>
          <w:u w:val="single"/>
        </w:rPr>
        <w:t>rapporto col marito</w:t>
      </w:r>
      <w:r>
        <w:rPr>
          <w:rFonts w:cs="Verdana" w:ascii="Verdana" w:hAnsi="Verdana"/>
        </w:rPr>
        <w:t xml:space="preserve"> dice: &lt;sottomesse ai propri marit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una donna ha in mano il potere, essa si adopera contro il proprio mar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a donna, se spadroneggia, è contraria al suo marito&gt; (Sir.25,3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>motivo</w:t>
      </w:r>
      <w:r>
        <w:rPr>
          <w:rFonts w:cs="Verdana" w:ascii="Verdana" w:hAnsi="Verdana"/>
        </w:rPr>
        <w:t xml:space="preserve"> che dà senso  a tutto questo è detto con le parole: &lt;perché la parola di Dio non debba diventare oggetto di biasim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in che modo Tito debba insegnare  ai ragazzi: &lt;ad essere assennat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2 (2,7-10)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rendo te stesso come esempio in tutto di buona condotta, con purezza di dottrina, con dignità,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guaggio sano e irreprensibile, perché il nostro avversario resti confuso, non avendo nulla di male da dire sul conto nostro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orta gli schiavi a essere sottomessi in tutto ai loro padroni; li accontentino e non li contraddicano,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rubino, ma dimostrino fedeltà assoluta, per fare onore in tutto alla dottrina di Dio, nostro salvato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7-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ecedenza l’Apostolo ha istruito Tito circa le cose su cui deve ammaestrare i sudditi liberi; e poiché giovano non solo le parole, ma anche gli esempi, perciò gli fa vedere in che modo egli deve offrire un esem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tende dire a Tito: poiché sei giovane di età, &lt;offri te stesso come esempio in tutto di buona condott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il prelato deve essere per i discepoli una specie di mode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iate miei imitatori come io lo sono di Cristo&gt; (1Cor.11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Vi ho dato l’esempio…&gt; (Gv.13,15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presenta poi le cose particolari in cui deve offrire il proprio esempio: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mostra quale deve essere l’insegnamento; perciò dice: &lt;con purezza di dottrina&gt;; &lt;Vi darò pastori secondo il mio cuore, i quali vi guideranno con scienza e intelligenza&gt; (Ger.3,15); insegnando agli altri Vescovi, Tito deve offrire loro un modello di dottrina; &lt;Vigila su te stesso e sul tuo insegnamento&gt; (1Tm.4,16); inoltre lo esorta riguardo alla vita; perciò dice: &lt;con dignità&gt;; &lt;Tutto quello che è vostro, spirito, anima e corpo, si conservi irreprensibile per la venuta del Signore nostro Gesù Cristo&gt; (1Ts.5,23);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fa vedere quale deve essere la sua dottrina e la sua parola; parla di &lt;linguaggio sano&gt;, cioè non corrotto dalla falsità; &lt;Prendi come modello le sane parole che hai udito da me, con la fede e la carità…&gt; (2Tm.1,13); &lt;Non conviene al principe un linguaggio falso&gt; (Pr.17,7); parla anche di &lt;linguaggio… irreprensibile&gt;, cioè che sia detto a suo tempo e con decoro e con l’attenzione alla corre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stabilisce il </w:t>
      </w:r>
      <w:r>
        <w:rPr>
          <w:rFonts w:cs="Verdana" w:ascii="Verdana" w:hAnsi="Verdana"/>
          <w:u w:val="single"/>
        </w:rPr>
        <w:t>motivo</w:t>
      </w:r>
      <w:r>
        <w:rPr>
          <w:rFonts w:cs="Verdana" w:ascii="Verdana" w:hAnsi="Verdana"/>
        </w:rPr>
        <w:t xml:space="preserve"> delle sue esortazioni dicendo: &lt;perché il nostro avversario resti confuso, non avendo nulla di male da dire sul conto nostro&gt;&gt;, come se dicesse: se tutti, ossia i prelati e i sudditi, si comportano bene, i vostri avversari non possono nuocer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esta è la volontà di Dio: che, operando il bene, voi chiudiate la bocca all’ignoranza degli stolti&gt; (1Pt.2,1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 non dare all’avversario alcun motivo di biasimo&gt; (1Tm.5,1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9-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segna a Tito come deve ammaestrare gli schiavi; deve invitarli alla sottomiss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Esorta gli schiavi a essere sottomessi ai loro padron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Voi servi siate docili in tutto con i vostri padroni terreni; non servendo solo quando vi vedono…&gt; (Col.3,2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tesso dice in Ef.6,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perché l’Apostolo esorta a ciò con tale frequenza? Non senza mo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hiavitù riguarda il cor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per opera di Cristo noi ora siamo liberati dalla schiavitù quanto all’anima e non siamo liberati dalla corruzione del corpo; ma in futuro noi saremo liberati anche dalla corruzione e schiavitù corpo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 è il senso delle parole &lt;in tutto&gt; del v.9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arla di sottomissione; deve esserci la sottomissione per </w:t>
      </w:r>
      <w:r>
        <w:rPr>
          <w:rFonts w:cs="Verdana" w:ascii="Verdana" w:hAnsi="Verdana"/>
          <w:u w:val="single"/>
        </w:rPr>
        <w:t>tre scopi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primo luogo</w:t>
      </w:r>
      <w:r>
        <w:rPr>
          <w:rFonts w:cs="Verdana" w:ascii="Verdana" w:hAnsi="Verdana"/>
        </w:rPr>
        <w:t xml:space="preserve"> per servire senza recriminazione, cioè non con il mormorio e la lentez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 piacere in tutto al Signore&gt; (Col.1,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o mi sforzo di piacere a tutti in tutto&gt; (1Cor.10,3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.1,10 dice: &lt;Se io piacessi agli uomini non sarei più servitore di Cris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acere agli uomini per lui stesso è riprovevole, ma piacere agli uomini per amore di Dio è lodevo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secondo luogo</w:t>
      </w:r>
      <w:r>
        <w:rPr>
          <w:rFonts w:cs="Verdana" w:ascii="Verdana" w:hAnsi="Verdana"/>
        </w:rPr>
        <w:t xml:space="preserve"> perché lo facciano senza ritrosia; perciò dice: &lt;non li contraddican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 terzo luogo</w:t>
      </w:r>
      <w:r>
        <w:rPr>
          <w:rFonts w:cs="Verdana" w:ascii="Verdana" w:hAnsi="Verdana"/>
        </w:rPr>
        <w:t xml:space="preserve"> perché lo facciano senza frode; perciò dice: &lt;non rubino, ma dimostrino fedeltà assoluta&gt;, dove l’Apostolo elimina una cosa e ne afferma un’alt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limina la frode, dicendo: &lt;non rubino&gt;; infatti agli schiavi sono affidati i beni dei padr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ferma la bontà in tutto, e perciò dice: &lt;ma dimostrino fedeltà assolut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per quale scopo bisogna fare queste cos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ubbiamente non per favori terreni, ma per la gloria di Dio; perciò dice: &lt;per fare onore in tutto alla dottrina di Dio, nostro salvator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noi mostriamo le nostre opere buone, viene lodata la dottrina di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ché vedano le vostre opere buone…&gt; (Mt.5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3 (2,11-15)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’ apparsa infatti la grazia di Dio, apportatrice di salvezza per tutti gli uomini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i insegna a rinnegare l’empietà e i desideri mondani e a vivere con sobrietà, giustizia e pietà in questo mondo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l’attesa della beata speranza e della manifestazione della gloria del nostro grande Dio e salvatore Gesù Cristo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li ha dato se stesso per noi, per riscattarci da ogni iniquità e formarsi un popolo puro che gli appartenga, zelante nelle opere buone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devi insegnare, raccomandare e rimproverare con tutta autorità. Nessuno osi disprezzarti!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ecedenza l’Apostolo ha istruito Tito sul come insegnare agli schiavi e ai liberi; qui presenta la manifestazione della grazia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eve sapere che la grazia comporta la misericordia, perché la grazia riguarda ciò che è dato gratuitamente, e ciò che è dato gratuitamente viene dato con misericord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 la misericordia è sempre esistita in Dio, ma una volta agli uomini era nasco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momento in cui Cristo assunse la carne &lt;è apparsa la grazi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egue: &lt;apportatrice di salvezza per tutti gli uomin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quindi una grazia che non viene proposta soltanto al popolo  dei Giudei, come un tempo, ma a tutti gli uom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Tutti i confini della terra vedranno la salvezza del nostro Dio&gt; (Is.52,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io vuole che tutti gli uomini siano salvati&gt; (1Tm.2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questa grazia  è seguito l’ammaestramento del genere umano; poiché prima di Cristo il mondo giaceva nell’ignoranza e nell’err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l popolo che camminava nelle tenebre vide una grande luce&gt; (Is.9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o motivo &lt;ci insegna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cosa ci ha insegnato la grazia di Di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Ci insegna a rinnegare l’empietà e i desideri mondan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peccati consisto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 nelle cose che sono direttamente contro Dio, e questi sono i peccati di empietà; infatti propriamente la pietà è la disposizione con cui rispettiamo i genitori e la patria; ma poiché Dio è il nostro padre principale, per questo la pietà appartiene anche al culto di Dio; perciò si dice che i peccati contro Dio sono una empietà; &lt;In realtà l’ira di Dio si rivela dal cielo contro ogni empietà&gt; (Rm.1,18); e in questa pagina l’Apostolo parla di idolatr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nell’abuso delle cose temporali, e tali sono i desideri mondani; perciò si intendono tutti i peccati che si commettono contro il prossimo, o nell’abuso delle cose ste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Quando dice: &lt;e a vivere con sobrietà, giustizia e pietà in questo mondo&gt;, l’Apostolo fa vedere le cose buone che dobbiamo fa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: &lt;con sobrietà&gt; riguardo a se stessi; e questo accade se l’uomo fa uso delle cose esterne e delle passioni esteriori con la misura della rag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: &lt;con giustizia&gt; riguardo al prossimo; &lt;Giusto è il Signore, ama le cose giuste&gt; (Sal.10,8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: &lt;con pietà&gt; riguardo a Dio; &lt;Esercitati nella pietà&gt; (1Tm.4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ammaestra Tito circa il fine, che consiste in due fattori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o nella </w:t>
      </w:r>
      <w:r>
        <w:rPr>
          <w:rFonts w:cs="Verdana" w:ascii="Verdana" w:hAnsi="Verdana"/>
          <w:u w:val="single"/>
        </w:rPr>
        <w:t>gloria dell’anima</w:t>
      </w:r>
      <w:r>
        <w:rPr>
          <w:rFonts w:cs="Verdana" w:ascii="Verdana" w:hAnsi="Verdana"/>
        </w:rPr>
        <w:t xml:space="preserve"> al momento della mort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ltro nella </w:t>
      </w:r>
      <w:r>
        <w:rPr>
          <w:rFonts w:cs="Verdana" w:ascii="Verdana" w:hAnsi="Verdana"/>
          <w:u w:val="single"/>
        </w:rPr>
        <w:t>gloria del corpo</w:t>
      </w:r>
      <w:r>
        <w:rPr>
          <w:rFonts w:cs="Verdana" w:ascii="Verdana" w:hAnsi="Verdana"/>
        </w:rPr>
        <w:t xml:space="preserve"> alla venuta di Cristo; &lt;Verrà l’ora in cui tutti coloro che sono nei sepolcri udranno la sua voce…&gt; (Gv.5,2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la </w:t>
      </w:r>
      <w:r>
        <w:rPr>
          <w:rFonts w:cs="Verdana" w:ascii="Verdana" w:hAnsi="Verdana"/>
          <w:u w:val="single"/>
        </w:rPr>
        <w:t>gloria dell’anima</w:t>
      </w:r>
      <w:r>
        <w:rPr>
          <w:rFonts w:cs="Verdana" w:ascii="Verdana" w:hAnsi="Verdana"/>
        </w:rPr>
        <w:t xml:space="preserve"> nella morte dice: &lt;nell’attesa della beata speranza&gt;, contro coloro che pongono il fine dell’uomo nell’esercizio delle virtù in questa vita; non è questo il fine dell’uomo; infatti, benché viviamo con sobrietà, giustizia e pietà, restiamo ancora in attesa d’altro; non si può quindi dire che il fine dell’uomo è la vita virtuosa; la vita virtuosa è un mez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la </w:t>
      </w:r>
      <w:r>
        <w:rPr>
          <w:rFonts w:cs="Verdana" w:ascii="Verdana" w:hAnsi="Verdana"/>
          <w:u w:val="single"/>
        </w:rPr>
        <w:t>gloria del corpo</w:t>
      </w:r>
      <w:r>
        <w:rPr>
          <w:rFonts w:cs="Verdana" w:ascii="Verdana" w:hAnsi="Verdana"/>
        </w:rPr>
        <w:t xml:space="preserve"> alla venuta del Signore, dice: &lt;e nella manifestazione della gloria del nostro grande Dio e salvatore nostro Gesù Cristo&gt;, per mezzo del quale risorgeranno i nostri corp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nella manifestazione della gloria&gt;, perché la sua prima venuta accadde nell’umiltà; &lt;Umiliò se stesso&gt; (Fil.2,8); &lt;Imparate da me che sono mite e umile di cuore&gt; (Mt.11,2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arà una venuta nella gloria, perché la sua divinità sarà conosciuta da tutti; &lt;Allora vedranno il Figlio dell’uomo venire sulle nubi del cielo con potenza e gloria grande&gt; (Lc.21,3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grande Dio&gt;, contro Ario il quale affermava che il Figlio non è uguale al Padre; &lt;Egli che è sopra ogni cosa, Dio benedetto nei secoli!&gt; (Rm.9,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sto è inoltre il salvatore; &lt;Questa è una cosa bella e gradita al cospetto di Dio nostro salvatore, il quale vuole che tutti gli uomini siano salvati…&gt; (1Tm.2,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gli infatti salverà il suo popolo dai suoi peccati&gt; (Mt.1,2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giunge &lt;Cristo&gt;, cioè &lt;unto&gt;, per dire che solo lui ci unisce alla divin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Cristo è il nostro salvator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 dono della propria vita, cioè con l’am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amminate nella carità, nel modo che anche Cristo vi ha amato e ha dato se stesso per noi, offrendosi a Dio in sacrificio di soave odore&gt; (Ef.5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 è il frutto della sua passion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per riscattarci da ogni iniquità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Chi commette il peccato è schiavo del peccato&gt; (Gv.8,3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il primo uomo per il peccato è stato ridotto alla schiavitù del peccato, da cui venne inclinato verso un ulteriore peccato; ma Dio soddisfece mediante la passione di Cristo e per questo siamo stati redenti dalla schiavitù; e non solo dal peccato originale, ma anche da tutti i peccati che qualcuno vi ha aggiunto con la propria volon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 poi: &lt;per formarsi un popolo puro che gli appartenga, zelante nelle opere buone&gt;, cioè per santificare il suo popolo a lui consac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, chi prima non era suo popolo, ora è diventato il suo pop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he gli appartenga&gt;, in modo particolare mediante la retta fede e l’am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è necessario che ci siano anche le opere buone; perciò dice: &lt;zelante nelle opere buon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stanchiamoci di fare il bene&gt; (Gal.6,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duce Tito alla predicazione della grazia; e qui fa due cos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u w:val="single"/>
        </w:rPr>
        <w:t>lo esorta a predicare</w:t>
      </w:r>
      <w:r>
        <w:rPr>
          <w:rFonts w:cs="Verdana" w:ascii="Verdana" w:hAnsi="Verdana"/>
        </w:rPr>
        <w:t xml:space="preserve">; gli dice: &lt;devi </w:t>
      </w:r>
      <w:r>
        <w:rPr>
          <w:rFonts w:cs="Verdana" w:ascii="Verdana" w:hAnsi="Verdana"/>
          <w:u w:val="single"/>
        </w:rPr>
        <w:t>insegnare</w:t>
      </w:r>
      <w:r>
        <w:rPr>
          <w:rFonts w:cs="Verdana" w:ascii="Verdana" w:hAnsi="Verdana"/>
        </w:rPr>
        <w:t xml:space="preserve">&gt; le cose che riguardano ciò che bisogna credere; gli dice anche: &lt;devi </w:t>
      </w:r>
      <w:r>
        <w:rPr>
          <w:rFonts w:cs="Verdana" w:ascii="Verdana" w:hAnsi="Verdana"/>
          <w:u w:val="single"/>
        </w:rPr>
        <w:t>raccomandare</w:t>
      </w:r>
      <w:r>
        <w:rPr>
          <w:rFonts w:cs="Verdana" w:ascii="Verdana" w:hAnsi="Verdana"/>
        </w:rPr>
        <w:t xml:space="preserve">&gt; ciò che bisogna fare; &lt;Il nostro appello non è mosso da volontà di inganno né da torbidi motivi…&gt; (1Ts.2,3); gli dice ancora: &lt;devi </w:t>
      </w:r>
      <w:r>
        <w:rPr>
          <w:rFonts w:cs="Verdana" w:ascii="Verdana" w:hAnsi="Verdana"/>
          <w:u w:val="single"/>
        </w:rPr>
        <w:t>rimproverare</w:t>
      </w:r>
      <w:r>
        <w:rPr>
          <w:rFonts w:cs="Verdana" w:ascii="Verdana" w:hAnsi="Verdana"/>
        </w:rPr>
        <w:t>&gt; coloro che fanno il male; &lt;Quelli poi che risultino colpevoli riprendili alla presenza di tutti&gt; (1Tm.5,20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u w:val="single"/>
        </w:rPr>
        <w:t>lo ammaestra circa il modo di predicare</w:t>
      </w:r>
      <w:r>
        <w:rPr>
          <w:rFonts w:cs="Verdana" w:ascii="Verdana" w:hAnsi="Verdana"/>
        </w:rPr>
        <w:t>: &lt;con tutta autorità&gt;, perché parli come strumento o come ministro di Dio; e perciò con la fiducia nell’autorità divina; tuttavia nell’esortare bisogna talvolta parlare con la supplica tenendo conto della propria debolezza, mentre altre volte con il potere tenendo conto dell’autorità che gli è stata affidata; si può dire che bisogna parlare con mitezza con i buoni, e con autorità con gli ostin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PITOLO 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1 (3,1-8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orda loro di essere sottomessi ai magistrati e alle autorità, di obbedire, di essere pronti per ogni opera buo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di non parlar male di nessuno, di evitare le contese, di essere mansueti, mostrando ogni dolcezza verso tutti gli uomi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Anche noi un tempo eravamo insensati, disobbedienti, traviati, chiavi di ogni sorta di passioni e di piaceri, vivendo nella malvagità e nell’invidia, degni di odio odiandoci a vicen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Quando però si sono manifestati la bontà di Dio, salvatore nostro, e il suo amore per gli uomi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egli ci ha salvati non in virtù di opere di giustizia da noi compiute, ma per sua misericordia mediante un lavacro di rigenerazione e di rinnovamento nello Spirito Sant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effuso da lui su di noi abbondantemente per mezzo di Gesù Cristo salvatore nost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perché giustificati dalla sua grazia diventassimo eredi, secondo la speranza, della vita eter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Questa parola è degna di fede e perciò voglio che tu insista in queste cose, perché coloro che credono in Dio si sforzino di essere i primi nelle opere buone. Ciò è bello e utile per gli uomin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precedenza l’Apostolo ha presentato ammonimenti particolari relativi ai singoli stati di vita; qui presenta ammonimenti generali validi per tut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mostra che i sudditi devono ai superiori la riverenza della sottomiss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tende dire a Tito: ti ho detto intorno a che cosa devi esortare le persone suddette; ora ti dico: &lt;Ricorda loro&gt;, cioè tutti, &lt;di essere sottomessi ai magistrati&gt;, ossia ai re e persone simili, &lt;e alle autorità&gt;, cioè agli altri funziona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Siate sottomessi a ogni istituzione umana per amore del Signore: sia al re come sovrano, sia ai governatori come ai suoi inviati&gt; (1Pt.2,13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Ciascuno sia sottomesso alle autorità costituite&gt; (Rm.13,1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questo ammonimento è necessario,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liminare l’errore circa i Giudei, i quali affermano che non si deve obbedire ai precetti degli uomini;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non causare nessuna preoccupazione nella Chiesa;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sono tenuti a obbedire ai coman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Obbedite ai vostri capi, state loro sottomessi…&gt; (Eb.13,1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dice &lt;di obbedir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qualcuno non obbedisce a quanto diciamo per lettera, prendete nota di lui&gt; (2Ts.3,14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 ancora &lt;di essere pronti per ogni opera buon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eve soprattutto obbedire a Dio, del quale non esiste nessuno più gran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sia giusto innanzi a Dio obbedire a voi più che a lui, giudicatelo voi stessi&gt; (At.4,1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in una guerra ingiusta i soldati non sono tenuti ad obbed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fa vedere come si devono comportare verso gli egu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 ammonisce anzitutto riguardo alle paro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 uno pecca con le parole contro un’altra persona se la ferisce con degli imprope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non parlare male di nessun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o poi può peccare contro il prossimo per le cose ester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 &lt;di evitare le contese, di essere mansueti, mostrando ogni dolcezza verso tutti gli uomin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sono tre generi di uomini: gli </w:t>
      </w:r>
      <w:r>
        <w:rPr>
          <w:rFonts w:cs="Verdana" w:ascii="Verdana" w:hAnsi="Verdana"/>
          <w:u w:val="single"/>
        </w:rPr>
        <w:t>adulatori</w:t>
      </w:r>
      <w:r>
        <w:rPr>
          <w:rFonts w:cs="Verdana" w:ascii="Verdana" w:hAnsi="Verdana"/>
        </w:rPr>
        <w:t xml:space="preserve">, i </w:t>
      </w:r>
      <w:r>
        <w:rPr>
          <w:rFonts w:cs="Verdana" w:ascii="Verdana" w:hAnsi="Verdana"/>
          <w:u w:val="single"/>
        </w:rPr>
        <w:t>litigiosi</w:t>
      </w:r>
      <w:r>
        <w:rPr>
          <w:rFonts w:cs="Verdana" w:ascii="Verdana" w:hAnsi="Verdana"/>
        </w:rPr>
        <w:t xml:space="preserve"> e i </w:t>
      </w:r>
      <w:r>
        <w:rPr>
          <w:rFonts w:cs="Verdana" w:ascii="Verdana" w:hAnsi="Verdana"/>
          <w:u w:val="single"/>
        </w:rPr>
        <w:t>virtuos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Un servo del Signore non deve essere litigioso, ma mite con tutti&gt; (2Tm.2,2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’ una gloria per l’uomo astenersi dalle contese&gt; (Pr.20,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come si devono comportare quando si opera il bene; dice di essere &lt;mansuet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più uno è impetuoso nei sentimenti, è tanto più difficile per lui frenarsi nelle azioni esterne, soprattutto nel caso dell’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erciò contro di essa pone la mansuetudine, la quale modera le passioni dell’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mostrando ogni dolcezza verso tutti gli uomin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mparate da me che sono mite e umile di cuore&gt; (Mt.11,2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stabilisce il motivo delle cose suddette e specialmente dell’ultima, cioè di essere mansue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potrebbero dire: come saremo mansueti con gli infedeli e come con i cattivi? Non ci è possibile fare que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risponde: esamina quale sei s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erciò presenta la loro precedente condizione: &lt;Anche noi un tempo eravamo insensati, disobbedienti, traviati,  ecc.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espone anzitutto i </w:t>
      </w:r>
      <w:r>
        <w:rPr>
          <w:rFonts w:cs="Verdana" w:ascii="Verdana" w:hAnsi="Verdana"/>
          <w:u w:val="single"/>
        </w:rPr>
        <w:t>difetti c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riguardano l’intellett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 l’intelletto può mancare in due modi: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è privo della vera conoscenza, come a causa dell’ignoranza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cade nell’opinione del fal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rimo modo di mancare dell’intellett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e cose divine si percepisce il vero in due modi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cuni conoscono il vero soltanto per mezzo della fede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i pregustano il vero con il lume della sapienza; lo colgono mediante una certa conoscenza aper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iò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l secondo modo di conoscere (cioè con la sapienza) dice: &lt;Anche noi un tempo eravamo insensati&gt;, cioè privi di questa sapienz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l primo modo di conoscere (cioè con la fede) dice:&lt;e increduli&gt;, cioè infede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ono una genìa di ribelli&gt; (Ez.2,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econdo modo di mancare dell’intellett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quello di errare cadendo nell’opinione contraria; perciò dice: &lt;traviati&gt;, ossia accettando il falso per il v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espone le cose che riguardano la </w:t>
      </w:r>
      <w:r>
        <w:rPr>
          <w:rFonts w:cs="Verdana" w:ascii="Verdana" w:hAnsi="Verdana"/>
          <w:u w:val="single"/>
        </w:rPr>
        <w:t>corruzione del sentimento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a </w:t>
      </w:r>
      <w:r>
        <w:rPr>
          <w:rFonts w:cs="Verdana" w:ascii="Verdana" w:hAnsi="Verdana"/>
          <w:u w:val="single"/>
        </w:rPr>
        <w:t>se stesso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Verdana" w:ascii="Verdana" w:hAnsi="Verdana"/>
        </w:rPr>
        <w:t xml:space="preserve">quanto agli </w:t>
      </w:r>
      <w:r>
        <w:rPr>
          <w:rFonts w:cs="Verdana" w:ascii="Verdana" w:hAnsi="Verdana"/>
          <w:u w:val="single"/>
        </w:rPr>
        <w:t>altr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rruzione del sentimento </w:t>
      </w:r>
      <w:r>
        <w:rPr>
          <w:rFonts w:cs="Verdana" w:ascii="Verdana" w:hAnsi="Verdana"/>
          <w:u w:val="single"/>
        </w:rPr>
        <w:t>quanto a se stess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ntimento dell’uomo è retto quando serve alla ragione e fa uso dei piaceri leciti secondo rag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invece il sentimento non segue la ragione, ma segue le passioni, allora si corrom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schiavi di ogni sorta di passioni e di piacer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u w:val="single"/>
        </w:rPr>
        <w:t>piaceri</w:t>
      </w:r>
      <w:r>
        <w:rPr>
          <w:rFonts w:cs="Verdana" w:ascii="Verdana" w:hAnsi="Verdana"/>
        </w:rPr>
        <w:t xml:space="preserve"> riguardano i peccati delle passioni carnali, come sono la lussuria e la g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u w:val="single"/>
        </w:rPr>
        <w:t>passioni</w:t>
      </w:r>
      <w:r>
        <w:rPr>
          <w:rFonts w:cs="Verdana" w:ascii="Verdana" w:hAnsi="Verdana"/>
        </w:rPr>
        <w:t xml:space="preserve"> invece riguardano qualsiasi altro vizio: l’ambizione, l’avarizia e altre cose del gen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regni più dunque il peccato nel vostro corpo mortale, sì da sottomettersi ai suoi desideri&gt; (Rm.6,1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Amanti dei piaceri più che di Dio&gt; (2Tm.3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rruzione del sentimento </w:t>
      </w:r>
      <w:r>
        <w:rPr>
          <w:rFonts w:cs="Verdana" w:ascii="Verdana" w:hAnsi="Verdana"/>
          <w:u w:val="single"/>
        </w:rPr>
        <w:t>quanto agli altr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dice: &lt;Vivendo nella malvagità e nell’invidia, degni di odio e odiandoci a vicenda&gt;, presenta i peccati che si riferiscono agli altri:</w:t>
      </w:r>
    </w:p>
    <w:p>
      <w:pPr>
        <w:pStyle w:val="Normal"/>
        <w:numPr>
          <w:ilvl w:val="0"/>
          <w:numId w:val="5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rimo luogo pone la </w:t>
      </w:r>
      <w:r>
        <w:rPr>
          <w:rFonts w:cs="Verdana" w:ascii="Verdana" w:hAnsi="Verdana"/>
          <w:u w:val="single"/>
        </w:rPr>
        <w:t>malvagità</w:t>
      </w:r>
      <w:r>
        <w:rPr>
          <w:rFonts w:cs="Verdana" w:ascii="Verdana" w:hAnsi="Verdana"/>
        </w:rPr>
        <w:t xml:space="preserve">, che è la volontà di far del male agli altri; </w:t>
      </w:r>
    </w:p>
    <w:p>
      <w:pPr>
        <w:pStyle w:val="Normal"/>
        <w:numPr>
          <w:ilvl w:val="0"/>
          <w:numId w:val="5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secondo luogo presenta l’</w:t>
      </w:r>
      <w:r>
        <w:rPr>
          <w:rFonts w:cs="Verdana" w:ascii="Verdana" w:hAnsi="Verdana"/>
          <w:u w:val="single"/>
        </w:rPr>
        <w:t>invidia</w:t>
      </w:r>
      <w:r>
        <w:rPr>
          <w:rFonts w:cs="Verdana" w:ascii="Verdana" w:hAnsi="Verdana"/>
        </w:rPr>
        <w:t>, che soffre per il bene del prossimo; &lt;L’invidia è la carie delle ossa&gt; (Pr.14,30);</w:t>
      </w:r>
    </w:p>
    <w:p>
      <w:pPr>
        <w:pStyle w:val="Normal"/>
        <w:numPr>
          <w:ilvl w:val="0"/>
          <w:numId w:val="5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erzo luogo pone l’</w:t>
      </w:r>
      <w:r>
        <w:rPr>
          <w:rFonts w:cs="Verdana" w:ascii="Verdana" w:hAnsi="Verdana"/>
          <w:u w:val="single"/>
        </w:rPr>
        <w:t>odio</w:t>
      </w:r>
      <w:r>
        <w:rPr>
          <w:rFonts w:cs="Verdana" w:ascii="Verdana" w:hAnsi="Verdana"/>
        </w:rPr>
        <w:t>; perciò dice: &lt;degni di odio&gt;:</w:t>
      </w:r>
    </w:p>
    <w:p>
      <w:pPr>
        <w:pStyle w:val="Normal"/>
        <w:numPr>
          <w:ilvl w:val="1"/>
          <w:numId w:val="5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o a </w:t>
      </w:r>
      <w:r>
        <w:rPr>
          <w:rFonts w:cs="Verdana" w:ascii="Verdana" w:hAnsi="Verdana"/>
          <w:u w:val="single"/>
        </w:rPr>
        <w:t>Dio</w:t>
      </w:r>
      <w:r>
        <w:rPr>
          <w:rFonts w:cs="Verdana" w:ascii="Verdana" w:hAnsi="Verdana"/>
        </w:rPr>
        <w:t>, per il fatto che commettono il peccato: &lt;Sono ugualmente in odio a Dio l’empio e la sua empietà&gt; (Sap.14,9);</w:t>
      </w:r>
    </w:p>
    <w:p>
      <w:pPr>
        <w:pStyle w:val="Normal"/>
        <w:numPr>
          <w:ilvl w:val="1"/>
          <w:numId w:val="5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o al </w:t>
      </w:r>
      <w:r>
        <w:rPr>
          <w:rFonts w:cs="Verdana" w:ascii="Verdana" w:hAnsi="Verdana"/>
          <w:u w:val="single"/>
        </w:rPr>
        <w:t>prossimo</w:t>
      </w:r>
      <w:r>
        <w:rPr>
          <w:rFonts w:cs="Verdana" w:ascii="Verdana" w:hAnsi="Verdana"/>
        </w:rPr>
        <w:t>, quando compiono qualche cosa per cui il prossimo debba averli in odio; e aggiunge: &lt;e odiandoci a vicenda&gt;, come se dicesse: anche noi abbiamo odiato gli altri; &lt;Chiunque odia il proprio fratello è omicida&gt; (1Gv.3,1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i l’Apostolo mostra lo stato della nostra salvezza, incominciando dalla sua cau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ausa della nostra salvezza è l’amore di Di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Ma Dio, ricco di misericordia, per il grande amore con il quale ci ha amati…&gt; (Ef.2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descrive questo amore 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ll’</w:t>
      </w:r>
      <w:r>
        <w:rPr>
          <w:rFonts w:cs="Verdana" w:ascii="Verdana" w:hAnsi="Verdana"/>
          <w:u w:val="single"/>
        </w:rPr>
        <w:t>affetto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Verdana" w:ascii="Verdana" w:hAnsi="Verdana"/>
        </w:rPr>
        <w:t>quanto all’</w:t>
      </w:r>
      <w:r>
        <w:rPr>
          <w:rFonts w:cs="Verdana" w:ascii="Verdana" w:hAnsi="Verdana"/>
          <w:u w:val="single"/>
        </w:rPr>
        <w:t>effett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u w:val="single"/>
        </w:rPr>
        <w:t>affetto</w:t>
      </w:r>
      <w:r>
        <w:rPr>
          <w:rFonts w:cs="Verdana" w:ascii="Verdana" w:hAnsi="Verdana"/>
        </w:rPr>
        <w:t xml:space="preserve"> interiore dell’amore di Dio viene indicato col termine &lt;bontà di Di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bontà è un amore interiore che effonde i beni all’est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’eternità è esistita la bontà di Dio e il suo am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talora questo amore non appariva, fin quando apparve attraverso l’</w:t>
      </w:r>
      <w:r>
        <w:rPr>
          <w:rFonts w:cs="Verdana" w:ascii="Verdana" w:hAnsi="Verdana"/>
          <w:u w:val="single"/>
        </w:rPr>
        <w:t>effetto</w:t>
      </w:r>
      <w:r>
        <w:rPr>
          <w:rFonts w:cs="Verdana" w:ascii="Verdana" w:hAnsi="Verdana"/>
        </w:rPr>
        <w:t>; il che viene indicato quando dice: &lt;il suo amore per gli uomin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si mostrò accondiscendente verso i nostri difetti; ecco perché è detto: &lt;salvatore nostr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qui ci dice che la nostra salvezza non si è realizzata &lt;in virtù di opere di giustizia da noi compiute&gt;, si è realizzata invece &lt;per sua misericordia mediante un lavacro di rigenerazione e di rinnovamento nello Spirito San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nica vera ragione della nostra salvezza è la misericordia di Dio, per cui dice: &lt;ma per sua misericordi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e misericordie del Signore non sono finite&gt; (Lam.3,2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a sua misericordia di generazione in generazione (Lc.1,5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odo di acquistare la salvezza è mediante il Battesimo, del quale dice tre cose: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ricorda;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 il suo effetto;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mostra la causa (v.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</w:t>
      </w:r>
      <w:r>
        <w:rPr>
          <w:rFonts w:cs="Verdana" w:ascii="Verdana" w:hAnsi="Verdana"/>
          <w:u w:val="single"/>
        </w:rPr>
        <w:t>ricorda il Battesimo</w:t>
      </w:r>
      <w:r>
        <w:rPr>
          <w:rFonts w:cs="Verdana" w:ascii="Verdana" w:hAnsi="Verdana"/>
        </w:rPr>
        <w:t xml:space="preserve"> dicendo: &lt;mediante un lavacro&gt;, cioè siamo stati salvati mediante una abluzione spiritu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urificandola per mezzo del lavacro dell’acqua accompagnato dalla parola&gt; (Ef.5,2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n quel giorno vi sarà per la casa di Davide e per gli abitanti di Gerusalemme una sorgente zampillante per lavare il peccato e l’impurità&gt; (Zc.13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</w:t>
      </w:r>
      <w:r>
        <w:rPr>
          <w:rFonts w:cs="Verdana" w:ascii="Verdana" w:hAnsi="Verdana"/>
          <w:u w:val="single"/>
        </w:rPr>
        <w:t>indica l’effetto</w:t>
      </w:r>
      <w:r>
        <w:rPr>
          <w:rFonts w:cs="Verdana" w:ascii="Verdana" w:hAnsi="Verdana"/>
        </w:rPr>
        <w:t xml:space="preserve"> del Battesimo dicendo: &lt;di rigenerazione e di rinnovamen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e cose bisogna sapere che l’uomo nello stato di perdizione aveva bisogno di due cose, che ha ottenuto per mezzo di Gesù Cristo, cioè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la natura divina e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eposizione della sua vetustà, cioè della sua vecchiezza spiritu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egli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trovava separato da Dio; &lt;Le vostre iniquità hanno scavato un abisso fra voi e il vostro Dio; i vostri peccati gli hanno fatto nascondere il suo volto&gt; (Is.59,2), ed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a invecchiato spiritual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bbene, il primo effetto, quello della </w:t>
      </w:r>
      <w:r>
        <w:rPr>
          <w:rFonts w:cs="Verdana" w:ascii="Verdana" w:hAnsi="Verdana"/>
          <w:u w:val="single"/>
        </w:rPr>
        <w:t>partecipazione alla natura divina</w:t>
      </w:r>
      <w:r>
        <w:rPr>
          <w:rFonts w:cs="Verdana" w:ascii="Verdana" w:hAnsi="Verdana"/>
        </w:rPr>
        <w:t>, viene ottenuto da Gesù Cristo; &lt;Perché diventaste per loro mezzo partecipi della natura divina&gt; (2Pt.1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non si ottiene una nuova natura che attraverso la gener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ò questa natura divina ci viene data in modo tale che ci rimane anche la nostra natura umana, cioè viene aggiunta alla nost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ventiamo cioè figli di Dio in modo tale che noi come uomini non veniamo distrut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ovete nascere di nuovo&gt; (Gv.3,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oltre l’uomo per mezzo di Cristo ha deposto la </w:t>
      </w:r>
      <w:r>
        <w:rPr>
          <w:rFonts w:cs="Verdana" w:ascii="Verdana" w:hAnsi="Verdana"/>
          <w:u w:val="single"/>
        </w:rPr>
        <w:t>vetustà del peccato</w:t>
      </w:r>
      <w:r>
        <w:rPr>
          <w:rFonts w:cs="Verdana" w:ascii="Verdana" w:hAnsi="Verdana"/>
        </w:rPr>
        <w:t>, rinnovato nell’integrità della sua natura; e questo viene chiamato rinnov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ovete rinnovarvi nello spirito della vostra mente&gt; (Ef.4,2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la causa dell’effetto del Battesim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al è la causa di questo effetto, tale da lavare il cu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forza proviene dalla Santa Trinità; infatti il Battesimo è dato &lt;nel nome del Padre e del Figlio e dello Spirito Santo&gt; (Mt.28,1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Battesimo di Cristo appaiono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dre nella voce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Figlio nella carne e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pirito Santo nella forma di colom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v.5 si parla di un lavacro &lt;nello Spirito San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ì la rigenerazione avviene per opera dello Spirit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io ha mandato nei nostri cuori lo Spirito del suo Figlio che grida: Abbà, Padre&gt; (Gal.4,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avete ricevuto una spirito da schiavi per ricadere nella paura, ma avete ricevuto uno spirito da figli adottivi per mezzo del quale  gridiamo: Abbà, Padre&gt; (Rm.8,1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questo Spirito lo dà Dio Padre, &lt;che lo effonde su di noi abbondantemente&gt;, per designare l’abbondanza della grazia nel Battesimo, per cui viene effettuata la piena remissione dei pecc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viene concesso &lt;per mezzo di Gesù Cris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l Consolatore, quando me ne sarò andato, ve lo manderò…&gt; (Gv.16,1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risto ci sono due nature e ad ognuna di esse spetta che Cristo dia lo Spirito Sa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alla </w:t>
      </w:r>
      <w:r>
        <w:rPr>
          <w:rFonts w:cs="Verdana" w:ascii="Verdana" w:hAnsi="Verdana"/>
          <w:u w:val="single"/>
        </w:rPr>
        <w:t>natura divina</w:t>
      </w:r>
      <w:r>
        <w:rPr>
          <w:rFonts w:cs="Verdana" w:ascii="Verdana" w:hAnsi="Verdana"/>
        </w:rPr>
        <w:t>, perché è il Verbo, dal quale insieme con il Padre lo Spirito Santo procede come am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alla </w:t>
      </w:r>
      <w:r>
        <w:rPr>
          <w:rFonts w:cs="Verdana" w:ascii="Verdana" w:hAnsi="Verdana"/>
          <w:u w:val="single"/>
        </w:rPr>
        <w:t>natura umana</w:t>
      </w:r>
      <w:r>
        <w:rPr>
          <w:rFonts w:cs="Verdana" w:ascii="Verdana" w:hAnsi="Verdana"/>
        </w:rPr>
        <w:t>, perché il Cristo ricevette la massima pienezza dello Spirito Santo, cosicché per suo mezzo egli viene trasmesso a tut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ieno di grazia e di verità&gt; Gv.1,14); e poco dopo: &lt;Dalla sua pienezza noi tutti abbiamo ricevuto e grazia su grazia&gt; (v.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al cap.3,34 si dice: &lt;Egli dà lo Spirito senza misura…&gt;; perciò il Battesimo e gli altri sacramenti hanno la loro efficacia solo in virtù dell’umanità e della passione di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i viene posto il fine del Battesimo e degli altri sacramenti, che è la partecipazione alla vita eterna; perciò dice: &lt;ered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giustificati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giustificazione del peccatore ci sono due termini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ermine </w:t>
      </w:r>
      <w:r>
        <w:rPr>
          <w:rFonts w:cs="Verdana" w:ascii="Verdana" w:hAnsi="Verdana"/>
          <w:u w:val="single"/>
        </w:rPr>
        <w:t>da cui</w:t>
      </w:r>
      <w:r>
        <w:rPr>
          <w:rFonts w:cs="Verdana" w:ascii="Verdana" w:hAnsi="Verdana"/>
        </w:rPr>
        <w:t>, che è la remissione della colpa, e questo è il rinnovamento, e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ermine </w:t>
      </w:r>
      <w:r>
        <w:rPr>
          <w:rFonts w:cs="Verdana" w:ascii="Verdana" w:hAnsi="Verdana"/>
          <w:u w:val="single"/>
        </w:rPr>
        <w:t>a cui</w:t>
      </w:r>
      <w:r>
        <w:rPr>
          <w:rFonts w:cs="Verdana" w:ascii="Verdana" w:hAnsi="Verdana"/>
        </w:rPr>
        <w:t>, che è l’infusione della grazia, e questo appartiene alla rigener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potrebbe rimettere la colpa senza l’infusione della grazia? Pare di sì, perché all’inizio egli poteva creare l’uomo senza la grazia e senza colp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conto è non avere mai peccato, perché in questo caso egli può essere senza grazia e senza colp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n altro conto è la condizione di chi ha già peccato: in questo caso egli non può venire che odiato o amato; se è amato da Dio, è necessario che ami, e se ama occorre che gli sia concessa la grazia; poiché senza la grazia non ama, e per questa grazia diventiamo anche ere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 una eredità che non si macchia e non marcisce: essa è conservata nei cieli per voi…&gt; (1Pt.1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eredi della vita eterna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in che modo siamo eredi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condo la speranz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i vantiamo nella speranza della gloria dei figli di Dio&gt; (Rm.5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8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ndo: &lt;Questa parola è degna di fede&gt;, l’Apostolo dimostra quanto è stato detto circa la nostra salvezza e la nostra speranza; come se dicesse: questo detto è degno di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este parole sono certe e veraci&gt; (Ap.22,6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ndo poi: &lt;perciò voglio che tu insista in queste cose&gt;, egli comanda di predicare queste cose; e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 il </w:t>
      </w:r>
      <w:r>
        <w:rPr>
          <w:rFonts w:cs="Verdana" w:ascii="Verdana" w:hAnsi="Verdana"/>
          <w:u w:val="single"/>
        </w:rPr>
        <w:t>precetto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 stabilisce il </w:t>
      </w:r>
      <w:r>
        <w:rPr>
          <w:rFonts w:cs="Verdana" w:ascii="Verdana" w:hAnsi="Verdana"/>
          <w:u w:val="single"/>
        </w:rPr>
        <w:t>motiv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Presenta il precetto</w:t>
      </w:r>
      <w:r>
        <w:rPr>
          <w:rFonts w:cs="Verdana" w:ascii="Verdana" w:hAnsi="Verdana"/>
        </w:rPr>
        <w:t>, dicendo: &lt;in queste cose&gt;, che riguardano /i benefici di Dio, /il biasimo dei peccatori, /gli insegnamenti intorno alla dottrina e ai costumi, &lt;voglio che tu insista&gt; nel confermare gli altri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Ne stabilisce il motivo</w:t>
      </w:r>
      <w:r>
        <w:rPr>
          <w:rFonts w:cs="Verdana" w:ascii="Verdana" w:hAnsi="Verdana"/>
        </w:rPr>
        <w:t>, dicendo: &lt;perché coloro che credono in Dio si sforzino di essere i primi nelle opere buone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Perché vedano le vostre opere buone e rendano gloria al vostro Padre che è nei cieli&gt; (Mt.5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conclude dicendo: &lt;Ciò è bello e utile per gli uomini&gt;; ciò che è stato detto non è solo bello, ma è anche utile per gli uomini, per la loro vita cristiana, per la loro salvezza eter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ZIONE 2 (3,9-15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b/>
        </w:rPr>
        <w:t>Guardatevi invece dalle questioni sciocche, dalle genealogie, dalle questioni e dalle contese intorno alla legge, perché sono cose inutili e van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b/>
        </w:rPr>
        <w:t>Dopo una o due ammonizioni stai lontano da chi è fazios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b/>
        </w:rPr>
        <w:t>ben sapendo che è gente ormai fuori strada e che continua a peccare condannandosi da se stess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b/>
        </w:rPr>
        <w:t>Quando ti avrò mandato Artema o Tichico, cerca di venire subito da me a Nicopoli, perché ho deciso di passare l’inverno colà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b/>
        </w:rPr>
        <w:t>Provvedi con cura al viaggio di Zena, il giureconsulto, e di Apollo, che non manchi loro null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b/>
        </w:rPr>
        <w:t>Imparino così anche i nostri a distinguersi nelle opere di bene riguardo ai bisogni urgenti, per non vivere una vita inutil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b/>
        </w:rPr>
        <w:t>Ti salutano tutti coloro che sono con me. Saluta tutti quelli che ci amano nella fede. La grazia sia con tutti voi. Ame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setto 9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ecedenza l’Apostolo ha insegnato a Tito che cosa proporre alla istruzione del popolo; ora gli mostra che cosa deve evitare nel suo insegn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cosa Tito deve evitar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 evitare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rispondere alle questioni che vengono sollevate nella dottrina di una scienza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trattare alcuni argomenti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sputare con gli oppositori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nsegnare ciò che vi si deve evit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che annot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e altre scienze nessun saggio risponde a qualsiasi questione, ma soltanto a quelle che riguardano la propria sci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ì il maestro della verità salvifica non deve rispondere a tutte le quest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le questioni sciocch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 deve occuparsi delle cose che riguardano l’istruzione della fede e l’educazione dei costu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ci sono cose che egli deve evit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egli dice di guardarsi &lt;dalle genealogi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opporsi agli avversari egli deve guardarsi &lt;dalle questioni e dalle contes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, quando la disputa è rivolta alla ricerca della verità è lodevole, ma quando non è finalizzata a ciò, deve essere evit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vita le vane discussioni&gt; (2Tm.2,1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tali discussioni sono sempre da evitar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dire: nella Scrittura, in verità, non c’è nulla di contr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se qualche cosa sembra essere in contrario, ciò dipende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al fatto che non viene compresa,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al fatto che è corrotta per colpa degli amanuen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erciò, poiché queste cose non possono essere  determinate, egli vuole che siano evit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evitare tutto ciò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&lt;sono inutil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il maestro deve mirare a due cose, cioè 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utilità e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ve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non si deve intromettere in cose inutili e che non hanno una solida ve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 conoscere le singole cose, quali sono le genealogie, non appartiene alla perfezione dell’intelletto né all’educazione dei costumi o della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ono &lt;vane&gt;, perché non posseggono una solida ve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chi siano gli uomini da evitare: sono gli eret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dice: &lt;chi è fazioso&gt; (haereticum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notare ciò che rende uno eretico, e il primo motivo va ricercato dal nome stesso di ere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greco haeresis significa scel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eretico, ossia che sceglie, come se aderisse in modo pertinace alla setta di qualcuno che egli ha scel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eretico è un errante, ma non è vero in contrario, e questo per due ragion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da parte della </w:t>
      </w:r>
      <w:r>
        <w:rPr>
          <w:rFonts w:cs="Verdana" w:ascii="Verdana" w:hAnsi="Verdana"/>
          <w:u w:val="single"/>
        </w:rPr>
        <w:t>materia</w:t>
      </w:r>
      <w:r>
        <w:rPr>
          <w:rFonts w:cs="Verdana" w:ascii="Verdana" w:hAnsi="Verdana"/>
        </w:rPr>
        <w:t xml:space="preserve"> circa la quale si erra, per esempio se non riguarda il fine della vita umana o la fede e i costumi; chi erra in questo modo non è un eretico; se invece erra /circa ciò che riguarda il fine della vita umana, è sempre un eretico; tra gli antichi esistevano sette che ponevano un fine diverso; oppure /erra circa la fede, e così qualcuno dice che Dio non è uno e trino, e che la fornicazione non è peccato, è un eretico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arte della </w:t>
      </w:r>
      <w:r>
        <w:rPr>
          <w:rFonts w:cs="Verdana" w:ascii="Verdana" w:hAnsi="Verdana"/>
          <w:u w:val="single"/>
        </w:rPr>
        <w:t>scelta</w:t>
      </w:r>
      <w:r>
        <w:rPr>
          <w:rFonts w:cs="Verdana" w:ascii="Verdana" w:hAnsi="Verdana"/>
        </w:rPr>
        <w:t>, perché chi sceglie, se non è pertinace ma è disposto a correggersi secondo la definizione della Chiesa e perciò non lo fa per malizia ma per ignoranza, non è ere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sta lontano da chi è fazioso&gt;, per il pericol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La parola di costoro si propagherà come una cancrena&gt; (2Tm.2,17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Se qualcuno viene a voi e non porta questo insegnamento non ricevetelo in casa…&gt; (2Gv.10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uttavia egli vuole che sia ammonito e, se non recede, allora diviene eretico e va evi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e: &lt;dopo una o due ammonizioni&gt;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bisogna evitare chi è fazioso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lo si deve abbandonare fin quando si vede che può essere curato; ma se non può essere guarito, allora bisogna abbandonar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lcuni farisei Gesù disse agli Apostoli: &lt;Lasciateli, sono ciechi e guida di altri ciech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2-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scrive a Tito alcune cose familia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ema e Tichico erano due discepoli dell’Apost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llo era vescovo dei Corinzi, per colpa dei quali egli li abbandonò e si recò a Creta da Tito, ma, dopo che i Corinzi si erano ravveduti, l’Apostolo lo richiam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chiama Zena giureconsulto, benché anche Apollo fosse molto colto, poiché nel Giudaismo egli possedeva questa dign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agione per cui l’Apostolo voleva che costoro venissero inviati per primi, e non Tito, è che Tito era necessario a Creta per l’episcopato, mentre costoro non avevano nessuna  cura pasto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ce: &lt;che non manchi loro nulla&gt;, come se dicesse: se tu non puoi, che provvedano i tuoi fede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ggiunge: &lt;imparino così anche i nostri&gt;, cioè i nostri fedeli, a provvedere così come fanno i Giud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ce: &lt;i nostri&gt; fedeli imparino a superare i Giudei e gli altri fedeli dell’Asia, i quali provvedevano ai loro predicatori e alle persone bisogn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ce: &lt;riguardo ai bisogni urgenti&gt;, cioè nei casi di necess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ando abbiamo di che mangiare e di che coprirci contentiamoci di questo&gt; (1Tm.6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la ragione per cui essi devono essere i primi è &lt;per non vivere una vita inutil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li salut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 saluta da parte degli altr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ga Tito di salutare gli altr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ugura la grazia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 N D I C 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LOGO  PAG.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ITOLO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1 (1,1-4)  pag.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2 (1,5-8)  pag. 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3 (1,9-13a)  pag. 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4 (1,13b-16)  pag. 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ITOLO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1 (2,1-6)  pag. 2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2 (2,7-10)  pag. 3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3 (2,11-15)  pag. 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ITOLO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1 (3,1-8)  pag. 4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2 (3,9-15)  pag. 5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b/>
      <w:i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18"/>
      <w:szCs w:val="18"/>
    </w:rPr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z w:val="18"/>
      <w:szCs w:val="18"/>
    </w:rPr>
  </w:style>
  <w:style w:type="character" w:styleId="WW8Num54z0">
    <w:name w:val="WW8Num54z0"/>
    <w:qFormat/>
    <w:rPr>
      <w:b/>
      <w:i w:val="false"/>
      <w:sz w:val="18"/>
      <w:szCs w:val="18"/>
    </w:rPr>
  </w:style>
  <w:style w:type="character" w:styleId="WW8Num56z0">
    <w:name w:val="WW8Num56z0"/>
    <w:qFormat/>
    <w:rPr>
      <w:b w:val="false"/>
      <w:i w:val="false"/>
      <w:sz w:val="18"/>
      <w:szCs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53:00Z</dcterms:created>
  <dc:creator>.</dc:creator>
  <dc:description/>
  <cp:keywords/>
  <dc:language>en-US</dc:language>
  <cp:lastModifiedBy>Don Giuseppe Sala</cp:lastModifiedBy>
  <dcterms:modified xsi:type="dcterms:W3CDTF">2008-11-05T15:20:00Z</dcterms:modified>
  <cp:revision>207</cp:revision>
  <dc:subject/>
  <dc:title>DON GIUSEPPE SALA</dc:title>
</cp:coreProperties>
</file>