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N GIUSEPPE SA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GGIO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  <w:t>LETTERA</w:t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  <w:t xml:space="preserve">A </w:t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  <w:t>FILEMON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MENT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. TOMMASO D’AQUIN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DERNI DI CATECHESI BIBL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INTRODUZION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ettera racconta una vice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chiavo Onesimo era fuggito, dopo aver rubato qualcosa o aver causato un notevole danno al suo padrone Filem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sua fuga arrivò a Roma, centro di attrazione di tutti i fuggiaschi e dei senza legg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olo gli diede ospitalità e riuscì a convertirlo al cristianesi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ù tardi Paolo apprese che Onesimo era schiavo di Filem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nché Paolo desiderasse trattenere con sé Onesimo perché era un utile collaboratore nella predicazione dei Vangelo, egli riconobbe il diritto di Filemone e decise così di rimandare Onesimo al suo padr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olo scrisse questa Lettera, pregando Filemone di accogliere con sentimenti di umanità lo schiavo fuggiasco: &lt;non più come schiavo, ma…come un fratello carissim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ratica Paolo chiede a Filemone di non infliggergli le severe punizioni previste dalla legg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egli promette anche di risarcire personalmente il danno causato a Filemone da Onesimo ed esprime anzi il desiderio di riavere con sé Onesimo come suo collaborat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PROLOGO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che a questa Lettera, brevissima, San Tommaso premette un Prologo; egli parte da una espressione biblica, che, secondo lui, esprime il senso della Lettera che sta per comment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spressione biblica per questo Prologo è la segu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e hai uno schiavo fedele, sia per te come l’anima tua…&gt; (Sir.33,3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apiente, cioè il Siracide, mostra tre cose che riguardano il padrone e lo schiav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ò che si richiede da parte dello schiavo: si esige la fedeltà; dice: &lt;Se hai uno schiavo fedele&gt;, perché la fedeltà esiste in pochi; &lt;Una persona fidata chi la trova?&gt; (Pr.20,6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e deve essere l’affetto del padrone verso lo schiavo: un tale schiavo, fedele, deve essere trattato come un amico quanto all’affetto; perciò dice: &lt;sia per te come l’anima tua&gt;; con ciò si lascia intendere che tra schiavo e padrone esiste un consenso, poiché lo schiavo fedele si trasforma in amic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e deve essere l’uso che il padrone deve fare dello schiavo; l’uso dello schiavo da parte del padrone è che sia trattato come un fratello; e questo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 per quanto concerne la generazione della </w:t>
      </w:r>
      <w:r>
        <w:rPr>
          <w:rFonts w:cs="Verdana" w:ascii="Verdana" w:hAnsi="Verdana"/>
          <w:u w:val="single"/>
        </w:rPr>
        <w:t>natura</w:t>
      </w:r>
      <w:r>
        <w:rPr>
          <w:rFonts w:cs="Verdana" w:ascii="Verdana" w:hAnsi="Verdana"/>
        </w:rPr>
        <w:t>, perché hanno entrambi lo stesso autore; &lt;Non abbiamo forse tutti un solo padre? Forse non ci ha creati un unico Dio?&gt; (Ml.210);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 per quanto concerne la generazione della </w:t>
      </w:r>
      <w:r>
        <w:rPr>
          <w:rFonts w:cs="Verdana" w:ascii="Verdana" w:hAnsi="Verdana"/>
          <w:u w:val="single"/>
        </w:rPr>
        <w:t>grazia</w:t>
      </w:r>
      <w:r>
        <w:rPr>
          <w:rFonts w:cs="Verdana" w:ascii="Verdana" w:hAnsi="Verdana"/>
        </w:rPr>
        <w:t>, che è la stessa in tutti; &lt;Quanti siete stati battezzati in Cristo, vi siete rivestiti di Cristo. Non c’è più né giudeo né greco; non c’è più né schiavo né libero; non c’è più né uomo né donna, poiché voi tutti siete uno in Cristo Gesù&gt; (Gal.3,2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 le suddette parole del Siracide corrispondono alla materia di questa Lette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, l’Apostolo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in altre Lettere ha mostrato in che modo i prelati spirituali si devono comportare con i loro suddit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ì qui egli fa vedere in che modo i devono comportare i padroni temporali con gli schiavi temporali, e in che modo si deve comportare lo schiavo fedele con il suo padr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PITOLO UNIC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1 (1-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olo, prigioniero di Cristo Gesù, e il fratello Timoteo al nostro caro collaboratore Filemone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a sorella Appia, ad Archippo nostro compagno d’armi e alla comunità che si raduna nella tua cas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zia a voi e pace da Dio nostro Padre e dal Signore nostro Gesù Cris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ndo sempre grazie a Dio ricordandomi di te nelle mie preghier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 sento parlare della tua carità per gli altri e della fede che hai nel Signore Gesù e verso tutti i san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tua partecipazione alla fede diventi efficace per la conoscenza di tutto il bene che si fa tra voi per Cris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tua carità è stata per me motivo di grande gioia e consolazione, fratello, poiché il cuore dei credenti è stato confortato per opera tu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questo, pur avendo in Cristo piena libertà di comandarti ciò che devi far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risco pregarti in nome della carità, così qual io sono, Paolo, vecchio, e ora anche prigioniero di Cristo Gesù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1-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ccasione della Lettera proviene dal fatto che presso i Colossesi un cristiano di valore aveva uno schiavo, che di nascosto si era rifugiato a Roma ed era stato battezzato dall’Apostolo, e per il quale egli scri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Paolo&gt;, che è nome venerando per tutti i fedeli, &lt;prigioniero&gt;, come dice in 2Tm.2,9: &lt;Io soffro fino a portare le catene&gt;; infatti  allora si trovava prigioniero a Roma; schiavo ma &lt;di Cristo Gesù&gt;, dove si mostra la causa delle catene; è una cosa molto encomiabile essere prigioniero per Cristo; &lt;Nessuno di voi abbia a soffrire come omicida o ladro o malfattore o delatore. Ma se uno soffre come cristiano, non ne arrossisca; glorifichi piuttosto Dio per questo nome&gt; (1Pt.4,1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E il fratello Timoteo&gt;; sono fratelli di fede; egli aggiunge a se stesso Timoteo, per comandare più facilmente, perché è impossibile non ascoltare le preghiere di più pers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i presenta le persone saluta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ne presentata prima di tutti la persona principale: Filemone; e poi le persone aggiunte: Appia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Al nostro caro collaboratore Filemone e alla sorella Appi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chiama &lt;caro&gt; a motivo delle sue buone op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Vi do un comandamento nuovo: che vi amiate gli uni gli altri&gt; (Gv.13,3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chiama &lt;collaboratore&gt;, in quanto serviva i sa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Un fratello aiutato da un fratello è come una città fortificata&gt; (Pr.18,1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ne presentata la persona aggiunta quando dice: &lt;Archippo nostro compagno d’armi&gt;, che era una persona influente a Colos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Dite ad Archippo: considera il ministero che hai ricevuto…&gt; (Col.4,1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 inoltre: &lt;ad Archippo nostro compagno d’armi&gt;, perché tutti i prelati sono come dei soldati spirituali della Chi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Le armi della nostra battaglia non sono carnali…&gt; (2Cor.10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giunge: &lt;e alla comunità che si raduna nella tua casa&gt;; allora non c’erano le chiese, i cristiani si riunivano nelle ca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presenta le cose augurate, secondo la consuetudine: grazia e pa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ne iniziato il racconto epistolare; incomincia dal rendimento di graz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Rendo sempre grazie a Di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e dicesse: rendo grazie per il passato in modo tale da pregarvi per le cose futu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ricordandomi sempre di te nelle mie preghier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espone la materia del rendimento di grazia e della preghiera; egli mostra per che cosa intende pregare Filem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 la materia era necessaria e buona per Filemone, cioè la </w:t>
      </w:r>
      <w:r>
        <w:rPr>
          <w:rFonts w:cs="Verdana" w:ascii="Verdana" w:hAnsi="Verdana"/>
          <w:u w:val="single"/>
        </w:rPr>
        <w:t>carità</w:t>
      </w:r>
      <w:r>
        <w:rPr>
          <w:rFonts w:cs="Verdana" w:ascii="Verdana" w:hAnsi="Verdana"/>
        </w:rPr>
        <w:t xml:space="preserve"> e la </w:t>
      </w:r>
      <w:r>
        <w:rPr>
          <w:rFonts w:cs="Verdana" w:ascii="Verdana" w:hAnsi="Verdana"/>
          <w:u w:val="single"/>
        </w:rPr>
        <w:t>fed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za la carità nessun’altra cosa v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Anche se parlassi le lingue degli uomini e degli angeli, ma non avessi la carità…&gt; (1Cor.13,1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 in chi Filemone ha fede e carità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el Signore Gesù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e qualcuno non ama il Signore sia anatema&gt; (1Cor.16,2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questo è necessario perché dal Cristo amato più dolcemente procede l’amore alle membra; e non ama il capo chi non ama le memb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hi non ama il suo fratello che vede, non può amare Dio che non vede&gt; (1Gv.4,2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aggiunge: &lt;e verso tutti i sant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parla della fede di Filem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ede si basa sulla dottrina così come essa viene manifestata per mezzo di 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La tua partecipazione alla fede diventi efficace&gt;, dice l’Apostolo a Filemone, perché il bene che si cela nel tuo cuore si manifesti per mezzo delle opere bu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egue: &lt;Per la conoscenza di tutto il bene che si fa tra voi per Cristo&gt;, bene che si compie per mezzo di t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questo bene avviene &lt;per Cristo&gt;, ossia a vantaggio di Gesù Cris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i può essere un’altra interpretazion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el mondo ci sono molte buone opere che però non sono buone rispetto a Dio, perché non sono fatte rettament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opere sono fatte rettamente quando sono fatte mediante una fede ret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7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iene presentato il motivo per cui l’Apostolo rende grazie: il motivo è la gioia e la consolazi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ciò dice: &lt;E’ stata per me motivo di grande gioia e consolazione, fratell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on ho gioia più grande di questa: sapere che i miei figli camminano nella verità&gt; (3Gv.4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Questa gioia alleggeriva le afflizione; perciò aggiunge: &lt;e consolazione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Quand’ero oppresso dall’angoscia, il tuo conforto mi ha consolato&gt; (Sal.93,19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assegna la ragione di ciò dicendo: &lt;poiché il cuore dei credenti è stato confortato per opera tua&gt;, di Filem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8-9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presenta con fiducia  una richiesta a Filemone; gli dice: &lt;Per questo&gt;, cioè poiché abbondi nella carità, &lt;pur avendo in Cristo piena libertà di comandarti ciò che devi fare&gt;, come se dicesse: non da me, ma dall’autorità di Cristo, nella cui fede ti ho generato; e perciò ti posso comandare quale padre, tuttavia &lt;preferisco pregarti in nome della carità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Il povero parla con suppliche&gt; (Pr.18,2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cosa spinge Paolo a supplicare Filemone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sua condizione di vecchio e di sofferente per 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Così qual io sono, vecchio, e ora anche prigioniero per Cristo Gesù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2 (10-25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 prego dunque per il mio figlio, che ho generato in catene, Onesimo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i che un giorno ti fu inutile, ma ora è utile a te e a m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 l’ho rimandato, lui, il mio cuor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rei voluto trattenerlo presso di me, perché mi servisse in vece tua nelle catene che porto per il Vangel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non ho voluto far nulla senza il tuo parere, perché il bene che farai non sapesse di costrizione, ma fosse spontane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se per questo è stato separato da te per un momento perché tu lo riavessi per sempr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più però come schiavo, ma molto più che schiavo, come un fratello carissimo in primo luogo a me, ma quanto più a te, sia come uomo sia come fratello nel Signor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 dunque tu mi consideri come amico, accoglilo come me stess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se in qualcosa ti ha offeso o ti è debitore, metti tutto sul mio con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 scrivo di mio pugno, io, Paolo: pagherò io stesso. Per non dirti che anche tu mi sei debitore e proprio di te stesso!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ì, fratello! Che io possa ottenere da te questo favore nel Signore; dà questo sollievo al mio cuore in Cristo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</w:rPr>
        <w:t>Ti scrivo fiducioso nella tua docilità, sapendo che farai anche più di quanto ti chied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tempo stesso preparami un alloggio, perché spero, grazie alle vostre preghiere, di esservi restitui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 saluta Epafra, mio compagno di prigionia per Cristo Gesù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 Marco, Aristarco, Dema e Luca, miei collaborator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razia del Signore Gesù Cristo sia con il vostro spirit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10-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ressa la fiducia dell’Apostolo nella bontà di Filemone, l’Apostolo presenta qui la sua richiesta; e mostra la persona per la quale presenta la sua petizione, cioè Onesi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è davvero da esaudire la mia richiesta, perché essa contiene la pietà per il mio figlio Onesimo, di cui si occupa la mia presente prem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aveva generato Onesimo alla fede in prigi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un secondo motivo Filemone deve esaudire la richiesta dell’Apostolo per Onesimo: per il cambiamento dei costum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e infatti avesse perseverato nel peccato, non sarebbe stato degno del perdon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parla lievemente della colpa di Onesimo, dicendo &lt;inutile&gt;, ossia dannoso portando via le tue cose; &lt;ma ora&gt;, che si è convertito dal male allo stato della virtù, è &lt;utile a te e a me&gt; per il servizio di Dio e degli uomi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Chi si manterrà puro astenendosi da tali cose, sarà un vaso nobile, santificato, utile al padrone&gt; (2Tm.2,2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Togli le scorie dall’argento e l’orafo ne farà un bel vaso&gt; (Pr.25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endo: &lt;Te l’ho rimandato, lui, il mio cuore&gt;, invita Filemone a perdonar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Qui l’Apostolo esprime il proposito di trattenere Onesimo, dicendo: &lt;Avrei voluto trattenerlo presso di me, perché mi servisse in vece tua nelle catene che porto per il Vangel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spiega il motivo per cui ha desistito da tale proposito, dicendo: &lt;Ma non ho voluto far nulla senza il tuo parere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gli dice dunque a Filemone che, sebbene fosse una persona eminente, tuttavia era solito prestare servizi all’Apostol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Ma colui che vorrà diventare grande tra voi, si farà vostro servo&gt; (Mt.20,26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ciò, per questa fiducia, gli propone di tenerlo presso di sé, cioè presso l’Apostolo, cosicché gli presti servizio al suo pos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ciò dice: &lt;Avrei voluto trattenerlo presso di me perché mi servisse in vece tua nelle catene che porto per il Vangel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tale servizio era massimamente necessario all’Apostolo quando si trovava in prigione per Cris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motivo per cui egli rinunziò è che egli non voleva usare una cosa altrui, mentre il padrone non lo sapev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ciò dice: &lt;Ma non ho voluto far nulla senza il tuo parere, perché il bene che farai non sapesse di costrizione, ma fosse spontaneo&gt;; come se dicesse: se l’avessi trattenuto senza il tuo parere, anzi senza che tu lo sapessi, avresti subìto una specie di costrizione; però non ho voluto fare così, ma ho voluto che venisse fatto volontariamente da 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ersetti 15-2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indica il motivo per cui Filemone deve ricevere benevolmente Onesim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 </w:t>
      </w:r>
      <w:r>
        <w:rPr>
          <w:rFonts w:cs="Verdana" w:ascii="Verdana" w:hAnsi="Verdana"/>
          <w:u w:val="single"/>
        </w:rPr>
        <w:t>da parte di Dio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sia </w:t>
      </w:r>
      <w:r>
        <w:rPr>
          <w:rFonts w:cs="Verdana" w:ascii="Verdana" w:hAnsi="Verdana"/>
          <w:u w:val="single"/>
        </w:rPr>
        <w:t>da parte dell’Apostolo</w:t>
      </w:r>
      <w:r>
        <w:rPr>
          <w:rFonts w:cs="Verdana" w:ascii="Verdana" w:hAnsi="Verdana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 </w:t>
      </w:r>
      <w:r>
        <w:rPr>
          <w:rFonts w:cs="Verdana" w:ascii="Verdana" w:hAnsi="Verdana"/>
          <w:u w:val="single"/>
        </w:rPr>
        <w:t>da parte dello stesso Filemon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postolo dice il motivo per ricevere Onesimo </w:t>
      </w:r>
      <w:r>
        <w:rPr>
          <w:rFonts w:cs="Verdana" w:ascii="Verdana" w:hAnsi="Verdana"/>
          <w:u w:val="single"/>
        </w:rPr>
        <w:t>da parte di Dio</w:t>
      </w:r>
      <w:r>
        <w:rPr>
          <w:rFonts w:cs="Verdana" w:ascii="Verdana" w:hAnsi="Verdana"/>
        </w:rPr>
        <w:t>, perché la provvidenza divina spesso permette che accada ciò che sembra cattivo, perché poi ne segua il bene, come è evidente nel caso della vendita di Giuseppe, perché liberasse dall’Egitto la stessa famiglia del padre Giacobb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Dio mi ha mandato qui prima di voi per conservarvi in vita&gt; (Gen.45,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dice: &lt;Forse&gt;, perché &lt;i giudizi di Dio sono imperscrutabili&gt; (Rm.11,3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ice di accoglierlo &lt;non come schiavo, ma molto di più che schiavo, come un fratello carissimo, in primo luogo a me, ma quanto più a te, sia come uomo sia come fratello nel Signor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postolo dice il motivo di ricevere Onesimo </w:t>
      </w:r>
      <w:r>
        <w:rPr>
          <w:rFonts w:cs="Verdana" w:ascii="Verdana" w:hAnsi="Verdana"/>
          <w:u w:val="single"/>
        </w:rPr>
        <w:t>da parte di sé, cioè da parte dello stesso Apostol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qui dice </w:t>
      </w:r>
      <w:r>
        <w:rPr>
          <w:rFonts w:cs="Verdana" w:ascii="Verdana" w:hAnsi="Verdana"/>
          <w:u w:val="single"/>
        </w:rPr>
        <w:t>tre cose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 primo luogo</w:t>
      </w:r>
      <w:r>
        <w:rPr>
          <w:rFonts w:cs="Verdana" w:ascii="Verdana" w:hAnsi="Verdana"/>
        </w:rPr>
        <w:t xml:space="preserve"> adduce la sua amicizia con Filemone, sotto la copertura della quale egli chiede che Onesimo sia ricevuto da Filem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Se dunque mi consideri come amico, accoglilo come me stesso&gt;, perché Onesimo è legato a 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hi accoglie voi, accoglie me&gt; (Mt.10,4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 secondo luogo</w:t>
      </w:r>
      <w:r>
        <w:rPr>
          <w:rFonts w:cs="Verdana" w:ascii="Verdana" w:hAnsi="Verdana"/>
        </w:rPr>
        <w:t xml:space="preserve"> l’Apostolo garantisce Filemone per il danno; l’Apostolo obbliga se stesso per soddisfare Filemone del danno che Onesimo gli ha procu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 dunque: &lt;se in qualcosa ti ha offeso o ti è debitore&gt;, abbandonando il tuo servizio, &lt;metti tutto sul mio conto&gt;; come se dicesse: ripagherò per ogni co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ortate i pesi gli uni degli altri&gt; (Gal.6,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Io, Paolo&gt;, come se dicesse: perché tu, Filemone, sia certo riguardo alla restituzione, &lt;lo scrivo di mio pugn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questo non avviene per necessità, perché &lt;anche tu mi sei debitore&gt;, perché ti ho strappato dalla morte eter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tanto Filemone deve considerare l’Apostolo come suo liberat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 terzo luogo</w:t>
      </w:r>
      <w:r>
        <w:rPr>
          <w:rFonts w:cs="Verdana" w:ascii="Verdana" w:hAnsi="Verdana"/>
        </w:rPr>
        <w:t xml:space="preserve"> l’Apostolo mostra a Filemone il compito dell’accogli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Sì, fratello! Che io possa godere di te questo favore nel Signore; dà questo sollievo al mio cuore in Cristo!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e dicesse: se mi vuoi avere come collega, accoglilo, così anch’io ti potrò trattare come un fratello; cioè se farai questo ricolmerai il mio volere di gio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godere è gioire dei frutti, e come l’usare sta all’utile, così il godere sta al fru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 il frutto implica la dolcez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Dolce è il suo frutto al mio palato&gt; (Ct.2,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dice: &lt;nel Signore&gt;, cioè che io goda di te nella gioia di Dio, godendo della bontà divina in te, perché il suo atto è amore, e il godimento ne è l’eff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 ancora l’Apostolo: &lt;Dà sollievo al mio cuore in Cristo!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uomo viene ristorato spiritualmente quando soddisfa i desideri della sua ani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e dicesse: colma gli intimi desideri del mio cuore; e non nelle cose cattive, ma &lt;in Cristo&gt;; è quindi buono il compimento del deside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postolo dice il motivo di ricevere Onesimo </w:t>
      </w:r>
      <w:r>
        <w:rPr>
          <w:rFonts w:cs="Verdana" w:ascii="Verdana" w:hAnsi="Verdana"/>
          <w:u w:val="single"/>
        </w:rPr>
        <w:t>da parte dello stesso Filemon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mostra  in che modo egli riponga la propria fiducia nell’obbedienza di Filem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Ti scrivo fiducioso nella tua docilità, sapendo che farai anche più di quanto ti chied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Mi rallegro perché posso contare totalmente su di voi&gt; (2Cor.7,1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inoltre comanda a Filemone qualcosa di simile; poiché l’uomo ascolta più facilmente una persona, quando spera di rivederlo, dice: &lt;preparami un alloggi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quando si trovava a Colossi, era suo costume essere ospitato nella sua ca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aggiunge: &lt;perché spero, grazie alle vostre preghiere, di esservi restituit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ie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iché l’Apostolo non potè recarsi da Filemone, ma morì a Roma, ha ingannato la fiducia di Filemon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ispos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sogna dire che conoscere le cose future è proprio solamente di Dio e non della conoscenza umana, tranne quella profet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nessun profeta seppe il futuro di se stesso, tranne il solo Cristo, che non possedeva lo Spirito in misura limit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non c’è da meravigliarsi se l’Apostolo non conosceva alcune co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23-2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conclude la lettera con i saluti da parte degli altri prima che da parte su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 dunque: &lt;Ti saluta Epafra, mio compagno di prigionia per Cristo Gesù, con Marco, Aristarco, Dema e Luca, miei collaborator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uoi personali saluti li esprime con un augurio: &lt;La grazia del Signore Gesù Cristo sia con il vostro spirit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i vede, il saluto dell’Apostolo non va solo a Filemone, ma si estende a tutti quelli che sono legati a Filem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aluto dell’Apostolo è simile a quello della seconda lettera a Timoteo: &lt;Il Signore Gesù sia con il tuo spirito. La grazia sia con voi!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ie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’è possibili che tra i saluti degli altri ci sia anche quello di Dema, dal momento che in 2Tm.4,10 l’Apostolo dice: &lt;Dema mi ha abbandonato avendo preferito il secolo presente&gt;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ispos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ettera a Filemone aveva preceduto la seconda Lettera a Timoteo, perché qui dice: &lt;spero…&gt;, e là annuncia la propria morte: &lt;E’ giunto il momento di sciogliere le vele&gt; (“Tm.4,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tanto è necessario affermate che Paolo fu a Roma per quasi nove anni e che questa Lettera a Filemone fu scritta all’inizio, mentre la seconda Lettera a Timoteo fu scritta verso la fine della sua vita, e allora Dema, indebolito dalla lunga prigionia, lasciò l’Aposto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’altronde le Lettere di Paolo non sono ordinate in ordine cronologico, perché le Lettere ai Corinzi furono scritte prima della Lettera ai Romani, e questa fu scritta prima della seconda Lettera a Timote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>UN PO’ DI CATECHISMO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Dal Compendio del Catechism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 è il disegno di Dio per l’uom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o, infinitamente perfetto e beato in se stesso, per un disegno di pura bontà ha liberamente creato l’uomo per renderlo partecipe della sua vita be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pienezza dei tempi, Dio Padre ha mandato suo Figlio come redentore e salvatore degli uomini caduti nel peccato, convocandoli nella sua Chiesa e rendendoli figli adottivi per opera dello Spirito Santo ed eredi della sua eterna beatitud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 nell’uomo c’è il desiderio di Di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o stesso, creando l’uomo a propria immagine, ha scritto nel suo cuore il desiderio di veder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che se tale desiderio è spesso ignorato, Dio non cessa di attirare l’uomo a sé, perché viva e trovi in lui quella pienezza di verità e di felicità, che cerca senza po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natura e per vocazione, l’uomo è pertanto un essere religioso, capace di entrare in comunione con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o intimo e vitale legame con Dio conferisce all’uomo la sua fondamentale dign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si può conoscere Dio con la sola luce della ragion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endo dalla creazione, cioè dal mondo e dalla persona umana, l’uomo, con la sola ragione, può con certezza conoscere Dio come origine e fine dell’universo e come sommo bene, verità e bellezza infin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sta la sola luce della ragione per conoscere il mistero di Di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uomo, nel conoscere Dio con la sola luce della ragione, incontra molte difficol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 non può entrare da solo nell’intimità del mistero divi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esto, Dio l’ha voluto illuminare con la sua Rivelazione non solo su verità che superano la comprensione umana, ma anche su verità religiose e morali, che, pur accessibili di per sé alla ragione, possono essere così conosciute da tutti senza difficoltà, con ferma certezza e senza mescolanza di err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 N D I C 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rodu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g. 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lo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g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ITOLO UNI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1 (1-9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g. 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2 (10-25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g. 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52:00Z</dcterms:created>
  <dc:creator>.</dc:creator>
  <dc:description/>
  <cp:keywords/>
  <dc:language>en-US</dc:language>
  <cp:lastModifiedBy>Don Giuseppe Sala</cp:lastModifiedBy>
  <dcterms:modified xsi:type="dcterms:W3CDTF">2008-11-10T20:30:00Z</dcterms:modified>
  <cp:revision>59</cp:revision>
  <dc:subject/>
  <dc:title>DON GIUSEPPE SALA</dc:title>
</cp:coreProperties>
</file>