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Gian Carlo Garfagnini</w:t>
      </w:r>
    </w:p>
    <w:p>
      <w:pPr>
        <w:pStyle w:val="Normal"/>
        <w:spacing w:lineRule="auto" w:line="360"/>
        <w:jc w:val="center"/>
        <w:rPr/>
      </w:pPr>
      <w:r>
        <w:rPr/>
        <w:t>La bellezza e il bello in Tommaso d’Aquino: una “ordinata” proporzione</w:t>
      </w:r>
    </w:p>
    <w:p>
      <w:pPr>
        <w:pStyle w:val="Normal"/>
        <w:spacing w:lineRule="auto" w:line="360"/>
        <w:jc w:val="center"/>
        <w:rPr/>
      </w:pPr>
      <w:r>
        <w:rPr/>
      </w:r>
    </w:p>
    <w:p>
      <w:pPr>
        <w:pStyle w:val="Normal"/>
        <w:spacing w:lineRule="auto" w:line="360"/>
        <w:jc w:val="both"/>
        <w:rPr/>
      </w:pPr>
      <w:r>
        <w:rPr/>
        <w:tab/>
        <w:t>Non vorrei creare false aspettative, quindi, a scanso di equivoci, devo dire subito che non mi occuperò del problema estetico in Tommaso, anche perché è mia convinzione che non esista nell’Aquinate un problema estetico (nel senso che comunemente si dà al termine in ambito filosofico), mentre certamente esiste, in forma incidentale e connessa a problematiche di carattere filosofico, teologico ed esegetico, l’esigenza di chiarire e definire che cosa si intenda per ‘bellezza’ e ‘bello’, almeno nella misura in cui tali formulazioni si impongano come elementi strettamente connessi alle discussioni sopra accennate.</w:t>
      </w:r>
    </w:p>
    <w:p>
      <w:pPr>
        <w:pStyle w:val="Normal"/>
        <w:spacing w:lineRule="auto" w:line="360"/>
        <w:jc w:val="both"/>
        <w:rPr/>
      </w:pPr>
      <w:r>
        <w:rPr/>
        <w:tab/>
        <w:t>Vorrei allora approfittare della presenza, tra noi, dell’amica e collega Mariateresa Fumagalli per iniziare citando alcuni brevi passi dal suo contributo dedicato all’estetica medievale che mi hanno particolarmente colpito. Si tratta dell’incipit dell’ultimo capitolo (vera chiave di volta, a mio parere, per cogliere il senso di tutto il lavoro), dedicato a «Il sogno del Medioevo: nuove estetiche “medievali”» – ove l’aggettivo è significativamente posto tra virgolette. Scrive la Fumagalli: “L’immagine complessiva della estetica medievale che abbiamo visto scorrere nelle pagine precedenti è quella di una estetica implicita e – come in tutto il mondo premoderno – non ancora autonoma e liberata dai suoi legami con altre discipline, l’etica e soprattutto la teologia. […] Ma l’estetica medievale, questo è il paradosso singolare, si prolunga ben oltre i secoli considerati tradizionalmente medievali e viene letta e rivissuta dal Settecento ai nostri giorni, in modi molto diversi e sovente di segno opposto”. Caso singolare, e paradossale appunto, di una vita “inventata”, del tutto simile per altro a certe creazioni, queste sì autenticamente medievali, riguardo a testi ed autori o inesistenti o ignorati ma assai reali nella rappresentazione mentale dei maestri.</w:t>
      </w:r>
    </w:p>
    <w:p>
      <w:pPr>
        <w:pStyle w:val="Normal"/>
        <w:spacing w:lineRule="auto" w:line="360"/>
        <w:jc w:val="both"/>
        <w:rPr/>
      </w:pPr>
      <w:r>
        <w:rPr/>
        <w:tab/>
        <w:t xml:space="preserve">E in effetti la rapida, ma incisiva, presentazione delle letture del Medioevo dal punto di vista della sua produzione artistica che la studiosa ci presenta è assai avvincente per le oscillazioni e i ribaltamenti di giudizio, per l’imporsi di letture opposte, eppur convergenti, nella critica dal XVIII al XIX secolo, con persistenti tracce sino al pieno Ottocento ed inizi Novecento. A me sembra, e questo è il punto, che sull’arte, e la produzione artistica del Medioevo, si siano succedute varie serie di fraintendimenti legate ad una collezione di pre-giudizi sull’intero significato dell’età di mezzo che si sono poi riflessi anche sul giudizio estetico; e qui i capovolgimenti sulla valutazione del romanico e del gotico sono veramente esemplari. </w:t>
      </w:r>
    </w:p>
    <w:p>
      <w:pPr>
        <w:pStyle w:val="Normal"/>
        <w:spacing w:lineRule="auto" w:line="360"/>
        <w:ind w:firstLine="708"/>
        <w:jc w:val="both"/>
        <w:rPr/>
      </w:pPr>
      <w:r>
        <w:rPr/>
        <w:t>A partire dall’umanesimo, con la riscoperta e conseguente esaltazione dell’armonico ordine classico, per finire con le rappresentazioni cinematografiche del nostro secolo, passando per la glorificazione di una idea di ragione astratta dalla storia reale, mi sembra che non si sia mai voluto tenere conto di quella ragione, e di quell’ordine, che la società, la civiltà e la cultura medievali si erano faticosamente date nel momento in cui “costruivano” con le cattedrali e con la loro rilettura di modelli e tipologie classici (di fatto dirompente rispetto a quegli schemi perché intrinsecamente innovativa), una concezione della realtà in cui gli elementi di novità possedevano un carattere di sostanzialità. Per fare un solo esempio: il romanticismo ottocentesco rivaluta ad un certo punto la concezione della natura che attribuisce al Medioevo, ne esalta un vitalismo ed uno spontaneismo da infanzia del genere umano e su ciò costruisce un giudizio estetico positivo in contrasto con le valutazioni settecentesche. Ebbene, viene da chiedersi se qualcuno, a quel tempo, avesse mai letto davvero i testi di filosofia della natura o i trattati di cosmologia dei maestri medievali, perché è vero piuttosto tutto il contrario! La natura, per quei maestri, è retta da un ordine perfetto, assicurato da un creatore che è fonte di tutta la sapienza e che ha costruito il mondo, tutte le cose del mondo, secondo il peso, il numero e la misura.</w:t>
      </w:r>
    </w:p>
    <w:p>
      <w:pPr>
        <w:pStyle w:val="Normal"/>
        <w:spacing w:lineRule="auto" w:line="360"/>
        <w:ind w:firstLine="708"/>
        <w:jc w:val="both"/>
        <w:rPr/>
      </w:pPr>
      <w:r>
        <w:rPr/>
        <w:t>E allora sarà forse il caso di restituire al Medioevo l’ordine che gli è proprio, non confrontandolo con quello classico di una concezione della natura o di per sé armoniosamente ordinata o frutto di un fortuito incontro di elementi successivamente strutturati, ma un ordine che è “naturaliter” ordinato perché la sua “regula et mensura” deriva da chi è “regula et mensura” di tutto ciò che esiste. Per dirla in altre parole, piaccia o meno, guardando al Medioevo non si può prescindere da una considerazione di fondo. Vale a dire che esso è il tempo non della chiesa ma della fede, di un sentimento religioso ben preciso e codificato, che ancor prima di articolarsi in liturgie e in organizzazioni ecclesiastiche (conseguenze e riflessi storicamente mutevoli di idee e atteggiamenti), innerva la struttura storica con la flessibile intemporalità di una concezione del divino intesa come costruttrice della storia proprio perché al di là della storia e suo fondamento.</w:t>
      </w:r>
    </w:p>
    <w:p>
      <w:pPr>
        <w:pStyle w:val="Normal"/>
        <w:spacing w:lineRule="auto" w:line="360"/>
        <w:ind w:firstLine="708"/>
        <w:jc w:val="both"/>
        <w:rPr/>
      </w:pPr>
      <w:r>
        <w:rPr/>
        <w:t xml:space="preserve">Questa forse anche troppo lunga premessa all’argomento del mio intervento ha lo scopo di motivare l’andamento del discorso dedicato all’Aquinate nella cui opera, come in quella della quasi totalità dei maestri medievali non è dato ritrovare elaborazioni teoriche specifiche sulla bellezza ed il bello, a prescindere da considerazioni filosofiche, teologiche o di filosofia naturale, come del resto mi sembra che si possa ricavare anche dal libro di Umberto Eco che resta pur sempre un utile ed assai documentato strumento di lavoro. In che cosa consistono, per Tommaso, la bellezza ed il bello? E, prima ancora, come si apprende, come si impara a riconoscere ciò che appartiene a queste categorie di pensiero? </w:t>
      </w:r>
    </w:p>
    <w:p>
      <w:pPr>
        <w:pStyle w:val="Normal"/>
        <w:spacing w:lineRule="auto" w:line="360"/>
        <w:ind w:firstLine="708"/>
        <w:jc w:val="both"/>
        <w:rPr/>
      </w:pPr>
      <w:r>
        <w:rPr/>
        <w:t xml:space="preserve">Il mondo medievale, come si è detto,  è un mondo ordinato, e certamente Tommaso ebbe una mente non solo ordinata ma anche genialmente innovativa, come testimonia, all’altezza cronologica del suo tempo, il biografo Guglielmo di Tocco (“Nel fare lezione frate Tommaso usava proporre nuovi articoli alla discussione, aveva un modo nuovo e chiaro di pervenire alla determinazione delle questioni, escogitava nuovi argomenti nelle conclusioni; cosicché nessuno che lo avesse ascoltato insegnare queste nuove cose e risolvere con argomentazioni originali i dubbi proposti, poteva dubitare che Dio stesso lo avesse illuminato dei raggi di una luce nuova”); ma le sue innovazioni si scandiscono con gradualità ed in stretta connessione con il background di partenza, secondo una progressione di analisi dei termini e dei concetti che sboccano in una limpida sintesi, talmente limpida talvolta da oscurare, per così dire, le premesse. </w:t>
      </w:r>
    </w:p>
    <w:p>
      <w:pPr>
        <w:pStyle w:val="Normal"/>
        <w:spacing w:lineRule="auto" w:line="360"/>
        <w:ind w:firstLine="708"/>
        <w:jc w:val="both"/>
        <w:rPr/>
      </w:pPr>
      <w:r>
        <w:rPr/>
        <w:t xml:space="preserve">E’ quindi forse utile partire dal primo gradino, il riconoscimento della percezione del bello e da qui la definizione della bellezza, e questo riconoscimento trova la sua migliore espressione nella difficile arte dell’insegnamento e dell’apprendimento, per poi giungere alle conclusioni corrette, fondate su ragioni non suscettibili di essere messe in discussione da difficoltà di ordine logico. A tal fine mi è sembrato opportuno rifarmi ad una questione che appartiene al primo periodo dell’insegnamento parigino di Tommaso, la “quaestio disputata” </w:t>
      </w:r>
      <w:r>
        <w:rPr>
          <w:i/>
        </w:rPr>
        <w:t>De magistro</w:t>
      </w:r>
      <w:r>
        <w:rPr/>
        <w:t xml:space="preserve"> in cui, con la consueta chiarezza, l’Aquinate affronta non solo il problema della definizione della figura del docente ma anche, insieme, quella per lui altrettanto importante del discente, dal momento che l’insegnamento consiste nella costruzione di un sapere che ciascuno elabora con le sue forze, ed in cui il maestro fornisce lo stimolo, l’input, al quale il discente risponde secondo le sue capacità.</w:t>
      </w:r>
    </w:p>
    <w:p>
      <w:pPr>
        <w:pStyle w:val="Normal"/>
        <w:spacing w:lineRule="auto" w:line="360"/>
        <w:ind w:firstLine="708"/>
        <w:jc w:val="both"/>
        <w:rPr/>
      </w:pPr>
      <w:r>
        <w:rPr/>
        <w:t>La “quaestio”, nella sua brevità, ruota tutta intorno al problema della definizione o essenza dell’insegnamento: su chi effettivamente possa dirsi maestro ed in che cosa consista il rapporto che si instaura tra il “magister” e il “discipulus”. Ed è evidente che, sullo sfondo ma ben presente, è il confronto con il testo di Agostino, e con la tradizione che al grande padre della chiesa si rifaceva. In effetti, in quattro rapidi articoli Tommaso espone la sua posizione nei confronti di quella tradizione, che individuava in Dio l’unico vero maestro, sostenendo da parte sua l’esistenza di una indispensabile mediazione umana, tale da non poter essere sostituita né dall’inventiva personale dell’autodidatta né dal supporto di una superiore sostanza separata (l’angelo). Infine, nella conclusione, Tommaso rileva il significato più profondo dell’arte di insegnare, trattandosi di qualcosa che è radicalmente connesso alla vita reale di entrambi i protagonisti del processo di apprendimento, nella concretezza del loro rapporto con il mondo esterno (vita attiva) e con la propria interiorità ed il bisogno di conoscenza che appartiene a tutti gli uomini come enti dotati di ragione (vita contemplativa).</w:t>
      </w:r>
    </w:p>
    <w:p>
      <w:pPr>
        <w:pStyle w:val="Normal"/>
        <w:spacing w:lineRule="auto" w:line="360"/>
        <w:ind w:firstLine="708"/>
        <w:jc w:val="both"/>
        <w:rPr/>
      </w:pPr>
      <w:r>
        <w:rPr/>
        <w:t>Così è possibile già qui intravedere il significato più profondo di ciò che appare bello e la definizione della bellezza: l’appagamento intellettuale nei confronti di un problema ben risolto dal punto di vista della massima coerenza logica: “et ideo in vita contemplativa, quae consistit in actu rationis, per se et essentialiter invenitur pulchritudo” (</w:t>
      </w:r>
      <w:r>
        <w:rPr>
          <w:i/>
        </w:rPr>
        <w:t>Summa theologiae</w:t>
      </w:r>
      <w:r>
        <w:rPr/>
        <w:t>, II-II, q. 180, a. 2 ad 3).</w:t>
      </w:r>
    </w:p>
    <w:p>
      <w:pPr>
        <w:pStyle w:val="Normal"/>
        <w:spacing w:lineRule="auto" w:line="360"/>
        <w:ind w:firstLine="708"/>
        <w:jc w:val="both"/>
        <w:rPr/>
      </w:pPr>
      <w:r>
        <w:rPr/>
        <w:t xml:space="preserve">In realtà, sottintende Tommaso, il vero problema consiste nel comprendere come si possa pensare il trasferimento di qualcosa che è strettamente personale, come il sapere acquisito o l’abito virtuoso, e nel contempo assolutamente accidentale, dal momento che “accidens non migrat e subiecto in subiecto”. Per dare risposta al quesito l’Aquinate affronta la questione da un punto di vista più generale, concernente l’eduzione delle forme dalla materia o, per dirla in altri termini, del passaggio dalla potenza all’atto, e pone sullo stesso piano appunto l’eduzione delle forme sensibili dalla materia, l’acquisizione della virtù e quella della scienza. In tutti e tre i casi alcuni, tra i quali Avicenna nella </w:t>
      </w:r>
      <w:r>
        <w:rPr>
          <w:i/>
        </w:rPr>
        <w:t>Metafisica</w:t>
      </w:r>
      <w:r>
        <w:rPr/>
        <w:t xml:space="preserve">, hanno ipotizzato l’esistenza di un “dator formarum” o di una intelligenza agente separata che dall’esterno induce le forme o gli abiti in un “subiectum” in cui gli agenti naturali inferiori hanno solo il compito di preparare il “subiectum” a riceverli adeguatamente. Altri invece hanno proposto una soluzione specularmene opposta, secondo la quale tutte le forme o gli abiti si trovano già nel “subiectum” e l’agente naturale non fa altro che farli riemergere dall’ottundimento della materia. </w:t>
      </w:r>
    </w:p>
    <w:p>
      <w:pPr>
        <w:pStyle w:val="Normal"/>
        <w:spacing w:lineRule="auto" w:line="360"/>
        <w:ind w:firstLine="708"/>
        <w:jc w:val="both"/>
        <w:rPr/>
      </w:pPr>
      <w:r>
        <w:rPr/>
        <w:t>A fronte di queste due ipotesi, Tommaso si richiama alla via media aristotelica, rilevando che in entrambi i casi si rende del tutto inutile ed inconsistente l’opera e la stessa esistenza delle cause seconde; ed è per questo che il Filosofo ha sottolineato l’importanza di una più precisa definizione dei rapporti tra la potenza e l’agente. Infatti, le forme naturali sono presenti nella materia non in atto ma in potenza, ed il passaggio da questa all’atto avviene per il tramite di un agente estrinseco prossimo, partecipe ma distinto rispetto all’attività dell’agente primo, e ciò si verifica sia per quanto riguarda l’acquisizione degli abiti virtuosi, ove l’inclinazione naturale è consolidata dall’esercizio continuato delle operazioni, quanto quello della scienza. In quest’ultimo caso, data per certa la presenza in noi di “quaedam scientiarum semina, scilicet primae conceptiones intellectus”, questi immediatamente illuminati dall’intelletto agente, sono conosciuti con l’ausilio delle specie astratte dalle realtà sensibili, e poiché si tratta di principi universali in essi, in potenza, si può dire che siano contenuti tutti i particolari.</w:t>
      </w:r>
    </w:p>
    <w:p>
      <w:pPr>
        <w:pStyle w:val="Normal"/>
        <w:spacing w:lineRule="auto" w:line="360"/>
        <w:ind w:firstLine="708"/>
        <w:jc w:val="both"/>
        <w:rPr/>
      </w:pPr>
      <w:r>
        <w:rPr/>
        <w:t>D’altra parte, e questa è la seconda fase dell’argomentazione di Tommaso, la preesistenza in potenza delle realtà naturali non è univoca, dal momento che può essere descritta in almeno due modi: può infatti trattarsi di una potenza attiva completa, allorché il principio intrinseco è di per sé sufficiente a condurre all’atto perfetto, e di una potenza passiva, o parzialmente attiva, quando l’agente intrinseco ha bisogno di un agente esterno per completare l’effetto. Ed è questo il caso dell’acquisizione della scienza. Essa preesiste come potenza non del tutto passiva, altrimenti l’uomo non potrebbe acquisire la scienza da sé, come invece avviene (è il caso dell’autodidatta) con le cosiddette “scoperte”, ma parzialmente attiva, grazie alla quale il maestro insegna al discepolo e lo guida sulla via della conquista del sapere attraverso la trasmissione di una metodologia di analisi e sviluppo dei principi primi.</w:t>
      </w:r>
    </w:p>
    <w:p>
      <w:pPr>
        <w:pStyle w:val="Normal"/>
        <w:spacing w:lineRule="auto" w:line="360"/>
        <w:ind w:firstLine="708"/>
        <w:jc w:val="both"/>
        <w:rPr/>
      </w:pPr>
      <w:r>
        <w:rPr/>
        <w:t xml:space="preserve">In tal modo, è giustificato l’uso di dire che l’uno insegna all’altro mediante “signa”, cioè un procedimento di ragione che la “ratio naturalis” compie in se stessa giungendo alla conoscenza di ciò che prima ignorava, e per questo Aristotele negli </w:t>
      </w:r>
      <w:r>
        <w:rPr>
          <w:i/>
        </w:rPr>
        <w:t>Analitici primi</w:t>
      </w:r>
      <w:r>
        <w:rPr/>
        <w:t xml:space="preserve"> dice che “demonstratio est syllogismus faciens scire”. Naturalmente, quando qualcuno presenta ad un altro ciò che non è incluso nei principi di per sé evidenti, o laddove tale inclusione non appare evidente, si ha opinione o fede, e non scienza. A Dio solo compete, ribadisce l’Aquinate, l’infusione del “lumen rationis”, e quindi è corretto dire che lui solo, “simpliciter loquendo”, è il maestro, ma è altrettanto corretto, nel rispetto dell’ordinata successione delle cause, anche sostenere che l’uomo è maestro dell’uomo.</w:t>
      </w:r>
    </w:p>
    <w:p>
      <w:pPr>
        <w:pStyle w:val="Normal"/>
        <w:spacing w:lineRule="auto" w:line="360"/>
        <w:ind w:firstLine="708"/>
        <w:jc w:val="both"/>
        <w:rPr/>
      </w:pPr>
      <w:r>
        <w:rPr/>
        <w:t>Per questo, dunque, la qualifica di maestro compete solo a colui che possiede la scienza o, in senso eminente, tutta ed ogni scienza, nel senso di una completa conoscenza delle discipline come estensione dei principi primi. Perché come la potenza può essere totalmente o parzialmente attiva, così anche l’agente può possedere in sé tutta la capacità produttiva nei confronti dell’effetto o solo una parte: “doctrina autem importat perfectam actionem scientiae in docente vel magistro, unde oportet quod ille qui docet vel magister est habeat scientiam quam in altero causat explicite vel perfecte”, il che non si verifica allorché la scienza è posseduta in virtù di un principio intrinseco, poiché essa in tal caso è solo parziale, conseguenza di uno sviluppo settoriale delle ragioni seminali o principi comuni.</w:t>
      </w:r>
    </w:p>
    <w:p>
      <w:pPr>
        <w:pStyle w:val="Normal"/>
        <w:spacing w:lineRule="auto" w:line="360"/>
        <w:ind w:firstLine="708"/>
        <w:jc w:val="both"/>
        <w:rPr/>
      </w:pPr>
      <w:r>
        <w:rPr/>
        <w:t>Il ruolo dell’angelo o sostanza separata è ovviamente quello di un agente intermedio, come è nella sua natura, che si colloca tra l’infusione del “lumen rationis”, che spetta solo a Dio, e l’acquisizione attraverso il procedimento razionale, che compete all’uomo. L’angelo può in effetti potenziare il “lumen rationis”, per un verso, o formare, per un altro, nell’immaginazione alcune forme che sollecitano l’organo corporeo. Tutto questo, e sarà da notare il costante implicito confronto con le tesi agostiniane e la non casuale ripresa dei termini di quel lessico, oltre alla precoce presa di distanza dalle posizioni che saranno proprie dell’averroismo latino ed al centro delle discussioni parigine, induce a sottolineare nel ragionamento dell’Aquinate il ruolo della singola persona, sia essa il docente o il discente, nella capacità di elaborare conoscenza e capacità di giudizio a partire da dati che appartengono alla sua umanità, ma che si calano nel contesto concreto della sua storicità.</w:t>
      </w:r>
    </w:p>
    <w:p>
      <w:pPr>
        <w:pStyle w:val="Normal"/>
        <w:spacing w:lineRule="auto" w:line="360"/>
        <w:ind w:firstLine="708"/>
        <w:jc w:val="both"/>
        <w:rPr/>
      </w:pPr>
      <w:r>
        <w:rPr/>
        <w:t xml:space="preserve">Fatto il punto sulle modalità di acquisizione del sapere, e prima di passare ad esaminare in concreto quello che Tommaso ha da dire intorno alle caratteristiche del bello e della bellezza, vale la pena di fare chiarezza circa le effettive occorrenze dei termini che definiscono l’uno e l’altra nel complesso dei suoi scritti. Il termine «pulchrum» compare in 94 luoghi per un insieme di 175 citazioni, mentre «pulchritudo» è presente in 179 luoghi per 288 occorrenze: non è molto, a dire il vero; altri tre termini fondamentali per il problema che ci interessa, come vedremo, e cioè «proportio», «integritas» e «claritas», non variano di molto l’insieme: «proportio» ha 268 luoghi e 451 riferimenti, «integritas» 76 e 92 ed infine «claritas» 289 e 430. Naturalmente, è senz’altro vero che la mera presenza numerica di un termine  non costituisce di per sé un valore in assoluto, sufficiente cioè ad emettere un verdetto sulla rilevanza del problema cui il lemma rinvia, d’altra parte però, anche in considerazione della fissità del linguaggio scolastico e l’uso rigoroso (stereotipato) dei termini da parte dei maestri medievali, non v’è dubbio che la maggiore o minore frequenza di un termine un qualche significato lo abbia. Ciò non significa necessariamente che il problema sia più o meno importante, ma per quanto attiene al nostro problema, può significare piuttosto che la “dimensione estetica” ha una valenza in connessione con altre questioni e problematiche, e si inserisce in un dibattito in cui essa non agisce come l’attore principale. </w:t>
      </w:r>
    </w:p>
    <w:p>
      <w:pPr>
        <w:pStyle w:val="Normal"/>
        <w:spacing w:lineRule="auto" w:line="360"/>
        <w:ind w:firstLine="708"/>
        <w:jc w:val="both"/>
        <w:rPr/>
      </w:pPr>
      <w:r>
        <w:rPr/>
        <w:t>In realtà, la considerazione sulla bellezza ed il bello appartiene all’ambito della capacità della “vis” conoscitiva. Tanto è vero che “uno degli aspetti più noti e celebrati dell’estetica tomista – scrive Eco – è la definizione dei tre criteri formali del bello: proportio integritas e claritas. Ora l’uso immoderato che la tradizione scolastica ha fatto di questi tre termini li ha resi ormai oscuri per eccesso di esegesi. Ancora una volta occorrerà rileggere con pazienza i brani tomisti, per fare scattare, al di sotto delle formule, il senso del testo, determinato dal contesto dell’intero sistema”. L’esame analitico dei più espliciti e significativi testi di Tommaso, in effetti, ci dice che proprio quei tre termini nascono in un contesto del tutto teologico, di teologia trinitaria per l’esattezza, nel quale l’autore affronta il problema della definizione delle specificità delle tre persone in cui l’unità divina si articola. Il passo, relativamente alla questione che ci interessa è il seguente (Summa theologiae, I, q. 39, a. 8 co):</w:t>
      </w:r>
    </w:p>
    <w:p>
      <w:pPr>
        <w:pStyle w:val="Normal"/>
        <w:ind w:firstLine="708"/>
        <w:jc w:val="both"/>
        <w:rPr/>
      </w:pPr>
      <w:r>
        <w:rPr/>
        <w:t xml:space="preserve">Secundum igitur primam considerationem, qua consideratur absolute Deus secundum esse suum, sic sumitur appropriatio Hilarii, secundum quam aeternitas appropriatur Patri, species Filio, usus Spiritui Sancto. … Species autem, sive pulchritudo, habet similitudinem cum propriis Filii. Nam ad pulchritudinem tria requiruntur. Primo quidam, </w:t>
      </w:r>
      <w:r>
        <w:rPr>
          <w:i/>
        </w:rPr>
        <w:t>integritas</w:t>
      </w:r>
      <w:r>
        <w:rPr/>
        <w:t xml:space="preserve"> sive perfectio: quae enim diminuta sunt, hoc ipso turpia sunt. Et debita </w:t>
      </w:r>
      <w:r>
        <w:rPr>
          <w:i/>
        </w:rPr>
        <w:t>proportio</w:t>
      </w:r>
      <w:r>
        <w:rPr/>
        <w:t xml:space="preserve"> sive consonantia. Et iterum </w:t>
      </w:r>
      <w:r>
        <w:rPr>
          <w:i/>
        </w:rPr>
        <w:t>claritas</w:t>
      </w:r>
      <w:r>
        <w:rPr/>
        <w:t xml:space="preserve">: unde quae habent colorem nitidum, pulchra esse dicuntur. Quantum igitur ad primum, similitudinem habet cum proprio Filii, inquantum est Filius habens in se vere et perfecte naturam Patris. Unde, ad hoc innuendum, Augustinus in sua expositione dicit: ubi, scilicet in Filio, summa et prima vita est, etc. Quantum vero ad secundum, convenit cum proprio Filii, inquantum est imago expressa Patris. Unde videmus quod aliqua imago dicitur esse pulchra, si perfecte repraesentat rem, quamvis turpem. </w:t>
      </w:r>
      <w:r>
        <w:rPr>
          <w:lang w:val="fr-FR"/>
        </w:rPr>
        <w:t>Et hoc tetigit Augustinus cum dicit: ubi est tanta convenientia, et prima aequalitas, etc. Quantum vero ad tertium, convenit cum proprio Filii, inquantum est Verbum, quod quidem lux est, et splendor intellectus, ut Damascenus dicit. Et hoc tangit Augustinus cum dicit : tanquam Verbum perfectum cui non desinit aliqui, et ars quaedam omnipotentis Dei, etc.</w:t>
      </w:r>
    </w:p>
    <w:p>
      <w:pPr>
        <w:pStyle w:val="Normal"/>
        <w:spacing w:lineRule="auto" w:line="360"/>
        <w:ind w:firstLine="708"/>
        <w:jc w:val="both"/>
        <w:rPr>
          <w:lang w:val="fr-FR"/>
        </w:rPr>
      </w:pPr>
      <w:r>
        <w:rPr>
          <w:lang w:val="fr-FR"/>
        </w:rPr>
      </w:r>
    </w:p>
    <w:p>
      <w:pPr>
        <w:pStyle w:val="Normal"/>
        <w:spacing w:lineRule="auto" w:line="360"/>
        <w:ind w:firstLine="708"/>
        <w:jc w:val="both"/>
        <w:rPr/>
      </w:pPr>
      <w:r>
        <w:rPr/>
        <w:t xml:space="preserve">Questo contesto cristologico, in cui la definizione della seconda persona della Trinità appare come l’”exemplar” assoluto della “pulchritudo”, così come l’uomo è in grado di definirla sulla base dell’esperienza creaturale della ragione, trova un riscontro preciso nel commento dell’Aquinate al </w:t>
      </w:r>
      <w:r>
        <w:rPr>
          <w:i/>
        </w:rPr>
        <w:t>De divinis nominibus</w:t>
      </w:r>
      <w:r>
        <w:rPr/>
        <w:t xml:space="preserve"> dello ps. Dionigi Areopagita, e non è certamente un caso se, nella </w:t>
      </w:r>
      <w:r>
        <w:rPr>
          <w:i/>
        </w:rPr>
        <w:t>Summa theologiae</w:t>
      </w:r>
      <w:r>
        <w:rPr/>
        <w:t xml:space="preserve"> i passi più rilevanti circa la definizione di “pulchrum” e “pulchritudo” rinviano costantemente a quell’opera, ed in particolare alla lezione quinta del quarto capitolo, allorché Tommaso scrive:</w:t>
      </w:r>
    </w:p>
    <w:p>
      <w:pPr>
        <w:pStyle w:val="Normal"/>
        <w:ind w:firstLine="708"/>
        <w:jc w:val="both"/>
        <w:rPr/>
      </w:pPr>
      <w:r>
        <w:rPr/>
        <w:t>Postquam Dionysius tractavit de lumine, nunc agit de pulchro, ad cuius intellectum praeexigitur lumen; et circa hoc, duo facit; primo: praemittit quod pulchrum attribuitur Deo; secondo, ostendit modum quo ei attribuitur. … et circa hoc, tria facit: primo, praemittit quod differenter attribuitur Deo et creaturis pulchrum et pulchritudo; etc.</w:t>
      </w:r>
    </w:p>
    <w:p>
      <w:pPr>
        <w:pStyle w:val="Normal"/>
        <w:spacing w:lineRule="auto" w:line="360"/>
        <w:ind w:firstLine="708"/>
        <w:jc w:val="both"/>
        <w:rPr/>
      </w:pPr>
      <w:r>
        <w:rPr/>
      </w:r>
    </w:p>
    <w:p>
      <w:pPr>
        <w:pStyle w:val="Normal"/>
        <w:spacing w:lineRule="auto" w:line="360"/>
        <w:ind w:firstLine="708"/>
        <w:jc w:val="both"/>
        <w:rPr/>
      </w:pPr>
      <w:r>
        <w:rPr/>
        <w:t>E mentre in Dio vi è una totale identità tra il bello e la bellezza in virtù dell’assoluta semplicità divina, nelle creature invece il bello e la bellezza si distinguono secondo la partecipazione del singolo ente bello alla bellezza in sé, che è di Dio, poiché “pulchritudo enim creaturae nihil est aliud quam similitudo divinae pulchritudinis in rebus partecipata”. Dio, essendo “supersubstantiale pulchrum”, concede la bellezza alle cose, che quindi divengono singolarmente belle, secondo le loro specificità, per cui altra è la bellezza dello spirito rispetto a quella del corpo, ed altra è la bellezza di un corpo rispetto ad un altro; ed in che cosa consista la “ratio pulchritudinis”, Dionigi lo mostra dicendo che Dio concede la bellezza in quanto è causa “consonantiae et claritatis in omnibus: sic enim hominem pulchrum dicimus, propter decentem proportionem in quantitate et situ et propter hoc quod habet clarum et nitidum colorem. Unde proportionaliter est in caeteris accipiendum, quod unumquodque dicitur pulchrum, secundum quod habet claritatem sui generis vel spiritualem vel corporalem et secundum quod est in debita proportione constitutum”.</w:t>
      </w:r>
    </w:p>
    <w:p>
      <w:pPr>
        <w:pStyle w:val="Normal"/>
        <w:spacing w:lineRule="auto" w:line="360"/>
        <w:ind w:firstLine="708"/>
        <w:jc w:val="both"/>
        <w:rPr/>
      </w:pPr>
      <w:r>
        <w:rPr/>
        <w:t>Dio appare così, in quanto “pulchrum in se et simpliciter”, come la causa efficiente che dà l’essere, il movimento e la conservazione nell’ordine del creato, la causa agente, finale ed esemplare; “bonum et pulchrum” sono la stessa cosa, ma il bello aggiunge qualcosa al bene, una spinta “ad vim cognoscitivam  illud esse huiusmodi”.</w:t>
      </w:r>
    </w:p>
    <w:p>
      <w:pPr>
        <w:pStyle w:val="Normal"/>
        <w:spacing w:lineRule="auto" w:line="360"/>
        <w:ind w:firstLine="708"/>
        <w:jc w:val="both"/>
        <w:rPr/>
      </w:pPr>
      <w:r>
        <w:rPr/>
        <w:t xml:space="preserve">Questa fondamentale lettura del testo dionisiano si ritrova nella </w:t>
      </w:r>
      <w:r>
        <w:rPr>
          <w:i/>
        </w:rPr>
        <w:t>Summa theologiae</w:t>
      </w:r>
      <w:r>
        <w:rPr/>
        <w:t xml:space="preserve"> secondo diverse scansioni, che riguardano la debita e razionale proporzione tra le parti, la capacità conoscitiva e l’acquisizione delle virtù, come indicato nel</w:t>
      </w:r>
      <w:r>
        <w:rPr>
          <w:i/>
        </w:rPr>
        <w:t xml:space="preserve"> De magistro</w:t>
      </w:r>
      <w:r>
        <w:rPr/>
        <w:t xml:space="preserve">. Vediamone alcuni passi: </w:t>
      </w:r>
    </w:p>
    <w:p>
      <w:pPr>
        <w:pStyle w:val="Normal"/>
        <w:spacing w:lineRule="auto" w:line="360"/>
        <w:ind w:firstLine="708"/>
        <w:jc w:val="both"/>
        <w:rPr/>
      </w:pPr>
      <w:r>
        <w:rPr/>
      </w:r>
    </w:p>
    <w:p>
      <w:pPr>
        <w:pStyle w:val="Normal"/>
        <w:ind w:firstLine="708"/>
        <w:jc w:val="both"/>
        <w:rPr>
          <w:lang w:val="fr-FR"/>
        </w:rPr>
      </w:pPr>
      <w:r>
        <w:rPr/>
        <w:t xml:space="preserve">a) I, q. 5, a. 4, ad 1um: dicendum quod pulchrum et bonum in subiecto quidem sunt idem, quia super tandem rem fundantur, scilicet super formam: et propter hoc, bonum laudatur ut pulchrum. </w:t>
      </w:r>
      <w:r>
        <w:rPr>
          <w:lang w:val="en-GB"/>
        </w:rPr>
        <w:t xml:space="preserve">Sed ratione differunt. Nam bonum proprie respicit appetitum: est enim bonum quod omnia appetunt. </w:t>
      </w:r>
      <w:r>
        <w:rPr>
          <w:lang w:val="fr-FR"/>
        </w:rPr>
        <w:t xml:space="preserve">Et ideo habet rationem finis: nam appetitus est quasi quidam motus ad rem. Pulchrum autem respicit vim cognoscitivam : pulchra enim dicuntur quae visa placent. Unde pulchrum in debita proportione consistit: quia sensus delectatur in rebus debite proportionatis, sicut in sibi similibus ; nam et sensus ratio quaedam est, et omnis virtus cognoscitiva. Et quia cognitio fit per assimilationem, similitudo autem respicit formam, pulchrum proprie pertinet ad rationem causae formalitatis. </w:t>
      </w:r>
    </w:p>
    <w:p>
      <w:pPr>
        <w:pStyle w:val="Normal"/>
        <w:ind w:firstLine="708"/>
        <w:jc w:val="both"/>
        <w:rPr>
          <w:lang w:val="fr-FR"/>
        </w:rPr>
      </w:pPr>
      <w:r>
        <w:rPr>
          <w:lang w:val="fr-FR"/>
        </w:rPr>
      </w:r>
    </w:p>
    <w:p>
      <w:pPr>
        <w:pStyle w:val="Normal"/>
        <w:ind w:firstLine="708"/>
        <w:jc w:val="both"/>
        <w:rPr>
          <w:lang w:val="fr-FR"/>
        </w:rPr>
      </w:pPr>
      <w:r>
        <w:rPr/>
        <w:t xml:space="preserve">b) I-II, q. 27, a. 1, ad 3um : dicendum quod pulchrum est idem bono, sola ratione differens. </w:t>
      </w:r>
      <w:r>
        <w:rPr>
          <w:lang w:val="fr-FR"/>
        </w:rPr>
        <w:t xml:space="preserve">Cum enim bonum sit quod omnia appetunt, de ratione boni est quod in eo quietetur appetitus : sed ad rationem pulchri pertinet quod in eius aspectu seu cognitione quietetur appetitus. Unde et illi sensus praecipue respiciunt pulchrum, qui maxime cognoscitivi sunt, scilicet visus et auditus rationi deservienties : dicimus enim pulchra visibilia et pulchros sonos. In sensibilibus autem aliorum sensuum, non utimur nomine pulchritudinis : non enim dicimus pulchros sapores aut odores. Et sic patet quod pulchrum addit supra bonum, quemdam ordinem ad vim cognoscitivam : ita quod bonum dicatur id quod simpliciter complacet appetitui ; pulchrum autem dicatur id cuius ipsa apprehensio placet. </w:t>
      </w:r>
    </w:p>
    <w:p>
      <w:pPr>
        <w:pStyle w:val="Normal"/>
        <w:ind w:firstLine="708"/>
        <w:jc w:val="both"/>
        <w:rPr>
          <w:lang w:val="fr-FR"/>
        </w:rPr>
      </w:pPr>
      <w:r>
        <w:rPr>
          <w:lang w:val="fr-FR"/>
        </w:rPr>
      </w:r>
    </w:p>
    <w:p>
      <w:pPr>
        <w:pStyle w:val="Normal"/>
        <w:ind w:firstLine="708"/>
        <w:jc w:val="both"/>
        <w:rPr>
          <w:lang w:val="fr-FR"/>
        </w:rPr>
      </w:pPr>
      <w:r>
        <w:rPr/>
        <w:t xml:space="preserve">c) II-II, q. 141, a. 2, ad 3um : dicendum quod quamvis pulchritudo conveniat cuilibet virtuti, excellenter tamen attribuitur temperantiae, duplici ratione. Primo quidem, secundum communem rationem temperantiae, ad quam pertinet quaedam moderata et conveniens proportio, in qua consistit ratio pulchritudinis, ut patet per Dionysium, 4 cap. </w:t>
      </w:r>
      <w:r>
        <w:rPr>
          <w:lang w:val="fr-FR"/>
        </w:rPr>
        <w:t xml:space="preserve">De Div. Nom. – Alio modo, quia ea a quibus refrenat temperantia sunt infima in homine, convenientia sibi secundum naturam bestialem, ut infra dicetur : et ideo ex eis maxime natus est homo deturpari. Et per consequens pulchritudo maxime attribuitur temperantiae, quae praecipue turpitudinem hominis tollit. </w:t>
      </w:r>
    </w:p>
    <w:p>
      <w:pPr>
        <w:pStyle w:val="Normal"/>
        <w:ind w:firstLine="708"/>
        <w:jc w:val="both"/>
        <w:rPr>
          <w:lang w:val="fr-FR"/>
        </w:rPr>
      </w:pPr>
      <w:r>
        <w:rPr>
          <w:lang w:val="fr-FR"/>
        </w:rPr>
      </w:r>
    </w:p>
    <w:p>
      <w:pPr>
        <w:pStyle w:val="Normal"/>
        <w:ind w:firstLine="708"/>
        <w:jc w:val="both"/>
        <w:rPr/>
      </w:pPr>
      <w:r>
        <w:rPr>
          <w:lang w:val="fr-FR"/>
        </w:rPr>
        <w:t xml:space="preserve">d) II-II, q. 145, a. 2, co : dicendum quod, sicut accipi potest ex verbis Dionysii, 4 cap. de Div. Nom., ad rationem pulchri, sive decori, concurrit et claritas et debita proportio : dicit enim quod Deus dicitur pulcher sicut universorum consonantiae et claritatis causa. </w:t>
      </w:r>
      <w:r>
        <w:rPr/>
        <w:t>Unde pulchritudo corporis in hoc consistit quod homo habeat membra corporis bene proportionata, cum quadam debiti coloris claritate. Et similiter pulchritudo spiritualis in hoc consistit quod conversatio hominis, sive actio eius, sit bene proportionata secundum rationis claritatem. Hoc autem pertinet ad rationem honesti, quod diximus idem esse virtuti, quae secundum rationem moderatur res humanas. Et ideo honestum est idem spirituali decori. Unde Augustinus dicit, in libro Octoginta trium Quaest.: Honestatem voco intelligibilem pulchritudinem, quam spiritualem nos proprie dicimus. Et postea subdit quod sunt multa pulchra visibilia, quae minus proprie onesta appellantur”.</w:t>
      </w:r>
    </w:p>
    <w:p>
      <w:pPr>
        <w:pStyle w:val="Normal"/>
        <w:ind w:firstLine="708"/>
        <w:jc w:val="both"/>
        <w:rPr/>
      </w:pPr>
      <w:r>
        <w:rPr/>
      </w:r>
    </w:p>
    <w:p>
      <w:pPr>
        <w:pStyle w:val="Normal"/>
        <w:ind w:firstLine="708"/>
        <w:jc w:val="both"/>
        <w:rPr/>
      </w:pPr>
      <w:r>
        <w:rPr/>
        <w:t>e) II-II, q. 180, a. 2, ad 3um: dicendum quod pulchritudo, sicut supra dictum est, consistit in quadam claritate et debita proportione. Utrumque autem horum radicaliter in ratione invenitur, ad quam pertinet et lumen manifestans, et proportionem debitam in aliis ordinare. Et ideo in vita contemplativa, quae consistit in actu rationis, per se et essentialiter invenitur pulchritudo. Unde Sap. 8, [2] de contemplatione sapientiae dicitur: Amator factus sum formae illius. In virtutibus autem moralibus invenitur pulchritudo participative, inquantum scilicet participant ordinem rationis: et precipue in temperantia, quae reprimit concupiscentias maxime lumen rationis obscurantes. Et inde est quod virtus castitatis maxime reddit hominem aptum ad contemplationem: inquantum delectationes venereae maxime deprimunt mentem ad sensibilia, ut Augustinus dicit, in libro Soliloquiorum.</w:t>
      </w:r>
    </w:p>
    <w:p>
      <w:pPr>
        <w:pStyle w:val="Normal"/>
        <w:ind w:firstLine="708"/>
        <w:jc w:val="both"/>
        <w:rPr/>
      </w:pPr>
      <w:r>
        <w:rPr/>
      </w:r>
    </w:p>
    <w:p>
      <w:pPr>
        <w:pStyle w:val="Normal"/>
        <w:ind w:firstLine="708"/>
        <w:jc w:val="both"/>
        <w:rPr/>
      </w:pPr>
      <w:r>
        <w:rPr/>
        <w:t>f) II-II, q. 142, a. 4 co: maxime [intemperantia] repugnat eius claritati vel pulchritudini: inquantum scilicet in delectationibus circa quae est intemperantia, minus apparet de lumine rationis, ex qua est tota claritas et pulchritudo virtutis</w:t>
      </w:r>
    </w:p>
    <w:p>
      <w:pPr>
        <w:pStyle w:val="Normal"/>
        <w:spacing w:lineRule="auto" w:line="360"/>
        <w:ind w:firstLine="708"/>
        <w:jc w:val="both"/>
        <w:rPr/>
      </w:pPr>
      <w:r>
        <w:rPr/>
      </w:r>
    </w:p>
    <w:p>
      <w:pPr>
        <w:pStyle w:val="Normal"/>
        <w:spacing w:lineRule="auto" w:line="360"/>
        <w:ind w:firstLine="708"/>
        <w:jc w:val="both"/>
        <w:rPr/>
      </w:pPr>
      <w:r>
        <w:rPr/>
        <w:t>In conclusione, per Tommaso la bellezza ed il bello appartengono prevalentemente all’ambito della morale e della conoscenza, da qui discendono nel corpo: la debita “proportio”, la conservazione dell’ordine che viene da Dio, “bonum et pulchrum”, condizionano in modo totale la nostra percezione e la nostra valutazione.</w:t>
      </w:r>
    </w:p>
    <w:p>
      <w:pPr>
        <w:pStyle w:val="Normal"/>
        <w:spacing w:lineRule="auto" w:line="360"/>
        <w:ind w:firstLine="708"/>
        <w:jc w:val="both"/>
        <w:rPr/>
      </w:pPr>
      <w:r>
        <w:rPr/>
        <w:t xml:space="preserve">Tommaso, definito il bello, nella persona del Figlio, allorché si trova a trattare della realtà creata fa riferimento quasi esclusivo al corpo umano, visto come la forma più perfetta ed alta della creazione: è il senso dell’umana grandezza (cfr. Summa theologiae, I, q. 91, a. 3: utrum corpus hominis habuerit convenientem dispositionem); ogni cosa esiste in vista di un fine, tutto in essa è preordinato a ciò nell’armonia dell’insieme, la vera bellezza consiste nella consonanza con lo scopo (“materia enim est propter formam, et instrumenta propter actiones agentis […] dico ergo quod Deus instituit corpus humanum in optima dispositione secundum convenientiam ad talem formam et ad tales operationes) e ciascuna parte sarà bella in quanto rivelerà nella propria costituzione la sua funzionalità. Ex corpore et anima dicitur esse homo, sicut ex duobus rebus termina res costituta, quae neutra illarum est (cfr. </w:t>
      </w:r>
      <w:r>
        <w:rPr>
          <w:i/>
        </w:rPr>
        <w:t>De ente et essentia</w:t>
      </w:r>
      <w:r>
        <w:rPr/>
        <w:t xml:space="preserve">, c. 3 e </w:t>
      </w:r>
      <w:r>
        <w:rPr>
          <w:i/>
        </w:rPr>
        <w:t>Quaestiones de veritate</w:t>
      </w:r>
      <w:r>
        <w:rPr/>
        <w:t>, q. 26, a. 10 co). Nella stessa q. 91 Tommaso espone i motivi (quattro) per cui l’uomo possiede una statura eretta: tre fisiologici, il quarto, il più importante, è che i sensi sono stati concessi all’uomo non solo per la conservazione quanto per la conoscenza: “solus homo delectatur in ipsa pulchritudine sensibilium secundum seipsa”.</w:t>
      </w:r>
    </w:p>
    <w:p>
      <w:pPr>
        <w:pStyle w:val="Normal"/>
        <w:spacing w:lineRule="auto" w:line="360"/>
        <w:ind w:firstLine="708"/>
        <w:jc w:val="both"/>
        <w:rPr/>
      </w:pPr>
      <w:r>
        <w:rPr/>
        <w:t>Come scrive Eco, “i testi tomisti sul Bello ci dicono esaurientemente che il Bello è un valore che si fonda sulla forma, e che la cosa per esser vista come bella deve essere focalizzata dal punto di vista della causa formale; ci dicono che il Bello, in quanto trascendentale, è coestensivo all’essere, e una cosa è in quanto è attuata da un disegno razionale che informa la materia” (p. 93), per cui “una volta accettata la forma come ragione e spunto di ogni processo estetico, ci si rende conto che una analisi troppo minuta dei tre criteri formali, una esatta delimitazione dei loro significati, un minuto approfondimento della loro importanza singola, risultano superflui. Proporzione, integrità e chiarezza sono tre modi in cui la forma può essere considerata come intera. La forma è integra proporzione che può manifestarsi come tale, è la totalità di un rapporto manifestatasi, è la proporzione di un tutto che si significa. I tre criteri si implicano in un continuo riferirsi l’uno all’altro, e la considerazione dell’uno non può trascurare la realtà degli altri due. Sostrato permanente di questo gioco di rimandi è la realtà formale” (p. 153).</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31:00Z</dcterms:created>
  <dc:creator>STUDIO</dc:creator>
  <dc:description/>
  <dc:language>en-US</dc:language>
  <cp:lastModifiedBy>STUDIO</cp:lastModifiedBy>
  <cp:lastPrinted>2008-03-04T19:31:00Z</cp:lastPrinted>
  <dcterms:modified xsi:type="dcterms:W3CDTF">2008-03-04T18:32:00Z</dcterms:modified>
  <cp:revision>3</cp:revision>
  <dc:subject/>
  <dc:title>Gian Carlo Garfagnini</dc:title>
</cp:coreProperties>
</file>