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0" w:hanging="0"/>
        <w:rPr>
          <w:rFonts w:ascii="Calibri" w:hAnsi="Calibri" w:cs="Calibri"/>
          <w:sz w:val="28"/>
          <w:szCs w:val="28"/>
        </w:rPr>
      </w:pPr>
      <w:r>
        <w:rPr>
          <w:rFonts w:cs="Calibri" w:ascii="Calibri" w:hAnsi="Calibri"/>
          <w:sz w:val="28"/>
          <w:szCs w:val="28"/>
        </w:rPr>
        <w:t>The Concept of the Authenticity of the World: Advaitavada and Kashmir Shaivism</w:t>
      </w:r>
    </w:p>
    <w:p>
      <w:pPr>
        <w:pStyle w:val="Normal"/>
        <w:ind w:left="1440" w:right="0" w:hanging="0"/>
        <w:rPr>
          <w:rFonts w:ascii="Calibri" w:hAnsi="Calibri" w:cs="Calibri"/>
          <w:sz w:val="28"/>
          <w:szCs w:val="28"/>
        </w:rPr>
      </w:pPr>
      <w:r>
        <w:rPr>
          <w:rFonts w:cs="Calibri" w:ascii="Calibri" w:hAnsi="Calibri"/>
          <w:sz w:val="28"/>
          <w:szCs w:val="28"/>
        </w:rPr>
      </w:r>
    </w:p>
    <w:p>
      <w:pPr>
        <w:pStyle w:val="Normal"/>
        <w:ind w:left="1440" w:right="0" w:hanging="0"/>
        <w:rPr>
          <w:rFonts w:ascii="Calibri" w:hAnsi="Calibri" w:cs="Calibri"/>
          <w:sz w:val="28"/>
          <w:szCs w:val="28"/>
        </w:rPr>
      </w:pPr>
      <w:r>
        <w:rPr>
          <w:rFonts w:cs="Calibri" w:ascii="Calibri" w:hAnsi="Calibri"/>
          <w:sz w:val="28"/>
          <w:szCs w:val="28"/>
        </w:rPr>
      </w:r>
    </w:p>
    <w:p>
      <w:pPr>
        <w:pStyle w:val="Normal"/>
        <w:ind w:left="720" w:right="0" w:hanging="0"/>
        <w:rPr>
          <w:rFonts w:ascii="Calibri" w:hAnsi="Calibri" w:cs="Calibri"/>
          <w:sz w:val="22"/>
          <w:szCs w:val="22"/>
        </w:rPr>
      </w:pPr>
      <w:r>
        <w:rPr>
          <w:rFonts w:cs="Calibri" w:ascii="Calibri" w:hAnsi="Calibri"/>
          <w:sz w:val="22"/>
          <w:szCs w:val="22"/>
        </w:rPr>
        <w:t xml:space="preserve">In an attempt to understand the world, various schools in their unique way have conceptualized theories which are of considerable interest.  Advaita is bound up with radical rejection of the authenticity of the world calling it maya.   It argues that the ‘things’ as they appear around us cannot be rationally accounted for and have false   existence.  Therefore, the world is mithya or inauthentic.  Sankara, the prominant expounder of the school with this conviction goes to prove his theory rigorously.   He explains that the lack of knowledge on the part of an individual does not allow him to realize this factor.   Besides, he insists that there is a dimension of human desire to support the ‘sustenance’ of the apparent ‘authenticity’ of the world existence.   This according to him is tragic indeed.  But, what is more tragic is that this deep-rooted desire seeks to believe that the world existence is ratified by God.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Further, this desire, craving to render authenticity to the things of Maya / false existence, reiterating its position by divine sanction can be seen as symptomatic of the reigning values of a society.   In fact, it can be seen to have a powerful impact on the culture and style of living life that reinforces the said values, and creates a pressure on the individual to practice them repeatedly.   In the face of such pressure, Sankara points out that one has to take individual responsibility to realize his real position which is Brhmasaksatkara or realization of Brahman.   On the contrary, the individual traverses a path other than the one mentioned.  When it is hard to overcome mere beliefs, his imagined authenticity seems to automatically lend a measure of value to whatever beliefs are held with intensity and fervor.  In the modern day culture one can see its consequences when the search for authenticity remains a strong issue in concern to individuals’ existence and behavior.</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 xml:space="preserve">Virtually, people at every age identify authenticity as the value so much that it enjoys the position of   an ideology.   What is perhaps even more striking is the anticipation of the position that the world and everything belonging to it including them have a link among themselves which are indispensable and these can be proved with key arguments.   For instance , in observations like  this is mine (mama idam),  aham idam (I am this) etc.,  authenticity is derived  from ‘mine’ / ‘I’/ ‘Self’, thus providing a ‘ reliable’ connection which as a result suggests the property ownership  including of Self and it’s so called relation to the world.  1.   The theory of subjective ‘mine-ness’ is the decision in which the individual subject chooses itself as its own possession. The choice of mine-ness never fails to register the obstacles to self possession produced by the social order.  On the contrary, the Self is the only reality in the Advaita ideology, the real/authentic which is to be meticulously distinguished from any false authenticity like the world.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 xml:space="preserve">The Advaitin addresses the issue of this fundamental distinction to show the impossibility of the situation that at any given point of time such integration of the two is possible.  For him, if one of the factors simply does not exist, any integration is uncalled for.  There may be considerable logic in the arguments of the opponent that what we see and feel have some kind of existence and hence authenticity.  The issue is fundamental.  Apparently, it is difficult to deny those which one experiences though there may be ideological analysis to prove that such experiences have no validity.  The issue of authenticity thus is addressed fundamentally to analyze these experiences which betray the crucial distinction between reality and false existence.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 xml:space="preserve">The importance of the argument for authenticity foreground the position that even the said real has to be subjected to the test of authenticity.  This is the prerequisite to the understanding of the distinction. 2.  However, the whole context of authenticity is outside mere technical purview. The context that explains the real also has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t’s   basis in experience.  But this experience has a metaphysical context and is analyzed accordingly in the Advaita.  The ‘presence’ of ‘things’ around us have to be considered till then with very different criteria of judgment.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Advaita argues that the things that are seen around, have to be given a temporary identity which is functional for routine transaction in the world.  But, to associate value with them with reality besides the alleged recovery of authenticity in the unauthentic world is a powerful lesson to learn, no doubt.  The result of such rendering is monumental.  The moment the criterion of value is added to things, human behavior gets associated with them and it brings in an epochal shift, repeating those behaviors in succeeding times, most strikingly continuing to do so without realizing that ever.  Valuing, therefore, becomes a function of certain behavior not a quality of things.  Authenticity thus is belatedly added to them, a kind of superimposition (adhyasa), says Sankara.  Referring to the common behavior of both the individual human and an animal he points out how both of them retreat frighteningly when approached by a person with raised weapons.  In this context the human discrimination becomes as much compromised as it is inauthentic because both are the results of ignorance.</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 xml:space="preserve">Ignorance is said to be the root cause of desire, the Advaitin observes.   Desire misplaces the understanding of authenticity so deeply that it is extended to encompass things and their appearances by an overemphasis on the critical implications of method and technology of cognition.  The technique of cognition engages the practice of distinguishing a thing or an object from its appearance.  Like those who add value to things, the believers of authenticity think they can isolate an object from its appearance, which reduces everything to a kind of dual (en) counter in a circulation without end.  Sankara begins his enquiry of ultimate reality by noting that the collapse of the very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 xml:space="preserve">Desire to nomination of the priority of the subject that has an ideological solidarity reality has created a vacuum which has been filled by the idea of false authenticity that the things around here are what they really are even though they do not possess the real content.  It is like people who become adapt of such wrong notions which takes on the paths of almost a religious authority.  Rather than seeing this flaw operating at a deeper level the individual often does not attempt to see his  ‘being in the world’  in relation to the ultimate reality.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Due to this flaw the inauthenticity does not get discovered in the ‘substratum’ / world.  The individual fails to recognize that the world’s course conceals the understanding of the absolute reality of the Self and hence, falls victim to an illusion that preserves itself mimetically in such a way through which he always wants to be different convincing himself that he is sovereign and self-content.  The inauthenticity also becomes the source of resistance to the awakening of the quest that one needs to posit as to the necessity of an external world Vis a Vis the legitimization of the priority of a subject that has an ideological solidarity.  What is supposed to present itself as an ultimate and absolute whole is juxtaposed with what is believed to be biologically and logically the social whole.</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 xml:space="preserve">Precisely, for this reason the world gets the reflections of the property relations.  This aspect finds commonality when compared to the position of Prakriti in the Sankhya school.  As mentioned earlier, under the spell of desire the individual cannot retreat into the real existential interiority of Self and fails to understand the fallacy of inauthenticity.  All his insights get complicitous with the isolation caused by it.  This position may appear as the philosophy of inwardness that prefers an aloofness from the world and thereby treats all priorities regarding the rights etc. absolutely unimportant.  However, it is important to note that it also questions the function of the very society it is so eagerly ready to dispute. Does not the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 xml:space="preserve">invention of genuineness of the world project the reflection of selfish interest, of the commercial ventures that sustains mass production.  Only when countless commodities are projected for the sake of market, the belief of the world being authentic/real and unique takes shape.   This reproduction or creative mimicry is the passive receptivity that tries to continuously avoid domination of the other factor, the Self.   It further leads to a benign playfulness that could make the repetition of productions a virtue rather than vice. Any attempt to find an authenticity beyond social and economic relations serves those relations that dominate market mechanism for the vested interests.  Hence, the alternative to this position the Advaita offers is to pursue the authentic Self, the only reality and the foundation beyond social relations.  The renunciation of all desires, the revelation of pure phenomenon as the process reveals, opens up a different realm which continues to exist after the removal of the superimposition without striking any theological note.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In contrast, Kashmir Saivism insists that anything that does not wither and express itself as Matter is manifestation / aspect of Self.  The two are ultimately one.  The alternative to inauthenticity comes through speaking of Self also as an absolute ontological ground, an expression of reality of the world order.   Kashmir Saivism celebrates genuineness of this world order which can also be seen in relation to social reasons.  The world/ Matter are Maya- sakti that represents the material aspect while the chit sakti or self is not separate from it.  The former is manifest and the latter unmanifest  but they are one and inseparable. Hence, there need not be any valorization of particular identity over the other calling it inauthentic , as the Advaita does.  In fact, Kashmir Saivism would like to point out that this valorization is based on a wrong pursuit through property relation that is the foundation of social relations as alleged by the Advaitin. This argument does not appear credible.  It rests on a dubious ideal of self possession and integrity and turns the inauthentic into a special domain that has no basis whatsoever.  All the attempts of the Advaitin to derive an authentic from underneath the superimposition of the inauthentic leads his search of reality in vain.</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In view of all this, Kashmir Saivism may well seem to propose that no viable concept of inauthnticity can ever be salvaged and therefore, the distinction between authenticity and inauthenticity of the world made by the Advaitin cannot be embraced.   Besides, it can rarely rest content with a simple denunciation of a position from the vantage point of it’s binary opposite which leads one to ask the question, is inauthenticity  an honorific term used at various points in the Advaita philosophy ?    Isvarapratyabhijna  notes that , as the distinguishing factor , which is nothing but the notion of difference ( bhedabuddhi) 3 in things entertained by the doer ( karta) , though in himself of the nature of consciousness, it is maya-sakti , whom others call vidya.  The authenticity described here is then not honorific.  Instead, it helps as transience involved facilitating progress, for instance, of the individual from pasubhava to veerabhava in his onward journey towards moksa. 4</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 xml:space="preserve">Thus, it becomes not merely an acknowledgment of the temporal authenticity but also a means to lead individuals to something better.  This is a vital dimension of Kashmir Saivism that insists the truth content of the world the authenticity that is necessary.  The truth content is not only explicitly natural but also a historical reality. On the other hand, inauthenticity cannot be a historical reality and it will then not be able to appreciate the other dimension of the reality the Self as a meaningful whole.   No ideology appreciates understanding of only a partial truth.  In case, such a position is allowed even if for the sake of argument , Kashmir Saivism may appear to oppose the move by which the world-reality / maya-sakti is taken away from the domain of the authentic.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 xml:space="preserve">Because in such a situation, the consequence is going to be unimaginable.  Because if the world reality gets debased the emancipatory effect of Maya will hardly be there.   Human beings have to be indebted to the authenticity of the world since their efforts towards god-realization would otherwise be undermined. In a world consisting of antagonistic spheres one has to mediate through them towards integrity and self-realization. On the contrary, if the world is seen as inauthentic that becomes a theoretical overlay which distances the goal of moksa from this inauthentic particularity.  Delegitimizing the world reality would cause human existence to denigrate themselves as the wanderers in a permanent exile which is quite shuddering.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Against this situation Maya and its authenticity provide a breathing space to facilitate a plenitudinous wholeness not allowing a fall into such alienations.  Kashmir Saivism therefore, has relevant grounds for celebration of the authentic existence of the world irrespective of its technological mass production of its mimetic creations earlier mentioned as argument against the inauthentic world phenomenon.  In that case authenticity paradoxically valorizes its relationship to the Self which in turn gets integrated into a unit in relation to the outside world.  In this context the mass production is not simple duplication of things, in fact, mirroring is not duplication at all.  It rather provides an alternative to the absolute immesurability which is also the absolute existence while it is significant to note that the world does have the aesthetic autonomy. The point of view that the Kashmir Saivism represents regarding the understanding of the world existence cannot be called as misplaced skepticism regarding the consequences of this ideological standpoint on human life and its emphasis on the critical implications of value relation. It rather seems to have been impressed by the critique of the nature of its claim to authenticity of the world.</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Meera Chakravorty</w:t>
      </w:r>
    </w:p>
    <w:p>
      <w:pPr>
        <w:pStyle w:val="Normal"/>
        <w:ind w:left="720" w:right="0" w:hanging="0"/>
        <w:rPr>
          <w:rFonts w:ascii="Calibri" w:hAnsi="Calibri" w:cs="Calibri"/>
          <w:sz w:val="22"/>
          <w:szCs w:val="22"/>
        </w:rPr>
      </w:pPr>
      <w:r>
        <w:rPr>
          <w:rFonts w:cs="Calibri" w:ascii="Calibri" w:hAnsi="Calibri"/>
          <w:sz w:val="22"/>
          <w:szCs w:val="22"/>
        </w:rPr>
        <w:t>Prof. and Chair. Dept. of Sanskrit</w:t>
      </w:r>
    </w:p>
    <w:p>
      <w:pPr>
        <w:pStyle w:val="Normal"/>
        <w:ind w:left="720" w:right="0" w:hanging="0"/>
        <w:rPr>
          <w:rFonts w:ascii="Calibri" w:hAnsi="Calibri" w:cs="Calibri"/>
          <w:sz w:val="22"/>
          <w:szCs w:val="22"/>
        </w:rPr>
      </w:pPr>
      <w:r>
        <w:rPr>
          <w:rFonts w:cs="Calibri" w:ascii="Calibri" w:hAnsi="Calibri"/>
          <w:sz w:val="22"/>
          <w:szCs w:val="22"/>
        </w:rPr>
        <w:t>Bangalore University</w:t>
      </w:r>
    </w:p>
    <w:p>
      <w:pPr>
        <w:pStyle w:val="Normal"/>
        <w:ind w:left="720" w:right="0" w:hanging="0"/>
        <w:rPr>
          <w:rFonts w:ascii="Calibri" w:hAnsi="Calibri" w:cs="Calibri"/>
          <w:sz w:val="22"/>
          <w:szCs w:val="22"/>
        </w:rPr>
      </w:pPr>
      <w:r>
        <w:rPr>
          <w:rFonts w:cs="Calibri" w:ascii="Calibri" w:hAnsi="Calibri"/>
          <w:sz w:val="22"/>
          <w:szCs w:val="22"/>
        </w:rPr>
        <w:t xml:space="preserve">Bangalore 560056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 xml:space="preserve">Notes and References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 xml:space="preserve">1. Tathapy-anyonyasmin-nnanuonyatmakatam-nyonyadharmanscadhyasye-itaretaravivekena , atyantaviviktayoh-dhramadharminomithajnananimittamittah   satyanrte mithunikrtya,   ahamidam   mamedamiti     naisargiko’yam lokavyavaharah. </w:t>
      </w:r>
    </w:p>
    <w:p>
      <w:pPr>
        <w:pStyle w:val="Normal"/>
        <w:ind w:left="72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rahma sutra Sankarabhasya .1.</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2. Nityanityavastuvivekah ,  ihamutrarthabhogaviragah,  samadamadisadhanasampat,  mumuksutvam ca. Ibid 1.1.</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3. Bhedadhireva  bhavesu  kartur  bodhatmano’pi  ya</w:t>
      </w:r>
    </w:p>
    <w:p>
      <w:pPr>
        <w:pStyle w:val="Normal"/>
        <w:ind w:left="72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yasaktyeva  sa vidyetyanye  vidyesvara  yatha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svarapratyabhijna . 3.2.7.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t xml:space="preserve">4 Tasyaisvryasvabhavasya  pasubhave  prakasika   </w:t>
      </w:r>
    </w:p>
    <w:p>
      <w:pPr>
        <w:pStyle w:val="Normal"/>
        <w:ind w:left="720" w:right="0" w:hanging="0"/>
        <w:rPr>
          <w:rFonts w:ascii="Calibri" w:hAnsi="Calibri" w:cs="Calibri"/>
          <w:sz w:val="22"/>
          <w:szCs w:val="22"/>
        </w:rPr>
      </w:pPr>
      <w:r>
        <w:rPr>
          <w:rFonts w:eastAsia="Calibri" w:cs="Calibri" w:ascii="Calibri" w:hAnsi="Calibri"/>
          <w:sz w:val="22"/>
          <w:szCs w:val="22"/>
        </w:rPr>
        <w:t xml:space="preserve">    </w:t>
      </w:r>
    </w:p>
    <w:p>
      <w:pPr>
        <w:pStyle w:val="Normal"/>
        <w:ind w:left="72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bid. 3.2.7.</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dorno W Theodore , Minima Moralia : Reflections from Damaged Life Trns. E.F.N. Jeph Cott  London 197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rman Marshall,     the Politics of Authenticity:                                                                           Radical Individualism   and the Emergence of Modern Society. New York   197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varakrisna , Sankhyakarika . Varanasi  198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llner Douglas , Adorno and the Dialectics of Mass Culture . Oxford 200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chopenhauer Arthur, the World as Will and Idea. London 195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nkara,   Brahmasutrabhasya. Varanasi 196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odruff John, Garland of Letters. Madras 19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8"/>
          <w:szCs w:val="28"/>
        </w:rPr>
      </w:pPr>
      <w:r>
        <w:rPr>
          <w:rFonts w:cs="Calibri" w:ascii="Calibri" w:hAnsi="Calibri"/>
          <w:sz w:val="28"/>
          <w:szCs w:val="28"/>
        </w:rPr>
      </w:r>
    </w:p>
    <w:p>
      <w:pPr>
        <w:pStyle w:val="Normal"/>
        <w:ind w:left="720" w:right="0" w:hanging="0"/>
        <w:rPr>
          <w:rFonts w:ascii="Calibri" w:hAnsi="Calibri" w:cs="Calibri"/>
          <w:sz w:val="28"/>
          <w:szCs w:val="28"/>
        </w:rPr>
      </w:pPr>
      <w:r>
        <w:rPr>
          <w:rFonts w:cs="Calibri" w:ascii="Calibri" w:hAnsi="Calibri"/>
          <w:sz w:val="28"/>
          <w:szCs w:val="28"/>
        </w:rPr>
      </w:r>
    </w:p>
    <w:p>
      <w:pPr>
        <w:pStyle w:val="Normal"/>
        <w:ind w:left="720" w:right="0" w:hanging="0"/>
        <w:rPr>
          <w:rFonts w:ascii="Calibri" w:hAnsi="Calibri" w:cs="Calibri"/>
          <w:sz w:val="28"/>
          <w:szCs w:val="28"/>
        </w:rPr>
      </w:pPr>
      <w:r>
        <w:rPr>
          <w:rFonts w:cs="Calibri" w:ascii="Calibri" w:hAnsi="Calibri"/>
          <w:sz w:val="28"/>
          <w:szCs w:val="28"/>
        </w:rPr>
      </w:r>
    </w:p>
    <w:p>
      <w:pPr>
        <w:pStyle w:val="Normal"/>
        <w:ind w:left="720" w:right="0" w:hanging="0"/>
        <w:rPr>
          <w:rFonts w:ascii="Calibri" w:hAnsi="Calibri" w:cs="Calibri"/>
          <w:sz w:val="28"/>
          <w:szCs w:val="28"/>
        </w:rPr>
      </w:pPr>
      <w:r>
        <w:rPr>
          <w:rFonts w:cs="Calibri" w:ascii="Calibri" w:hAnsi="Calibri"/>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t xml:space="preserve"> </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t xml:space="preserve">                                             </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t xml:space="preserve"> </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11:00Z</dcterms:created>
  <dc:creator/>
  <dc:description/>
  <dc:language>en-US</dc:language>
  <cp:lastModifiedBy>MEERA CHAKRAVARTHY</cp:lastModifiedBy>
  <cp:lastPrinted>2007-10-21T13:30:00Z</cp:lastPrinted>
  <dcterms:modified xsi:type="dcterms:W3CDTF">2017-10-26T08:46:00Z</dcterms:modified>
  <cp:revision>18</cp:revision>
  <dc:subject/>
  <dc:title>The Concept of the Authenticity of the World : Advaitavada and Kashmir Shaivism</dc:title>
</cp:coreProperties>
</file>