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z w:val="28"/>
        </w:rPr>
      </w:pPr>
      <w:r>
        <w:rPr>
          <w:rFonts w:cs="Book Antiqua" w:ascii="Book Antiqua" w:hAnsi="Book Antiqua"/>
          <w:b/>
          <w:sz w:val="28"/>
        </w:rPr>
        <w:tab/>
        <w:tab/>
        <w:tab/>
      </w:r>
    </w:p>
    <w:p>
      <w:pPr>
        <w:pStyle w:val="Normal"/>
        <w:jc w:val="both"/>
        <w:rPr>
          <w:rFonts w:ascii="Book Antiqua" w:hAnsi="Book Antiqua" w:cs="Book Antiqua"/>
        </w:rPr>
      </w:pPr>
      <w:r>
        <w:rPr>
          <w:rFonts w:cs="Book Antiqua" w:ascii="Book Antiqua" w:hAnsi="Book Antiqua"/>
          <w:b/>
          <w:sz w:val="28"/>
        </w:rPr>
        <w:tab/>
        <w:tab/>
        <w:t>“DUE MODALITA’ DI CONOSCENZ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atto da Ken Wilber: “</w:t>
      </w:r>
      <w:r>
        <w:rPr>
          <w:rFonts w:cs="Book Antiqua" w:ascii="Book Antiqua" w:hAnsi="Book Antiqua"/>
          <w:i/>
        </w:rPr>
        <w:t>Lo Spettro della Coscienza</w:t>
      </w:r>
      <w:r>
        <w:rPr>
          <w:rFonts w:cs="Book Antiqua" w:ascii="Book Antiqua" w:hAnsi="Book Antiqua"/>
        </w:rPr>
        <w:t xml:space="preserve">” (1973) ed. Crisalide 1993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Con il risveglio della conoscenza simbolica </w:t>
      </w:r>
      <w:r>
        <w:rPr>
          <w:rFonts w:cs="Book Antiqua" w:ascii="Book Antiqua" w:hAnsi="Book Antiqua"/>
          <w:i/>
        </w:rPr>
        <w:t>sembra</w:t>
      </w:r>
      <w:r>
        <w:rPr>
          <w:rFonts w:cs="Book Antiqua" w:ascii="Book Antiqua" w:hAnsi="Book Antiqua"/>
        </w:rPr>
        <w:t xml:space="preserve"> sorgere una divisione tra chi conosce e ciò che è conosciuto, tra chi pensa e ciò che viene pensato, tra </w:t>
      </w:r>
      <w:r>
        <w:rPr>
          <w:rFonts w:cs="Book Antiqua" w:ascii="Book Antiqua" w:hAnsi="Book Antiqua"/>
          <w:i/>
        </w:rPr>
        <w:t>soggetto e oggetto</w:t>
      </w:r>
      <w:r>
        <w:rPr>
          <w:rFonts w:cs="Book Antiqua" w:ascii="Book Antiqua" w:hAnsi="Book Antiqua"/>
        </w:rPr>
        <w:t>; e la nostra coscienza più profonda, conoscitrice e investigatrice del mondo esterno, non riesce più ad afferrare se stessa, e diventa essa stessa l’Ignoto, l’Immanifesto e l’Inafferrabile; proprio come la mano che può afferrare oggetti, ma mai se stessa. Scrive D.T. Suzuki:</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All’inizio, che non è poi un vero inizio…la volontà desidera conoscere se stessa,  e si risveglia così la coscienza; con il risveglio della coscienza, la volontà si divide in due. Da una che era, intera e completa in se stessa, diviene, allo stesso tempo, attore ed osservatore. Il conflitto è inevitabile, poiché l’attore desidera adesso liberarsi dei limiti entro cui ha confinato il suo desiderio di coscienza. Da una parte è stato reso capace di vedere, ma dall’altra c’è qualcosa che, in quanto osservatore, egli non può più vede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ome un coltello non può tagliare se stesso, così l’universo non può vedere se stesso come oggetto senza dividersi. Eppure, stranamente, questo tipo di conoscenza dualistica per cui l’universo si divide in soggetto e oggetto, costituisce la pietra miliare della filosofia, della teologia e della scienza occidentale; poiché la filosofia occidentale è, in sostanza, filosofia greca, e la filosofia greca è la filosofia dei dualismi, dove vige il </w:t>
      </w:r>
      <w:r>
        <w:rPr>
          <w:rFonts w:cs="Book Antiqua" w:ascii="Book Antiqua" w:hAnsi="Book Antiqua"/>
          <w:i/>
        </w:rPr>
        <w:t>“solo ciò che è osservabile è reale”.</w:t>
      </w:r>
      <w:r>
        <w:rPr>
          <w:rFonts w:cs="Book Antiqua" w:ascii="Book Antiqua" w:hAnsi="Book Antiqua"/>
        </w:rPr>
        <w:t xml:space="preserve"> E’ davvero strano, se la conoscenza dualistica è contraddittoria al pari del dito che cerca di toccare la sua propria punta, perché non è stato abbandonato tempo fa?</w:t>
      </w:r>
    </w:p>
    <w:p>
      <w:pPr>
        <w:pStyle w:val="Normal"/>
        <w:jc w:val="both"/>
        <w:rPr>
          <w:rFonts w:ascii="Book Antiqua" w:hAnsi="Book Antiqua" w:cs="Book Antiqua"/>
        </w:rPr>
      </w:pPr>
      <w:r>
        <w:rPr>
          <w:rFonts w:cs="Book Antiqua" w:ascii="Book Antiqua" w:hAnsi="Book Antiqua"/>
        </w:rPr>
        <w:t xml:space="preserve">Il superamento del dualismo risiede in una metodologia rigorosa e coerente, capace di spingerlo ai suoi limiti estremi, cogliendone infine l’insanabile contraddizione. </w:t>
      </w:r>
      <w:r>
        <w:rPr>
          <w:rFonts w:cs="Book Antiqua" w:ascii="Book Antiqua" w:hAnsi="Book Antiqua"/>
          <w:b/>
        </w:rPr>
        <w:t>Soltanto portando ostinatamente le nostre convinzioni fino alle loro estreme contraddizioni possiamo coglierne l’errore di fondo.”</w:t>
      </w:r>
      <w:r>
        <w:rPr>
          <w:rFonts w:cs="Book Antiqua" w:ascii="Book Antiqua" w:hAnsi="Book Antiqua"/>
        </w:rPr>
        <w:t xml:space="preserve"> pagg.29/31</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E’ proprio del dualismo di creare due mondi a partire da uno che l’universo si divide, mutilandosi e diventando “falso a se stesso”. Il punto d’inizio per creare “due mondi a partire da uno”è, sempre l’illusione dualistica che il soggetto sia fondamentalmente distinto dall’oggetto. Il superamento di questa illusione è stato il risultato più importante di 300 anni di ricerca scientifica tenace e coerente. Di fatto, l’inadeguatezza di una conoscenza di tipo dualistico poteva essere riconosciuta solo ammettendo la possibilità </w:t>
      </w:r>
      <w:r>
        <w:rPr>
          <w:rFonts w:cs="Book Antiqua" w:ascii="Book Antiqua" w:hAnsi="Book Antiqua"/>
          <w:i/>
        </w:rPr>
        <w:t>di un altro approccio conoscitivo alla Realtà</w:t>
      </w:r>
      <w:r>
        <w:rPr>
          <w:rFonts w:cs="Book Antiqua" w:ascii="Book Antiqua" w:hAnsi="Book Antiqua"/>
        </w:rPr>
        <w:t>, un approccio che non richiedesse la separazione tra conoscitore e conosciuto. Eddington si è espresso cosi a riguardo:</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sistono due tipi di conoscenza, che io chiamo </w:t>
      </w:r>
      <w:r>
        <w:rPr>
          <w:rFonts w:cs="Book Antiqua" w:ascii="Book Antiqua" w:hAnsi="Book Antiqua"/>
          <w:i/>
        </w:rPr>
        <w:t>conoscenza simbolica</w:t>
      </w:r>
      <w:r>
        <w:rPr>
          <w:rFonts w:cs="Book Antiqua" w:ascii="Book Antiqua" w:hAnsi="Book Antiqua"/>
        </w:rPr>
        <w:t xml:space="preserve"> e </w:t>
      </w:r>
      <w:r>
        <w:rPr>
          <w:rFonts w:cs="Book Antiqua" w:ascii="Book Antiqua" w:hAnsi="Book Antiqua"/>
          <w:i/>
        </w:rPr>
        <w:t>conoscenza intima</w:t>
      </w:r>
      <w:r>
        <w:rPr>
          <w:rFonts w:cs="Book Antiqua" w:ascii="Book Antiqua" w:hAnsi="Book Antiqua"/>
        </w:rPr>
        <w:t xml:space="preserve">…Le forme tradizionali di pensiero si sono sviluppate esclusivamente intorno alla conoscenza simbolica. La conoscenza intima o profonda non si lascia codificare o analizzare; piuttosto quando cerchiamo di analizzarla, </w:t>
      </w:r>
      <w:r>
        <w:rPr>
          <w:rFonts w:cs="Book Antiqua" w:ascii="Book Antiqua" w:hAnsi="Book Antiqua"/>
          <w:i/>
        </w:rPr>
        <w:t>l’intimità si dilegua e viene sostituita dal simbolismo.</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Questo sapere duale, simbolico e analitico rappresenta al contempo la genialità e il punto cieco delle scienze e delle filosofie; esso permette di avere un’immagine sofisticata ed analitica del mondo, ma le immagini, anche se illuminanti e dettagliate, restano sempre immagini. Il”territorio” è una porzione effettiva del mondo, mentre una “mappa” è un sistema di annotazioni simboliche che rappresenta ed esprime vari aspetti del territorio. Ovviamente la mappa </w:t>
      </w:r>
      <w:r>
        <w:rPr>
          <w:rFonts w:cs="Book Antiqua" w:ascii="Book Antiqua" w:hAnsi="Book Antiqua"/>
          <w:i/>
        </w:rPr>
        <w:t>non è</w:t>
      </w:r>
      <w:r>
        <w:rPr>
          <w:rFonts w:cs="Book Antiqua" w:ascii="Book Antiqua" w:hAnsi="Book Antiqua"/>
        </w:rPr>
        <w:t xml:space="preserve"> il territorio: nessuno si sognerebbe di andare a Londra guardando l’atlante. Avvicinarsi alla”realtà profonda” non significa altro che scoprire il territorio da cui hanno origine tutte le nostre mappe. Proprio qui, risiede la difficoltà, perché si tratta non tanto di elaborare una mappa simbolica più dettagliata, quanto piuttosto di scoprire una via al territorio </w:t>
      </w:r>
      <w:r>
        <w:rPr>
          <w:rFonts w:cs="Book Antiqua" w:ascii="Book Antiqua" w:hAnsi="Book Antiqua"/>
          <w:i/>
        </w:rPr>
        <w:t xml:space="preserve">che non richieda alcuna mappa, </w:t>
      </w:r>
      <w:r>
        <w:rPr>
          <w:rFonts w:cs="Book Antiqua" w:ascii="Book Antiqua" w:hAnsi="Book Antiqua"/>
        </w:rPr>
        <w:t>per lo meno temporaneamente.</w:t>
      </w:r>
    </w:p>
    <w:p>
      <w:pPr>
        <w:pStyle w:val="Normal"/>
        <w:jc w:val="both"/>
        <w:rPr>
          <w:rFonts w:ascii="Book Antiqua" w:hAnsi="Book Antiqua" w:cs="Book Antiqua"/>
        </w:rPr>
      </w:pPr>
      <w:r>
        <w:rPr>
          <w:rFonts w:cs="Book Antiqua" w:ascii="Book Antiqua" w:hAnsi="Book Antiqua"/>
        </w:rPr>
        <w:t>Abbiamo così a disposizione due modalità essenziali di conoscenza. Come abbiamo detto la scienza in generale iniziò il cammino utilizzando mappe simboliche e dualistiche, lavorando cioè sulle “ombre” ; con il progresso scientifico, questo genere di sapere fu stimato insufficiente, perché prometteva la conoscenza del Reale, ma non permetteva di raggiungerla. Questo limite fece nascere la necessità di avvicinarsi alla seconda modalità di conoscenza, cioè quella “intim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sz w:val="32"/>
        </w:rPr>
        <w:t>IL MADHYAMIKA</w:t>
      </w:r>
    </w:p>
    <w:p>
      <w:pPr>
        <w:pStyle w:val="Normal"/>
        <w:jc w:val="both"/>
        <w:rPr>
          <w:rFonts w:ascii="Book Antiqua" w:hAnsi="Book Antiqua" w:cs="Book Antiqua"/>
          <w:b/>
          <w:b/>
          <w:sz w:val="32"/>
        </w:rPr>
      </w:pPr>
      <w:r>
        <w:rPr>
          <w:rFonts w:cs="Book Antiqua" w:ascii="Book Antiqua" w:hAnsi="Book Antiqua"/>
        </w:rPr>
        <w:t>tratto da Ken Wilber “</w:t>
      </w:r>
      <w:r>
        <w:rPr>
          <w:rFonts w:cs="Book Antiqua" w:ascii="Book Antiqua" w:hAnsi="Book Antiqua"/>
          <w:i/>
        </w:rPr>
        <w:t>Lo Spettro della Coscienza</w:t>
      </w:r>
      <w:r>
        <w:rPr>
          <w:rFonts w:cs="Book Antiqua" w:ascii="Book Antiqua" w:hAnsi="Book Antiqua"/>
        </w:rPr>
        <w:t>” ed. Crisalide 1993</w:t>
      </w:r>
    </w:p>
    <w:p>
      <w:pPr>
        <w:pStyle w:val="Normal"/>
        <w:jc w:val="both"/>
        <w:rPr>
          <w:rFonts w:ascii="Book Antiqua" w:hAnsi="Book Antiqua" w:cs="Book Antiqua"/>
          <w:b/>
          <w:b/>
          <w:sz w:val="32"/>
        </w:rPr>
      </w:pPr>
      <w:r>
        <w:rPr>
          <w:rFonts w:cs="Book Antiqua" w:ascii="Book Antiqua" w:hAnsi="Book Antiqua"/>
          <w:b/>
          <w:sz w:val="32"/>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l Madhyamika è una scuola del buddismo Mahayana. Fondato nel II secolo da Nagarjuma, considerato da molti il più grande filosofo mai vissuto. In realtà, Nagarjuma non era un vero filosofo, non mise a punto , né sviluppò alcun sistema logico. Egli al contrario volse la logica contro se stessa, la fine di rivelarne la natura contraddittoria. Per raggiungere questo obiettivo, il Madhyamika non propone una contortesi; non demoliscono una filosofia per erigerne un’altra; piuttosto seguono sistematicamente ogni filosofia fino alla sua logica conclusione, dimostrandone le contraddizioni interne. Il Madhyamika può fare questo con qualsiasi argomentazione filosofica, proprio perché il linguaggio è dualistico e relazionale, quindi qualsiasi affermazione o negazione può aver significato solo in relazione al suo opposto. Ogni definizione pone necessariamente un limite, essa classifica qualcosa, e quindi si può sempre dimostrare che ciò che c’è dentro il confine deve coesistere con ciò che sta fuori.</w:t>
      </w:r>
    </w:p>
    <w:p>
      <w:pPr>
        <w:pStyle w:val="Normal"/>
        <w:jc w:val="both"/>
        <w:rPr>
          <w:rFonts w:ascii="Book Antiqua" w:hAnsi="Book Antiqua" w:cs="Book Antiqua"/>
        </w:rPr>
      </w:pPr>
      <w:r>
        <w:rPr>
          <w:rFonts w:cs="Book Antiqua" w:ascii="Book Antiqua" w:hAnsi="Book Antiqua"/>
        </w:rPr>
        <w:t xml:space="preserve">Persino l’idea d’ illimitato perde di senso se viene a mancare il concetto di limite </w:t>
      </w:r>
    </w:p>
    <w:p>
      <w:pPr>
        <w:pStyle w:val="Normal"/>
        <w:jc w:val="both"/>
        <w:rPr>
          <w:rFonts w:ascii="Book Antiqua" w:hAnsi="Book Antiqua" w:cs="Book Antiqua"/>
        </w:rPr>
      </w:pPr>
      <w:r>
        <w:rPr>
          <w:rFonts w:cs="Book Antiqua" w:ascii="Book Antiqua" w:hAnsi="Book Antiqua"/>
        </w:rPr>
        <w:t>La dialettica Madhyamika usa tutto ciò come metodo infallibile per evidenziare la relatività di qualsiasi premessa metafisica, ed ottiene questo risultato mostrando come prima cosa che ogni proposizione che riguardi la Realtà  è sempre compresa in una delle seguenti categorie:</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w:rPr>
          <w:rFonts w:cs="Book Antiqua" w:ascii="Book Antiqua" w:hAnsi="Book Antiqua"/>
        </w:rPr>
        <w:t>Essere  (x)</w:t>
      </w:r>
    </w:p>
    <w:p>
      <w:pPr>
        <w:pStyle w:val="Normal"/>
        <w:numPr>
          <w:ilvl w:val="0"/>
          <w:numId w:val="1"/>
        </w:numPr>
        <w:jc w:val="both"/>
        <w:rPr>
          <w:rFonts w:ascii="Book Antiqua" w:hAnsi="Book Antiqua" w:cs="Book Antiqua"/>
        </w:rPr>
      </w:pPr>
      <w:r>
        <w:rPr>
          <w:rFonts w:cs="Book Antiqua" w:ascii="Book Antiqua" w:hAnsi="Book Antiqua"/>
        </w:rPr>
        <w:t>Non Essere  (non-x)</w:t>
      </w:r>
    </w:p>
    <w:p>
      <w:pPr>
        <w:pStyle w:val="Normal"/>
        <w:numPr>
          <w:ilvl w:val="0"/>
          <w:numId w:val="1"/>
        </w:numPr>
        <w:jc w:val="both"/>
        <w:rPr>
          <w:rFonts w:ascii="Book Antiqua" w:hAnsi="Book Antiqua" w:cs="Book Antiqua"/>
        </w:rPr>
      </w:pPr>
      <w:r>
        <w:rPr>
          <w:rFonts w:cs="Book Antiqua" w:ascii="Book Antiqua" w:hAnsi="Book Antiqua"/>
        </w:rPr>
        <w:t>Sia Essere che Non-essere  (Sia x che non-x)</w:t>
      </w:r>
    </w:p>
    <w:p>
      <w:pPr>
        <w:pStyle w:val="Normal"/>
        <w:ind w:left="360" w:right="0" w:hanging="0"/>
        <w:jc w:val="both"/>
        <w:rPr>
          <w:rFonts w:ascii="Book Antiqua" w:hAnsi="Book Antiqua" w:cs="Book Antiqua"/>
        </w:rPr>
      </w:pPr>
      <w:r>
        <w:rPr>
          <w:rFonts w:cs="Book Antiqua" w:ascii="Book Antiqua" w:hAnsi="Book Antiqua"/>
        </w:rPr>
        <w:t>4.   Né Essere né Non-essere  (né x né non-x)</w:t>
        <w:tab/>
        <w:tab/>
        <w:tab/>
      </w:r>
    </w:p>
    <w:p>
      <w:pPr>
        <w:pStyle w:val="Normal"/>
        <w:ind w:left="360" w:right="0" w:hanging="0"/>
        <w:jc w:val="both"/>
        <w:rPr>
          <w:rFonts w:ascii="Book Antiqua" w:hAnsi="Book Antiqua" w:cs="Book Antiqua"/>
        </w:rPr>
      </w:pPr>
      <w:r>
        <w:rPr>
          <w:rFonts w:cs="Book Antiqua" w:ascii="Book Antiqua" w:hAnsi="Book Antiqua"/>
        </w:rPr>
      </w:r>
    </w:p>
    <w:p>
      <w:pPr>
        <w:pStyle w:val="Normal"/>
        <w:ind w:left="360" w:right="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sso procede poi a dimostrare che qualunque preposizione che pretenda di abbracciare la Realtà deve contraddirsi. Supponiamo che la Realtà sia Assoluto Essere e che sia infinita e illimitata. L’Essere Assoluto, tuttavia, esclude il non-essere</w:t>
      </w:r>
      <w:r>
        <w:rPr>
          <w:rFonts w:cs="Book Antiqua" w:ascii="Book Antiqua" w:hAnsi="Book Antiqua"/>
          <w:i/>
        </w:rPr>
        <w:t xml:space="preserve"> </w:t>
      </w:r>
      <w:r>
        <w:rPr>
          <w:rFonts w:cs="Book Antiqua" w:ascii="Book Antiqua" w:hAnsi="Book Antiqua"/>
        </w:rPr>
        <w:t xml:space="preserve"> tra ciò che è escluso e ciò che non lo è. Così il mio “Essere Illimitato” è limitato, ed io mi sono contraddetto. Se cambio la mia affermazione in Assoluto non-essere la situazione non migliora, perché il mio “non-essere”esclude  l’essere, ed è quindi limitato. Potrei diventare più furbo, e dichiarare che la Realtà include sia l’essere che il non-essere; ma ciò la </w:t>
      </w:r>
      <w:r>
        <w:rPr>
          <w:rFonts w:cs="Book Antiqua" w:ascii="Book Antiqua" w:hAnsi="Book Antiqua"/>
          <w:i/>
        </w:rPr>
        <w:t>esclude</w:t>
      </w:r>
      <w:r>
        <w:rPr>
          <w:rFonts w:cs="Book Antiqua" w:ascii="Book Antiqua" w:hAnsi="Book Antiqua"/>
        </w:rPr>
        <w:t xml:space="preserve"> dall’essere né essere né non-essere, cioè dal trascenderli. Se dichiaro infine che la Realtà non è ne essere né non-essere, ciò la esclude dall’immanenza, cioè dall’essere sia essere che non-essere.</w:t>
      </w:r>
    </w:p>
    <w:p>
      <w:pPr>
        <w:pStyle w:val="Normal"/>
        <w:ind w:left="360" w:right="0" w:hanging="0"/>
        <w:jc w:val="both"/>
        <w:rPr>
          <w:rFonts w:ascii="Book Antiqua" w:hAnsi="Book Antiqua" w:cs="Book Antiqua"/>
        </w:rPr>
      </w:pPr>
      <w:r>
        <w:rPr>
          <w:rFonts w:cs="Book Antiqua" w:ascii="Book Antiqua" w:hAnsi="Book Antiqua"/>
        </w:rPr>
        <w:t>In breve, poiché qualsiasi affermazione ha senso solo in rapporto al suo opposto, e se ne può sempre dimostrare la relatività; perciò se essa pretende di abbracciare la Realtà finirà con il ritorcersi contro se  stessa contraddicendosi. (pagg.71/72)</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L’implicazione del metodo Madhyamika è che la Realtà è ricoperta dagli spessi strati dei nostri concetti e delle nostre opinioni. La maggior parte di questi </w:t>
      </w:r>
      <w:r>
        <w:rPr>
          <w:rFonts w:cs="Book Antiqua" w:ascii="Book Antiqua" w:hAnsi="Book Antiqua"/>
          <w:i/>
        </w:rPr>
        <w:t xml:space="preserve">a priori </w:t>
      </w:r>
      <w:r>
        <w:rPr>
          <w:rFonts w:cs="Book Antiqua" w:ascii="Book Antiqua" w:hAnsi="Book Antiqua"/>
        </w:rPr>
        <w:t>costituisce la costruzione ideale che scherma il reale. Il Reale è conosciuto attraverso la rimozione di questo schermo, eliminando l’opacità delle idee. Il metodo Madhyamika è quello di sconcettualizzare la mente e di alleggerirla di tutte le sue nozioni, sia empiriche che a priori. La dialettica, vista così non è una via per acquisire informazioni, ma una catarsi; è fondamentalmente una via di purificazione dell’intelletto. La ragione opera attraverso la distinzione o astrazione; non può evitare la dualità degli opposti senza perdere la propria natura. La posizione della ragione è quella  di un particolare punto di vista: non è conoscenza universale o disinteressata. La conoscenza non-duale è l’abolizione di tutti i punti di vista particolari, che distorcono e restringono la realtà.” (pagg.74/75)</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Abbiamo visto come le due diverse modalità di conoscenza siano differenti ma in completa reciprocità. Per chiarire ulteriormente questo concetto possiamo usare l’esempio della parola “MUCCA”all’interno della pagina, che poi è un’esempio di ciò che gli psicologi gestaltici  chiamano figura-MUCCA pagina-sfondo. La MUCCA-figura è diversa dallo pagina-sfondo, ma, allo stesso tempo, senza la pagina-sfondo non sarebbe possibile vedere alcuna figura (in questo caso la parola mucca). Figura e campo sono perciò diversi ma non separabili, proprio come soggetto-oggetto, evento-osservatore, bene-male; in realtà tutti gli opposti sono </w:t>
      </w:r>
      <w:r>
        <w:rPr>
          <w:rFonts w:cs="Book Antiqua" w:ascii="Book Antiqua" w:hAnsi="Book Antiqua"/>
          <w:i/>
        </w:rPr>
        <w:t>“differenti”, ma non separabili,</w:t>
      </w:r>
      <w:r>
        <w:rPr>
          <w:rFonts w:cs="Book Antiqua" w:ascii="Book Antiqua" w:hAnsi="Book Antiqua"/>
        </w:rPr>
        <w:t xml:space="preserve"> in quanto esprimono unità nella diversità, e diversità nell’unità.”(ibidem)pag.8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sectPr>
      <w:type w:val="nextPage"/>
      <w:pgSz w:w="12240" w:h="15840"/>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mic Sans MS"/>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Comic Sans MS" w:hAnsi="Times New Roman;Comic Sans MS" w:eastAsia="Times New Roman;Comic Sans MS" w:cs="Times New Roman;Comic Sans MS"/>
      <w:color w:val="auto"/>
      <w:sz w:val="24"/>
      <w:szCs w:val="24"/>
      <w:lang w:val="it-IT"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5:04:00Z</dcterms:created>
  <dc:creator>Gianfrancesco Bullo</dc:creator>
  <dc:description/>
  <dc:language>en-US</dc:language>
  <cp:lastModifiedBy>Gianfrancesco Bullo</cp:lastModifiedBy>
  <cp:lastPrinted>2006-03-16T18:11:00Z</cp:lastPrinted>
  <dcterms:modified xsi:type="dcterms:W3CDTF">2006-03-22T15:04:00Z</dcterms:modified>
  <cp:revision>2</cp:revision>
  <dc:subject/>
  <dc:title>La direzione del Cosmo</dc:title>
</cp:coreProperties>
</file>