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4"/>
        <w:rPr/>
      </w:pPr>
      <w:r>
        <w:rPr>
          <w:rFonts w:cs="Verdana" w:ascii="Verdana" w:hAnsi="Verdana"/>
          <w:b/>
          <w:bCs/>
          <w:sz w:val="8"/>
          <w:szCs w:val="8"/>
        </w:rPr>
        <w:t>Confucio</w:t>
      </w:r>
      <w:r>
        <w:rPr>
          <w:rFonts w:cs="Verdana" w:ascii="Verdana" w:hAnsi="Verdana"/>
          <w:color w:val="333333"/>
          <w:sz w:val="8"/>
          <w:szCs w:val="8"/>
        </w:rPr>
        <w:br/>
      </w:r>
      <w:r>
        <w:rPr>
          <w:rStyle w:val="Emphasis"/>
          <w:rFonts w:cs="Verdana" w:ascii="Verdana" w:hAnsi="Verdana"/>
          <w:color w:val="333333"/>
          <w:sz w:val="8"/>
          <w:szCs w:val="8"/>
        </w:rPr>
        <w:t>(A cura di P.C. Bori)</w:t>
      </w:r>
      <w:r>
        <w:rPr>
          <w:rFonts w:cs="Verdana" w:ascii="Verdana" w:hAnsi="Verdana"/>
          <w:color w:val="333333"/>
          <w:sz w:val="8"/>
          <w:szCs w:val="8"/>
        </w:rPr>
        <w:t xml:space="preserve"> </w:t>
      </w:r>
    </w:p>
    <w:p>
      <w:pPr>
        <w:pStyle w:val="Normal"/>
        <w:spacing w:lineRule="atLeast" w:line="104"/>
        <w:rPr>
          <w:rFonts w:ascii="Verdana" w:hAnsi="Verdana" w:cs="Verdana"/>
          <w:color w:val="333333"/>
          <w:sz w:val="8"/>
          <w:szCs w:val="8"/>
        </w:rPr>
      </w:pPr>
      <w:r>
        <w:rPr>
          <w:rFonts w:cs="Verdana" w:ascii="Verdana" w:hAnsi="Verdana"/>
          <w:color w:val="333333"/>
          <w:sz w:val="8"/>
          <w:szCs w:val="8"/>
        </w:rPr>
      </w:r>
    </w:p>
    <w:p>
      <w:pPr>
        <w:pStyle w:val="Normal"/>
        <w:spacing w:lineRule="atLeast" w:line="104"/>
        <w:rPr/>
      </w:pPr>
      <w:r>
        <w:drawing>
          <wp:anchor behindDoc="0" distT="0" distB="0" distL="0" distR="0" simplePos="0" locked="0" layoutInCell="0" allowOverlap="1" relativeHeight="2">
            <wp:simplePos x="0" y="0"/>
            <wp:positionH relativeFrom="column">
              <wp:posOffset>-720090</wp:posOffset>
            </wp:positionH>
            <wp:positionV relativeFrom="line">
              <wp:posOffset>1097915</wp:posOffset>
            </wp:positionV>
            <wp:extent cx="38100" cy="6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541" r="-943" b="-541"/>
                    <a:stretch>
                      <a:fillRect/>
                    </a:stretch>
                  </pic:blipFill>
                  <pic:spPr bwMode="auto">
                    <a:xfrm>
                      <a:off x="0" y="0"/>
                      <a:ext cx="38100" cy="66675"/>
                    </a:xfrm>
                    <a:prstGeom prst="rect">
                      <a:avLst/>
                    </a:prstGeom>
                  </pic:spPr>
                </pic:pic>
              </a:graphicData>
            </a:graphic>
          </wp:anchor>
        </w:drawing>
      </w:r>
      <w:r>
        <w:rPr>
          <w:rFonts w:cs="Verdana" w:ascii="Verdana" w:hAnsi="Verdana"/>
          <w:b/>
          <w:color w:val="333333"/>
          <w:sz w:val="8"/>
          <w:szCs w:val="8"/>
        </w:rPr>
        <w:t>Mencio</w:t>
      </w:r>
      <w:r>
        <w:rPr>
          <w:rFonts w:cs="Verdana" w:ascii="Verdana" w:hAnsi="Verdana"/>
          <w:color w:val="333333"/>
          <w:sz w:val="8"/>
          <w:szCs w:val="8"/>
        </w:rPr>
        <w:br/>
      </w:r>
      <w:r>
        <w:rPr>
          <w:rStyle w:val="Emphasis"/>
          <w:rFonts w:cs="Verdana" w:ascii="Verdana" w:hAnsi="Verdana"/>
          <w:color w:val="333333"/>
          <w:sz w:val="8"/>
          <w:szCs w:val="8"/>
        </w:rPr>
        <w:t>(A cura di P.C. Bori)</w:t>
      </w:r>
      <w:r>
        <w:rPr>
          <w:rFonts w:cs="Verdana" w:ascii="Verdana" w:hAnsi="Verdana"/>
          <w:color w:val="333333"/>
          <w:sz w:val="8"/>
          <w:szCs w:val="8"/>
        </w:rPr>
        <w:t xml:space="preserve"> </w:t>
      </w:r>
    </w:p>
    <w:p>
      <w:pPr>
        <w:pStyle w:val="Normal"/>
        <w:spacing w:lineRule="atLeast" w:line="104"/>
        <w:rPr>
          <w:rFonts w:ascii="Verdana" w:hAnsi="Verdana" w:cs="Verdana"/>
          <w:color w:val="333333"/>
          <w:sz w:val="8"/>
          <w:szCs w:val="8"/>
        </w:rPr>
      </w:pPr>
      <w:r>
        <w:rPr>
          <w:rFonts w:cs="Verdana" w:ascii="Verdana" w:hAnsi="Verdana"/>
          <w:color w:val="333333"/>
          <w:sz w:val="8"/>
          <w:szCs w:val="8"/>
        </w:rPr>
      </w:r>
    </w:p>
    <w:p>
      <w:pPr>
        <w:pStyle w:val="Normal"/>
        <w:spacing w:lineRule="atLeast" w:line="104"/>
        <w:rPr/>
      </w:pPr>
      <w:r>
        <w:drawing>
          <wp:anchor behindDoc="0" distT="0" distB="0" distL="0" distR="0" simplePos="0" locked="0" layoutInCell="0" allowOverlap="1" relativeHeight="3">
            <wp:simplePos x="0" y="0"/>
            <wp:positionH relativeFrom="column">
              <wp:posOffset>-720090</wp:posOffset>
            </wp:positionH>
            <wp:positionV relativeFrom="line">
              <wp:posOffset>1296035</wp:posOffset>
            </wp:positionV>
            <wp:extent cx="38100" cy="6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541" r="-943" b="-541"/>
                    <a:stretch>
                      <a:fillRect/>
                    </a:stretch>
                  </pic:blipFill>
                  <pic:spPr bwMode="auto">
                    <a:xfrm>
                      <a:off x="0" y="0"/>
                      <a:ext cx="38100" cy="66675"/>
                    </a:xfrm>
                    <a:prstGeom prst="rect">
                      <a:avLst/>
                    </a:prstGeom>
                  </pic:spPr>
                </pic:pic>
              </a:graphicData>
            </a:graphic>
          </wp:anchor>
        </w:drawing>
      </w:r>
      <w:r>
        <w:rPr>
          <w:rFonts w:cs="Verdana" w:ascii="Verdana" w:hAnsi="Verdana"/>
          <w:b/>
          <w:color w:val="333333"/>
          <w:sz w:val="8"/>
          <w:szCs w:val="8"/>
        </w:rPr>
        <w:t>La Bhagavadgita</w:t>
      </w:r>
      <w:r>
        <w:rPr>
          <w:rFonts w:cs="Verdana" w:ascii="Verdana" w:hAnsi="Verdana"/>
          <w:color w:val="333333"/>
          <w:sz w:val="8"/>
          <w:szCs w:val="8"/>
        </w:rPr>
        <w:br/>
      </w:r>
      <w:r>
        <w:rPr>
          <w:rStyle w:val="Emphasis"/>
          <w:rFonts w:cs="Verdana" w:ascii="Verdana" w:hAnsi="Verdana"/>
          <w:color w:val="333333"/>
          <w:sz w:val="8"/>
          <w:szCs w:val="8"/>
        </w:rPr>
        <w:t>(A cura di S. Marchignoli)</w:t>
      </w:r>
      <w:r>
        <w:rPr>
          <w:rFonts w:cs="Verdana" w:ascii="Verdana" w:hAnsi="Verdana"/>
          <w:color w:val="333333"/>
          <w:sz w:val="8"/>
          <w:szCs w:val="8"/>
        </w:rPr>
        <w:t xml:space="preserve"> </w:t>
      </w:r>
    </w:p>
    <w:p>
      <w:pPr>
        <w:pStyle w:val="Normal"/>
        <w:spacing w:lineRule="atLeast" w:line="104"/>
        <w:rPr>
          <w:rFonts w:ascii="Verdana" w:hAnsi="Verdana" w:cs="Verdana"/>
          <w:color w:val="333333"/>
          <w:sz w:val="8"/>
          <w:szCs w:val="8"/>
        </w:rPr>
      </w:pPr>
      <w:r>
        <w:rPr>
          <w:rFonts w:cs="Verdana" w:ascii="Verdana" w:hAnsi="Verdana"/>
          <w:color w:val="333333"/>
          <w:sz w:val="8"/>
          <w:szCs w:val="8"/>
        </w:rPr>
      </w:r>
    </w:p>
    <w:p>
      <w:pPr>
        <w:pStyle w:val="Normal"/>
        <w:spacing w:lineRule="atLeast" w:line="104"/>
        <w:rPr>
          <w:rFonts w:ascii="Verdana" w:hAnsi="Verdana" w:cs="Verdana"/>
          <w:b/>
          <w:b/>
          <w:color w:val="333333"/>
          <w:sz w:val="8"/>
          <w:szCs w:val="8"/>
        </w:rPr>
      </w:pPr>
      <w:r>
        <w:rPr>
          <w:rFonts w:cs="Verdana" w:ascii="Verdana" w:hAnsi="Verdana"/>
          <w:b/>
          <w:color w:val="333333"/>
          <w:sz w:val="8"/>
          <w:szCs w:val="8"/>
        </w:rPr>
        <w:t>Il Discorso della messa in moto della ruota del dhamma (Dhammacakkapavattana-sutta)</w:t>
      </w:r>
    </w:p>
    <w:p>
      <w:pPr>
        <w:pStyle w:val="Normal"/>
        <w:spacing w:lineRule="atLeast" w:line="104"/>
        <w:rPr/>
      </w:pPr>
      <w:r>
        <w:drawing>
          <wp:anchor behindDoc="0" distT="0" distB="0" distL="0" distR="0" simplePos="0" locked="0" layoutInCell="0" allowOverlap="1" relativeHeight="4">
            <wp:simplePos x="0" y="0"/>
            <wp:positionH relativeFrom="column">
              <wp:posOffset>-720090</wp:posOffset>
            </wp:positionH>
            <wp:positionV relativeFrom="line">
              <wp:posOffset>1494155</wp:posOffset>
            </wp:positionV>
            <wp:extent cx="38100" cy="66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541" r="-943" b="-541"/>
                    <a:stretch>
                      <a:fillRect/>
                    </a:stretch>
                  </pic:blipFill>
                  <pic:spPr bwMode="auto">
                    <a:xfrm>
                      <a:off x="0" y="0"/>
                      <a:ext cx="38100" cy="66675"/>
                    </a:xfrm>
                    <a:prstGeom prst="rect">
                      <a:avLst/>
                    </a:prstGeom>
                  </pic:spPr>
                </pic:pic>
              </a:graphicData>
            </a:graphic>
          </wp:anchor>
        </w:drawing>
      </w:r>
      <w:r>
        <w:rPr>
          <w:rStyle w:val="Emphasis"/>
          <w:rFonts w:cs="Verdana" w:ascii="Verdana" w:hAnsi="Verdana"/>
          <w:color w:val="333333"/>
          <w:sz w:val="8"/>
          <w:szCs w:val="8"/>
        </w:rPr>
        <w:t>(A cura di S. Marchignoli)</w:t>
      </w:r>
      <w:r>
        <w:rPr>
          <w:rFonts w:cs="Verdana" w:ascii="Verdana" w:hAnsi="Verdana"/>
          <w:color w:val="333333"/>
          <w:sz w:val="8"/>
          <w:szCs w:val="8"/>
        </w:rPr>
        <w:t xml:space="preserve"> </w:t>
      </w:r>
    </w:p>
    <w:p>
      <w:pPr>
        <w:pStyle w:val="Normal"/>
        <w:spacing w:lineRule="atLeast" w:line="104"/>
        <w:rPr>
          <w:rFonts w:ascii="Verdana" w:hAnsi="Verdana" w:cs="Verdana"/>
          <w:color w:val="333333"/>
          <w:sz w:val="8"/>
          <w:szCs w:val="8"/>
        </w:rPr>
      </w:pPr>
      <w:r>
        <w:rPr>
          <w:rFonts w:cs="Verdana" w:ascii="Verdana" w:hAnsi="Verdana"/>
          <w:color w:val="333333"/>
          <w:sz w:val="8"/>
          <w:szCs w:val="8"/>
        </w:rPr>
      </w:r>
    </w:p>
    <w:p>
      <w:pPr>
        <w:pStyle w:val="Normal"/>
        <w:spacing w:lineRule="atLeast" w:line="104"/>
        <w:rPr/>
      </w:pPr>
      <w:r>
        <w:drawing>
          <wp:anchor behindDoc="0" distT="0" distB="0" distL="0" distR="0" simplePos="0" locked="0" layoutInCell="0" allowOverlap="1" relativeHeight="5">
            <wp:simplePos x="0" y="0"/>
            <wp:positionH relativeFrom="column">
              <wp:posOffset>-720090</wp:posOffset>
            </wp:positionH>
            <wp:positionV relativeFrom="line">
              <wp:posOffset>1692275</wp:posOffset>
            </wp:positionV>
            <wp:extent cx="38100" cy="66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541" r="-943" b="-541"/>
                    <a:stretch>
                      <a:fillRect/>
                    </a:stretch>
                  </pic:blipFill>
                  <pic:spPr bwMode="auto">
                    <a:xfrm>
                      <a:off x="0" y="0"/>
                      <a:ext cx="38100" cy="66675"/>
                    </a:xfrm>
                    <a:prstGeom prst="rect">
                      <a:avLst/>
                    </a:prstGeom>
                  </pic:spPr>
                </pic:pic>
              </a:graphicData>
            </a:graphic>
          </wp:anchor>
        </w:drawing>
      </w:r>
      <w:r>
        <w:rPr>
          <w:rFonts w:cs="Verdana" w:ascii="Verdana" w:hAnsi="Verdana"/>
          <w:b/>
          <w:color w:val="333333"/>
          <w:sz w:val="8"/>
          <w:szCs w:val="8"/>
        </w:rPr>
        <w:t>Editti di A</w:t>
      </w:r>
      <w:r>
        <w:rPr>
          <w:rStyle w:val="StrongEmphasis"/>
          <w:rFonts w:cs="Verdana" w:ascii="Verdana" w:hAnsi="Verdana"/>
          <w:color w:val="333333"/>
          <w:sz w:val="9"/>
          <w:szCs w:val="9"/>
        </w:rPr>
        <w:t>çoka</w:t>
      </w:r>
      <w:r>
        <w:rPr>
          <w:rStyle w:val="StrongEmphasis"/>
          <w:rFonts w:cs="Verdana" w:ascii="Verdana" w:hAnsi="Verdana"/>
          <w:b w:val="false"/>
          <w:color w:val="333333"/>
          <w:sz w:val="9"/>
          <w:szCs w:val="9"/>
        </w:rPr>
        <w:t xml:space="preserve"> </w:t>
      </w:r>
    </w:p>
    <w:p>
      <w:pPr>
        <w:pStyle w:val="Normal"/>
        <w:spacing w:lineRule="atLeast" w:line="104"/>
        <w:rPr/>
      </w:pPr>
      <w:r>
        <w:rPr>
          <w:rStyle w:val="Emphasis"/>
          <w:rFonts w:cs="Verdana" w:ascii="Verdana" w:hAnsi="Verdana"/>
          <w:color w:val="333333"/>
          <w:sz w:val="8"/>
          <w:szCs w:val="8"/>
        </w:rPr>
        <w:t>(A cura di S. Marchignoli)</w:t>
      </w:r>
      <w:r>
        <w:rPr>
          <w:rFonts w:cs="Verdana" w:ascii="Verdana" w:hAnsi="Verdana"/>
          <w:color w:val="333333"/>
          <w:sz w:val="8"/>
          <w:szCs w:val="8"/>
        </w:rPr>
        <w:t xml:space="preserve"> </w:t>
      </w:r>
    </w:p>
    <w:p>
      <w:pPr>
        <w:pStyle w:val="Normal"/>
        <w:spacing w:lineRule="atLeast" w:line="104"/>
        <w:rPr>
          <w:rFonts w:ascii="Verdana" w:hAnsi="Verdana" w:cs="Verdana"/>
          <w:color w:val="333333"/>
          <w:sz w:val="8"/>
          <w:szCs w:val="8"/>
        </w:rPr>
      </w:pPr>
      <w:r>
        <w:rPr>
          <w:rFonts w:cs="Verdana" w:ascii="Verdana" w:hAnsi="Verdana"/>
          <w:color w:val="333333"/>
          <w:sz w:val="8"/>
          <w:szCs w:val="8"/>
        </w:rPr>
      </w:r>
    </w:p>
    <w:p>
      <w:pPr>
        <w:pStyle w:val="Normal"/>
        <w:spacing w:lineRule="atLeast" w:line="104"/>
        <w:rPr>
          <w:rFonts w:ascii="Verdana" w:hAnsi="Verdana" w:cs="Verdana"/>
          <w:b/>
          <w:b/>
          <w:color w:val="333333"/>
          <w:sz w:val="8"/>
          <w:szCs w:val="8"/>
        </w:rPr>
      </w:pPr>
      <w:r>
        <w:drawing>
          <wp:anchor behindDoc="0" distT="0" distB="0" distL="0" distR="0" simplePos="0" locked="0" layoutInCell="0" allowOverlap="1" relativeHeight="6">
            <wp:simplePos x="0" y="0"/>
            <wp:positionH relativeFrom="column">
              <wp:posOffset>-720090</wp:posOffset>
            </wp:positionH>
            <wp:positionV relativeFrom="line">
              <wp:posOffset>1890395</wp:posOffset>
            </wp:positionV>
            <wp:extent cx="38100" cy="66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541" r="-943" b="-541"/>
                    <a:stretch>
                      <a:fillRect/>
                    </a:stretch>
                  </pic:blipFill>
                  <pic:spPr bwMode="auto">
                    <a:xfrm>
                      <a:off x="0" y="0"/>
                      <a:ext cx="38100" cy="66675"/>
                    </a:xfrm>
                    <a:prstGeom prst="rect">
                      <a:avLst/>
                    </a:prstGeom>
                  </pic:spPr>
                </pic:pic>
              </a:graphicData>
            </a:graphic>
          </wp:anchor>
        </w:drawing>
      </w:r>
      <w:r>
        <w:rPr>
          <w:rFonts w:cs="Verdana" w:ascii="Verdana" w:hAnsi="Verdana"/>
          <w:b/>
          <w:color w:val="333333"/>
          <w:sz w:val="8"/>
          <w:szCs w:val="8"/>
        </w:rPr>
        <w:t>Platone – Repubblica</w:t>
      </w:r>
    </w:p>
    <w:p>
      <w:pPr>
        <w:pStyle w:val="Normal"/>
        <w:spacing w:lineRule="atLeast" w:line="104"/>
        <w:rPr/>
      </w:pPr>
      <w:r>
        <w:rPr>
          <w:rStyle w:val="Emphasis"/>
          <w:rFonts w:cs="Verdana" w:ascii="Verdana" w:hAnsi="Verdana"/>
          <w:color w:val="333333"/>
          <w:sz w:val="8"/>
          <w:szCs w:val="8"/>
        </w:rPr>
        <w:t>(A cura di P.C. Bori)</w:t>
      </w:r>
      <w:r>
        <w:rPr>
          <w:rFonts w:cs="Verdana" w:ascii="Verdana" w:hAnsi="Verdana"/>
          <w:color w:val="333333"/>
          <w:sz w:val="8"/>
          <w:szCs w:val="8"/>
        </w:rPr>
        <w:t xml:space="preserve"> </w:t>
      </w:r>
    </w:p>
    <w:p>
      <w:pPr>
        <w:pStyle w:val="Normal"/>
        <w:spacing w:lineRule="atLeast" w:line="104"/>
        <w:rPr>
          <w:rFonts w:ascii="Verdana" w:hAnsi="Verdana" w:cs="Verdana"/>
          <w:color w:val="333333"/>
          <w:sz w:val="8"/>
          <w:szCs w:val="8"/>
        </w:rPr>
      </w:pPr>
      <w:r>
        <w:rPr>
          <w:rFonts w:cs="Verdana" w:ascii="Verdana" w:hAnsi="Verdana"/>
          <w:color w:val="333333"/>
          <w:sz w:val="8"/>
          <w:szCs w:val="8"/>
        </w:rPr>
      </w:r>
    </w:p>
    <w:p>
      <w:pPr>
        <w:pStyle w:val="Normal"/>
        <w:spacing w:lineRule="atLeast" w:line="104"/>
        <w:rPr>
          <w:rFonts w:ascii="Verdana" w:hAnsi="Verdana" w:cs="Verdana"/>
          <w:b/>
          <w:b/>
          <w:color w:val="333333"/>
          <w:sz w:val="8"/>
          <w:szCs w:val="8"/>
        </w:rPr>
      </w:pPr>
      <w:r>
        <w:drawing>
          <wp:anchor behindDoc="0" distT="0" distB="0" distL="0" distR="0" simplePos="0" locked="0" layoutInCell="0" allowOverlap="1" relativeHeight="7">
            <wp:simplePos x="0" y="0"/>
            <wp:positionH relativeFrom="column">
              <wp:posOffset>-720090</wp:posOffset>
            </wp:positionH>
            <wp:positionV relativeFrom="line">
              <wp:posOffset>2088515</wp:posOffset>
            </wp:positionV>
            <wp:extent cx="38100" cy="66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541" r="-943" b="-541"/>
                    <a:stretch>
                      <a:fillRect/>
                    </a:stretch>
                  </pic:blipFill>
                  <pic:spPr bwMode="auto">
                    <a:xfrm>
                      <a:off x="0" y="0"/>
                      <a:ext cx="38100" cy="66675"/>
                    </a:xfrm>
                    <a:prstGeom prst="rect">
                      <a:avLst/>
                    </a:prstGeom>
                  </pic:spPr>
                </pic:pic>
              </a:graphicData>
            </a:graphic>
          </wp:anchor>
        </w:drawing>
      </w:r>
      <w:r>
        <w:rPr>
          <w:rFonts w:cs="Verdana" w:ascii="Verdana" w:hAnsi="Verdana"/>
          <w:b/>
          <w:color w:val="333333"/>
          <w:sz w:val="8"/>
          <w:szCs w:val="8"/>
        </w:rPr>
        <w:t>Il Corano</w:t>
      </w:r>
    </w:p>
    <w:p>
      <w:pPr>
        <w:pStyle w:val="Normal"/>
        <w:spacing w:lineRule="atLeast" w:line="104"/>
        <w:rPr>
          <w:rFonts w:ascii="Verdana" w:hAnsi="Verdana" w:cs="Verdana"/>
          <w:color w:val="333333"/>
          <w:sz w:val="8"/>
          <w:szCs w:val="8"/>
        </w:rPr>
      </w:pPr>
      <w:r>
        <w:rPr>
          <w:rStyle w:val="Emphasis"/>
          <w:rFonts w:cs="Verdana" w:ascii="Verdana" w:hAnsi="Verdana"/>
          <w:color w:val="333333"/>
          <w:sz w:val="8"/>
          <w:szCs w:val="8"/>
        </w:rPr>
        <w:t>(A cura di P.C. Bori)</w:t>
      </w:r>
    </w:p>
    <w:p>
      <w:pPr>
        <w:pStyle w:val="Heading2"/>
        <w:spacing w:lineRule="atLeast" w:line="132"/>
        <w:rPr>
          <w:rFonts w:ascii="Verdana" w:hAnsi="Verdana" w:cs="Verdana"/>
          <w:color w:val="333333"/>
          <w:sz w:val="8"/>
          <w:szCs w:val="8"/>
        </w:rPr>
      </w:pPr>
      <w:r>
        <w:rPr>
          <w:rFonts w:cs="Verdana" w:ascii="Verdana" w:hAnsi="Verdana"/>
          <w:color w:val="333333"/>
          <w:sz w:val="8"/>
          <w:szCs w:val="8"/>
        </w:rPr>
      </w:r>
    </w:p>
    <w:p>
      <w:pPr>
        <w:pStyle w:val="Heading2"/>
        <w:spacing w:lineRule="atLeast" w:line="132"/>
        <w:rPr>
          <w:rFonts w:ascii="Verdana" w:hAnsi="Verdana" w:cs="Verdana"/>
        </w:rPr>
      </w:pPr>
      <w:r>
        <w:rPr>
          <w:rFonts w:cs="Verdana" w:ascii="Verdana" w:hAnsi="Verdana"/>
        </w:rPr>
      </w:r>
    </w:p>
    <w:p>
      <w:pPr>
        <w:pStyle w:val="Heading2"/>
        <w:spacing w:lineRule="atLeast" w:line="132"/>
        <w:rPr>
          <w:rFonts w:ascii="Verdana" w:hAnsi="Verdana" w:cs="Verdana"/>
        </w:rPr>
      </w:pPr>
      <w:r>
        <w:rPr>
          <w:rFonts w:cs="Verdana" w:ascii="Verdana" w:hAnsi="Verdana"/>
        </w:rPr>
      </w:r>
    </w:p>
    <w:p>
      <w:pPr>
        <w:pStyle w:val="Heading2"/>
        <w:spacing w:lineRule="atLeast" w:line="132"/>
        <w:rPr>
          <w:rFonts w:ascii="Verdana" w:hAnsi="Verdana" w:cs="Verdana"/>
        </w:rPr>
      </w:pPr>
      <w:r>
        <w:rPr>
          <w:rFonts w:cs="Verdana" w:ascii="Verdana" w:hAnsi="Verdana"/>
        </w:rPr>
        <w:t>Confucio</w:t>
      </w:r>
    </w:p>
    <w:p>
      <w:pPr>
        <w:pStyle w:val="Normal"/>
        <w:spacing w:lineRule="atLeast" w:line="132"/>
        <w:jc w:val="both"/>
        <w:rPr/>
      </w:pPr>
      <w:r>
        <w:rPr>
          <w:rFonts w:cs="Verdana" w:ascii="Verdana" w:hAnsi="Verdana"/>
          <w:i/>
          <w:iCs/>
          <w:color w:val="333333"/>
          <w:sz w:val="8"/>
          <w:szCs w:val="8"/>
        </w:rPr>
        <w:t>(A cura di P.C. Bori)</w:t>
      </w:r>
      <w:r>
        <w:rPr>
          <w:rFonts w:cs="Verdana" w:ascii="Verdana" w:hAnsi="Verdana"/>
          <w:color w:val="333333"/>
          <w:sz w:val="8"/>
          <w:szCs w:val="8"/>
        </w:rPr>
        <w:t xml:space="preserve"> </w:t>
      </w:r>
    </w:p>
    <w:p>
      <w:pPr>
        <w:pStyle w:val="Normal"/>
        <w:spacing w:lineRule="atLeast" w:line="132"/>
        <w:jc w:val="both"/>
        <w:rPr>
          <w:rFonts w:ascii="Verdana" w:hAnsi="Verdana" w:cs="Verdana"/>
          <w:color w:val="333333"/>
          <w:sz w:val="9"/>
          <w:szCs w:val="9"/>
        </w:rPr>
      </w:pPr>
      <w:r>
        <w:rPr>
          <w:rFonts w:cs="Verdana" w:ascii="Verdana" w:hAnsi="Verdana"/>
          <w:color w:val="333333"/>
          <w:sz w:val="9"/>
          <w:szCs w:val="9"/>
        </w:rPr>
      </w:r>
    </w:p>
    <w:p>
      <w:pPr>
        <w:pStyle w:val="NormaleWeb"/>
        <w:spacing w:lineRule="atLeast" w:line="132"/>
        <w:jc w:val="center"/>
        <w:rPr/>
      </w:pPr>
      <w:r>
        <w:rPr>
          <w:rStyle w:val="StrongEmphasis"/>
          <w:rFonts w:cs="Verdana" w:ascii="Verdana" w:hAnsi="Verdana"/>
          <w:color w:val="333333"/>
          <w:sz w:val="9"/>
          <w:szCs w:val="9"/>
        </w:rPr>
        <w:t>Confucio: I Dialoghi e il Grande studio</w:t>
      </w:r>
      <w:r>
        <w:rPr>
          <w:rFonts w:cs="Verdana" w:ascii="Verdana" w:hAnsi="Verdana"/>
          <w:b/>
          <w:bCs/>
          <w:color w:val="333333"/>
          <w:sz w:val="9"/>
          <w:szCs w:val="9"/>
        </w:rPr>
        <w:br/>
      </w:r>
      <w:r>
        <w:rPr>
          <w:rFonts w:cs="Verdana" w:ascii="Verdana" w:hAnsi="Verdana"/>
          <w:color w:val="333333"/>
          <w:sz w:val="9"/>
          <w:szCs w:val="9"/>
        </w:rPr>
        <w:t>(Daxue)</w:t>
      </w:r>
    </w:p>
    <w:p>
      <w:pPr>
        <w:pStyle w:val="Normal"/>
        <w:spacing w:lineRule="atLeast" w:line="132"/>
        <w:jc w:val="both"/>
        <w:rPr>
          <w:rFonts w:ascii="Verdana" w:hAnsi="Verdana" w:cs="Verdana"/>
          <w:color w:val="333333"/>
          <w:sz w:val="9"/>
          <w:szCs w:val="9"/>
        </w:rPr>
      </w:pPr>
      <w:r>
        <w:rPr>
          <w:rFonts w:cs="Verdana" w:ascii="Verdana" w:hAnsi="Verdana"/>
          <w:color w:val="333333"/>
          <w:sz w:val="9"/>
          <w:szCs w:val="9"/>
        </w:rPr>
        <w:br/>
        <w:t xml:space="preserve">N.B. Testo completo con note si trova nel libro di Bori-Marchignoli, "Per un percorco etico tra culture", ed. Carocc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opera di Confucio (la datazione tradizionale è 551-479 a.C.) si situa alle soglie di un' epoca di grave crisi politica. L'epoca Zhou, cominciata verso l'XI secolo, finisce con il periodo definito «degli stati combattenti» (403-222 a.C.). Confucio appartiene alla classe dei ru, che facevano dell'insegnamento la loro professione principale; è un funzionario di rango minore dell'amministrazione nel piccolo stato di Lu e, nella sua aspirazione a rendere un servizio politico, va incontro a varie traversie, secondo il racconto tradizionale di Sima Qian (cfr. F. Tomassini, in Testi confuciani, UTET ,Torino 1974, 55, ss. ed E. Masi, Confucio, I dialoghi , BUR, Milano 1989, 27 ss.). La sua opera è volta a conservare e restaurare la tradizione, e a ripristinare i riti (li), accentuandone il valore etico-sociale, e quindi secolare.</w:t>
        <w:br/>
        <w:t>Il suo pensiero è affidato soprattutto ai Dialoghi (Lunyu), per cui si veda D.C. Lau, Confucius, The Analects (Lun yü), The Chinese University Press Hong Kong 1983, e, in italiano, Testi confuciani, trad. di F. Tomassini, cit. (comprende Mencio; esiste una ristampa economica presso le edizioni TEA, Milano), A. Castellani (I dialoghi di Confucio,Sansoni, Firenze 1949) e E. Masi, cit.</w:t>
        <w:br/>
        <w:t>Il Grande studio, 1, è un breve testo unitario, probabilmente più tardo di qualche generazione rispetto a Confucio, importante sia per il suo contenuto pedagogico sia perché consente di mettere bene in luce il complesso lavoro di commento cui sono sottoposti questi testi tradizional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 brani sono tradotti e curati da P. C. Bori. Per il Grande Studio si è tenuto presente la classica versione e il commento di J. Legge, The Four Books (esistono varie edizioni) e le versioni sopra ricordate. In particolare dalla versione Tomassini, in base ai paragrafi, si citano il commento antico al Grande studio, e in genere i testi della tradizione confuciana, compreso Mencio (salvo il testo primario, proposto alla lettura più avanti). Per i Dialoghi, si sono avute presenti le versioni di Lau, Tomassini e Masi, citt.</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n generale può servire da introduzione il classico M. Granet, Il pensiero cinese, tr. it. Adelphi, Milano 1971, libro IV. Molto utile M. Scarpari, La concezione della natura umana in Confucio e Mencio, Cafoscarina, Venezia 1991.</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Dai Dialoghi (Lunyu)</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disse: «Il gentiluomo estende il suo studio nella cultura ma si concentra nei riti. Così può non sconfinare». 146(VI, 27) Il Maestro disse: «Essere virtuosi con l'invariabile mezzo, è cosa eccellente. Da molto tempo è raro nel popolo». 147 (VI,28) Zigong disse: «Se vi fosse un uomo che spandesse largamente benefici sul popolo e fosse capace di elevare le moltitudini, che ne dici: potrebbe essere considerato benevolo?» «Altro che benevolenza!- rispose il Maestro - sommamente sapente, dovrebbe essere! Gli stessi Yao e Shun non arrivarono a tanto. Il benevolo, volendo per sé la saldezza, rende saldi gli altri; desiderando per sé la riuscita, fa progredire gli altri. Essere capaci di valutare in base a ciò che è vicino, può dirsi il metodo della benevolenza».147 (VI, 28)</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Il Maestro disse: «Io tramando non fabbrico. Stimo ed amo gli antich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ndegnamente mi paragono al vecchio Peng». 148 (VII, 1)</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disse: «Tacere ma apprendere, studiare senza saziarsi, istruire senza stancarsi: sono capace di questo?» 149 (VII, 2)</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disse: «Non coltivare la virtù,10 studiare senza interpretare, udire un giusto principio e non essere capace di attuarlo, non riuscire ad emendarsi dai difetti: sono le mie preoccupazioni». 150 (VII, 3)</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disse: «Applicare la volontà alla Via,11 aggrapparsi alla virtù, confidare nella benevolenza, svagarsi con le arti». 153 (VII, 6)</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estro disse: «Mangiare riso non raffinato, bere acqua, il braccio ripiegato per cuscino: anche in questo c'è gioia. Senza rettitudineavere ricchezze e onori, per me è come nuvola fuggente». 162(VII, 15).</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iò di cui il Maestro parlava sovente era: le Odi, i Documenti 13 e l'osservanza dei riti. Di tutto ciò parlava sovente.164(VII, 17)</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disse: «Io non sono nato sapiente: sono uno che ama gli antichi e si sforza di ricercarli».166(VII, 19)</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non parlava di eventi straordinari, di violenze, di disordini e di esseri spirituali.167(VII,20)</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Dal Grande stud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maestro Chengzi disse: «Il "Grande studio" è lo scritto lasciatoci da Confucio, ed è la porta per cui chi fa i primi studi entra nella virtù.</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Oggi possiamo percepire l'ordine in cui gli antichi perseguivano lo studio unicamente grazie alla conservazione di questo libro, seguito dai Dialoghi e da Mencio. Chi vuole studiare deve cominciare da questo, e si può così sperare che non cada in err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Testo di Confuc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1.La via del grande studio consiste nel far risplendere la virtù luminosa, nel rinnovare il popolo permanendo così nel bene ultimo.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2. Sapere dove permanere vuol dire avere un punto fermo, avere un punto fermo vuol dire poter essere tranquilli, poter essere tranquilli vuol dire essere in pace, essere in pace vuol dire poter deliberare, poter deliberare vuol dire poter ottenere.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3.Gli esseri hanno radici e rami, le azioni hanno una fine e un inizio. Sapere il prima e il dopo vuol dire essere vicini alla via.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4. Gli antichi che volevano far risplendere nel regno la virtù luminosa, prima ordinavano il loro stato, volendo ordinare il loro stato, prima regolavano la loro famiglia, volendo regolare la loro famiglia, prima coltivavano la propria persona,volendo coltivare la propria persona, prima rettificavano il loro cuore, volendo rendere retto il loro cuore, prima rendevano sinceri i loro pensieri, volendo rendere sinceri i loro pensieri, prima portavano a compimento la loro conoscenza. Portare a fondo la conoscenza consiste nell'investigare le cose.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5. Investigate le cose la conoscenza era compiuta, compiuta la conoscenza, i pensieri erano quindi sinceri, i pensieri sinceri, i loro cuori erano quindi retti, i cuori retti, le persone erano quindi coltivate, le persone coltivate, le famiglie erano quindi regolate, regolate le famiglie, gli stati erano quindi governati, governati gli stati, lo era anche l'impero.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 Coltivare la propria persona per tutti è la radice, dal Figlio del Cielo a tutto il popol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 Non può essere che si trascuri la radice e i rami siano curati, né s'è mai dato che si tratti con leggerezza ciò che è importante e si accudisca con attenzione ciò che è poco importan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Heading2"/>
        <w:spacing w:before="0" w:after="0"/>
        <w:rPr>
          <w:rFonts w:ascii="Verdana" w:hAnsi="Verdana" w:cs="Verdana"/>
        </w:rPr>
      </w:pPr>
      <w:r>
        <w:rPr>
          <w:rFonts w:cs="Verdana" w:ascii="Verdana" w:hAnsi="Verdana"/>
        </w:rPr>
        <w:t>Mencio</w:t>
      </w:r>
    </w:p>
    <w:p>
      <w:pPr>
        <w:pStyle w:val="Normal"/>
        <w:jc w:val="both"/>
        <w:rPr/>
      </w:pPr>
      <w:r>
        <w:rPr>
          <w:rFonts w:cs="Verdana" w:ascii="Verdana" w:hAnsi="Verdana"/>
          <w:i/>
          <w:iCs/>
          <w:color w:val="333333"/>
          <w:sz w:val="8"/>
          <w:szCs w:val="8"/>
        </w:rPr>
        <w:t>(A cura di P.C. Bori)</w:t>
      </w:r>
      <w:r>
        <w:rPr>
          <w:rFonts w:cs="Verdana" w:ascii="Verdana" w:hAnsi="Verdana"/>
          <w:color w:val="333333"/>
          <w:sz w:val="8"/>
          <w:szCs w:val="8"/>
        </w:rPr>
        <w:t xml:space="preserve"> </w:t>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center"/>
        <w:rPr>
          <w:rFonts w:ascii="Verdana" w:hAnsi="Verdana" w:cs="Verdana"/>
          <w:color w:val="333333"/>
          <w:sz w:val="9"/>
          <w:szCs w:val="9"/>
        </w:rPr>
      </w:pPr>
      <w:r>
        <w:rPr>
          <w:rStyle w:val="StrongEmphasis"/>
          <w:rFonts w:cs="Verdana" w:ascii="Verdana" w:hAnsi="Verdana"/>
          <w:color w:val="333333"/>
          <w:sz w:val="9"/>
          <w:szCs w:val="9"/>
        </w:rPr>
        <w:t>Mencio (II,A,6)</w:t>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t xml:space="preserve">N.B. Testo completo con note si trova nel libro di Bori-Marchignoli, "Per un percorco etico tra culture", ed. Carocc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Mencio (Mengzi), che si colloca probabilmente nella seconda metà del IV secolo a. C. (la datazione tradizionale è 372-289 a.C.), rappresenta la ripresa più originale e creativa del pensiero confuciano, straordinariamente influente nella storia successiva della cultura cine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aratteristico di Mencio è un certo spostamento dell'enfasi dallo studio e dall'osservanza dei riti verso l'interiorità e le emozioni, viste come radici delle virtù etiche. Il suo pensiero è raccolto nell'opera che porta il suo stesso nome e che fa parte dei Quattro libri confucia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Proponiamo un testo famoso, Mencio II,A,6, che consente di cogliere la connessione tra l'etica e l'antropologia del filosofo. La traduzione è da M. Scarpari, La concezione della natura umana, cit., 141 s., cui due interventi minori. Cfr. anche la versione con testo a fronte di D.C.Lau, Mencius, 2 voll.,The Chinese University Press, Hong Kong 1984, 66 ss., Tomassini, Testi confuciani, cit.,306 s., e inoltre la classica versione di J. Legge, più volte edi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1. Tutti gli uomini hanno un animo sensibile all'altrui sofferenza.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 Gli antichi sovrani avevano un animo simile e, di conseguenza, attuarono governi compassionevoli: esercitare un governo compassionevole con animo sensibile all'altrui sofferenza rendeva facile governare il mondo come se questo girasse sul palmo della propria ma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 La ragione per cui affermo che tutti gli uomini hanno un animo sensibile all'altrui sofferenza è la seguente: supponi che vi siano delle persone che all'improvviso vedano un bimbo mentre sta per cadere in un pozzo. Ebbene, tutte proveranno in cuor loro un senso di apprensione e di sgomento, di partecipazione e di compassione. Questa reazione non dipende certo dall'esigenza di mantenere buoni rapporti con i genitori del bambino, né dal desiderio di essere elogiati da vicini e amici, e neppure perché disturbino le grida del bambi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 Da tutto questo si può arguire che non sono uomini quanti sono privi di un animo sensibile ai sentimenti della partecipazione e della compassione, della vergogna e dell'indignazione, della deferenza e dell'acquiescenza, e del senso di ciò che è giusto e di ciò che non è gius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 I sentimenti della partecipazione e della compassione sono i germogli della benevolenza, i sentimenti della vergogna e dell' indignazione sono i germogli della rettitudine; i sentimenti della deferenza e dell'acquiescenza sono i germogli delle tradizionali norme di comportamento, il senso di ciò che è giusto e di ciò che non è giusto è il germoglio della saggez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 L'uomo possiede questi quattro germogli, così come possiede le quattro membra. Possedere questi quattro germogli, ma sostenere di non essere in grado di farli crescere, equivale a mutilare se stessi; sostenere che il proprio sovrano non è in grado di farli crescere, equivale a mutilare il proprio sovra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 Tutti quanti abbiamo i quattro germogli in noi; se sapremo farli prosperare, essi si svilupperanno come un fuoco che inizia ad ardere o una sorgente che inizia a sgorgare. Se riusciremo a fare in modo che si sviluppino completamente, essi basteranno per proteggere chiunque all'interno dei quattro mari, ma se non dovessimo riuscire nell'impresa, non basteranno nemmeno per adempiere gli obblighi verso il padre e la madre.</w:t>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Heading2"/>
        <w:spacing w:before="0" w:after="0"/>
        <w:rPr>
          <w:rFonts w:ascii="Verdana" w:hAnsi="Verdana" w:cs="Verdana"/>
        </w:rPr>
      </w:pPr>
      <w:r>
        <w:rPr>
          <w:rFonts w:cs="Verdana" w:ascii="Verdana" w:hAnsi="Verdana"/>
        </w:rPr>
        <w:t>La Bhagavadgîtâ</w:t>
      </w:r>
    </w:p>
    <w:p>
      <w:pPr>
        <w:pStyle w:val="Normal"/>
        <w:jc w:val="both"/>
        <w:rPr/>
      </w:pPr>
      <w:r>
        <w:rPr>
          <w:rFonts w:cs="Verdana" w:ascii="Verdana" w:hAnsi="Verdana"/>
          <w:i/>
          <w:iCs/>
          <w:color w:val="333333"/>
          <w:sz w:val="8"/>
          <w:szCs w:val="8"/>
        </w:rPr>
        <w:t>(A cura di S. Marchignoli)</w:t>
      </w:r>
      <w:r>
        <w:rPr>
          <w:rFonts w:cs="Verdana" w:ascii="Verdana" w:hAnsi="Verdana"/>
          <w:color w:val="333333"/>
          <w:sz w:val="8"/>
          <w:szCs w:val="8"/>
        </w:rPr>
        <w:t xml:space="preserve"> </w:t>
      </w:r>
    </w:p>
    <w:p>
      <w:pPr>
        <w:pStyle w:val="Normal"/>
        <w:jc w:val="both"/>
        <w:rPr>
          <w:rFonts w:ascii="Verdana" w:hAnsi="Verdana" w:cs="Verdana"/>
          <w:color w:val="333333"/>
          <w:sz w:val="8"/>
          <w:szCs w:val="8"/>
        </w:rPr>
      </w:pPr>
      <w:r>
        <w:rPr>
          <w:rFonts w:cs="Verdana" w:ascii="Verdana" w:hAnsi="Verdana"/>
          <w:color w:val="333333"/>
          <w:sz w:val="8"/>
          <w:szCs w:val="8"/>
        </w:rPr>
      </w:r>
    </w:p>
    <w:p>
      <w:pPr>
        <w:pStyle w:val="Normal"/>
        <w:jc w:val="both"/>
        <w:rPr>
          <w:rFonts w:ascii="Verdana" w:hAnsi="Verdana" w:cs="Verdana"/>
          <w:color w:val="333333"/>
          <w:sz w:val="8"/>
          <w:szCs w:val="8"/>
        </w:rPr>
      </w:pPr>
      <w:r>
        <w:rPr>
          <w:rFonts w:cs="Verdana" w:ascii="Verdana" w:hAnsi="Verdana"/>
          <w:color w:val="333333"/>
          <w:sz w:val="8"/>
          <w:szCs w:val="8"/>
        </w:rPr>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center"/>
        <w:rPr/>
      </w:pPr>
      <w:r>
        <w:rPr>
          <w:rStyle w:val="StrongEmphasis"/>
          <w:rFonts w:cs="Verdana" w:ascii="Verdana" w:hAnsi="Verdana"/>
          <w:color w:val="333333"/>
          <w:sz w:val="9"/>
          <w:szCs w:val="9"/>
        </w:rPr>
        <w:t>III. 1. La Bhagavadgîtâ (I-III)</w:t>
      </w:r>
    </w:p>
    <w:p>
      <w:pPr>
        <w:pStyle w:val="NormaleWeb"/>
        <w:spacing w:before="0" w:after="0"/>
        <w:jc w:val="center"/>
        <w:rPr>
          <w:rStyle w:val="StrongEmphasis"/>
          <w:rFonts w:ascii="Verdana" w:hAnsi="Verdana" w:cs="Verdana"/>
          <w:color w:val="333333"/>
          <w:sz w:val="9"/>
          <w:szCs w:val="9"/>
        </w:rPr>
      </w:pPr>
      <w:r>
        <w:rPr/>
      </w:r>
    </w:p>
    <w:p>
      <w:pPr>
        <w:pStyle w:val="NormaleWeb"/>
        <w:spacing w:before="0" w:after="0"/>
        <w:jc w:val="center"/>
        <w:rPr>
          <w:rStyle w:val="StrongEmphasis"/>
          <w:rFonts w:ascii="Verdana" w:hAnsi="Verdana" w:cs="Verdana"/>
          <w:color w:val="333333"/>
          <w:sz w:val="9"/>
          <w:szCs w:val="9"/>
        </w:rPr>
      </w:pPr>
      <w:r>
        <w:rPr/>
      </w:r>
    </w:p>
    <w:p>
      <w:pPr>
        <w:pStyle w:val="Normal"/>
        <w:jc w:val="both"/>
        <w:rPr>
          <w:rFonts w:ascii="Verdana" w:hAnsi="Verdana" w:cs="Verdana"/>
          <w:color w:val="333333"/>
          <w:sz w:val="9"/>
          <w:szCs w:val="9"/>
        </w:rPr>
      </w:pPr>
      <w:r>
        <w:rPr>
          <w:rFonts w:cs="Verdana" w:ascii="Verdana" w:hAnsi="Verdana"/>
          <w:color w:val="333333"/>
          <w:sz w:val="9"/>
          <w:szCs w:val="9"/>
        </w:rPr>
        <w:t xml:space="preserve">N.B. Testo completo con note si trova nel libro di Bori-Marchignoli, "Per un percorco etico tra culture", ed. Carocc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Testo tra i più venerati della tradizione indiana, la Bhagavadgîtâ (d'ora in poi Bh.-g.) è contenuta nel VI libro del Mahâbhârata, il vasto poema - databile tra il II sec. a. C. e il II sec. d. C. - che, insieme al Râmâyana, costituisce la grande epica dell'India antica. La vicenda principale narrata nel Mahâbhârata è quella dello scontro esiziale tra i Kaurava, guidati da Duryodhana, e i loro cugini, i cinque Pândava, guidati da Yudhisthi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elle sue diciotto «letture» la Bh.-g. presenta il dialogo tra Arjuna, il guerriero per eccellenza tra i Pândava, e Krishna, il suo auriga, nel corso del quale Krishna si rivela come volto personale della «realtà suprema» e impartisce ad Arjuna il suo insegnamento sul problema dell'agire. Arjuna infatti, vedendo nello schieramento avversario parenti e maestri, è preso dallo sconforto e pone angosciosamente l'interrogativo «perché combattere?» - domanda che nel corso del dialogo si amplierà sempre di più, fino a comprendere implicitamente o esplicitamente interrogativi ben più generali come «perché agire?», «che cos'è l'azione?», «qual è il rapporto tra azione e conoscenza?», «chi è l'uomo saggio?», «qual è il rapporto tra l'uomo e la realtà suprema?». Krishna risponde indicando perlomeno tre vie, tre «discipline» (yoga): la disciplina della conoscenza (jñâna-yoga), la disciplina dell'azione rinunciante in ottemperanza al proprio dharma (karma-yoga), e la disciplina della devozione (bhakti-yoga). Nel testo che segue vedremo essenzialmente le prime due, con qualche accenno alla terza (ad es. II, 7; II, 61; III, 30-32). Nei numerosissimi commenti filosofici alla Bh.-g. che si sono susseguiti da quando essa venne considerata un testo a sé stante ed estremamente autorevole - e cioè almeno da quando, al più tardi alla fine dell'ottavo secolo, il filosofo Çaºkara ne diede una celebre, assai unilaterale interpretazione - la discussione verte, fondamentalmente, sulle tre vie sopra elencate: c'è chi sostiene che una sola di esse debba essere considerata essenziale (per Çankara, ad esempio, lo jñâna-yoga), chi pensa che esse si implichino vicendevolmente (Yâmuna, X-XI sec.), chi le dispone una di seguito all'altra in ordine ascendente (per Râmânuja, XI-XII sec, ad esempio, il karma-yoga è superiore allo jñâna-yoga, ma il gradino più alto è riservato al bhakti-yoga), chi le vede come vie distinte e parallele tra le quali ciascuno deve trovare la propria (o piuttosto quella che gli è stata assegnata dal fatto di nascere in una determinata condizione), ecc. Ma se tutte e tre le vie trovano nella Bh.-g. una loro giustificazione (e forse una reciproca complementarità), è il karma-yoga ad affrontare più direttamente il problema dell'agire, offrendone un'analisi ed una soluzione particolarmente sottili. Il rifiuto di combattere di Arjuna si ricollega infatti alla più vasta disputa sulla rinuncia ad agire: l'azione infatti implica un «frutto», che costituisce un «legame», il quale, caricando il meccanismo retributivo del karman, è causa dell'aborrito perpetuarsi delle rinascite (samsâra), in perenne, dolorosa vicenda. La "soluzione karmayogica" si fonda sull'assunto che il «legame» non sia intrinseco all'azione stessa, ma dipenda dall'"intenzione" di chi la compie: l'azione «lega» se chi agisce lo fa spinto dal desiderio e dall'attaccamento al «frutto dell'azione». Non essendo in realtà possibile non agire (per vari motivi, vedi la III lettura), l'unico modo per liberarsi dal «legame delle azioni» è compiere l'azione rinunciando preventivamente al suo frutto: infatti, una volta abbandonato il frutto dell'azione, questa a priori diviene - come si è detto glossando nelle lingue occidentali - un'"azione disinteressata", un'"azione rinunciante", un'"azione senza desiderio", e una siffatta azione non lega, si esaurisce in se stessa, senza generare conseguenze. Ma se il karma-yoga consente dunque all'azione di assurgere al rango di non-azione, esso pone tuttavia un problema delicatissimo: qual'è, infatti, il movente che regge un'azione che parrebbe restare sospesa nel vuoto della mancanza di intenzionalità? La risposta karmayogica, apparentemente semplice, ma in realtà profonda e inquietante insieme, è che il criterio dell'agire consiste, per ciascuno, nella necessità di conformarsi allo sva-dharma, al «proprio dharma», al dovere specifico del proprio ruolo, inteso sostanzialmente in senso castale: nel caso di Arjuna, essendo egli un guerriero, il dharma gli impone di combattere (per i vari significati del termine dharma, vedi la nota a I, 40). Vale la pena di notare qui che nell'ambito del cosiddetto «neo-induismo» tale risposta ha dato adito a interpretazioni divergenti, e numerosi sono stati i tentativi di svincolare il dharma dalla dimensione castale. Gandhi, ad esempio, interpreterà il dharma in senso universalistico e ne individuerà il nucleo essenziale nell'ahimsâ (con il conforto di varie testimoninaze testuali - cfr. ad esempio Mahâbhârata XII, 110, 10; ecc.- ma certo esiste il problema di quale fosse in questi testi il significato di ahimsâ e, e il tentativo gandhiano di spiegare perché Krishna, in nome della «non-violenza», induce Arjuna a riprendere la guerra, pone non poche difficol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a Bh.-g., con la sua capacità di far convivere in un unico quadro posizioni tra loro (apparentemente?) contraddittorie, si presenta come una sorta di registrazione compendiaria, in una forma letteraria spesso molto suggestiva e raffinata, di alcuni dei principali problemi e temi che caratterizzano l'universo filosofico-religioso «induista»: il tema del distacco dal desiderio (kâma), il tema della fedeltà al proprio dharma, il tema del riconoscimento - come strumento di liberazione (mokßa) - dell'identità tra l'âtman (il «sé») e la realtà assoluta (brahman), il tema dell'abbandono amoroso e totale alla divinità (bhakti), ecc. Anche per questa sua caratteristica la Bh.-g. è stata individuata, fin dai primordi degli studi indologici in Europa, come il testo con cui confrontarsi per un primo avvicinamento al pensiero indiano (molto importanti a questo proposito furono la versione inglese di Wilkins del 1785 e soprattutto quella latina di August Wilhelm Schlegel del 1823, che diede il via a una interessante disputa a distanza sul pensiero indiano che coinvolse W. von Humboldt e Hegel). La Bh.-g. è così divenuta, negli ultimi due secoli, un testo «universale» (per utilizzare il termine adottato da E.J. Sharpe, The Universal Gîtâ. Western images of the Bhagavadgîtâ, Duckworth &amp; Co, London 1985). Assai spesso l'interesse dei lettori europei e americani si è concentrato sull'interpretazione del concetto di dharma, particolarmente importante nel contesto della «soluzione karmayogica»: non potendoci qui soffermare su una vicenda che tuttavia varrebbe davvero la pena di ripercorrere, basterà dire che le interpretazioni variano dalla segnalazione di vaghe assonanze kantiane all'accettazione del dharma come norma perenne e universale, dalla totale adesione interiore al dharma inteso come «necessità amata» (S. Weil) all'esaltazione di un esteriore e militaresco «dovere per il dovere» connesso a una «metafisica dell'azione» (ad esempio gli indologi Hauer e Formichi), ecc.</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rano qui presentato è tradotto e curato da chi scrive. Si è tenuto naturalmente conto delle principali versioni in lingue europee: si segnalano in particolare, tra le traduzioni italiane, quella, riccamente annotata, di S. Piano (Bhagavad-gîtâ. Il canto del glorioso Signore, Editrice San Paolo, Torino 1994) e quella di R. Gnoli (Bhagavadgîtâ, B. U. R., Milano 1987, che traduce la recensione usuale del testo sanscrito - riportato a fronte - con qualche modifica dunque rispetto all'edizione U. T. E. T. 1976, Il canto del Beato, dello stesso Gnoli, che si basa sulla recensione kaßmîra: quest'ultima edizione si segnala perché riporta l'importante commento del grande filosofo Abhinavagupta, vissuto intorno al mille d.C.). Utile per lo stratificato commento è anche l'edizione curata da I. Vecchiotti (Bhagavadgîtâ, con commento e note di S. Radhakrishnan, Ubaldini, Roma 1964).</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Per un'analisi molto attenta e ravvicinata del pensiero espresso nella Bh.-g. si veda il bel saggio di G. R. Franci, La crisi morale di Arjuna nella Bhagavadgîtâ e la soluzione karmayogica: alcune difficoltà.</w:t>
        <w:br/>
        <w:t>Superabili?, in «Studi Orientali e Linguistici» (1986) 131-158 (con ricca e originale bibliografia). Per una rassegna delle posizioni espresse da alcuni importanti filosofi indiani (Bhaskara, Çankara, Râmânuja, Madhva) si veda A. Sharma, The Hindu Gîtâ, Duckworth &amp; Co, London 1986, che presenta anche un'utile quadro delle - reali o apparenti - contraddizioni contenute nella Bh.-g., nonché dei tentativi dei commentatori di sanar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Per una prima informazione sul contesto filosofico in cui si inserisce la Bh.-g., in particolare sui prodromi del sistema Sâmkhya, si possono ved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J. Filliozat, Le filosofie dell'India, tr. it. La Salamandra, Milano 1983; H. von Glasenapp, Filosofia dell'India, tr. it. SEI, Torino 1988; sempre molto utile la trattazione di G. Tucci, Storia della filosofia indiana, Laterza, Bari 1957 (varie ristampe successive). Una sintesi originale, ma a volte poco sistematica, è rappresentata dall'opera di S. Radhakrishnan, La filosfia indiana, tr. it. Einaudi, Torino 1974.</w:t>
        <w:br/>
        <w:t>Sull'induismo in generale si segnalano, tra i testi disponibili in italiano, M. Biardeau, L'induismo, tr. it. Mondadori, Milano 1985 (ottima, benché personalissima, interpretazione della visione dell'uomo nell'«induismo»); J. Gonda, Le religioni dell'India, 2 voll., tr. it. Jaca Book, Milano 1981 (è un libro importante, ma purtroppo la tr. it. non è molto affidabile); un'agile e ben curata antologia di testi indiani è quella di S. Piano (a cura di), L'India antica e la sua tradizione, D'Anna, Firenze 1975. Utile strumento di primissima consultazione è il Dizionario dell'induismo di M. e J. Stutley, tr. it. Ubaldini, Roma 1980.</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 lett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rjuna disse a Krish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1ii. In mezzo ai due eserciti ferma il mio carro, o immo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2. affinché io osservi bene costoro che, schierati, hanno desiderio di battaglia, e veda con chi dovrò combattere in questo conflitto che si sta preparand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3. Che io veda coloro che, per combattere, sono qui convenuti, desiderosi di far cosa gradita in battaglia al dissennato figlio di Dhtarâsht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añjay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4. Così parlò Arjuna, o Dhrtarâshtra, a Krishna. Questi, fermato il grandioso carro in mezzo ai due eserci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5. di fronte a Bhîßma, a Drona e a tutti i sovrani, disse: «Guarda, Arjuna, questi Kuru, qui riuni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6. Allora Arjuna vide schierati padri, nonni, maestri, zii, fratelli, figli, nipoti e compag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7. suoceri e amici, in entrambi gli eserciti. E mentre il suo sguardo abbracciava tutti quei parenti così schiera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8. Arjuna fu penetrato da immensa pietà e, disperato, così parlò: «Vedendo, o Krishna, questa mia gente, desiderosa di combattere, schiera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9. le membra mi si afflosciano, la bocca mi si inaridisce, il mio corpo comincia a tremare e a inorridi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0. l'arco Gandîva mi sfugge di mano e mi si infiamma la pelle, non riesco più a reggermi in piedi e la mia mente sembra errare irrequie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1. e vedo, o Krishna, segni contrari, né riesco a scorgere alcun bene una volta che, nella sfida, io abbia ucciso la mia gen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2. Né vittoria, o Krishna, né regno, né gioie io bramo. Che cosa sono per noi, o Krishna, il regno, che cosa i godimenti o la stessa vi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3. Coloro per i quali bramiamo il regno, i godimenti e le gioie, proprio loro sono qui schierati a battaglia, rinunciando alla vita e alle ricchezz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4. i maestri, i padri, i figli, persino i nonni, zii, suoceri, nipoti, cognati e altri congiun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5. Io non desidero ucciderli, anche se dovessi esserne ucciso, o Krishna, neppure per l'impero dei tre mondi: a maggior ragione non per questa ter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6. Uccidendo gli uomini di Dhrtarâshtra,, che gioia ne avremmo, o Krishna? Solo il male si attaccherebbe a noi dopo che avessimo ucciso costoro, che pure sono pronti a colpi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7. Perciò non ha senso che noi uccidiamo gli uomini di Dhrtarâshtra, nostri congiunti. Infatti come potremmo essere felici, o Krishna, dopo aver ucciso la nostra stessa gen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8. Anche se costoro, storditi nell'animo dall'avidità, non vedono la colpa prodotta dalla distruzione di una famiglia, né ravvisano un crimine nel tradimento degli amic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9. perché non dovremmo essere noi a saperci astenere da questo male, noi che abbiamo dinanzi agli occhi, o Krishna, la colpa prodotta dalla distruzione di una famigl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0. Distrutta una famiglia, periscono i dharma della famiglia. Perito il dharma , il non-dharma predomina sulla famiglia inte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1. A causa poi del predominio del non-dharma le donne della famiglia si corrompono, o Krishna, e, corrotte le donne, si produce la confusione dei var±a.6</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2. La qual confusione conduce agli inferi sia i distruttori della famiglia che la famiglia stessa. Infatti gli antenati cadono negli inferi una volta privati delle offerte rituali d'acqua e di pind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3. E per queste colpe dei distruttori della famiglia - colpe che producono la confusione dei varna - i dharma eterni della casta e della famiglia decado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4. e la dimora degli uomini i cui dharma familiari sono decaduti, o Krishna, è inevitabilmente - così abbiamo udito - negli inf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5. Ahimé!, un gran male noi ci siamo decisi a compiere, preparati come siamo a uccidere la nostra gente per avidità delle gioie del reg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6. Più serena sorte per me sarebbe se, senza resistere e disarmato, mi uccidessero in battaglia gli uomini di Dhrtarâshtra,, armi alla mano!8</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añjay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7. Dopo aver pronunciato queste parole - in piena guerra - Arjuna si sedette sul sedile del carro, gettando via l'arco e le frecce, l'animo scosso dal dol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II lett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añjay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 A lui che, così penetrato dalla pietà, disperato, aveva gli occhi smarriti e pieni di lacrime, Krishna fece questo discors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hagavat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 Di dove ti viene una tale viltà nel momento difficile? Tipica degli uomini ignobili, essa non conduce al cielo ed è causa di infam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 Non lasciarti andare all'impotenza, o Arjuna, essa non ti si addice. Abbandona questo meschino scoramento e alzati, o distruttore dei nemic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rjun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 Come posso combattere in battaglia, colle frecce, contro Bhîßma e Dro±a, loro che meritano di essere onorati, o Krish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 Pur di non uccidere i nostri magnanimi maestri, infatti, sarebbe meglio addirittura mendicare da mangiare, qui in questo mondo. Giacché uccidendo qui i maestri, per quanto essi desiderino il proprio vantaggio, godrei godimenti lordati di sangu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 E non sappiamo neppure che cosa sia per noi preferibile: vincere o che ci vincano. Proprio coloro uccidendo i quali non desidereremmo più vivere, proprio loro sono schierati di fronte a noi, gli uomini di Dhrtarâsht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 Il mio essere è stordito da una colpevole compassione, e a te chiedo, io che sono confuso riguardo al dharma, che cosa sia meglio. Dimmelo chiaramente. Io sono tuo discepolo: istruiscimi, a te mi sono abbandona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8. Non vedo infatti che cosa potrebbe eliminare il dolore che mi inaridisce i sensi, anche se, qui sulla terra, ottenessi un ricco regno senza rivali o persino la sovranità sugli dè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añjay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9. Così parlò Arjuna, il distruttore dei nemici, a Krishna. Poi gli disse «Io non combatterò» e tacqu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0. A lui che stava disperato in mezzo ai due eserciti, o discendente di Bharata, Krishna rivolse come sorridendo le seguenti paro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hagavat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1. Tu hai pianto per chi non deve essere compianto, eppure pronunci parole di saggezza. I sapienti non piangono né per chi è morto né per chi non lo è.</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2. In verità giammai io non sono stato, né tu né questi signori di popoli, né mai non saremo, noi tutti, d'ora in po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3. Così come in questo corpo l'incorporato16 attraversa gli stadi di fanciullezza, giovinezza e vecchiaia, analogamente egli assumerà poi altri corpi. Chi è saldo, in questo non si confond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4. I contatti con la materia poi, o Arjuna - che procurano freddo e caldo, piacere e dolore - vanno e vengono, instabili. Ad essi disponiti a resistere, o Arju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5. Infatti l'uomo che essi non rendono inquieto, o Arjuna, indifferente al piacere e al dolore, saldo, è pronto per l'immortali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6. Non si dà esistenza di ciò che non è, né inesistenza di ciò che è. E coloro che hanno visione della realtà hanno visto il confine tra i du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7. Inoltre sappi che è indistruttibile ciò da cui il tutto è stato dispiegato. Nessuno può causare la distruzione di ciò che è imperitur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8. Hanno fine, si dice, questi corpi appartenenti all'eterno incorporato, imperituro e smisurato. Perciò combatti, o Arju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9. Chi ritiene che egli sia uccisore e chi pensa che egli sia ucciso, entrambi costoro non sanno discernere: egli non uccide e non è uccis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0. né mai nasce o muore, e neppure, essendo, potrà mai non più essere. Non nato, eterno, permanente, questo antico non è ucciso quando viene ucciso il corp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1. L'uomo che sa che egli è indistruttibile, eterno, non nato, imperituro, come può, o Arjuna, fare uccidere qualcuno? e chi può uccid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2. Come un uomo, abbandonati gli abiti vecchi, ne prende altri di nuovi, così l'incorporato abbandona i vecchi corpi e ne incontra di nuov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3. Le armi non lo lacerano, il fuoco non lo brucia, le acque non lo bagnano, il vento non lo asciug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4. Egli non può essere lacerato, bruciato, bagnato, asciugato. Egli è eterno, onnipervadente, fermo, immobile, peren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5. Viene detto immanifesto, impensabile, immutabile. Pertanto, ciò sapendo, non devi compiangerl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6. Ora tu puoi anche pensare che egli eternamente nasca ed eternamente muoia: ma anche allora tu, o Arjuna, non devi piangerl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7. Infatti di chi nasce sicura è la morte, e sicura è la nascita di chi muore. Dunque, giacché la cosa è inevitabile, non devi piang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8. Degli esseri è immanifesto l'inizio, manifesto, o Arjuna, lo stato intermedio, immanifesta invero la fine. Per quale motivo lamentars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9. Qualcuno lo vede come un prodigio, qualcun altro come di un prodigio parimenti ne parla, e come un prodigio un altro lo ode: ma nessuno, anche avendolo udito, lo conosc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0. Quest'incorporato è, nel corpo di ciascuno, eternamente inviolabile, o Arjuna. Perciò tu non devi compiangere nessuno degli ess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1. E anche volgendo lo sguardo al tuo proprio dharma non devi tremare. Non si dà infatti niente di meglio, per un guerriero, che un combattimento conforme al dharm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2. E i guerrieri accolgono felici un combattimento di questo tipo, o Arjuna, come una porta del cielo trovata spontaneamente aper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3. Ma se ora tu non farai questa guerra conforme al dharma, allora, trascurati il tuo proprio dharma e la fama, otterrai il ma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4. Inoltre gli esseri racconteranno la tua perenne infamia; e per l'uomo tenuto in onore l'infamia è peggiore della mor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5. I grandi guerrieri penseranno che per paura tu ti sia ritirato dal conflitto, e andrai incontro allo spregio di coloro dai quali eri tenuto in grande consideraz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6. E i tuoi nemici diranno su di te molte parole irripetibili, facendosi beffe delle tue capacità. Quale dolore è più grande di ques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7. Ucciso, otterrai il cielo. Oppure, dopo aver vinto, godrai della terra. Perciò alzati, o Arjuna, determinato a battagl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8. Considerando uguali piacere e dolore, guadagno e perdita, vittoria e sconfitta, unisciti dunque alla battaglia: così non otterrai il ma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9. Questo atteggiamento mentale ti è stato esposto sul piano speculativo, ma ora ascoltalo nello yoga, e disciplinato da tale atteggiamento mentale, o Arjuna, sfuggirai al legame delle azio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0. Qui i tentativi non falliscono, non si dà regresso. Anche solo pochissimo di questo dharma protegge dalla grande pa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1. Unico qui è l'atteggiamento mentale che ha la decisione per essenza: molto ramificati e senza fine sono infatti gli atteggiamenti mentali degli indecis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2. Un fiorito discorso fanno i privi di discernimento che si dilettano delle parole deiVeda, o Arjuna, che dicono che «non c'è altr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3. il cui sé è rivolto al desiderio, e hanno nel cielo la meta suprema - un discorso che garantisce, come frutto dell'azione, la nascita, e che abbonda di riti indirizzati al dominio o al godimen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4. Per coloro dunque che, l'animo distratto da quel discorso, sono attaccati al dominio e ai godimenti, non si dà, nella concentrazione yogica, quell'atteggiamento mentale la cui essenza è decis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5. Oggetto dei Veda sono i tre elementi costitutivi. Ma tu affrancati dai tre elementi costitutivi, o Arjuna, dalle coppie di opposti, perennemente fermo in ciò che è, libero dal possesso, padrone di te stess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6. Quanta utilità c'è in un pozzo allorché l'acqua scorre da ogni parte, altrettanta ce n'è in tutti i Veda per un brahmano che sa distingu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7. Soltanto sull'azione si eserciti la tua giurisdizione, mai sui suoi frutti. Non essere mai motivato dal frutto dell'azione. Non aver mai attaccamento per l'inazione.2</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8. Compi le tue azioni fermo nello yoga, o Arjuna, avendo abbandonato l'attaccamento, indifferente nel successo e nell'insuccesso. Lo yoga, si dice, è indifferen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9. L'azione infatti è di molto inferiore allo yoga dell'atteggiamento mentale, o Arjuna. Nell'atteggiamento mentale cerca rifugio. Miserabili sono coloro che sono motivati dal desiderio del frutto dell'az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0. Chi si attiene allo yoga dell'atteggiamento mentale, si lascia dietro qui entrambi: l'atto buono e l'atto cattivo. Perciò attieniti allo yoga. Lo yoga è l'abilità nelle azio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 I saggi, attenendosi allo yoga dell'atteggiamento mentale, rinunciano ai frutti provenienti dalle azioni e, liberi dal legame della nascita, vanno nel luogo privo di ogni ma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2. Quando il tuo intelletto sarà passato oltre le insidie della confusione, allora giungerai al disgusto per ciò che dev'essere udito ed è stato udito [nei Ved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3. Quando il tuo intelletto, condotto in errore dalla tradizione sacra, si fermerà immobile, senza moto nella concentrazione yogica, allora conseguirai lo yog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rjun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4. Qual'è la descrizione dell'uomo di stabile saggezza, fermo nella concentrazione yogica, o Krishna? Come potrebbe parlare quest'uomo di stabile pensiero? Come potrebbe sedere? Come potrebbe muovers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hagavat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5. Quando un uomo sfugge a tutti i desideri che pervadono la mente, soddisfatto in se stesso di se stesso, egli allora viene detto di stabile saggez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6. Chi tra i dolori ha la mente imperturbata e tra i piaceri è senza brame, privo di passione, paura e furore, costui viene detto saggio di stabile pensier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7. Colui che non è attratto da alcunché, e, qualunque cosa abbia ottenuto, bella o brutta, non ne gioisce né la prende in odio, costui ha una saggezza ben sta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8. E quando, come una tartaruga che ritrae da ogni parte le membra, egli ritrae i sensi dagli oggetti dei sensi, allora ha una saggezza ben sta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9. Gli oggetti si estinguono per l'incorporato che non se ne nutre, ma non il gusto per essi. Ma anche il gusto si dilegua, una volta che egli abbia visto la realtà suprem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0. Giacché i sensi tormentatori trascinano violentemente anche la mente di un uomo dotato di discernimento teso nello sforz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1. Frenandoli tutti, egli sieda disciplinato, intento a me. Chi infatti ha i sensi sotto controllo ha una saggezza ben sta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2. Nell'uomo che pensa assiduamente agli oggetti si ingenera attaccamento per essi, dall'attaccamento nasce il desiderio, dal desiderio si origina il fur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3. dal furore sorge la confusione e dalla confusione l'offuscamento della memoria, dall'offuscamento della memoria la rovina dell'intelletto e a causa della rovina dell'intelletto l'uomo è perdu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4. Chi invece si accosta agli oggetti con sensi disgiunti da passione e odio e controllati dal sé, sottomesso in sé stesso, raggiunge la tranquilli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5. e, nella tranquillità, si produce in lui la cessazione di ogni dolore: l'intelletto, infatti, di chi ha l'animo tranquillo, rapidamente si fissa nella stabili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6. Non si dà intelligenza in chi non è concentrato, né in chi non è concentrato si dà realizzazione mentale, e, in chi non realizza mentalmente, non si dà pace e, per chi non ha pace, da dove può venire la felici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7. Infatti quella mente che si conforma ai mobili sensi porta via la saggezza di un uomo, come il vento porta via una nave in acqu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8. Dunque, Arjuna, chi ha i sensi da ogni parte ritirati dagli oggetti dei sensi, ha una saggezza ben sta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9. In quella che per tutti gli esseri è notte, è sveglio l'uomo compiutamente domo. Quella in cui gli esseri sono svegli è notte per l'asceta che ved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0. Colui in cui tutti i desideri entrano come nell'oceano entrano le acque - l'oceano, pur riempiendosi, resta immobile nel fondo - costui ottiene la pace, non chi desidera i desid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1. L'uomo che, abbandonati tutti i desideri, si muove libero dall'attrazione, libero dal mio e dall'io, raggiunge la pac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2. Questo è lo stato del brahman, o Arjuna. Colui che lo ottiene non si confonde. Stando in esso, anche solo al momento della morte, si raggiunge il nirvâ±a nel brahman.</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III lett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rjun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 Se tu pensi, o Krishna, che la conoscenza intellettuale sia superiore all'azione, allora perché mi costringi a un'azione terri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 È come se tu stessi confondendo il mio intelletto con un discorso che pare misto. Dimmi invece con certezza quale sia l'unico mezzo con cui io possa raggiungere il megl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hagavat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 In questo mondo ci sono due posizioni, come prima ti ho detto, quella dello yoga della conoscenza, propria degli speculativi, e quella dello yoga dell'azione, propria degli yogin.</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 Anche se si astiene dalle azioni, l'uomo non raggiunge l'inazione, né ottiene la perfezione a partire dalla rinunc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 Infatti nessuno, neanche per un attimo, può restare inattivo, giacché tutti vengono forzati ad agire, anche se non vogliono, dagli elementi costitutivi nati dalla nat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 Chi doma i suoi sensi d'azione, ma continua a pensare agli oggetti dei sensi, costui, il cui sé è confuso, viene detto ipocri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 Colui che invece, o Arjuna, domando i sensi colla mente, intraprende distaccato, per mezzo dei sensi d'azione, lo yoga dell'azione, costui è il migli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8. Compi l'azione prescritta. Infatti l'azione è meglio dell'inazione. Non si riuscirebbe neppure a sostentare il corpo, senza l'az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9. Questo mondo è preso nei legami dell'azione, fuorché quando l'azione ha come scopo il sacrificio. Libero dall'attaccamento, porta a termine, o Arjuna, l'azione che ha questo scop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0. Un tempo Prajâpati,dopo aver emesso le creature e, insieme, il sacrificio, disse : «Grazie al sacrificio procreerete, sia esso per voi la vacca dei desid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1. Col sacrificio mantenete gli dèi nella loro esistenza, e nell'esistenza voi mantegano gli dèi. Reciprocamente mantenendovi nell'esistenza otterrete la realtà suprem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2. Infatti, mantenuti in esistenza dal sacrificio, gli dèi vi concederanno i godimenti desiderati. Ma chi gode dei loro doni senza ricambiarli in alcun modo, non è che un ladr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3. I virtuosi che mangiano i resti dei sacrifici si liberano da ogni colpa. Si nutrono invece di male i malvagi che cuociono solo per se stess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4. Dal cibo nascono gli esseri, dalla pioggia si produce il cibo; dal sacrificio nasce la pioggia e il sacrificio ha la sua origine nell'az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5. L'azione, sappi, nasce dal brahman e il brahman dall'indistruttibile. Perciò il brahman, che tutto pervade, è sempre presente nel sacrific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6. Chi non fa volgere qui la ruota che così è stata messa in moto, vive invano, o Arjuna, una vita impura, dedito ai piaceri dei sens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7. Ma per l'uomo che gode solo del sé, che si compiace del sé e che si sazia del sé, non c'è azione da compi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8. Per lui non si dà qui interesse alcuno per azioni compiute o non compiute, e non ripone la benché minima speranza di vantaggio in alcuno degli ess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9. Perciò tu, distaccato, esegui continuamente l'azione da compiere, perché l'uomo che distaccato compie l'azione ottiene la realtà suprem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0. Infatti Janaka e gli altri si sono elevati alla perfezione proprio grazie all'azione. Così tu dovresti agire avendo in vista anche la salvaguardia del mond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1. Qualunque cosa faccia il migliore, questa fanno anche gli altri uomini. Il mondo segue il modello che egli prop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2. Nei tre mondi non c'è nulla che io, o Arjuna, debba fare, nessuna cosa non ottenuta che io debba ottenere, eppure mi trovo intento nell'az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3. Che accadrebbe infatti se io non mi trovassi più intento nell'azione, instancabile? Gli uomini in generale imitano il mio modo di fare, o Arju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4. Se io non compissi l'azione, questi mondi decadrebbero, sarei l'artefice di confusione e recherei danno a queste creatu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5. Come gli ignoranti agiscono attaccati all'azione, o Arjuna, così il sapiente agisca distaccato, desideroso di garantire la salvaguardia del mond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6. Il sapiente non ingeneri disordine nell'intelletto di coloro che non sanno e sono attaccati alle azioni, ma si dedichi a tutte le azioni compiendole con discipli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7. Le azioni sono in tutto e per tutto compiute dagli elementi costitutivi della natura. Chi è in sé confuso dal senso dell'io, pensa: «Sono io l'agen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8. Ma colui, o Arjuna, che conosce veramente le parti assegnate a elementi costitutivi e azioni, non ha attaccamento, giacché pensa: «Gli elementi costitutivi operano sugli elementi costitutiv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9. Coloro che sono ingannati dagli elementi costitutivi della natura si attaccano alle azioni degli elementi costitutivi stessi. L'uomo che conosce il tutto non deve creare inquietudine in coloro che, tardi d'intelletto, hanno una conoscenza solo parzia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0. Abbandonando in me tutte le azioni, l'animo rivolto al supremo sé, affrancatoti dalla speranza e dall'idea del mio, combatti, libero da questa febb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1. Gli uomini che seguono costantemente questo mio pensiero, con fede e senza invidia, si liberano anche dalle azio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2. Ma coloro che, invidiosi, non seguono questo mio pensiero, sappi che costoro si ingannano su ogni conoscenza, sono perduti e incoscien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3. Anche chi è dotato di conoscenza si comporta conformemente alla propria natura. Gli esseri procedono secondo natura: la repressione della natura che cosa può produr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4. Ciascun senso ha attrazione o repulsione rivolte all'oggetto di senso. Che un uomo non finisca sotto il loro dominio, perché sono due ostacoli sul suo cammi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5. Meglio il proprio dharma, benché imperfetto, che il dharma altrui ben eseguito. Meglio la morte nel proprio dharma: Procura paura il dharma altru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rjuna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6. Ma soggiogato da che cosa l'uomo fa il male, anche contro la propria volontà, come se vi fosse costretto da una for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hagavat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7. Il desiderio è questa forza, il furore è questa forza vorace, malefica, che sorge dal costituente rajas:56 sappi che questo è, qui, il nemic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8. Come il fuoco è coperto dal fumo, uno specchio dalla polvere, l'embrione dalla membrana, così da esso questo è coper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9. Coperta è la conoscenza da questo perenne nemico di chi è dotato di conoscenza: un nemico, Arjuna, che ha la forma del desiderio ed è un fuoco insazia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0. I sensi, la mente e l'intelletto sono detti la sua sede. Con essi egli, coprendo la conoscenza, confonde l'incorpora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1. Perciò, raffrenando prima di tutto i sensi, Arjuna, uccidi questo malefico distruttore della conoscenza e della distinz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2. Dicono che i sensi sono superiori [al mondo sensibile]. La mente è superiore ai sensi, e superiore alla mente è l'intelletto, ma egli è colui che è oltre l'intellet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3. Così, riconoscendo come egli sia oltre l'intelletto, sostenendo il sé con il sé, uccidi il nemico inavvicinabile, o Arjuna, che ha la forma del desider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Heading2"/>
        <w:spacing w:lineRule="atLeast" w:line="128"/>
        <w:rPr>
          <w:rFonts w:ascii="Verdana" w:hAnsi="Verdana" w:cs="Verdana"/>
        </w:rPr>
      </w:pPr>
      <w:r>
        <w:rPr>
          <w:rFonts w:cs="Verdana" w:ascii="Verdana" w:hAnsi="Verdana"/>
        </w:rPr>
        <w:t>Il Discorso della messa in moto della ruota del dhamma (Dhammacakkappavattana-sutta)</w:t>
      </w:r>
    </w:p>
    <w:p>
      <w:pPr>
        <w:pStyle w:val="Normal"/>
        <w:spacing w:lineRule="atLeast" w:line="128"/>
        <w:jc w:val="both"/>
        <w:rPr/>
      </w:pPr>
      <w:r>
        <w:rPr>
          <w:rFonts w:cs="Verdana" w:ascii="Verdana" w:hAnsi="Verdana"/>
          <w:i/>
          <w:iCs/>
          <w:color w:val="333333"/>
          <w:sz w:val="8"/>
          <w:szCs w:val="8"/>
        </w:rPr>
        <w:t>(A cura di S. Marchignoli)</w:t>
      </w:r>
      <w:r>
        <w:rPr>
          <w:rFonts w:cs="Verdana" w:ascii="Verdana" w:hAnsi="Verdana"/>
          <w:color w:val="333333"/>
          <w:sz w:val="8"/>
          <w:szCs w:val="8"/>
        </w:rPr>
        <w:t xml:space="preserve"> </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br/>
        <w:t xml:space="preserve">N.B. Testo completo con note si trova nel libro di Bori-Marchignoli, "Per un percorco etico tra culture", ed. Carocc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Discorso della messa in moto della ruota del dhamma* (Dhamma-cakka-ppavattana-sutta in lingua pâli, Dharma-cakra-pravarta±a-sûtra in sanscrito) è una delle più celebri esposizioni sintetiche dell'insegnamento del Buddha. Secondo la tradizione esso rappresenta il primo discorso da lui tenuto, dopo il risveglio o illuminazione (bodhi), di fronte a cinque asceti che gli erano stati compagni nel periodo dell'automortificazione e che divennero i suoi primi discepoli. Tale discorso, noto anche come «predica di Benares», ha dunque carattere fondante e paradigmatico, e per questo motivo è riportato variamente, ma con notevoli corrispondenze sia di contenuto sia di forma, in numerosi testi buddhisti provenienti da epoche e ambienti diversi (ad esempio, in sanscrito, esso compare nel Lalitavistara e nel Mahâvastu).</w:t>
        <w:br/>
        <w:t>Nello stesso canone in lingua pâli della «scuola» dei Theravâdin figura almeno tre vol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ulla vita di Siddhârtha, figlio di Çuddhodana, della stirpe dei Çâkya, che verrà considerato lo «svegliato» o l'«illuminato» per eccellenza (tale è il significato del termine buddha), ci sono giunte numerose testimonianze scritte, generalmente di natura leggendaria. È opinione comunemente condivisa dagli studiosi che egli sia un personaggio storico, uno dei primi a noi noti dell'India antica. Si sono fatte molte ipotesi sulle date della sua vita, ma il problema rimane a tutt'oggi aperto: se infatti è più che plausibile che egli sia vissuto prima del III secolo a. C. (le iscrizioni di Açoka della metà del III secolo - vedi sotto - documentano la già avvenuta espansione del dhamma buddhista), molto più diffiili da comprovare appaiono le datazioni usuali che lo collocano tra il VI e il V secolo (sulla questione si possono vedere i corrosivi rilievi critici di P. Daffinà in Senso del tempo e senso della storia: computi cronologici e storicizzazione del tempo, in «Rivista degli studi orientali» LXI(1987)1-71).</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uddha sarebbe vissuto circa ottanta anni, e intorno ai trentacinque avrebbe conseguito il «risveglio» (bodhi, abhisambodh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canone dei Theravâdin ci restituisce un Buddha che rifiuta, con istruttivi e scandalosi silenzi, di pronunciarsi sulle questioni «metafisiche», e che pone in evidenza l'impermanenza di tutte le cose (che non sono altro che «aggregati» destinati alla dissoluzione): in particolare - contro le dottrine dell'âtman e dello sva-dharma sviluppate in ambienti brahmanici - nell'uomo non ci sarebbe alcun elemento permanente, nessun «sé» (dottrina dell'an-atta) e ciascuno avrebbe il compito non già di conformarsi al dharma castale (viene anzi negata l'importanza delle caste), bensì di incamminarsi sulla «via intermedia» - in linea di principio aperta a tutti - che conduce alla condizione di arahant / sanscr. arhat («perfetto») e al nibbâna / sanscr. nirvâna (in prima approssimazione «spegnimento», «estinzione», ma si tratta di una nozione veramente complessa: in alcuni ambienti mahâyana si giunge ad affermare l'identità tra nirvâna e samsâ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el Discorso della messa in moto della ruota del dhamma il Buddha si presenta essenzialmente come un terapeuta che nelle quattro «nobili verità» (pâli ariya-saccâni / sanscr. ârya-satyâni) ha condensato la conoscenza acquisita nel risveglio. Seguendo il modello dell'esposizione medica, egli definisce innanzitutto la malattia (il dolore), poi ne individua la causa (la «sete»), quindi prospetta la cessazione di tale causa, e finalmente indica il mezzo per ottenere la guarigione (il «nobile sentiero in otto parti»). L'insegnamento del Buddha è dunque, in estrema sintesi, l'indicazione di una via intermedia di autoperfezionamento che ha per meta il superamento del dolore (cioè del raggiungimento del nirvâna / pâli nibbâ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elle otto parti (lett. «membra») del nobile sentiero «via della conoscenza» e indicazioni etiche si intrecciano saldamente tra loro: particolarmente interessanti sono i contenuti della «retta intenzione» e della «retta azione», in cui vediamo configurati in forma di precetti al negativo (in particolare non nuocere, non essere violenti, non uccidere) i comportamenti che sono alla base delle speculari e positive virtù buddhiste della «compassione» (karunâ) e della «benevolenza» (mettâ / sanscr. maitrî).</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rano (nella versione che compare nel Vinaya-Pitaka dei Theravâdin, Mahâvagga I, 6, 17-22) è tradotto dal pâli e curato da chi scrive. Per una prima informazione sul pensiero buddhista si possono vedere (oltre ai manuali di filosofia indiana citati nell'introduzione alla Bhagavadgîtâ) A. Bareau, Buddha. La vita, il pensiero, i testi esemplari, tr. it. Edizioni Accademia, Milano 1972; O. Botto, Buddha e il buddhismo, Esperienze, Fossano (Cn) 1974; un "classico" è H. Oldenberg, Budda, ristampato nella «Tea Storica», Milano 1993. Sulla storia del buddhismo, all'interno e all'esterno dei confini dell'India, si vedano E. Conze, Breve storia del buddhismo, tr. it. B.U.R., Milano 1985, e H.-Ch. Puech, (a cura di), Storia del buddhismo, tr. it. Laterza, Bari 19842, rist. Mondadori, Milano 1992: il capitolo sul buddhismo indiano (di A. Bareau) si può leggere anche separatamente nel volumetto H.-Ch. Puech, (a cura di), Storia delle religioni, vol. 14: Buddhismo indiano e jainismo, tr. it. Laterza (collana UL), Bari 1978. Un buon esempio di alta divulgazione è il volume curato da H. Bechert e R. Gombrich, The World of Buddhism, Thames and Hudson, London 1984 . Di R. Gombrich si veda anche l'interessante Theravada Buddhism, Routledge, London - New York, 1988 (rist. 1994).</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7) «Due, o monaci, sono gli estremi che non deve seguire chi è andato via. Quali sono questi due estremi? Uno è la dedizione, nei desideri, ai piaceri dei desideri, bassa, rozza, volgare, ignobile, senza profitto; l'altro è la dedizione all'automacerazione, dolorosa, ignobile, senza profitto. Ora, o monaci, evitando questi due estremi, una via mediana è stata compresa nel risveglio dal Tathâgata, una via che produce vista, che produce conoscenza, e conduce alla quiete, al sapere, al completo risveglio, al nibbâ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8) E quale è, o monaci, questa via mediana, compresa nel risveglio dal Tathâgata, che produce vista, che produce conoscenza, e conduce alla quiete, al sapere, al completo risveglio, al nibbâna ? E' il nobile sentiero a otto membri, e cioè: retta visione, retta intenzione retta parola, retta azione, retto modo di vivere, retto sforzo, retta consapevolezza, retta concentrazione.E' questa, o monaci, quella via intermedia, compresa nel risveglio dal Tathâgata, che produce vista, che produce conoscenza, e conduce alla quiete, al sapere, al completo risveglio, al nibbâna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9) Ora, o monaci, questa è la nobile verità riguardo al dolore: la nascita è dolore, la vecchiaia è dolore, la malattia è dolore, la morte è dolore, l'unione con ciò che è spiacevole è dolore, la separazione da ciò che è piacevole è dolore, non soddisfare un desiderio è dolore, in breve i cinque aggregati dell'attaccamento sono dol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0) Ora, o monaci, questa è la nobile verità riguardo all'origine del dolore: essa è quella sete, che procura rinascita, che si accompagna al piacere e alla passione, che cerca il piacere ora qui ora là; sete di desiderio, sete di esistenza, sete di non-esisten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1) Ora, o monaci, questa è la nobile verità riguardo alla cessazione del dolore: essa è appunto la cessazione di questa sete e il completo distacco da essa, l'abbandono di essa, la rinuncia ad essa, la liberazione da essa, la non dipendenza da ess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2) Ora, o monaci, questa è la nobile verità riguardo alla via che conduce alla cessazione del dolore: è appunto il nobile sentiero in otto parti, e cioè: retta visione, retta intenzione, retta parola, retta azione, retta modo di vivere, retto sforzo, retta consapevolezza, retta concentrazione».</w:t>
      </w:r>
    </w:p>
    <w:p>
      <w:pPr>
        <w:pStyle w:val="Normal"/>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Heading2"/>
        <w:spacing w:lineRule="atLeast" w:line="128"/>
        <w:rPr>
          <w:rFonts w:ascii="Verdana" w:hAnsi="Verdana" w:cs="Verdana"/>
        </w:rPr>
      </w:pPr>
      <w:r>
        <w:rPr>
          <w:rFonts w:cs="Verdana" w:ascii="Verdana" w:hAnsi="Verdana"/>
        </w:rPr>
        <w:t>Editti di Açoka</w:t>
      </w:r>
    </w:p>
    <w:p>
      <w:pPr>
        <w:pStyle w:val="Normal"/>
        <w:spacing w:lineRule="atLeast" w:line="128"/>
        <w:jc w:val="both"/>
        <w:rPr/>
      </w:pPr>
      <w:r>
        <w:rPr>
          <w:rFonts w:cs="Verdana" w:ascii="Verdana" w:hAnsi="Verdana"/>
          <w:i/>
          <w:iCs/>
          <w:color w:val="333333"/>
          <w:sz w:val="8"/>
          <w:szCs w:val="8"/>
        </w:rPr>
        <w:t>(A cura di S. Marchignoli)</w:t>
      </w:r>
      <w:r>
        <w:rPr>
          <w:rFonts w:cs="Verdana" w:ascii="Verdana" w:hAnsi="Verdana"/>
          <w:color w:val="333333"/>
          <w:sz w:val="8"/>
          <w:szCs w:val="8"/>
        </w:rPr>
        <w:t xml:space="preserve"> </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NormaleWeb"/>
        <w:spacing w:lineRule="atLeast" w:line="128"/>
        <w:jc w:val="center"/>
        <w:rPr>
          <w:rFonts w:ascii="Verdana" w:hAnsi="Verdana" w:cs="Verdana"/>
          <w:color w:val="333333"/>
          <w:sz w:val="9"/>
          <w:szCs w:val="9"/>
        </w:rPr>
      </w:pPr>
      <w:r>
        <w:rPr>
          <w:rStyle w:val="StrongEmphasis"/>
          <w:rFonts w:cs="Verdana" w:ascii="Verdana" w:hAnsi="Verdana"/>
          <w:color w:val="333333"/>
          <w:sz w:val="9"/>
          <w:szCs w:val="9"/>
        </w:rPr>
        <w:t>«Editti» rupestri di Açoka (XII e IV)</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t xml:space="preserve">N.B. Testo completo con note si trova nel libro di Bori-Marchignoli, "Per un percorco etico tra culture", ed. Carocci </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çoka, della dinastia Maurya, fu uno dei più grandi sovrani dell'India antica Salito al trono di Pâtaliputra intorno al 270-265 a.C., regnò per circa trent'anni su un territorio vastissimo, comprendente quasi tutto il subcontinente india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Di Açoka ci sono giunte numerose epigrafi e iscrizioni rupestri (delle quali parecchie sono piuttosto estese), sparse per tutto il regno e anche oltre quelli che ci appaiono come i verosimili confini di esso (come ad esempio una famosa bilingue - greco e aramaico - nella quale il termine dhamma / dharma viene reso con il greco eusébeia). Dal XIII «editto» rupestre apprendiamo che il sovrano - dopo essersi dedicato in un primo periodo all'espansione dell'impero - nel corso della conquista del Kalinga (attuale Orissa) rimase profondamente scosso dall'orrore e dalla pietà provati di fronte alle stragi perpetrate dai suoi soldati: espresse allora pubblicamente il suo «rimorso» e dichiarò solennemente che da quel momento solo la vittoria del dhamma sarebbe stata da lui considerata vera vittoria</w:t>
        <w:br/>
        <w:t>Gli «editti» giunti fino a noi - che Açoka chiama dhammalipî, «scrittura del dhamma» - sono la testimonianza più evidente dell'immenso sforzo da lui dedicato alla propaganda del dharma.</w:t>
        <w:br/>
        <w:t>Sappiamo che Açoka si fece upâsaka, ossia membro laico, della comunità buddhista, ed è probabile che la sua «conversione» sia concomitante alla crisi susseguita alla conquista del Kalinga. E' molto probabile che agli abbia avuto un ruolo decisivo nella diffusione del buddhismo dentro e fuori dell'India. Ma se è vero che Açoka fu buddhista, il dharma che egli esortò a seguire non coincise in particolare con quello buddhista. In primo luogo, infatti - come si evince dall'editto XII, qui presentato - Açoka fu promotore di una tolleranza religiosa «attiva» e favorì tutte le comunità religiose; in secondo luogo si può dire che il suo fu piuttosto un dharma «condiviso», basato su pochi precetti elementari, pervaso da una tensione universalistica, e caratterizzato essenzialmente dal precetto della non-violenza verso tutti gli esseri. Tipiche a questo proposito sono le sue preoccupazioni di limitare le uccisioni di animali, anche per scopi alimentari (si legga ad esempio, anche per il curioso crescendo, l'editto I: «Qui non si deve sacrificare alcun essere vivente mettendolo a morte [...] Prima nella cucina del re molte centinaia di migliaia di animali venivano messe a morte ogni giorno per il pasto. Ma ora, quando è stato inciso questo testo del dhamma, solo tre animali vengono uccisi per il pasto: due pavoni, una gazzella; e questa gazzella neppure costantemente. Ma anche questi tre animali non verranno più uccisi» - tr. di G. Pugliese Carratelli, che tuttavia rende dhamma con «Pie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Dalle iscrizioni veniamo inoltre a sapere che egli fece costruire in tutto il territorio dell'impero (e anche fuori di esso) fontane, case-asilo, e luoghi per la cura delle malattie (sia per gli uomini che per gli animali): il sovrano del dhamma doveva dimostrare di saper «procurare il bene di tutti gli esseri» (editto V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 buddhisti fecero di lui una figura leggendaria, che dopo una vita di violenza (per la quale sarebbe stato soprannominato Canda-Açoka, cioè «Açoka il furioso») e dedita ai piaceri (da cui il soprannome Kâma-Açoka) avrebbe finalmente abbracciato il dharma buddhista, divenendone un campione (Dharma-Açok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i possono naturalmente avanzare legittimi dubbi - e lo si è fatto - circa gli scopi di Açoka e la funzione propagandistica delle sue iscrizioni: ma anche qualora il dharma di Açoka venga ridotto a mero instrumentum regni, resta vero che i suoi «editti» costituiscono una inequivocabile testimonianza di una civiltà nella quale era possibile porre la tolleranza attiva e la non-violenza verso tutti gli esseri viventi come valori supremi.*</w:t>
      </w:r>
    </w:p>
    <w:p>
      <w:pPr>
        <w:pStyle w:val="NormaleWeb"/>
        <w:spacing w:before="0" w:after="0"/>
        <w:jc w:val="both"/>
        <w:rPr/>
      </w:pPr>
      <w:r>
        <w:rPr>
          <w:rFonts w:cs="Verdana" w:ascii="Verdana" w:hAnsi="Verdana"/>
          <w:color w:val="333333"/>
          <w:sz w:val="9"/>
          <w:szCs w:val="9"/>
        </w:rPr>
        <w:t xml:space="preserve">I due testi sono tradotti e curati da chi scrive, sulla base dell'ancora utilissima edizione di J. Bloch (Les inscriptions d'Açoka, traduites et commentées par J. Bloch, Les Belles Lettres, Paris 1950) e dell'edizione critica di U. Schneider (Die grossen Felsen-Edikten Açokas. </w:t>
      </w:r>
      <w:r>
        <w:rPr>
          <w:rFonts w:cs="Verdana" w:ascii="Verdana" w:hAnsi="Verdana"/>
          <w:color w:val="333333"/>
          <w:sz w:val="9"/>
          <w:szCs w:val="9"/>
          <w:lang w:val="en-GB"/>
        </w:rPr>
        <w:t xml:space="preserve">Kritische Ausgabe, Übersetzung und Analyse der Texte, O. Harassowitz, Wiesbaden 1978). </w:t>
      </w:r>
      <w:r>
        <w:rPr>
          <w:rFonts w:cs="Verdana" w:ascii="Verdana" w:hAnsi="Verdana"/>
          <w:color w:val="333333"/>
          <w:sz w:val="9"/>
          <w:szCs w:val="9"/>
        </w:rPr>
        <w:t>Le iscrizioni di Açoka sono state tradotte in italiano da G. Pugliese Carratelli in un volumetto (Gli editti di Açoka, La Nuova Italia, Firenze 1960) entrato significativamente a far parte di una collana intitolata «Filosofia e Comunità mondiale», pubblicata, con il contributo dell'Unesco, dall'«Institut International de Philosophie» in collaborazione con altri enti e associazioni internazionali di filosofia. Il saggio di C.A. Keller, Violence et dharma, chez Asoka et dans la Bhagavadgita, in «Asiatische Studien / Études asiatiques» 25(1971)175-201, che tenta un suggestivo confronto tra la posizione incarnata da Açoka e gli insegnamenti della Bhagavadgîtâ, benché si basi su alcuni presupposti discutibili, è di proficua lettura. Per ulteriori osservazioni e indicazioni bibliografiche si rimanda a G.R. Franci, Açoka ai confini dell'ellenismo: alcune osservazioni, in Mnemosynum, Studi in onore di A. Ghiselli, Pàtron, Bologna 1989, pp. 225-233.</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Editto XII su rocc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re Piyadassi caro agli dèi onora tutte le confessioni, quelle di coloro che se ne sono andati e quelle di coloro che stanno a casa, con doni e onori di vario tipo. Ma il caro agli dèi non ritiene tanto importanti i doni o gli onori, quanto che ci sia crescita essenziale4 per tutte le confessioni. La crescita essenziale poi è di molte specie; e tuttavia questa è la sua radice, la moderazione nelle parole: cioè il fatto che l'onorare la propria confessione o il biasimare la confessione altrui non avvengano inopportunamente, o avvengano con delicatezza se se ne presenta una qualunque opportunità. Ma ogni occasione è opportuna per onorare la confessione altrui. Così facendo uno fa crescere di molto la propria confessione e rende servizio alle altre. Chi fa diversamente danneggia la propria confessione e non rende servizio alle altre. Infatti chi onora la propria confessione o biasima sempre l'altrui, per devozione alla propria confessione, pensando di mettere in buona luce la propria confessione, costui invece così facendo nuoce ancor più alla propria confessione. E' il convenire insieme6 che è bene, cioè che gli uni prestino ascolto al dhamma degli altri e lo rispettino. Così infatti è il desiderio del caro agli dèi, che tutte le confessioni coltivino l'istruzione e insegnino ad agire be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coloro che sono dediti all'una o all'altra di esse devono dire: «Il caro agli dèi non ritiene tanto importanti i doni o gli onori, quanto che ci sia crescita essenziale per tutte le confessioni». E numerosi sono impegnati a questo scopo: sovrintendenti al dhamma e sovrintendenti di sorveglianza alle donne e attendenti all'agricoltura e altri corpi di funzionari. E questo ne è il frutto, che si produce la crescita della propria confessione e la messa in luce del dhamma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Editto IV su rocc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Per molti secoli nel passato il toglier la vita e la violenza verso gli esseri, la mancanza di rispetto per i parenti e per i brahmani e i samani sono stati fatti cresc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Oggi però, grazie alla condotta conforme al dhamma del re Piyadassi caro agli dèi, il suono del tamburo è divenuto suono del dhamma, mentre si fanno vedere alla gente immagini di palazzi celesti e immagini di elefanti e cumuli di fuoco e altre forme divine. Quelle cose che prima per molti secoli non c'erano state sono oggi fatte crescere, grazie all'insegnamento del dhamma da parte del re Piyadassi caro agli dèi: il non toglier la vita, la non-violenza verso gli esseri, il rispetto per i parenti, il rispetto per i brahmani e i samani, la riverenza verso la madre e al padre, la riverenza verso gli anziani.</w:t>
        <w:br/>
        <w:t>Questo e vari altri comportamenti conformi al dhamma sono stati fatti crescere e certo il re Piyadassi caro agli dèi farà crescere questo comportamento conforme al dhamma.. E ancora i figli e i nipoti e i pronipoti del re Piyadassi caro agli dèi faranno crescere questo comportamento conforme al dhamma fino alla fine di questa era e, saldi nel dhamma. e nella virtù, insegneranno il dhamma: questa è infatti l'azione migliore, l'insegnamento del dhamma; né del resto si dà comportamento conforme al dhamma in chi non è virtuoso; la crescita verso questo scopo e la mancanza di negligenza: queste sono un bene. A questo scopo è stato scritto ciò: perché ci si concentri nella crescita verso questo scopo e non ci si compiaccia della negligen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Questo è stato fatto incidere dal re Piyadassi caro agli dèi dodici anni dopo la consacrazione.</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Heading2"/>
        <w:spacing w:lineRule="atLeast" w:line="128"/>
        <w:rPr>
          <w:rFonts w:ascii="Verdana" w:hAnsi="Verdana" w:cs="Verdana"/>
        </w:rPr>
      </w:pPr>
      <w:r>
        <w:rPr>
          <w:rFonts w:cs="Verdana" w:ascii="Verdana" w:hAnsi="Verdana"/>
        </w:rPr>
        <w:t>Platone - Repubblica</w:t>
      </w:r>
    </w:p>
    <w:p>
      <w:pPr>
        <w:pStyle w:val="Normal"/>
        <w:spacing w:lineRule="atLeast" w:line="128"/>
        <w:jc w:val="both"/>
        <w:rPr/>
      </w:pPr>
      <w:r>
        <w:rPr>
          <w:rFonts w:cs="Verdana" w:ascii="Verdana" w:hAnsi="Verdana"/>
          <w:i/>
          <w:iCs/>
          <w:color w:val="333333"/>
          <w:sz w:val="8"/>
          <w:szCs w:val="8"/>
        </w:rPr>
        <w:t>(A cura di P.C. Bori)</w:t>
      </w:r>
      <w:r>
        <w:rPr>
          <w:rFonts w:cs="Verdana" w:ascii="Verdana" w:hAnsi="Verdana"/>
          <w:color w:val="333333"/>
          <w:sz w:val="8"/>
          <w:szCs w:val="8"/>
        </w:rPr>
        <w:t xml:space="preserve"> </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Normal"/>
        <w:spacing w:lineRule="atLeast" w:line="128"/>
        <w:jc w:val="center"/>
        <w:rPr>
          <w:rFonts w:ascii="Verdana" w:hAnsi="Verdana" w:cs="Verdana"/>
          <w:b/>
          <w:b/>
          <w:bCs/>
          <w:color w:val="333333"/>
          <w:sz w:val="9"/>
          <w:szCs w:val="9"/>
        </w:rPr>
      </w:pPr>
      <w:r>
        <w:rPr>
          <w:rFonts w:cs="Verdana" w:ascii="Verdana" w:hAnsi="Verdana"/>
          <w:b/>
          <w:bCs/>
          <w:color w:val="333333"/>
          <w:sz w:val="9"/>
          <w:szCs w:val="9"/>
        </w:rPr>
        <w:t>I.Platone</w:t>
        <w:br/>
        <w:t>I. 1 Repubblica VII</w:t>
        <w:br/>
        <w:t xml:space="preserve">(514a-521c) </w:t>
      </w:r>
    </w:p>
    <w:p>
      <w:pPr>
        <w:pStyle w:val="Normal"/>
        <w:spacing w:lineRule="atLeast" w:line="128"/>
        <w:jc w:val="center"/>
        <w:rPr>
          <w:rFonts w:ascii="Verdana" w:hAnsi="Verdana" w:cs="Verdana"/>
          <w:b/>
          <w:b/>
          <w:bCs/>
          <w:color w:val="333333"/>
          <w:sz w:val="9"/>
          <w:szCs w:val="9"/>
        </w:rPr>
      </w:pPr>
      <w:r>
        <w:rPr>
          <w:rFonts w:cs="Verdana" w:ascii="Verdana" w:hAnsi="Verdana"/>
          <w:b/>
          <w:bCs/>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N.B. Testo completo con note si trova nel libro di Bori-Marchignoli, "Per un percorco etico tra culture", ed. Carocc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a cultura greca costituisce l'orizzonte necessario non eludibile di ogni nostra successiva esplorazione. Altrettanto necessario è riferirsi a Platone: è stato detto che tutto il successivo pensiero europeo non è che una glossa alla sua opera. La Repubblica è unanimemente considerata come l'opera più matura e completa di Platone, poiché ne riassume gli interessi centrali e strettamente tra loro connessi: epistemologia, pedagogia, etica e politica. Essa si colloca appunto tra le opere della maturità, accostandosi al Fedone, al Fedro e al Simposio , in un periodo che si potrebbe situare tra i due viaggi in Sicilia di Platone (388 e 367)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Il brano scelto di Repubblica VII con la famosa similitudine della caverna, risponde alla domanda fondamentale: come formare filosofi che siano al tempo stesso uomini politici? Il contesto è il seguente. Punto di partenza della Repubblica è la polemica contro i sofisti che negano l'idea di giustizia. La ricerca sull'essenza della giustizia si svolge ponendo uno stretto parallelo tra la struttura dell'individuo e quella dello stato. Le tre classi dello stato (governanti, guerrieri, lavoratori) corrispondono infatti alla tripartizione: ragione, emotività, istinto. Sapienza, coraggio, temperanza sono le virtù corrispondenti. La giustizia, nel singolo come nella comunità civile, fa sì che ciascun elemento adempia alle proprie funzioni (e che dunque la razionalità, sorretta dall'emotività, guidi l'istin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 partire dal libro VI si affronta il problema della formazione del sapiente, e il libro VI finisce con la presentazione dei quattro gradi di conoscenza: immaginazione (eikasìa), credenza (pìstis) - e di qui in poi si passa dall'opinione (dòxa ) alla scienza (epistème) - conoscenza discorsiva (diànoia) e intelletto (nous). A questo punto comincia la similitudine della caverna. Il seguito del testo propone il percorso formativo del futuro-governante attraverso l'aritmetica, la geometria, la stereometria e l'astronomia. Tutto questo non è che un preludio alla dialettica, cui si giunge attraverso la percezione della comunanza e affinità (koinonìa e syngenesìa) delle arti (tèchnai) e al tempo stesso della loro incapacità di dar ragione di se stesse: il qual percorso ha termine quando si giunge alla contemplazione del bene sommo. La Repubblica si conclude con un esame delle organizzazioni politiche errate, e con il mito escatologico di Er, che costituisce la convalida più piena dell'apologia della giustiz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a traduzione è di P.C.Bori. Ci sono due pratiche edizioni italiane de La repubblica, con il testo a fronte, quella di F.Gabrieli, (Firenze 1950), Milano, BU.R., 1982, con introduzione e nota bibliografica di F. Adorno, e quella di G. Lozza, Milano, Mondadori, Oscar classici, 1990, con bibliografia recente e una traduzione più libera di quella di Gabrieli. M. Vegetti, L'etica degli antichi, Laterza, Bari, 1989 contiene molte importanti informazioni sul tema trattato in questo capitolo, e sull'ultimo (Lo stoicismo roma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 xml:space="preserve">(514a)«Dopo di questo, dissi, paragona la nostra natura, a proposito di cultura e non cultura, a questa esperienza. Pensa a degli uomini che si trovino in una sorta di dimora sotterranea, come una caverna, con un'apertura verso la luce per tutta la larghezza della caverna. Sono là dentro sin dall'infanzia con catene alle gambe e al collo, che li obbligano a star fermi e a guardare solo in avanti (514b) e impediscono loro di girare la testa. Pensa che ci sia la luce di un fuoco che arde in alto e lontano, dietro di loro, e che tra il fuoco e i prigionieri ci sia in alto una strada, sul cui fianco è costruito un muretto, che è come la parete divisoria che sta fra il pubblico e il prestigiatore, e al di sopra della quale questi si esibisce con i suoi prodig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va bene»,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xml:space="preserve">(514c) «Pensa, lungo questo muretto, a uomini che portino oggetti di ogni sorta che spuntano da sopra il muretto, e statue e (515a) altre figure di animali in pietra, in legno, di tutti i tipi, e immagina che alcuni di questi uomini, come capita, parlino e che altri stiano zitt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he strana immagine e che strani prigioni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ono invece come noi»,io dissi. «Pensi infatti , innanzi tutto, che di se stessi e degli altri vedano altro che le ombre proiettate dalla fiamma sulla parete della caverna dinanzi a lor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Certo nient'altro, se sono costretti per tutta la vita a rimanere con la testa immo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5b)«E non è lo stesso per gli oggetti trasportati davan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erto».</w:t>
        <w:br/>
        <w:t>«E se potessero discorrere tra di loro, non ritieni che essi riterrebbero effettivamente esistenti le cose che vedo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inevitabi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se il carcere rimandasse un'eco dalla parete che sta loro di fronte? Se qualcuno dei passanti parlasse, chi pensi che crederebbero parlare, se non l'ombra che pass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icuramente questa, per Zeus».</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5c)«Allora essi riterrebbero vere unicamente le ombre degli ogget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Per forz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onsidera ora, dissi, quale potrebbe eventualmente essere la loro naturale liberazione e guarigione dai legami e dall'ignoranza. Uno di loro, se fosse liberato e costretto d'improvviso a levarsi, a girare il collo, a camminare e a guardare verso la luce, facendo tutto questo soffrirebbe e per il riflesso sarebbe incapace di guardare le cose di cui prima vedeva l'ombra. (515d) Se gli si dicesse che allora vedeva solo vane apparenze, e che ora vede più giusto, perché sta più vicino alla realtà ed è rivolto a cose più reali, e se, mostrandogli i singoli oggetti, e domandatogli che cosa siano, lo si costringesse a rispondere, che cosa pensi che allora direbbe? Non pensi che sarebbe molto imbarazzato e che riterrebbe più vere le cose che vedeva allora di quelle che gli si mostrano o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Molto più ve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5e) «E se fosse costretto a guardare verso la luce, non pensi che gli farebbero male gli occhi e che si sottrarrebbe tornando a volgersi a quel che può guardare, e che riterrebbe che ciò sia in realtà più chiaro di quello che viene mostrato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erto»,disse.</w:t>
        <w:br/>
        <w:t>«E se qualcuno lo trascinasse fuori di là, su per la dura e ripida salita, senza lasciarlo prima di averlo tratto alla luce del sole, non credi che soffrirebbe e sarebbe riluttante ad essere così trascinato? (516a) E non pensi che con gli occhi abbagliati non riuscirebbe a fissare lo sguardo su nessuno degli oggetti che ora diciamo ver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on potrebbe, almeno tutto d'un trat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Avrebbe invece bisogno di abituarsi, per vedere gli oggetti in alto. E anzitutto discernerebbe con la massima facilità le ombre, poi figure riflesse sull'acqua di uomini e di altri oggetti, poi ancora vedrebbe più facilmente i corpi celesti e il cielo stesso di notte, guardando la luce delle stelle e della luna (516b), anziché di giorno il sole e il suo splend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enza dubb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alla fine potrebbe fissare e contemplare il sole, non la sua immagine riflessa nell'acqua o altrove, ma il sole stesso, là dove esso è e come è».</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ertamente».</w:t>
        <w:br/>
        <w:t>«E poi potrebbe ormai argomentare su di esso, arrivando a concludere che è il sole a produrre le stagioni e gli anni e a presiedere a tutto ciò che è nel mondo visibile (516c) e che il sole è causa in un certo modo di tutto quel che essi vedeva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chiaro, disse, che dopo arriverebbe a queste conclusio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poi? Ricordandosi della sua prima dimora e della sapienza di di laggiù e di coloro con i quali giaceva legato, non si riterrà felice del cambiamento e non avrà pietà di lor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on c'è dubb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se essi si dessero a vicenda onori e elogi e premi per chi discernesse più acutamente le cose che passano davanti e meglio ricordasse che cosa passa prima e (516d) che cosa passa dopo e che cosa passa insieme ad altre cose e sapesse indovinare meglio quelle che devono passare, pensi che desidererebbe e invidierebbe quanti ricevono onore e potere , o non pensi</w:t>
        <w:br/>
        <w:t>piuttosto che si sentirebbe come dice Omero e preferirebbe di gran lunga "lavorare da salariato al servizio di un contadino povero", e patire qualunque cosa, piuttosto che condividere le opinioni di costoro e vivere la loro vi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6e)«A me pare che accetterebbe qualunque cosa, piuttosto che vivere a quel mod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pensa ancora questo » dissi io. « Se quell'uomo tornasse giù a sedersi nello stesso posto, non avrebbe gli occhi pieni di tenebra, venendo ad un tratto dal so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erto».</w:t>
        <w:br/>
        <w:t>«E se dovesse tornare a guardare per riconoscere quelle ombre, gareggiando con quelli che sono sempre rimasti legati, (517a) prima di riavere gli occhi a posto, con la vista ancora confusa, e se il riabituarsi a vedere richiedesse non poco tempo, non credi che egli farebbe ridere e che si direbbe di lui che l'esser salito in alto gli ha rovinato gli occhi e che non vale la pena di tentare di salire in alto? E chi cercasse di scioglierli e di farli salire, non credi che verrebbe ucciso, se solo potessero prenderlo, e ucciderl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on c'è dubbio», rispo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Quest'immagine, caro Glaucone», dissi, «va tutta applicata a quanto prima (517b) abbiamo detto. Quanto ci appare attraverso la vista è come la dimora in prigione; la luce che vi risplende è come il sole. Non andrai lontano da quel che mi aspetto facendo corrispondere l'ascesa dell'anima alla salita verso le cose intelligibili e alla visione delle cose in alto. E' questo infatti che desideri udire da me. Dio sa poi se sia proprio vero. Le cose mi appaiono così: nel campo della conoscenza l'idea del bene è suprema. Essa si scorge a fatica, ma una volta (517c) conseguita va considerata come la causa di tutto ciò che è retto e bello: nel mondo visibile è generatrice della luce e del signore della luce, nel mondo intelligibile è essa stessa signora che elargisce la verità e l'intelligenza. Chi intende comportarsi saggiamente in privato o in pubblico deve avere quest'idea dinanzi a sé».</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D'accordo - disse - per quanto posso capi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ondividi allora anche quest'idea e non ti meravigliare che quelli che arrivano a questo punto non intendano occuparsi delle cose umane. Le loro anime sono sospinte a dimorare in alto (517d), ed è ovvio che così sia, se vale l'immagine predet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ovvio, certo»,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Ti pare dunque strano che uno venuto dalla contemplazione delle cose divine alle brutture umane faccia brutta figura e sembri molto ridicolo quando, con gli occhi ancora abbagliati e prima ancora di essersi adattato alla presente oscurità, sia costretto nei tribunali o altrove a contendere sulle ombre del giusto o su altre figure adombrate, e a lottare (517e) su come queste cose vengono intese da coloro che la giustizia non l'hanno mai vista in sé?»</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ient' affatto strano!»,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8a) «Anzi, uno che rifletta - dissi - ricorderebbe che vi sono due disturbi visivi, con due cause: il passaggio dalla luce alla tenebra e dalla tenebra alla luce. Ritenendo che lo stesso valga per l'anima, costui, quando ne vedesse una turbata e incapace di vedere alcunché, non riderebbe scioccamente, ma cercherebbe di capire se abbia la vista ottusa per mancanza di assuefazione in quanto proviene da una vita più chiara o se al contrario sia abbagliata da troppo fulgore in quanto giunge ad una vita luminosa da una in cui prevale l' ignoranza (518b) Questa riterrebbe beata per quel che prova e per la sua vita, l'altra la commisererebbe e se proprio volesse ridere, su questa il suo riso sarebbe meno inopportuno che sull'anima che giunge dall'alto e dalla luc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Dici benissim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e ciò è vero, occorre allora - dissi - essere convinti che la cultura non è quella che alcuni proclamano che sia. Sostengono infatti di infondere la scienza in un'anima in cui la scienza non è presente,(518c) come la vista in occhi ciech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osì infatti dico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Mentre questo discorso - dissi - mostra la presenza nell'anima di ciascuno della potenza che è l'organo per cui ciascuno apprende; e che, come l'occhio non può volgersi se non con tutto il corpo dalle tenebre alla luce, così occorre che quella potenza sia rivoltata insieme con tutta l'anima contro al divenire, sinché divenga capace di contemplare l'essere e la parte più luminosa di questo, che noi diciamo il bene. Vero?»(518d)</w:t>
        <w:br/>
        <w:t>«Certo».</w:t>
        <w:br/>
        <w:t>«Proprio di questo allora - dissi - vi sarebbe un'arte, l'arte di come voltare l'anima, di come rivolgerla nel modo più facile e efficace; non è l'arte di dare la vista, ma di ottenere il predetto risultato con chi già la possiede, ma non è voltato dalla parte giusta e non guarda dove dovrebb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embrerebbe di si»,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Dunque le altre cosiddette virtù dell'anima sono probabilmente simili a quelle del corpo: in realtà infatti non esistendovi prima vi sono successivamente infuse mediante l'abitudine e l'esercizio. (518e) La virtù del comprendere appartiene invece ad un ambito più divino, che non perde mai la sua potenza, ma a seconda della direzione in cui si volge diventa utile e vantaggioso, oppure inutile (519a) e nocivo. Non hai notato come coloro che - anime piccole - sono considerati cattivi ma intelligenti, hanno la vista penetrante e discernono acutamente quel che guardano? Non hanno infatti la vista debole, ma la costringono a servire alla malvagità, sicché quanto più acutamente vedono, tanto più danno produco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e dunque a chi è dotato di questa natura subito sin dall'infanzia si rescindessero i piccoli pesi di piombo, connaturalmente connessi con il divenire, pesi che, (519b) attaccatisi a lui con cibi e piaceri e mollezze del genere, rivolgono in basso la vista dell'anima, se dunque liberatosene si rivolgesse verso il vero, allora questa stessa persona lo vedrebbe con la stessa grandissima acutezza con cui vede le cose cui ora è rivolto».</w:t>
        <w:br/>
        <w:t>«E non è forse ovvio, anzi necessario, in base a quanto si è detto, che né gli incolti e coloro che ignorano la verità possano adeguatamente occuparsi della città, né (519c) coloro che sono lasciati indugiare sino alla fine della vita nello studio? quelli infatti nella vita non hanno alcuna finalità cui subordinare quanto fanno in privato e in pubblico, questi di loro volontà non agiranno mai, credendosi di vivere già nelle isole dei bea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Vero»,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Spetta dunque a noi, fondatori, di costringere le nature migliori ad ottenere la conoscenza che dicemmo prima essere la più grande, e cioè a contemplare il bene (519d) e a compiere l'ascesa, e quando lo abbiano visto adeguatamente, spetta a noi non permettere loro quel che ora viene permess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cioè?»</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Rimanere là e non volere ridiscendere giù tra i prigionieri e non partecipare alle loro fatiche e ai loro onori, qualunque ne sia il valo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Ma allora faremo loro ingiustizia e li faremo vivere peggio, potendo loro vivere megl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19e) «Hai dimenticato, amico - dissi - che alla legge non importa che una singola classe nella città stia particolarmente bene, ma si adopera perché in tutta la città si stia bene, tenendo uniti i cittadini con la persuasione e con la forza, obbligandoli a mettere in comune(520a) con gli altri i vantaggi che ciascuno è in grado apportare alla collettività, e educando nella città determinate persone non perché sia loro permesso di volgersi a quanto preferiscono, ma per servirsene a tenere insieme la cit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vero, lo dimenticav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onsidera dunque,o Glaucone, che non faremo alcuna ingiustizia a quanti sono divenuti filosofi tra noi, ma daremo loro il giusto, obbligandoli a curarsi degli altri e a proteggerli. Diremo infatti loro (520b): "E' naturale che quelli che sono divenuti filosofi nelle altre città non ne condividano i carichi, perché divengono tali da soli contro il volere della costituzione delle singole città ed è giusto che ciò che sorge spontaneamente, non dovendo a nessuno il proprio alimento, non si senta tenuto a pagarne il debito per l 'alimentazione ricevuta. Ma noi vi abbiamo generato per voi stessi e per il resto della città come capi e re, come in un alveare, e vi abbiamo educati meglio, più compiutamente (520c) e più capaci di partecipare ad entrambe le cose. Occorre allora che ciascuno, a turno, scenda nella dimora comune degli altri e si abitui a guardare le cose al buio. Una volta abituati vedrete mille volte meglio di quelli di laggiù e riconoscerete le immagini, quali siano e di che cosa siano, avendo visto il vero a proposito del vero, del giusto e del bene. Così la città sarà governata, a vantaggio vostro e nostro, da uomini desti e non, come la maggior parte delle città, da persone che in sogno combattono per le ombre e (520d) lottano per il potere, che se fosse un grande bene. Invece è vero che la città i cui futuri governanti sono meno desiderosi di comandare, sarà necessariamente governata nel modo migliore e con meno lotte interne, mentre a quella che ha governanti della specie opposta accade l'oppos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Ma non pensi che i nostri alunni ci disobbediranno all'udire ciò e non vorranno partecipare a turno ai pesi della vita pubblica, preferendo passare tra di loro la maggior parte del tempo all'aria p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20e)«Impossibile - dissi - perché ordineremo cose giuste a uomini giusti. E soprattutto ognuno di loro assumerà il potere come per necessità, al contrario di quelli che ora lo detengono nelle singole cit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così amico - dissi : se riuscirai a trovare (521a) per chi si appresta a detenere il potere una vita migliore del potere, ti sarà possibile avere una città ben governata: solo in questa infatti avranno il potere i veri ricchi, i ricchi non di oro, ma di quello di cui deve essere ricco l'uomo felice, ricchi di vita buona e saggia. Se invece i poveri, gli affamati di proprietà privata assumeranno funzioni pubbliche, pensando di doverne strappare il proprio vantaggio, allora non sarà possibile. Quando il potere diventa oggetto di contesa, questa guerra domestica e civile manda in rovina loro e il resto della cit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Verissimo»,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Hai dunque un modo di vivere (521b) - dissi io - che sappia disprezzare le cariche politiche diverso dalla filosof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 No, per Giove», rispo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Bisogna dunque che vadano al potere gente non amante del potere, se no gli aspiranti si faranno guer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E come n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hi altri obbligherai ad occuparsi di proteggere la città, se non quelli che sono più saggi in materia di governo della città, e hanno altri onori e vivono una vita migliore di quella del politic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essun altro», rispo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21c) «Vuoi dunque che esaminiamo in che modo si formeranno costoro e come li si potrà trarre alla luce dall'Ade, al modo in cui si dice di alcuni che siano saliti dall'Ade agli de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Come potrei non volerlo?», dis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Non si tratta di come un coccio è voltato, ma del rivolgimento dell'anima da un giorno crepuscolare a un giorno vero, dell' ascesa all'essere, che noi diciamo vera filosofi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Heading2"/>
        <w:spacing w:lineRule="atLeast" w:line="128"/>
        <w:rPr>
          <w:rFonts w:ascii="Verdana" w:hAnsi="Verdana" w:cs="Verdana"/>
        </w:rPr>
      </w:pPr>
      <w:r>
        <w:rPr>
          <w:rFonts w:cs="Verdana" w:ascii="Verdana" w:hAnsi="Verdana"/>
        </w:rPr>
        <w:t>Il Corano</w:t>
      </w:r>
    </w:p>
    <w:p>
      <w:pPr>
        <w:pStyle w:val="Normal"/>
        <w:spacing w:lineRule="atLeast" w:line="128"/>
        <w:jc w:val="both"/>
        <w:rPr/>
      </w:pPr>
      <w:r>
        <w:rPr>
          <w:rFonts w:cs="Verdana" w:ascii="Verdana" w:hAnsi="Verdana"/>
          <w:i/>
          <w:iCs/>
          <w:color w:val="333333"/>
          <w:sz w:val="8"/>
          <w:szCs w:val="8"/>
        </w:rPr>
        <w:t>(A cura di P.C. Bori)</w:t>
      </w:r>
      <w:r>
        <w:rPr>
          <w:rFonts w:cs="Verdana" w:ascii="Verdana" w:hAnsi="Verdana"/>
          <w:color w:val="333333"/>
          <w:sz w:val="8"/>
          <w:szCs w:val="8"/>
        </w:rPr>
        <w:t xml:space="preserve"> </w:t>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br/>
        <w:t xml:space="preserve">N.B. Testo completo con note si trova nel libro di Bori-Marchignoli, "Per un percorco etico tra culture", ed. Carocci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a data convenzionale per la nascita di Muhammad è il 571 d. C. L'Arabia centrale era sede di popolazioni beduine che, per quanto considerate barbare e disprezzate, godevano in realtà dei vantaggi di una posizione di mediazione tra aree culturali diverse e in conflitto (persiani e bizantini si contendevano, all'epoca, l'egemonia nel vicino Oriente). Muhammad nasce da 'Abd Allah e Amina, del clan dei Quraish, alla Mecca, centro carovaniero, dove esiste un santuario tradizionale. Rimane presto orfano, viene allevato da uno zio, Abu Talib. Ai primi anni viene fatto risalire l'episodio dell'«apertura del cuore» (sura 94). Rimasto celibe più del consueto rispetto all'epoca, si sposa (595) con la ricca vedova Khadigia bint Khuwaylid. Egli vide in questo matrimonio una manifestazione della protezione del Signore (cfr. sura 93). La sura 96, nel 611, contiene la rivelazione più antica. Le prime rivelazioni hanno carattere apocalittico: il terribile giudizio imminente, la vita futura e la resurrezione, la necessità di separarsi dall'iniquità, praticando la preghiera e la condivisione dei beni. Con l'emigrazione (hig!ra) del 622 a Yathrib, chiamata semplicemente al-Madina, la città, l'islâm si organizza in una sorta di teocrazia, governata da Dio attraverso Muhammad, su cui continuano a scendere le rivelazioni. Esse, in questo secondo periodo pongono appunto le basi legislative della nuova comunità. Muhammad muore nel 632, dopo l'ultimo pellegrinaggio alla Mecc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edizione del Corano di cui disponamo attualmente risale all'epoca Othman, terzo califfo dopo Omar e Abu Bakr. Essa ordina le 114 sure fondamentalmente a seconda della loro lunghezza, dotandole però di una indicazione che le assegna al periodo meccano o a quello medine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La scelta qui proposta, con traduzione e a cura di P.C. Bori, privilegia le sure più antiche (dunque le ultime nell'ordine di edizione). Tra le versioni italiane sono particolarmente valide quella di A. Bausani (ed. Sansoni o BUR), con ampia e utile introduzione, quella di ! Peyrone(Mondadori), con le sue note, e quella meno recente di L. Bonelli (Hoepli), molto pregevole per la sua letteralità. La numerazione dei versetti varia (medinese o invece kufana, seguita dal Bonelli, e anche qui). L'edizione R. Blachère, Le Coran, (Paris, Maisonneuve, varie edizioni) assai importante al punto di vista filologico, le riporta entrambe. Come introduzione generale, può servire T. Fahd e A. Bausani, L'islamismo, nella Storia delle religioni a cura di H.-C. Puech, tr. it., Laterza, Bari 1991.</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t>Sura 1 La aprente1</w:t>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t>Meccana, di 7 versetti</w:t>
        <w:br/>
        <w:t>1.Nel nome di Dio clemente, misericordioso.2</w:t>
        <w:br/>
        <w:t>2.La lode a Dio, Signore dei mondi,</w:t>
        <w:br/>
        <w:t>3.clemente, misericordioso</w:t>
        <w:br/>
        <w:t>4.sovrano del giorno del giudizio.</w:t>
        <w:br/>
        <w:t>5.Te adoriamo, il tuo aiuto invochiamo.</w:t>
        <w:br/>
        <w:t>6.Guidaci sulla via dritta,</w:t>
        <w:br/>
        <w:t>7.la via di coloro che tu fai favorito, su cui non è l'ira, né sono sviati.3</w:t>
      </w:r>
    </w:p>
    <w:p>
      <w:pPr>
        <w:pStyle w:val="NormaleWeb"/>
        <w:spacing w:before="0" w:after="0"/>
        <w:rPr>
          <w:rFonts w:ascii="Verdana" w:hAnsi="Verdana" w:cs="Verdana"/>
          <w:color w:val="333333"/>
          <w:sz w:val="9"/>
          <w:szCs w:val="9"/>
        </w:rPr>
      </w:pPr>
      <w:r>
        <w:rPr>
          <w:rFonts w:cs="Verdana" w:ascii="Verdana" w:hAnsi="Verdana"/>
          <w:color w:val="333333"/>
          <w:sz w:val="9"/>
          <w:szCs w:val="9"/>
        </w:rPr>
        <w:br/>
        <w:t>Sura 96, 1-5 Il grumo</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19 versetti4</w:t>
        <w:br/>
        <w:t>Nel nome di Dio clemente, misericordioso.</w:t>
        <w:br/>
        <w:t>1.Recita,5 nel nome del tuo Signore, che ha creato</w:t>
        <w:br/>
        <w:t>2.ha creato l'uomo da grumo di sangue.6</w:t>
        <w:br/>
        <w:t>3.Recita! Perché il tuo Signore è il più generoso,</w:t>
        <w:br/>
        <w:t>4. Colui che ha insegnato con il calamo,7</w:t>
        <w:br/>
        <w:t>5.ha insegnato all'uomo ciò che non sapeva...8</w:t>
      </w:r>
    </w:p>
    <w:p>
      <w:pPr>
        <w:pStyle w:val="NormaleWeb"/>
        <w:spacing w:before="0" w:after="0"/>
        <w:rPr>
          <w:rFonts w:ascii="Verdana" w:hAnsi="Verdana" w:cs="Verdana"/>
          <w:color w:val="333333"/>
          <w:sz w:val="9"/>
          <w:szCs w:val="9"/>
        </w:rPr>
      </w:pPr>
      <w:r>
        <w:rPr>
          <w:rFonts w:cs="Verdana" w:ascii="Verdana" w:hAnsi="Verdana"/>
          <w:color w:val="333333"/>
          <w:sz w:val="9"/>
          <w:szCs w:val="9"/>
        </w:rPr>
        <w:t>Sura 74, 1-7 L'avvolto nel mantello</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15 versetti9</w:t>
        <w:br/>
        <w:t>Nel nome di Dio clemente, misericordioso.</w:t>
        <w:br/>
        <w:t>1.O avvolto nel mantello10</w:t>
        <w:br/>
        <w:t>2.Sorgi e predica!</w:t>
        <w:br/>
        <w:t>3.Il tuo Signore, esaltalo!</w:t>
        <w:br/>
        <w:t>4 Le tue vesti, purificale!</w:t>
        <w:br/>
        <w:t>5.L'abominio, fuggilo!</w:t>
        <w:br/>
        <w:t>6.Non dare per ricevere più ancora.11</w:t>
        <w:br/>
        <w:t>7.Il tuo Signore, con pazienza attendilo!....</w:t>
      </w:r>
    </w:p>
    <w:p>
      <w:pPr>
        <w:pStyle w:val="NormaleWeb"/>
        <w:spacing w:before="0" w:after="0"/>
        <w:rPr>
          <w:rFonts w:ascii="Verdana" w:hAnsi="Verdana" w:cs="Verdana"/>
          <w:color w:val="333333"/>
          <w:sz w:val="9"/>
          <w:szCs w:val="9"/>
        </w:rPr>
      </w:pPr>
      <w:r>
        <w:rPr>
          <w:rFonts w:cs="Verdana" w:ascii="Verdana" w:hAnsi="Verdana"/>
          <w:color w:val="333333"/>
          <w:sz w:val="9"/>
          <w:szCs w:val="9"/>
        </w:rPr>
        <w:t>Sura 93 Il mattino</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11 versetti12</w:t>
        <w:br/>
        <w:t>Nel nome di Dio clemente, misericordioso.</w:t>
        <w:br/>
        <w:t>1.Com'è vero13 il mattino,14</w:t>
        <w:br/>
        <w:t>2.Com'è vero l'imbrunire della notte,</w:t>
        <w:br/>
        <w:t>3.Il tuo signore non ti ha abbandonato, non ti respinge.</w:t>
        <w:br/>
        <w:t>4.Poi sarà meglio di prima,</w:t>
        <w:br/>
        <w:t>5.Di quel che Iddio darà sarai contento.15</w:t>
        <w:br/>
        <w:t>6.Trovandoti orfano, non ti protesse?</w:t>
        <w:br/>
        <w:t>7.Trovandoti smarrito, non ti guidò?</w:t>
        <w:br/>
        <w:t>8.Trovandoti povero. non ti colmò di beni?</w:t>
        <w:br/>
        <w:t>9. Dunque l'orfano non maltrattarlo.</w:t>
        <w:br/>
        <w:t>10.Dunque, il questuante non scacciarlo.</w:t>
        <w:br/>
        <w:t>11.Dunque, la bontà d'Iddio raccontala. 16</w:t>
      </w:r>
    </w:p>
    <w:p>
      <w:pPr>
        <w:pStyle w:val="NormaleWeb"/>
        <w:spacing w:before="0" w:after="0"/>
        <w:rPr>
          <w:rFonts w:ascii="Verdana" w:hAnsi="Verdana" w:cs="Verdana"/>
          <w:color w:val="333333"/>
          <w:sz w:val="9"/>
          <w:szCs w:val="9"/>
        </w:rPr>
      </w:pPr>
      <w:r>
        <w:rPr>
          <w:rFonts w:cs="Verdana" w:ascii="Verdana" w:hAnsi="Verdana"/>
          <w:color w:val="333333"/>
          <w:sz w:val="9"/>
          <w:szCs w:val="9"/>
        </w:rPr>
        <w:t>Sura 94 L'apertura</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8 versetti17</w:t>
        <w:br/>
        <w:t>Nel nome di Dio clemente, misericordioso.</w:t>
        <w:br/>
        <w:t>1.Non ti abbiamo forse aperto il petto</w:t>
        <w:br/>
        <w:t>2.e tolto il peso</w:t>
        <w:br/>
        <w:t>3.che t'aggravava il dorso</w:t>
        <w:br/>
        <w:t>4.non facemmo alto il tuo nome?</w:t>
        <w:br/>
        <w:t>5.Certo, difficile e facile sono assieme!</w:t>
        <w:br/>
        <w:t>6.Difficile e facile sono veramente assieme!</w:t>
        <w:br/>
        <w:t>7.Quando avrai finito , adoprati18</w:t>
        <w:br/>
        <w:t>8.e supplica il tuo Signore.</w:t>
      </w:r>
    </w:p>
    <w:p>
      <w:pPr>
        <w:pStyle w:val="NormaleWeb"/>
        <w:spacing w:before="0" w:after="0"/>
        <w:rPr>
          <w:rFonts w:ascii="Verdana" w:hAnsi="Verdana" w:cs="Verdana"/>
          <w:color w:val="333333"/>
          <w:sz w:val="9"/>
          <w:szCs w:val="9"/>
        </w:rPr>
      </w:pPr>
      <w:r>
        <w:rPr>
          <w:rFonts w:cs="Verdana" w:ascii="Verdana" w:hAnsi="Verdana"/>
          <w:color w:val="333333"/>
          <w:sz w:val="9"/>
          <w:szCs w:val="9"/>
        </w:rPr>
        <w:t>Sura 95 Il fico</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8 versetti</w:t>
        <w:br/>
        <w:t>Nel nome di Dio clemente, misericordioso.</w:t>
        <w:br/>
        <w:t>1.Per il fico e l'ulivo</w:t>
        <w:br/>
        <w:t>2.Per il monte Sinai</w:t>
        <w:br/>
        <w:t>3.Per questo paese sicuro!19</w:t>
        <w:br/>
        <w:t>4.In verità creammo l'uomo in armonia di forme,</w:t>
        <w:br/>
        <w:t>5.lo riducemmo poi il più abbietto tra gli abbietti20</w:t>
        <w:br/>
        <w:t>6.(salvo quelli che credono e fanno il bene: ad essi una ricompensa ininterotta).21</w:t>
        <w:br/>
        <w:t>7.Come potrai negare il Giudizio?</w:t>
        <w:br/>
        <w:t>8.Non è Dio il più giusto dei giudici?</w:t>
      </w:r>
    </w:p>
    <w:p>
      <w:pPr>
        <w:pStyle w:val="NormaleWeb"/>
        <w:spacing w:before="0" w:after="0"/>
        <w:rPr>
          <w:rFonts w:ascii="Verdana" w:hAnsi="Verdana" w:cs="Verdana"/>
          <w:color w:val="333333"/>
          <w:sz w:val="9"/>
          <w:szCs w:val="9"/>
        </w:rPr>
      </w:pPr>
      <w:r>
        <w:rPr>
          <w:rFonts w:cs="Verdana" w:ascii="Verdana" w:hAnsi="Verdana"/>
          <w:color w:val="333333"/>
          <w:sz w:val="9"/>
          <w:szCs w:val="9"/>
        </w:rPr>
        <w:br/>
        <w:t>Sura 97 Il destino</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5 versetti</w:t>
        <w:br/>
        <w:t>Nel nome di Dio clemente, misericordioso.</w:t>
        <w:br/>
        <w:t>1.In verità, lo22 facemmo scendere nella notte del destino23</w:t>
        <w:br/>
        <w:t>2.Come intendere la notte del destino?</w:t>
        <w:br/>
        <w:t>3.Notte che vale più di mille mesi,</w:t>
        <w:br/>
        <w:t>4.Vi discendono gli angeli e lo spirito24 al cenno del loro Signore, a fissare ogni cosa.25</w:t>
        <w:br/>
        <w:t>5.Notte di pace sino alla spuntare dell'alba.</w:t>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t>Sura 98 La prova chiara</w:t>
      </w:r>
    </w:p>
    <w:p>
      <w:pPr>
        <w:pStyle w:val="NormaleWeb"/>
        <w:spacing w:before="0" w:after="0"/>
        <w:rPr>
          <w:rFonts w:ascii="Verdana" w:hAnsi="Verdana" w:cs="Verdana"/>
          <w:color w:val="333333"/>
          <w:sz w:val="9"/>
          <w:szCs w:val="9"/>
        </w:rPr>
      </w:pPr>
      <w:r>
        <w:rPr>
          <w:rFonts w:cs="Verdana" w:ascii="Verdana" w:hAnsi="Verdana"/>
          <w:color w:val="333333"/>
          <w:sz w:val="9"/>
          <w:szCs w:val="9"/>
        </w:rPr>
        <w:t>Medinese, di 8 versetti.</w:t>
        <w:br/>
        <w:t>Nel nome di Dio clemente, misericordioso.</w:t>
        <w:br/>
        <w:t>1.Quelli che non credono, fra la gente del Libro e i politeisti,26 non si sono staccati fino a quando non venne ad essi la prova chiara:</w:t>
        <w:br/>
        <w:t>2.un inviato di Dio che legge pagine purissime, in cui sono scritture autentiche.27</w:t>
        <w:br/>
        <w:t>3.E coloro cui fu dato il libro si sono staccati28 dopo l'arrivo della prova chiara.</w:t>
        <w:br/>
        <w:t>4.E non fu comandato loro se non di servire Dio con culto sincero, come credenti,29 compiere la preghiera e l'elemosina:30 questa è la religione autentica.</w:t>
        <w:br/>
        <w:t>5.Però, quelli che non hanno creduto fra la gente del Libro e i politeisti saranno in eterno nel fuoco della Geenna, il peggio tra gli uomini.</w:t>
        <w:br/>
        <w:t>6.Quelli invece che credono e fanno il bene sono il meglio tra gli uomini.</w:t>
        <w:br/>
        <w:t>7.Loro ricompensa, presso il loro Signore, saranno i giardini di Eden,31 sotto cui scorrono i fiumi: vi rimarranno eternamente.</w:t>
        <w:br/>
        <w:t>8.Dio è contento di loro e loro di Dio: questo per chi teme il suo Signore.32</w:t>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t>Sura 99 Il terremoto</w:t>
      </w:r>
    </w:p>
    <w:p>
      <w:pPr>
        <w:pStyle w:val="NormaleWeb"/>
        <w:spacing w:before="0" w:after="0"/>
        <w:rPr>
          <w:rFonts w:ascii="Verdana" w:hAnsi="Verdana" w:cs="Verdana"/>
          <w:color w:val="333333"/>
          <w:sz w:val="9"/>
          <w:szCs w:val="9"/>
        </w:rPr>
      </w:pPr>
      <w:r>
        <w:rPr>
          <w:rFonts w:cs="Verdana" w:ascii="Verdana" w:hAnsi="Verdana"/>
          <w:color w:val="333333"/>
          <w:sz w:val="9"/>
          <w:szCs w:val="9"/>
        </w:rPr>
        <w:t>Meccana o medinese, di 8 versetti.33</w:t>
        <w:br/>
        <w:t>Nel nome di Dio clemente, misericordioso.</w:t>
        <w:br/>
        <w:t>1.Quando la terra verrà scossa violentemente</w:t>
        <w:br/>
        <w:t>2.Quando la terra avrà rigettato i suoi fardelli34</w:t>
        <w:br/>
        <w:t>3.e l'uomo dirà: «Che cos'ha mai?»</w:t>
        <w:br/>
        <w:t>4.In quel giorno, racconterà le sue storie.</w:t>
        <w:br/>
        <w:t>5.Il Signore gliela rivelerà.</w:t>
        <w:br/>
        <w:t>6.In quel giorno gli uomini si avanzeranno a gruppi perché siano mostrate le opere loro;</w:t>
        <w:br/>
        <w:t>7.allora chi avrà fatto un atomo di bene lo vedrà,</w:t>
        <w:br/>
        <w:t>8.chi avrà fatto un atomo di male, lo vedrà.</w:t>
      </w:r>
    </w:p>
    <w:p>
      <w:pPr>
        <w:pStyle w:val="NormaleWeb"/>
        <w:spacing w:before="0" w:after="0"/>
        <w:rPr>
          <w:rFonts w:ascii="Verdana" w:hAnsi="Verdana" w:cs="Verdana"/>
          <w:color w:val="333333"/>
          <w:sz w:val="9"/>
          <w:szCs w:val="9"/>
        </w:rPr>
      </w:pPr>
      <w:r>
        <w:rPr>
          <w:rFonts w:cs="Verdana" w:ascii="Verdana" w:hAnsi="Verdana"/>
          <w:color w:val="333333"/>
          <w:sz w:val="9"/>
          <w:szCs w:val="9"/>
        </w:rPr>
        <w:br/>
        <w:t>Sura 100 Le galoppanti</w:t>
      </w:r>
    </w:p>
    <w:p>
      <w:pPr>
        <w:pStyle w:val="NormaleWeb"/>
        <w:spacing w:before="0" w:after="0"/>
        <w:rPr>
          <w:rFonts w:ascii="Verdana" w:hAnsi="Verdana" w:cs="Verdana"/>
          <w:color w:val="333333"/>
          <w:sz w:val="9"/>
          <w:szCs w:val="9"/>
        </w:rPr>
      </w:pPr>
      <w:r>
        <w:rPr>
          <w:rFonts w:cs="Verdana" w:ascii="Verdana" w:hAnsi="Verdana"/>
          <w:color w:val="333333"/>
          <w:sz w:val="9"/>
          <w:szCs w:val="9"/>
        </w:rPr>
        <w:t>Meccana o medinese, di 11 versetti</w:t>
        <w:br/>
        <w:t>Nel nome di Dio, clemente, misericordioso.</w:t>
        <w:br/>
        <w:t>1.Per le galoppanti anelanti</w:t>
        <w:br/>
        <w:t>2.che scalpitanti scintillano,</w:t>
        <w:br/>
        <w:t>3.che fanno incursioni al mattino,</w:t>
        <w:br/>
        <w:t>4.sollevando nubi di polvere</w:t>
        <w:br/>
        <w:t>5.nel pieno della turba!35</w:t>
        <w:br/>
        <w:t>6.In verità l'uomo è ingrato verso il suo Signore!</w:t>
        <w:br/>
        <w:t>7.In verità egli stesso lo attesta!</w:t>
        <w:br/>
        <w:t>8.In verità, i beni del mondo quanto li ama!</w:t>
        <w:br/>
        <w:t>9. Non sa che quando verrà riversato quel che è nelle tombe</w:t>
        <w:br/>
        <w:t>10.e verrà manifestato quanto è nei petti,</w:t>
        <w:br/>
        <w:t>11.di sicuro in quel giorno il Signore sarà ben informato su di loro?</w:t>
      </w:r>
    </w:p>
    <w:p>
      <w:pPr>
        <w:pStyle w:val="NormaleWeb"/>
        <w:spacing w:before="0" w:after="0"/>
        <w:rPr>
          <w:rFonts w:ascii="Verdana" w:hAnsi="Verdana" w:cs="Verdana"/>
          <w:color w:val="333333"/>
          <w:sz w:val="9"/>
          <w:szCs w:val="9"/>
        </w:rPr>
      </w:pPr>
      <w:r>
        <w:rPr>
          <w:rFonts w:cs="Verdana" w:ascii="Verdana" w:hAnsi="Verdana"/>
          <w:color w:val="333333"/>
          <w:sz w:val="9"/>
          <w:szCs w:val="9"/>
        </w:rPr>
        <w:t>Sura 101 La percotente</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8 versetti</w:t>
        <w:br/>
        <w:t>Nel nome di Dio, clemente, misericordioso.</w:t>
        <w:br/>
        <w:t>1.La percotente!</w:t>
        <w:br/>
        <w:t>2.Che cos'è la percotente?</w:t>
        <w:br/>
        <w:t>3.Chi ti farà conoscere che cosa sia la percotente?</w:t>
        <w:br/>
        <w:t>4.Il giorno in cui gli uomini saranno come farfalle disperse.</w:t>
        <w:br/>
        <w:t>5.E saranno le montagne come lana dipinta, cardata.</w:t>
        <w:br/>
        <w:t>6.Allora colui le cui cui bilance saranno cariche,</w:t>
        <w:br/>
        <w:t>7.avrà vita piacevole,</w:t>
        <w:br/>
        <w:t>8.Chi avrà leggere le bilance</w:t>
        <w:br/>
        <w:t>9.avrà per madre l'abisso.</w:t>
        <w:br/>
        <w:t>10.E sai cos'è?</w:t>
        <w:br/>
        <w:t>11.Fuoco ardente!</w:t>
      </w:r>
    </w:p>
    <w:p>
      <w:pPr>
        <w:pStyle w:val="NormaleWeb"/>
        <w:spacing w:before="0" w:after="0"/>
        <w:rPr>
          <w:rFonts w:ascii="Verdana" w:hAnsi="Verdana" w:cs="Verdana"/>
          <w:color w:val="333333"/>
          <w:sz w:val="9"/>
          <w:szCs w:val="9"/>
        </w:rPr>
      </w:pPr>
      <w:r>
        <w:rPr>
          <w:rFonts w:cs="Verdana" w:ascii="Verdana" w:hAnsi="Verdana"/>
          <w:color w:val="333333"/>
          <w:sz w:val="9"/>
          <w:szCs w:val="9"/>
        </w:rPr>
        <w:br/>
        <w:t>Sura 107 L'aiuto</w:t>
      </w:r>
    </w:p>
    <w:p>
      <w:pPr>
        <w:pStyle w:val="NormaleWeb"/>
        <w:spacing w:before="0" w:after="0"/>
        <w:rPr>
          <w:rFonts w:ascii="Verdana" w:hAnsi="Verdana" w:cs="Verdana"/>
          <w:color w:val="333333"/>
          <w:sz w:val="9"/>
          <w:szCs w:val="9"/>
        </w:rPr>
      </w:pPr>
      <w:r>
        <w:rPr>
          <w:rFonts w:cs="Verdana" w:ascii="Verdana" w:hAnsi="Verdana"/>
          <w:color w:val="333333"/>
          <w:sz w:val="9"/>
          <w:szCs w:val="9"/>
        </w:rPr>
        <w:t>Meccana e medinese , di 7 versetti.</w:t>
        <w:br/>
        <w:t>Nel nome di Dio, clemente, misericordioso.</w:t>
        <w:br/>
        <w:t>1.Chi è colui che nega il giorno del giudizio?</w:t>
        <w:br/>
        <w:t>2.E' chi respinge l'orfano,</w:t>
        <w:br/>
        <w:t>3.e non incita a nutrire il povero</w:t>
        <w:br/>
        <w:t>4.Guai a quanti pregano</w:t>
        <w:br/>
        <w:t>5.e nella preghiera sono negligenti,36</w:t>
        <w:br/>
        <w:t>6.sono pieni di ostentazione</w:t>
        <w:br/>
        <w:t>7.e negano l'aiuto.37</w:t>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t>Sura 109 I negatori</w:t>
      </w:r>
    </w:p>
    <w:p>
      <w:pPr>
        <w:pStyle w:val="NormaleWeb"/>
        <w:spacing w:before="0" w:after="0"/>
        <w:rPr>
          <w:rFonts w:ascii="Verdana" w:hAnsi="Verdana" w:cs="Verdana"/>
          <w:color w:val="333333"/>
          <w:sz w:val="9"/>
          <w:szCs w:val="9"/>
        </w:rPr>
      </w:pPr>
      <w:r>
        <w:rPr>
          <w:rFonts w:cs="Verdana" w:ascii="Verdana" w:hAnsi="Verdana"/>
          <w:color w:val="333333"/>
          <w:sz w:val="9"/>
          <w:szCs w:val="9"/>
        </w:rPr>
        <w:t>Meccana, di 6 versetti.</w:t>
        <w:br/>
        <w:t>Nel nome di Dio clemente, misericordioso</w:t>
        <w:br/>
        <w:t>1.Dì: «Negatori!</w:t>
        <w:br/>
        <w:t>2.Non adorerò mai ciò che voi adorate</w:t>
        <w:br/>
        <w:t>3.e voi non adorate ciò che io adoro.</w:t>
        <w:br/>
        <w:t>4.Né servirò ciò che voi servite</w:t>
        <w:br/>
        <w:t>5.né voi servirete ciò cui io servo:</w:t>
        <w:br/>
        <w:t>6.a voi la vostra religione, a me la mia religione.»38</w:t>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t>Sura 110 La vittoria39</w:t>
      </w:r>
    </w:p>
    <w:p>
      <w:pPr>
        <w:pStyle w:val="NormaleWeb"/>
        <w:spacing w:before="0" w:after="0"/>
        <w:rPr>
          <w:rFonts w:ascii="Verdana" w:hAnsi="Verdana" w:cs="Verdana"/>
          <w:color w:val="333333"/>
          <w:sz w:val="9"/>
          <w:szCs w:val="9"/>
        </w:rPr>
      </w:pPr>
      <w:r>
        <w:rPr>
          <w:rFonts w:cs="Verdana" w:ascii="Verdana" w:hAnsi="Verdana"/>
          <w:color w:val="333333"/>
          <w:sz w:val="9"/>
          <w:szCs w:val="9"/>
        </w:rPr>
        <w:t>Medinese, di 3 versetti.</w:t>
        <w:br/>
        <w:t>Nel nome di Dio clemente, misericordioso.</w:t>
        <w:br/>
        <w:t>1.Quando siano giunti l'aiuto di Dio e la vittoria,40</w:t>
        <w:br/>
        <w:t>2.e vedrai gli uomini entrare nella religione di Dio a turbe,</w:t>
        <w:br/>
        <w:t>3.celebra le lodi del tuo Signore e chiedigli perdono. In verità , egli è colui che suscita il pentimento.41</w:t>
      </w:r>
    </w:p>
    <w:p>
      <w:pPr>
        <w:pStyle w:val="NormaleWeb"/>
        <w:spacing w:before="0" w:after="0"/>
        <w:rPr>
          <w:rFonts w:ascii="Verdana" w:hAnsi="Verdana" w:cs="Verdana"/>
          <w:color w:val="333333"/>
          <w:sz w:val="9"/>
          <w:szCs w:val="9"/>
        </w:rPr>
      </w:pPr>
      <w:r>
        <w:rPr>
          <w:rFonts w:cs="Verdana" w:ascii="Verdana" w:hAnsi="Verdana"/>
          <w:color w:val="333333"/>
          <w:sz w:val="9"/>
          <w:szCs w:val="9"/>
        </w:rPr>
        <w:br/>
        <w:t>Sura 112 Il culto sincero</w:t>
      </w:r>
    </w:p>
    <w:p>
      <w:pPr>
        <w:pStyle w:val="NormaleWeb"/>
        <w:spacing w:before="0" w:after="0"/>
        <w:rPr>
          <w:rFonts w:ascii="Verdana" w:hAnsi="Verdana" w:cs="Verdana"/>
          <w:color w:val="333333"/>
          <w:sz w:val="9"/>
          <w:szCs w:val="9"/>
        </w:rPr>
      </w:pPr>
      <w:r>
        <w:rPr>
          <w:rFonts w:cs="Verdana" w:ascii="Verdana" w:hAnsi="Verdana"/>
          <w:color w:val="333333"/>
          <w:sz w:val="9"/>
          <w:szCs w:val="9"/>
        </w:rPr>
        <w:t>Meccana o medinese di 6 versetti.</w:t>
        <w:br/>
        <w:t>Nel nome di Dio clemente, misericordioso</w:t>
        <w:br/>
        <w:t>1. Dì: «Egli, Dio, è uno.</w:t>
        <w:br/>
        <w:t>2.Dio, l'eterno.</w:t>
        <w:br/>
        <w:t>3.Non ha generato e non è stato generato</w:t>
        <w:br/>
        <w:t>4.e nessuno gli è eguale».42</w:t>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Sura 3, 1-6 La famiglia di 'Imrân</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Medinese, di 200 verset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A.L.M.43 Dio: non c'è Dio fuori di Dio, il vivente, il sussisten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Ha fatto scendere su di te il Libro con la verità, a conferma di quanto fu rivelato prima: ha fatto scendere la Tora e l'Evangelo, prima, come guida per gli uomini, e ha fatto scendere ora la salvezza.44</w:t>
        <w:br/>
        <w:t>3.In verità, coloro che non crederanno ai segni di Dio avranno un castigo violento: Dio è potente e capace di vendet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Nulla, nel cielo e sulla terra, gli è nascosto. Egli è colui che vi forma nelle viscere materne, come vuole: non v'è altro Dio se non lui. Egli è potente, il saggio. Egli è Colui che ha fatto discendere su di te il Libro: ed esso contiene sia versetti fermamente stabiliti,45 che sono la madre del libro, sia versetti incerti.46 Coloro il cui cuore è sviato seguono ciò che è incerto,</w:t>
        <w:br/>
        <w:t>per una ricerca di divisione e di interpretazione.47 Ma la loro interpretazione la conosce solo Dio. I saldi nella scienza 48diranno:«Noi crediamo in esso. Tutto viene dal nostro Signore ». Ma su questo non meditano se non i dotati di intelletto.49</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6.O Signore nostro, non lasciar deviare i nostri cuori dopo che li hai guidati: concedi a noi la misericordia che viene da te, largo nel da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br/>
        <w:t>1La sura di apertura del Corano è elemento essenziale della preghiera rituale quotidiana islamica. Risale al periodo meccano, ma non al suo inizio. Se ne fa menzione in s. 15, 87.</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Ar-rahmân ar-rahîm, cfr. l'aramaico rahmânâ, attributo di Dio nella tradizione talmudic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Una esegesi tradizionale vede nei primi gli ebrei, nei secondi i cristia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 I primi 5 vv. rappresentano la più antica rivelazione, secondo quasi tutti gli interpreti (Bausani). Altri suggeriscono s. 74, 1-7, che è riportata per questo subito sot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5Iqra' vuol dire «rècita» (da cui Qur'ân). La posizione tradizionale è che Maometto sia 'ummi, illetterato, analfabeta (cfr. s. 29, 47: «E tu non avevi recitato, prima di questo, nessun altro libro»); questo aggettivo appare due volte nel Corano, applicato al profeta, s. 6, 157 s.: il rasûl an-nâbi al 'ummî.). Si veda nell'introduzione al Corano nell'edizione Bausani, la storia della prima rivelazione secondo il biografo Ibn Hisham: il miracolo del leggere. Blachère: da una aderenza, cioè dall'unione sessuale. Cfr. però s. 75, 37 s. dove si tratta dell'embr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7 Intendo: «Recita questo testo, perché viene da quel Dio che ha già insegnato agli uomini con la scrittur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8 Ometto i vv. 6-19, che si riferiscono alle ostilità che Mohammad deve fronteggia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9 I primi sette vv. di questa questa sura («L'avvolto nel mantello») sembrano essere i primi rivelati dopo i vv. della sura precedente, e dopo un notevole intervallo, fatra, segnato da una forte depressione del Profeta.</w:t>
        <w:br/>
        <w:t>10 Si tratta dell'antico mantello beduino, dithâr, per avvolgersi la notte: il profeta vi si avvolgeva in stato di estas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1 Cioè, in vista di un contraccambio ancor maggiore, da Dio o dagli uomini. Oppure: credendo di dare troppo (Blachè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2 L'esegesi vede in questa sura la testimonianza di un periodo antecedente alla missione pubblica di Muhammad.</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3 «Com'è vero...» Argomentazione sapienziale, dall'esperienza del creato all'esperienza persona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4 Propriamente, il mattino avanzato (Bonell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5 La sura ricorda un periodo in cui Mohammad fu preso dalla disperazione, forse in seguito alla morte di Khadig!a. Per questo il «poi» (akhira, lett. «l'altra» ) può avere anche questo significato: un'altra compagna che ti sostenga (così suggerisce M. Rodinson, Maometto, tr. it., Einaudi, Torino, 1973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6 Viene rievocata una esperienza di derelizione affettiva, di penuria, di smarrimento e successivamente di grazia, di salvezza, frutto della misericordiosa bontà di di Dio (la radice rhm è connessa con l'immagine dell'utero).</w:t>
        <w:br/>
        <w:t>17 Sura antica, che riflette l'esperienza personale del Profe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8 Intendo: con il tuo riposo, ma anche: con le tue occupazio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19 L'argomentazione va dalla creazione, (il fico, l'olivo) alla rivelazione antica (il monte Sinai) sino al momento present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0 Compare qui il tema del «peccato di Adamo», la deformazione da una bellezza originaia. Nell'islâm il tema del peccato originale è tuttavia meno rilevane che nel cristianesismo. ia. Cfr. S. 2, 10 ss.</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1 Potrebbe trattarsi di una aggiunta volta ad attenuare (Blachè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2 Il Corano (nel senso generico, la rivelazione), oppure: l'arcangelo Gabriel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3 La notte in cui Mohammad ricevette la sua prima rivelazione. La tradizione indica la data tra il 26 e il 27 ramadân .</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4 Per «spirito», cfr. Bausani commento a s.16, 2.</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5 Secondo la tradizione in questa notte vengon fissati i destini di ogni cosa per un anno. Ma il testo è min kulli 'amrin, quindi lett. «da ogni cos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6Lett. coloro che associano, mushrikûn , ad Allah altre divinità.</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7Qayyim, potrebbe essere anche «immutabile» (Blachè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8 Si sono staccati (o divisi, scissi) dopo: vi sono stati quelli che hanno accettato e quelli non accettato la sottomissione, anche se la richiesta era la più elementare: la preghiera e l'elemosina (si ricordi che i «pilastri dell'islam» furono poi fissati nel numero di cinque: l'abluzione, la preghiera, l'elemosina, il digiuno, il pellegrinagg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29Hanîf, sono chiamti così alcuni monoteisti non giudei né cristia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0L'elemosina, come si dice abitualmente: ma si tratta di un contributo obbligatori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1 E' il Paradiso della tradizione biblica, il luogo di Adamo prima della caduta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2Terribili minacce, e concrete ricompense, come anche nella tradizione apocalittica ebraico-cristia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3Si tratta di una sura tra le più antiche, per il suo tratto apocalittico. La tradizione la considera tuttavia medines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4 Cioè i mor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5 Si tratta di una scorreria in cui ci si serve di puledre. Blachère intende diversamente: sono le puledre nel rito dell'ifada, e quindi ciò che qui si traduce con «turba», sarebbe invece il nome una region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6 Si tratterebbe della prima menzione del dovere della salât (la preghiera) nel Corano (Bausa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7Ovvero l'elemosina. I vv. 4-7 rispecchierebbero una prima organizzazione della comunità a Medi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8La sura rappresenterebbe il rifiuto di ammettere la pratica simultanea del politeismo e dell'islâm. Essa è usata a giustificazione della tolleranza in ambito islamic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39 Più propriamente: «Il soccorso vittorios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0 Cioè la conquista della Mecca nel 630.</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1 Più letteralmente che «indulgente», «che molto perdo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2 Professione di fede antipoliteista e anticristiana, difficile da datare.</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3 Ventinove sure sono introdotte da lettere il cui significato è controvers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4 Il furqân. Vengono così delineati i successivi momenti della rivelazione divin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5Muhkâmatun.</w:t>
        <w:br/>
        <w:t>46 «Incerto» non vale qui semplicemente «oscuro», ma piuttosto «equivoco», «suscettibile di più signicat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7 Intepretazione soggettiva, fantasiosa (Bausani).</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8Questa è la traduzione tradizionale. Ibn Rushd (Averroè) intendeva «Dio e gli uomini saldi nella scienza», ciò che attibuisce ben diverso ruolo all'interpretazione, cfr. Ibn Rochd (Averroès), Traité décisif (Façl el-maqâl), Vrin, Paris1983, 10 s. e nota.</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t>49Questi vv.sono particolarmente rilevanti per l'ermeneutica coranica tradizionale, basata su alcuni testi centrali, che sono detti «la madre del libro» e reggono l'intepretazione di tutto il resto.</w:t>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jc w:val="both"/>
        <w:rPr>
          <w:rFonts w:ascii="Verdana" w:hAnsi="Verdana" w:cs="Verdana"/>
          <w:color w:val="333333"/>
          <w:sz w:val="9"/>
          <w:szCs w:val="9"/>
        </w:rPr>
      </w:pPr>
      <w:r>
        <w:rPr>
          <w:rFonts w:cs="Verdana" w:ascii="Verdana" w:hAnsi="Verdana"/>
          <w:color w:val="333333"/>
          <w:sz w:val="9"/>
          <w:szCs w:val="9"/>
        </w:rPr>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Normal"/>
        <w:spacing w:lineRule="atLeast" w:line="128"/>
        <w:jc w:val="both"/>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
        <w:rPr>
          <w:rFonts w:ascii="Verdana" w:hAnsi="Verdana" w:cs="Verdana"/>
          <w:color w:val="333333"/>
          <w:sz w:val="9"/>
          <w:szCs w:val="9"/>
        </w:rPr>
      </w:pPr>
      <w:r>
        <w:rPr>
          <w:rFonts w:cs="Verdana" w:ascii="Verdana" w:hAnsi="Verdana"/>
          <w:color w:val="333333"/>
          <w:sz w:val="9"/>
          <w:szCs w:val="9"/>
        </w:rPr>
      </w:r>
    </w:p>
    <w:p>
      <w:pPr>
        <w:pStyle w:val="NormaleWeb"/>
        <w:spacing w:before="0" w:after="0"/>
        <w:rPr>
          <w:rFonts w:ascii="Verdana" w:hAnsi="Verdana" w:cs="Verdana"/>
          <w:color w:val="333333"/>
          <w:sz w:val="9"/>
          <w:szCs w:val="9"/>
        </w:rPr>
      </w:pPr>
      <w:r>
        <w:rPr>
          <w:rFonts w:cs="Verdana" w:ascii="Verdana" w:hAnsi="Verdana"/>
          <w:color w:val="333333"/>
          <w:sz w:val="9"/>
          <w:szCs w:val="9"/>
        </w:rPr>
      </w:r>
    </w:p>
    <w:p>
      <w:pPr>
        <w:pStyle w:val="Normal"/>
        <w:rPr>
          <w:rFonts w:ascii="Verdana" w:hAnsi="Verdana" w:cs="Verdana"/>
          <w:color w:val="333333"/>
          <w:sz w:val="9"/>
          <w:szCs w:val="9"/>
        </w:rPr>
      </w:pPr>
      <w:r>
        <w:rPr>
          <w:rFonts w:cs="Verdana" w:ascii="Verdana" w:hAnsi="Verdana"/>
          <w:color w:val="333333"/>
          <w:sz w:val="9"/>
          <w:szCs w:val="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41" w:after="0"/>
      <w:outlineLvl w:val="1"/>
    </w:pPr>
    <w:rPr>
      <w:b/>
      <w:bCs/>
      <w:color w:val="691720"/>
      <w:sz w:val="12"/>
      <w:szCs w:val="1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2:00Z</dcterms:created>
  <dc:creator>Gianfranco</dc:creator>
  <dc:description/>
  <cp:keywords/>
  <dc:language>en-US</dc:language>
  <cp:lastModifiedBy>Gianfranco</cp:lastModifiedBy>
  <dcterms:modified xsi:type="dcterms:W3CDTF">2007-11-14T09:47:00Z</dcterms:modified>
  <cp:revision>1</cp:revision>
  <dc:subject/>
  <dc:title>Confucio</dc:title>
</cp:coreProperties>
</file>