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0"/>
          <w:szCs w:val="40"/>
        </w:rPr>
      </w:pPr>
      <w:r>
        <w:rPr>
          <w:rFonts w:eastAsia="Arial Unicode MS" w:cs="Times New Roman" w:ascii="Times New Roman" w:hAnsi="Times New Roman"/>
          <w:lang w:val="en-US" w:eastAsia="en-US"/>
        </w:rPr>
        <w:drawing>
          <wp:inline distT="0" distB="0" distL="0" distR="0">
            <wp:extent cx="86931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9315" cy="848360"/>
                    </a:xfrm>
                    <a:prstGeom prst="rect">
                      <a:avLst/>
                    </a:prstGeom>
                  </pic:spPr>
                </pic:pic>
              </a:graphicData>
            </a:graphic>
          </wp:inline>
        </w:drawing>
      </w:r>
    </w:p>
    <w:p>
      <w:pPr>
        <w:pStyle w:val="Normal"/>
        <w:spacing w:lineRule="auto" w:line="360"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40"/>
          <w:szCs w:val="40"/>
        </w:rPr>
        <w:t>UNIVERSITÁ DEGLI STUDI DI PADOVA</w:t>
      </w:r>
    </w:p>
    <w:p>
      <w:pPr>
        <w:pStyle w:val="Normal"/>
        <w:spacing w:lineRule="auto" w:line="360"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ACOLTÁ DI LETTERE E FILOSOFIA</w:t>
      </w:r>
    </w:p>
    <w:p>
      <w:pPr>
        <w:pStyle w:val="Normal"/>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sz w:val="28"/>
          <w:szCs w:val="28"/>
        </w:rPr>
        <w:t>TESI DI LAUREA IN FILOSOFIA</w:t>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44"/>
          <w:szCs w:val="44"/>
        </w:rPr>
        <w:t>IL DISTACCO IN MEISTER ECKHART E ROBERTO ASSAGIOLI</w:t>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sz w:val="24"/>
          <w:szCs w:val="24"/>
        </w:rPr>
        <w:t>Relatore: Chiar.mo Prof. Giangiorgio Pasqualotto</w:t>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ind w:left="5664" w:right="0" w:firstLine="708"/>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ureando: Ivan Ordiner </w:t>
      </w:r>
    </w:p>
    <w:p>
      <w:pPr>
        <w:pStyle w:val="Normal"/>
        <w:spacing w:lineRule="auto" w:line="240" w:before="0" w:after="0"/>
        <w:ind w:left="5664" w:right="0" w:firstLine="708"/>
        <w:rPr>
          <w:rFonts w:ascii="Arial Unicode MS" w:hAnsi="Arial Unicode MS" w:eastAsia="Arial Unicode MS" w:cs="Arial Unicode MS"/>
        </w:rPr>
      </w:pPr>
      <w:r>
        <w:rPr>
          <w:rFonts w:eastAsia="Arial Unicode MS" w:cs="Arial Unicode MS" w:ascii="Arial Unicode MS" w:hAnsi="Arial Unicode MS"/>
          <w:sz w:val="24"/>
          <w:szCs w:val="24"/>
        </w:rPr>
        <w:t>Matr. n.404901</w:t>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nno accademico 2007 – 2008</w:t>
      </w:r>
      <w:r>
        <w:br w:type="page"/>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720" w:top="1417" w:footer="708" w:bottom="1134"/>
          <w:pgNumType w:fmt="decimal"/>
          <w:formProt w:val="false"/>
          <w:titlePg/>
          <w:textDirection w:val="lrTb"/>
          <w:docGrid w:type="default" w:linePitch="600" w:charSpace="36864"/>
        </w:sect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nto di questo lavoro è quello di svolgere un’indagine sul distacco così come questo ci è stato insegnato da due grandi maestri: Meister Eckhart, mistico, teologo e predicatore renano e Roberto Assagioli, psichiatra italiano fondatore della psicosintesi e iniziatore della cosiddetta psicologia trans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base della comparazione, l’osservazione che in entrambi questi autori il concetto del distacco riveste un ruolo chiave all’interno del loro pensiero. Questa della centralità della tematica del distacco è anche una tesi che cercherò di dimostrare nelle prime due parti di questo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a parte cerca di rintracciare la tematica del distacco nell’opera eckhartiana con particolare attenzione alle opere tedesche, dimostrando come il distacco sia davvero punto cardine del suo insegnamento e come questo tema si colleghi in modo essenziale a tutti gli altri temi importanti della sua pred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seconda parte passerò in rassegna i vari momenti e le varie tecniche della psicosintesi per ritracciare i punti in cui il distacco riveste un ruolo importante, cercando di dimostrare come il distacco o la disidentificazione sia momento imprescindibile della psicosintesi e come questo atteggiamento e questa pratica sia sempre presente in ogni momento del cammino psicosintetico delineato da Assagio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rza parte è dedicata al confronto tra i due pensatori. Confronto, si potrebbe dire, un po’ particolare, in quanto si cercherà di far dialogare attorno a un tema comune due autori apparentemente molto lontani fra loro. L’idea che sta alla base di questa ricerca e che rende interessante il confronto è quella di concentrarsi sull’</w:t>
      </w:r>
      <w:r>
        <w:rPr>
          <w:rFonts w:cs="Times New Roman" w:ascii="Times New Roman" w:hAnsi="Times New Roman"/>
          <w:i/>
          <w:sz w:val="24"/>
          <w:szCs w:val="24"/>
        </w:rPr>
        <w:t>esperienza</w:t>
      </w:r>
      <w:r>
        <w:rPr>
          <w:rFonts w:cs="Times New Roman" w:ascii="Times New Roman" w:hAnsi="Times New Roman"/>
          <w:sz w:val="24"/>
          <w:szCs w:val="24"/>
        </w:rPr>
        <w:t xml:space="preserve"> del distacco: il distacco, vedremo, è innanzitutto una prassi, una esperienza e come tale cercheremo di evidenziarlo e confrontarlo nei nostri due autori che scopriremo, da questo punto di vista, più vicini di quanto non possa sembrare. </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09" w:bottom="1134"/>
          <w:pgNumType w:fmt="decimal"/>
          <w:formProt w:val="false"/>
          <w:titlePg/>
          <w:textDirection w:val="lrTb"/>
          <w:docGrid w:type="default" w:linePitch="600" w:charSpace="36864"/>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domande fondamentali che sottendono questo lavoro sono quindi: cosa possiamo apprendere noi oggi da Eckhart e Assagioli? Come possiamo noi oggi praticare il distacco seguendo i loro suggerimenti? Perché dovremmo praticarlo? Cosa può portare nelle nostre v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ltro punto importante resterà sullo sfondo del presente lavoro senza essere esplicitamente tematizzato, pur costituendone un movente importante: la necessità di stabilire un dialogo, un incontro tra mistica e psic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almente avverto come una necessità imprescindibile del nostro tempo quella di tornare a far vivere il messaggio della mistica, anche portandolo all’interno di altre dimensioni, diverse sicuramente da quelle originarie, ma più vicine alla sensibilità dell’uomo moderno: penso ad esempio alla psicologia, disciplina a cui l’uomo sempre di più si affida per superare difficoltà e sofferenze e raggiungere un benessere e una salute maggiori. Una psicologia che a mio avviso può risultare molto più efficace nella misura in cui riesce a integrare al suo interno e a far rivivere il messaggio delle grandi mistiche del passato: l’unione dell’anima con il divino, con qualcosa di più grande, con qualcosa che va oltre l’io individu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una civiltà come la nostra che sta spingendo al massimo l’individualismo, l’egocentrismo, la concezione secondo cui gli uomini sono esseri isolati che perseguono ognuno il proprio interesse e i propri fini, concezione che oltre a creare sofferenza inutile sta distruggendo il nostro pianeta, vedo proprio nel recupero della mistica e del distacco una possibile via di usc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are del tutto assurdo, guardando a quello che ci sta portando questo tipo di pensiero, continuare a pensare al soggetto come a una realtà sostanziale autonoma e separata da tutto il resto. Proprio i grandi mistici invece ci insegnano a vedere l’uomo come essenzialmente interconnesso a tutto ciò che c’è, ci insegnano a </w:t>
      </w:r>
      <w:r>
        <w:rPr>
          <w:rFonts w:cs="Times New Roman" w:ascii="Times New Roman" w:hAnsi="Times New Roman"/>
          <w:i/>
          <w:sz w:val="24"/>
          <w:szCs w:val="24"/>
        </w:rPr>
        <w:t>sentire</w:t>
      </w:r>
      <w:r>
        <w:rPr>
          <w:rFonts w:cs="Times New Roman" w:ascii="Times New Roman" w:hAnsi="Times New Roman"/>
          <w:sz w:val="24"/>
          <w:szCs w:val="24"/>
        </w:rPr>
        <w:t xml:space="preserve"> questa interconnessione, a praticare il distacco, e con esso ad andare oltre l’io, ricollegandoci alla nostra vera essenza: questo messaggio a mio avviso essenziale per la salute sia individuale che globale dovrebbe essere sempre di più recepito dalla moderna psicolog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36"/>
          <w:szCs w:val="36"/>
        </w:rPr>
        <w:t>PARTE PRIMA – IL DISTACCO IN MEISTER ECKHAR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1 - IL DISTACCO, DIO E LA CREATU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Il distacco come esperien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La predicazione di Meister Eckhart si snoda tutta intorno a un punto essenziale su cui il maestro domenicano torna costantemente e che illumina da vari punti di vista: l’unità essenziale tra anima e Dio. Si può arrivare ad affermare che questo tema essenzialmente mistico è l’unico tema trattato da Eckhart: tutte le immagini e i diversi linguaggi che egli usa nella sua predicazione portano a questo punto, tutti i numerosi riferimenti ai maestri pagani e ai testi sacri, interpretati in maniera assolutamente personale e con una visione fortemente unitaria, portano a questa esperienza dell’unità dell’anima con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sperienza</w:t>
      </w:r>
      <w:r>
        <w:rPr>
          <w:rFonts w:cs="Times New Roman" w:ascii="Times New Roman" w:hAnsi="Times New Roman"/>
          <w:sz w:val="24"/>
          <w:szCs w:val="24"/>
        </w:rPr>
        <w:t>, perché l’unità con Dio non è un concetto astratto o una speranza escatologica, ma un’esperienza che deve avvenire in noi stessi, qui ed ora, nella parte più essenziale e intima di noi stessi, in quello che Eckhart chiama il fondo dell’anima. I costanti richiami all’esperienza nelle formule di chiusura dei sermoni sottolineano questo aspetto: Eckhart, maestro di vita, vuole portarci a una realizzazione di quanto da lui predicato, alla realizzazione dell’unità con Dio, alla generazione di Dio nel fondo della nostra anima.</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Nel distacco l’anima dell’uomo si libera di tutto ciò che è inessenziale, muore a se stessa, finisce in quanto determinata e, nel suo fondo, si congiunge con Dio. Il distacco è tema essenziale in Eckhart perché è questa stessa esperienza dell’unità con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2 - Il distacco e la cre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trattato </w:t>
      </w:r>
      <w:r>
        <w:rPr>
          <w:rFonts w:cs="Times New Roman" w:ascii="Times New Roman" w:hAnsi="Times New Roman"/>
          <w:i/>
          <w:sz w:val="24"/>
          <w:szCs w:val="24"/>
        </w:rPr>
        <w:t>Del distacco</w:t>
      </w:r>
      <w:r>
        <w:rPr>
          <w:rFonts w:cs="Times New Roman" w:ascii="Times New Roman" w:hAnsi="Times New Roman"/>
          <w:sz w:val="24"/>
          <w:szCs w:val="24"/>
        </w:rPr>
        <w:t>, Eckhart si domanda “quale sia la più alta e migliore virtù attraverso cui l’uomo possa unirsi nel modo più intenso e stretto a Dio […]”</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risponde che “il puro distacco è superiore a ogni cosa, giacché tutte le virtù mirano in qualche modo alla creatura, mentre il distacco è svincolato da tutte le creature”</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Il distacco è detto superiore all’amore, alla umiltà e alla misericordia. Anche se in altri passi Eckhart si esprime diversamente, qui è importante notare come da questo punto di vista nelle altre virtù permanga un legame con la creatura che invece nel distacco viene annullato. Tutte le virtù hanno in vista la creatura mentre il distacco è libero da 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miltà, ad esempio, che pure in altri passi viene investita di un senso e di una importanza maggiori tanto da poterla uguagliare al distacco, qui viene considerata nella sua tendenza non perfetta a porsi sotto le creature. Questo porsi sotto le creature è mantenere un rapporto con esse, è uscire da sé per andare verso di esse; pur essendoci nell’umiltà l’idea di annullamento di sé, in essa è mantenuto questo rapporto di sottomissione alle cose, che nel distacco non c’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senso qui Eckhart dice che l’umiltà può esistere senza il distacco ma non il contrario, proprio in quanto questo annullamento di sé che si ha nell’umiltà non porta a un distacco totale dalle creature, non porta a un permanere in se stesso senza riferirsi ad 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perfetto distacco non intende in alcun modo piegarsi al di sotto o al di sopra della creatura; non vuole essere né sopra né sotto, vuole sussistere da sé, non per amore né per nocumento di qualcuno; non vuole l’uguaglianza né l’ineguaglianza con la creatura, e neppure questo o quello; vuole essere, e nient’altro. Non vuole essere questo o quello, perché chi vuole essere questo o quello vuole essere qualcosa mentre il distacco vuole essere nulla. Perciò tutte le cose ne restano intoccate.”</w:t>
      </w:r>
      <w:r>
        <w:rPr>
          <w:rStyle w:val="Caratteredellanota"/>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è chiaro come il distacco sia la fine di ogni rapporto con le creature. Anche nella misericordia l’uomo esce da se stesso per andare verso le miserie e i bisogni del prossimo, da cui il suo cuore è turbato. Finché qualcosa, qualsiasi cosa, può turbare il suo cuore, l’uomo non è come dovrebbe essere, dice Eckhart: nel distacco l’uomo permane in se stesso, insensibile a emozioni e turb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uomo che permane così in un totale distacco è rapito nell’eternità a tal punto che nulla di effimero può turbarlo e che egli nulla prova di quanto è nella carne, e viene detto morto al mondo perché non ha più gusto per ciò che è della terra.”</w:t>
      </w:r>
      <w:r>
        <w:rPr>
          <w:rStyle w:val="Caratteredellanota"/>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è rimozione della creatura, della finitezza, di ciò che in sé non ha sussistenza: le cose della terra, le creature, non hanno più gusto per lo spirito distaccato, questi le riconosce nella loro inconsistenza, mutevolezza, insignificanza. Lo spirito distaccato non può essere turbato da ciò che è effimero. Nel distacco “lo spirito permane insensibile a tutte le vicissitudini della gioia e della sofferenza, dell’onore, del danno e del disprezzo, quanto una montagna di piombo è insensibile a un vento leggero.”</w:t>
      </w:r>
      <w:r>
        <w:rPr>
          <w:rStyle w:val="Caratteredellanota"/>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distacco quindi lo spirito recide i legami con la creatura e con tutte le emozioni, sensazioni, turbamenti che sono determinati da ciò che è creatura. All’uscire da se stesso di amore, umiltà e misericordia, Eckhart contrappone il permanere immobile in se stesso del distacco, che in questo permanere in se stesso si slega dalla creatura e può incontrare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che cos’è la creatura in Eckhart? Creatura è tutto ciò che è finito, limitato, soggetto al determinismo, la creatura non ha l’essere come suo pieno possesso ma lo riceve, per così dire, solo in prestito da Dio. La creatura in se stessa, cioè in quanto separata dal Tutto, è un puro nulla, è la radice stessa del male e della sofferenza in quanto solo nell’Uno possono esserci Bene e Giustiz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tto quello che è creatura, in quanto si fonda su se stesso, non è buono. Niente è buono, se non Dio solo”</w:t>
      </w:r>
      <w:r>
        <w:rPr>
          <w:rStyle w:val="Caratteredellanota"/>
          <w:rStyle w:val="FootnoteAnchor"/>
          <w:rFonts w:cs="Times New Roman" w:ascii="Times New Roman" w:hAnsi="Times New Roman"/>
        </w:rPr>
        <w:footnoteReference w:id="8"/>
      </w:r>
      <w:r>
        <w:rPr>
          <w:rFonts w:cs="Times New Roman" w:ascii="Times New Roman" w:hAnsi="Times New Roman"/>
        </w:rPr>
        <w:t>.”Se Dio ritirasse in sé quello che è suo, tutte le creature diventerebbero nulla.”</w:t>
      </w:r>
      <w:r>
        <w:rPr>
          <w:rStyle w:val="Caratteredellanota"/>
          <w:rStyle w:val="FootnoteAnchor"/>
          <w:rFonts w:cs="Times New Roman" w:ascii="Times New Roman" w:hAnsi="Times New Roman"/>
        </w:rPr>
        <w:footnoteReference w:id="9"/>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sere appartiene solo a Dio: chi aggiunge a Dio il mondo intero, dice Eckhart, non ottiene nulla di più che Dio stesso. La creatura, tutto ciò che è creatura in noi, tutto ciò che in noi dipende dalla creatura e noi stessi in quanto creatura, tutto questo ci impedisce il contatto con Dio. Dove c’è Dio non c’è creatura e viceversa: nell’anima non c’è posto contemporaneamente per Dio e per la creatura. Solo se noi attraverso il distacco abbandoniamo, rimuoviamo ciò che è creatura, allora Dio può, anzi “deve” scendere e prendere il suo po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 - Il distacco come nulla e come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unisce a Dio. Finché siamo attaccati a tutto ciò che è creatura, che è determinato, nella nostra anima non c’è posto per Dio, essa è persa nella rete dei contenuti mutevoli e inconsistenti. Il distacco è questa operazione di fare il vuoto, di nientificare i contenuti. Il distacco è vicino al nulla in quanto annulla tutto ciò che è creatura e rende l’anima simile a quel nulla che è Dio stesso. L’anima distaccata muore a se stessa, rinuncia a se stessa, fa il vuoto in se stessa, si ritrova assolutamente semplice, pura, e in questo si fa uguale 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è dunque completo annullamento di sé e quindi nulla, ma, contemporaneamente, è apertura all’essere di Dio, pienezza dell’essere e quindi, in un certo senso, tutto. Coesistono in Eckhart questi due aspetti: talvolta egli mette in luce questo aspetto negativo del distacco per cui esso è nulla, talvolta questo aspetto positivo di pienezza gioia e beatitudine. Questi due aspetti, anche se a volte può sembrare che Eckhart sottolinei maggiormente quello negativo, devono essere tenuti presenti entrambi contemporaneamente, nel loro apparente paradosso, per poter comprendere veramente i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distacco è tanto vicino al nulla che tra il perfetto distacco e il nulla non può esservi niente.”</w:t>
      </w:r>
      <w:r>
        <w:rPr>
          <w:rStyle w:val="Caratteredellanota"/>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un certo punto di vista, dal punto di vista della creatura, il distacco è nulla perché in esso nessuna cosa legata alla creatura ha più presa sulla nostra anima, né sensazioni, né emozioni, né pensieri, niente. Da un altro punto di vista il distacco è tutto, è pienezza, perché una volta rimossa la molteplicità, resta quello che è essenziale, l’esperienza dell’Uno, l’esperienza dello spirito, Dio; e questa esperienza è descritta da Eckhart in termini positivi di gioia, di pienezza di vita, di pace. Così Eckhart può affermare che nel cuore distaccato, libero dalla creatura e per questo conforme a Dio, vi è pace completa e beatitudine</w:t>
      </w:r>
      <w:r>
        <w:rPr>
          <w:rStyle w:val="Caratteredellanota"/>
          <w:rStyle w:val="FootnoteAnchor"/>
          <w:rFonts w:cs="Times New Roman" w:ascii="Times New Roman" w:hAnsi="Times New Roman"/>
          <w:sz w:val="24"/>
          <w:szCs w:val="24"/>
        </w:rPr>
        <w:footnoteReference w:id="11"/>
      </w:r>
      <w:r>
        <w:rPr>
          <w:rFonts w:cs="Times New Roman" w:ascii="Times New Roman" w:hAnsi="Times New Roman"/>
          <w:sz w:val="24"/>
          <w:szCs w:val="24"/>
        </w:rPr>
        <w:t>, ché “nessuno è più gioioso di colui che si trova nel più grande distacco.”</w:t>
      </w:r>
      <w:r>
        <w:rPr>
          <w:rStyle w:val="Caratteredellanota"/>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amo qui come la radicalità del distacco si rivolga proprio a tutti i contenuti, e come la gioia e la pace del e nel distacco che abbiamo evidenziato, non vada confusa con la gioia nella e per la creatura: siamo a due livelli diversi. Perciò Eckhart commentando Gv 16,7 in cui Cristo dice ai discepoli: “è necessario che io vi lasci perché se non vi lascio non verrà in voi lo Spirito santo”, afferma che persino la gioia della presenza fisica di Cristo è un impedimento per ricevere la gioia perfetta dello Spirito santo; perfino da questa gioia in quanto terrena dobbiamo distaccarci. Il distacco deve estendersi quindi su tutti i contenuti, non solo su quelli per così dire negativi: si tratta di abbandonare ogni immagine e unirsi all’essere senza forma.</w:t>
      </w:r>
      <w:r>
        <w:rPr>
          <w:rStyle w:val="Caratteredellanota"/>
          <w:rStyle w:val="FootnoteAnchor"/>
          <w:rFonts w:cs="Times New Roman" w:ascii="Times New Roman" w:hAnsi="Times New Roman"/>
          <w:sz w:val="24"/>
          <w:szCs w:val="24"/>
        </w:rPr>
        <w:footnoteReference w:id="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come annullamento di sé è spesso collegato con il tema dell’umiltà: “chi dunque vuole giungere al perfetto distacco, cerchi la perfetta umiltà, si avvicinerà così alla Divinità.”</w:t>
      </w:r>
      <w:r>
        <w:rPr>
          <w:rStyle w:val="Caratteredellanota"/>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che se all’inizio del trattato il distacco è detto superiore all’umiltà per i motivi che abbiamo visto, il più delle volte i due termini indicano il medesimo processo: l’uomo nobile dell’omonimo trattato è l’uomo dell’umiltà e del distacco. Non deve meravigliare che Eckhart si esprima differentemente in diversi punti, né questo deve essere preso come segno di incoerenza: le realtà spirituali di cui parla non si prestano e definizioni precise; la stessa realtà spirituale può essere espressa, indicata in molti modi diversi, e così fa Eckhart, forse anche assecondando le differenti circostanze dei suoi uditori o dei versi delle scritture presi come punto di partenza per illustrare la sua dottr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 L’incontro con D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nel distacco che avviene questo incontro fra uomo e Dio che è il punto essenziale della predicazione eckhartiana. Dio può operare nel cuore dell’uomo secondo la sua volontà, se vi trova una disponibilità, una recettività. Se nel cuore dell’uomo c’è la creatura, se in esso c’è questo o quello, cioè dei contenuti determinati, allora Dio non può operare, è piuttosto l’io dell’uomo che opera. Se nel cuore dell’uomo, rimasto senza attaccamenti, Dio trova il vuoto di ogni creatura, allora, in questo animo completamente distaccato, può operare secondo la sua assoluta volontà.</w:t>
      </w:r>
      <w:r>
        <w:rPr>
          <w:rStyle w:val="Caratteredellanota"/>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non possiamo scrivere su una tavoletta di cera se questa non è vuota, “se Dio deve scrivere nel mio cuore nel modo più elevato, bisogna che dal cuore esca tutto quel che può chiamarsi questo o quello, ed è proprio quanto accade con il cuore distaccato”</w:t>
      </w:r>
      <w:r>
        <w:rPr>
          <w:rStyle w:val="Caratteredellanota"/>
          <w:rStyle w:val="FootnoteAnchor"/>
          <w:rFonts w:cs="Times New Roman" w:ascii="Times New Roman" w:hAnsi="Times New Roman"/>
          <w:sz w:val="24"/>
          <w:szCs w:val="24"/>
        </w:rPr>
        <w:footnoteReference w:id="16"/>
      </w:r>
      <w:r>
        <w:rPr>
          <w:rFonts w:cs="Times New Roman" w:ascii="Times New Roman" w:hAnsi="Times New Roman"/>
          <w:sz w:val="24"/>
          <w:szCs w:val="24"/>
        </w:rPr>
        <w:t>. Il cuore distaccato non ha per oggetto né questo né quello, ha sciolto tutti gli attaccamenti, i legami alle cose del mondo, ha fatto il vuo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n questo vuoto, in questo distacco, in questa rimozione che l’anima dell’uomo si fa uguale a Dio. La creatura non può farsi uguale a Dio se non nel distacco, se non muore in quanto creatura, se non diventa essa stessa Dio, se non genera Dio nel fondo della sua anima: l’anima nel distacco si fa pura, semplice immutabile, si fa uguale a Dio. Questo farsi uguale dell’anima nel distacco è portato da Eckhart alle sue estreme conseguenze con l’affermazione che Dio stesso è “supremo distacco”</w:t>
      </w:r>
      <w:r>
        <w:rPr>
          <w:rStyle w:val="Caratteredellanota"/>
          <w:rStyle w:val="FootnoteAnchor"/>
          <w:rFonts w:cs="Times New Roman" w:ascii="Times New Roman" w:hAnsi="Times New Roman"/>
          <w:sz w:val="24"/>
          <w:szCs w:val="24"/>
        </w:rPr>
        <w:footnoteReference w:id="17"/>
      </w:r>
      <w:r>
        <w:rPr>
          <w:rFonts w:cs="Times New Roman" w:ascii="Times New Roman" w:hAnsi="Times New Roman"/>
          <w:sz w:val="24"/>
          <w:szCs w:val="24"/>
        </w:rPr>
        <w:t>, che “Dio è Dio per il suo distacco immutabile.”</w:t>
      </w:r>
      <w:r>
        <w:rPr>
          <w:rStyle w:val="Caratteredellanota"/>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e parole di Marco Van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distacco non è una condizione estrinseca dello spirito, ma lo spirito stesso. L’atto del distacco, di gioia infinita perché di libertà, è l’essere dello spirito, ed è in questo atto che «consiste», per così dire, il fondo dell’anima, che è lo spirito stesso, cioè Dio. Non a caso Eckhart chiama Dio «supremo distacco»: espressione inaudita e incomprensibile al di fuori di questo quadro di riferimento.”</w:t>
      </w:r>
      <w:r>
        <w:rPr>
          <w:rStyle w:val="Caratteredellanota"/>
          <w:rStyle w:val="FootnoteAnchor"/>
          <w:rFonts w:cs="Times New Roman" w:ascii="Times New Roman" w:hAnsi="Times New Roman"/>
        </w:rPr>
        <w:footnoteReference w:id="1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dobbiamo capire che lo stesso atto del distacco, di rimozione della creatura e della determinatezza, è Dio stesso. Se così non fosse saremmo costretti a pesare a un soggetto che si distacca da questo e da quello ma resta ancora un soggetto determinato e si unisce a un Dio che è altro da sé: è evidente come qui ci troveremmo ancora nella molteplicità e quindi nella finitezza, non ancora nello Spirito, nell’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o stesso con cui l’uomo si distacca da ogni determinatezza, e anche da se stesso in quanto determinato, è un farsi nulla in se stesso, un essere così povero, tanto che in lui non resta nulla se non questo puro distacco, che lo eguaglia a Dio in quanto Egli stesso è questo puro distacco. Qui si evidenzia la difficoltà fondamentale del linguaggio nell’indicare questa esperienza di assoluta unità a cui vuole portarci Eckhart: non deve esserci dualità, quindi non può esserci il distacco e Dio, non possono esserci questi due termini distinti, non può esserci il distacco come un qualcosa che ci porta a Dio come a un qualcos’altro, non deve esserci due ma 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ndicare questa realtà è forse inevitabile che Eckhart quando si spinge al culmine della sua predicazione, dovendo indicare l’Uno non possa fare altro che eguagliare termini: così Dio è distacco, è spirito, è generazione del Logos nell’anima, è lo stesso fondo dell’anima, o ancora, proprio per sottolineare l’assenza di determinazioni, è nu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tti i termini che Eckhart usa e tutte le immagini di cui si serve per indicare l’Uno, sono come altrettanti percorsi per raggiungere un punto a cui il linguaggio, che per sua natura distingue, non può portarci, ma che può solo indicare oltre se stesso. Questo è il senso delle formulazioni strane e paradossali che spesso troviamo in Eckhart, che richiamano ancora una volta il fatto che qui abbiamo a che fare non con una realtà da conoscere solo intellettualmente, ma con un’esperienza da realizzare in noi a livello spiritu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dunque è lo spirito stesso, è il distacco che “separa dalla creatura e si unisce a Dio.”</w:t>
      </w:r>
      <w:r>
        <w:rPr>
          <w:rStyle w:val="Caratteredellanota"/>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osa resta, potremmo chiederci, nell’anima quando è completamente distaccata da se stessa e dalle creature, quando ha rimosso la dissomiglianza e la creaturalità? Non resta nulla, quel nulla che rende l’anima uguale e aperta a Dio, quel nulla che è tutto e che è Dio, resta solo il puro distacco che è Di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5 - Costringere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distacco, dice Eckhart, Dio è costretto a unirsi a me: “Lo spirito libero, quando permane in un autentico distacco, costringe Dio a venire al suo essere.”</w:t>
      </w:r>
      <w:r>
        <w:rPr>
          <w:rStyle w:val="Caratteredellanota"/>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 dona necessariamente se stesso e tutto il suo essere allo spirito distaccato; una volta uscite tutte le creature dal cuore dell’uomo, Dio deve entrare. Dio non può donare che il suo essere, e non può donarlo che in se stesso, lo spirito distaccato si fa uguale a Dio, assume l’essere di Dio, diventa Dio; lo stesso si può esprimere dicendo che Dio è costretto a venire al suo essere. L’importante è riconoscere questa unità: lo spirito libero, cioè distaccato e Dio sono un unico ess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espressione insolita che Eckhart usa, “Dio è costretto a venire a me”, può suggerire che l’azione viene da Dio piuttosto che da me: non sono tanto io ad andare verso Dio, ma tramite il distacco, lo costringo a venire a me; e infatti Eckhart dice che “Dio può congiungersi più intimamente a me e con me unirsi meglio di quanto io non possa fare con lui.”</w:t>
      </w:r>
      <w:r>
        <w:rPr>
          <w:rStyle w:val="Caratteredellanota"/>
          <w:rStyle w:val="FootnoteAnchor"/>
          <w:rFonts w:cs="Times New Roman" w:ascii="Times New Roman" w:hAnsi="Times New Roman"/>
          <w:sz w:val="24"/>
          <w:szCs w:val="24"/>
        </w:rPr>
        <w:footnoteReference w:id="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se questa azione di congiungimento, per essere più nobile possibile, debba venire da Dio stesso. Non potrebbe infatti venire da me in quanto soggetto determinato, in quanto creatura, ma solo, in un certo senso, da me in quanto completamente morto a me stesso. Se dunque nel completo distacco, la rimozione del soggetto in quanto finito è avvenuta nel modo più completo possibile, si può dire che non sono più io ad andare verso Dio perché non c’è più un io, ma è piuttosto Dio a venire in me, a generarsi in 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altà, in questa esperienza di supremo distacco in cui è realizzata l’unità dell’anima con Dio non si può più distinguere, non si può dire che l’azione venga dall’uno piuttosto che dall’altro, perché non ci sono due soggetti agenti ma solo l’Uno; ancora meglio, non si può neppure dire che ci sia un soggetto agente e un’azione, e proprio per questo Eckhart può affermare che Dio stesso è supremo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idea è spesso espressa con il tema della grazia: l’uguaglianza tra uomo e Dio avviene per effetto della grazia; questa eguaglianza non deve essere operata dall’uomo in quanto creatura, ma dal divino che c’è nell’uomo che è lo stesso Dio. Nella grazia c’è l’idea di qualcosa che si compie indipendentemente da me, dalla mia volontà personale ancora legata alle creature, c’è l’idea di essere agito da qualcosa di più grande, l’idea di affidarsi, di venir condotto. La tematica della grazia si salda strettamente a quella del distacco: l’uomo nobile, l’uomo distaccato è l’uomo investito dalla grazia. La grazia indica un’azione senza sforzo, un’azione senza azione: questo distacco non viene da noi, cioè dalla parte di noi finita e determinata, persa nei contenuti, che compie le sue azioni per uno scopo altro da esse, ma viene da Dio e si compie in Dio stesso.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2 - L’ANTROPOLOGIA ECKHARTI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1- Uomo interiore e uomo esteri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proseguire la nostra analisi sul distacco diamo uno sguardo a quella che potremmo chiamare l’antropologia eckhartiana, che possiamo delineare attraverso una serie di distinzioni a partire da quella tra uomo esteriore e uomo interiore, che Eckhart prende da una lunga tradizione platonica, poi paolina e agostiniana: in ognuno di noi ci sono due uomini diversi, che sono in realtà “più distanti tra loro di quanto il cielo più alto lo sia dal centro della Terra.”</w:t>
      </w:r>
      <w:r>
        <w:rPr>
          <w:rStyle w:val="Caratteredellanota"/>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omo esteriore è l’uomo che vive nello spazio e nel tempo, con i sensi e le potenze dell’anima rivolte e assorbite nelle cose terrene, nelle creature, nei beni effimeri. Egli è spinto verso ciò che è temporaneo e transitorio, è l’albero cattivo che non può dare buoni frutti. È ostile, malvagio. Per lui tutte le creature hanno sapore in quanto cre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mo interiore invece è l’uomo nuovo, l’uomo celeste: egli avendo abbandonato le cose umane tende alle cose divine. Egli non è nel tempo né nello spazio ma vive nell’eternità. Per lui niente ha sapore in quanto creatura ma solo come dono di Dio.</w:t>
      </w:r>
      <w:r>
        <w:rPr>
          <w:rStyle w:val="Caratteredellanota"/>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È nell’uomo interiore che Dio ha posto la sua immagine e seminato il seme della natura divina: la dimensione dell’interiorità nell’uomo è aperta a Dio: qui c’è un contatto, una identità essenziale fra uomo e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 Corpo, anima e spi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a distinzione possiamo far seguire quella tra le tre dimensioni corpo, anima e spirito. Possiamo osservare come il corpo e l’anima con le sue potenze o facoltà corrispondano all’uomo esteriore, mentre lo spirito è proprio dell’uomo interiore. In relazione al distacco si può dire che la dimensione corpo-anima è quella da abbandonare nel distacco, mentre la dimensione dello spirito è quella da raggiungere e da vivere nel e grazie al distac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otiamo che la dimensione dell’anima viene accostata a quella del corpo come qualcosa a cui rinunciare: questo è il tema della rinuncia a sé, il tema della morte dell’anima. Per rinascere come spirito, per generare Dio nella nostra interiorità, la nostra individualità, la nostra volontà personale, quello che ci caratterizza come io individuale, distinto e separato, deve morire, l’anima deve morire perché possa nel suo fondo generare lo spirito che è 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3 - Uomo e uma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queste classificazioni possiamo sovrapporre quella tra uomo e umanità, dove tutto quello che è uomo in noi è quello da cui ci dobbiamo distaccare per coglierci come uma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a più grande unità che Cristo ha avuto col Padre, è per me possibile, se riesco ad abbandonare il questo e il quello e a cogliermi in quanto umanità”</w:t>
      </w:r>
      <w:r>
        <w:rPr>
          <w:rStyle w:val="Caratteredellanota"/>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mo corrisponde all’uomo esteriore, l’umanità all’uomo interiore. Eckhart distingue tra l’uomo, la personalità, ciò che mi determina come questo uomo che sono, e la sua essenza. L’essenza è divina ed è ciò che accomuna tutti gli uomini tra loro e li accomuna a Dio; la personalità invece è ciò che divide gli uomini tra loro e da Dio. Il distacco dalla personalità, la rinuncia ad essere questo uomo qui e il cogliersi in quanto universale umanità, è l’atto d’ingresso in una dimensione diversa e superiore. La natura umana, l’umanità, l’essenza dell’uomo è altrettanto perfetta in tutti gli uomini, sia nel povero, che nel papa o nell’imperatore</w:t>
      </w:r>
      <w:r>
        <w:rPr>
          <w:rStyle w:val="Caratteredellanota"/>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 in Cristo stesso come in tutti gli uomini: “tutto quello che Dio ha dato al Figlio suo unigenito, lo ha dato altrettanto completamente a me, senza nulla di meno.”</w:t>
      </w:r>
      <w:r>
        <w:rPr>
          <w:rStyle w:val="Caratteredellanota"/>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 - Potenze e fondo dell’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o si lega anche la distinzione tra le potenze dell’anima e il suo fondo. L’anima ha potenze o facoltà, alcune delle quali legate ai sensi e al mondo animale, dette potenze inferiori, altre dette superiori come memoria, intelletto e volontà</w:t>
      </w:r>
      <w:r>
        <w:rPr>
          <w:rStyle w:val="Caratteredellanota"/>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e potenze sono gli strumenti con cui l’anima opera nel mondo: queste potenze sono legate all’uomo esteriore, al servizio della volontà personale, dell’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otenze operano tramite un elemento mediatore che sono le immagini; questa, si potrebbe dire, è la teoria della conoscenza eckhartiana: le potenze dell’anima traggono un’immagine dalla creatura e la portano all’interno: in questo modo le potenze si fanno un’immagine delle cose, in questo modo conoscono la creatura, attraverso la mediazione delle immag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icalmente diverso dalle potenze, è quello che Eckhart chiama il fondo dell’anima: questa dimensione dell’interiorità in cui risiede il contatto dell’anima con Dio. Essa è chiamata da Eckhart in molti modi, con molte metafore, ma sempre della stessa realtà si tratta: scintilla, testa, cima dell’anima, castello, fondo, ramoscello, “qualcosa”, essenza, ragione più alta,… Nel fondo dell’anima non vi è alcuna mediazione: se la creatura entra nelle potenze dell’anima attraverso la formazione di un’immagine, essa non può toccare il fondo dell’anima, perché quest’ultimo non può essere toccato tramite mediazione. Nel fondo dell’anima non può penetrare che Dio s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he a proposito del fondo dell’anima Eckhart parla di immagine ma in un senso radicalmente diverso da quello che si riferisce alle potenze. C’è un “qualcosa” nell’anima, ed è il suo fondo, in cui essa è immagine della divinità in modo tale che l’immagine non può essere separata da ciò di cui è immagine: se nel fondo dell’anima vi fosse mediazione, se vi fossero immagini, non vi sarebbe vera u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immagine e ciò di cui è immagine, in quanto tali, sono una cosa sola: «Io e il Padre siamo una cosa sola».”</w:t>
      </w:r>
      <w:r>
        <w:rPr>
          <w:rStyle w:val="Caratteredellanota"/>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diciamo che nel fondo dell’anima c’è l’immagine della divinità, dove questa immagine non è qualcosa di diverso, ma è la divinità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w:t>
      </w:r>
      <w:r>
        <w:rPr>
          <w:rFonts w:cs="Times New Roman" w:ascii="Times New Roman" w:hAnsi="Times New Roman"/>
          <w:i/>
        </w:rPr>
        <w:t>analogon</w:t>
      </w:r>
      <w:r>
        <w:rPr>
          <w:rFonts w:cs="Times New Roman" w:ascii="Times New Roman" w:hAnsi="Times New Roman"/>
        </w:rPr>
        <w:t xml:space="preserve">, l’immagine di Dio è quindi non solo presente, ma </w:t>
      </w:r>
      <w:r>
        <w:rPr>
          <w:rFonts w:cs="Times New Roman" w:ascii="Times New Roman" w:hAnsi="Times New Roman"/>
          <w:i/>
        </w:rPr>
        <w:t>inamovibilmente</w:t>
      </w:r>
      <w:r>
        <w:rPr>
          <w:rFonts w:cs="Times New Roman" w:ascii="Times New Roman" w:hAnsi="Times New Roman"/>
        </w:rPr>
        <w:t xml:space="preserve"> presente nel fondo dell’anima, o, come Eckhart ama anche esprimersi, nella </w:t>
      </w:r>
      <w:r>
        <w:rPr>
          <w:rFonts w:cs="Times New Roman" w:ascii="Times New Roman" w:hAnsi="Times New Roman"/>
          <w:i/>
        </w:rPr>
        <w:t xml:space="preserve">scintilla </w:t>
      </w:r>
      <w:r>
        <w:rPr>
          <w:rFonts w:cs="Times New Roman" w:ascii="Times New Roman" w:hAnsi="Times New Roman"/>
          <w:i/>
          <w:lang w:val="la-VA"/>
        </w:rPr>
        <w:t>animae</w:t>
      </w:r>
      <w:r>
        <w:rPr>
          <w:rFonts w:cs="Times New Roman" w:ascii="Times New Roman" w:hAnsi="Times New Roman"/>
        </w:rPr>
        <w:t>. Più precisamente: l</w:t>
      </w:r>
      <w:r>
        <w:rPr>
          <w:rFonts w:cs="Times New Roman" w:ascii="Times New Roman" w:hAnsi="Times New Roman"/>
          <w:i/>
        </w:rPr>
        <w:t>’analogo</w:t>
      </w:r>
      <w:r>
        <w:rPr>
          <w:rFonts w:cs="Times New Roman" w:ascii="Times New Roman" w:hAnsi="Times New Roman"/>
        </w:rPr>
        <w:t xml:space="preserve">, quell’«immagine di Dio» che Dio è imprestandosi alle creature, </w:t>
      </w:r>
      <w:r>
        <w:rPr>
          <w:rFonts w:cs="Times New Roman" w:ascii="Times New Roman" w:hAnsi="Times New Roman"/>
          <w:i/>
        </w:rPr>
        <w:t>è</w:t>
      </w:r>
      <w:r>
        <w:rPr>
          <w:rFonts w:cs="Times New Roman" w:ascii="Times New Roman" w:hAnsi="Times New Roman"/>
        </w:rPr>
        <w:t xml:space="preserve"> esso stesso il fondo o la scintilla dell’anima.”</w:t>
      </w:r>
      <w:r>
        <w:rPr>
          <w:rStyle w:val="Caratteredellanota"/>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khart usa il termine “immagine” in due significati diversi a seconda che si riferisca alla creatura o a Dio: l’immagine che può e che non può essere separata da ciò di cui è immagine. Come in altri casi, Eckhart arriva a portare all’estremo i termini con cui si parla delle creature, di tutto ciò che è nel tempo, per arrivare al limite del paradossale a indicare con questi stessi termini l’inesprimibile realtà divina: in questo caso il discorso sull’immagine, che viene usato per spiegare la conoscenza delle creature, è portato all’estremo - una immagine che non è più niente di diverso da quello di cui è immagine - per esprimere la conoscenza di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ima dunque nelle sue potenze e tramite le immagini, opera, mentre nel suo fondo, nella sua essenza, non opera. L’anima compie le sue opere per mezzo delle sue potenze: conosce con l’intelletto, ricorda con la memoria, ama con la volontà: questo operare all’esterno si appoggia sempre su un elemento mediatore. Nel fondo dell’anima, invece, non c’è nessuna opera, nessuna mediazione, solo la quiete dell’essere pieno della divinità, senza alcun tipo di mediazione o differenza.</w:t>
      </w:r>
      <w:r>
        <w:rPr>
          <w:rStyle w:val="Caratteredellanota"/>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ondo dell’anima è un “luogo”, ma tale solo metaforicamente, accessibile alla sola essenza divina priva di determinazioni, è l’unico “luogo” dell’anima capace, grazie alla sua semplicità, di accogliere Dio nella sua nuda divinità. È importante ribadire questa assoluta assenza di determinazione perche, ci avverte Eckhart, “Dio stesso non lo penetrerà mai per un istante [il fondo dell’anima], né mai l’ha penetrato col suo sguardo, in quanto egli esiste nella determinazione e proprietà delle Persone.”</w:t>
      </w:r>
      <w:r>
        <w:rPr>
          <w:rStyle w:val="Caratteredellanota"/>
          <w:rStyle w:val="FootnoteAnchor"/>
          <w:rFonts w:cs="Times New Roman" w:ascii="Times New Roman" w:hAnsi="Times New Roman"/>
          <w:sz w:val="24"/>
          <w:szCs w:val="24"/>
        </w:rPr>
        <w:footnoteReference w:id="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fondo» è dunque ciò che resta dalla rimozione di ogni determinazione, di ogni «modo», sia per quanto concerne gli elementi della nostra anima, del nostro volere e del nostro agire, sia per quanto riguarda il concetto di Dio, ossia ciò che fa da riferimento assoluto.”</w:t>
      </w:r>
      <w:r>
        <w:rPr>
          <w:rStyle w:val="Caratteredellanota"/>
          <w:rStyle w:val="FootnoteAnchor"/>
          <w:rFonts w:cs="Times New Roman" w:ascii="Times New Roman" w:hAnsi="Times New Roman"/>
        </w:rPr>
        <w:footnoteReference w:id="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luogo”, l’essenza dell’anima, è distinta dalle sue potenze, tanto che esse non possono gettarvi nemmeno uno sguardo.</w:t>
      </w:r>
      <w:r>
        <w:rPr>
          <w:rStyle w:val="Caratteredellanota"/>
          <w:rStyle w:val="FootnoteAnchor"/>
          <w:rFonts w:cs="Times New Roman" w:ascii="Times New Roman" w:hAnsi="Times New Roman"/>
          <w:sz w:val="24"/>
          <w:szCs w:val="24"/>
        </w:rPr>
        <w:footnoteReference w:id="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rPr>
        <w:t>V’è qualcosa nell’anima da cui fluiscono la conoscenza e l’amore, e questo qualcosa non conosce e non ama come invece fanno le potenze dell’anima.”</w:t>
      </w:r>
      <w:r>
        <w:rPr>
          <w:rStyle w:val="Caratteredellanota"/>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è il “luogo” dell’uomo interiore, in cui l’anima muore a se stessa e si rigenera come Spirito, è il ‘luogo’ in cui si realizza l’unità essenziale, la più profonda e spirituale relazione tra Dio e l’uo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distinzione fra potenze e fondo dell’anima non deve portarci a pensare che ci siano due anime; le potenze traggono infatti la loro origine dall’essenza dell’anima. Possiamo quindi stabilire una relazione e una corrispondenza fra tra uomo esteriore, corpo e anima con le sue potenze da una parte, e uomo interiore, spirito e fondo dell’anima dall’al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a verità Eckhart non si esprime sempre in modo univoco e non è raro trovare in lui gli stessi concetti espressi con termini diversi. Abbiamo visto la distinzione fra le potenze dell’anima, che operano al servizio dell’uomo esteriore, e il fondo dell’anima, che propriamente non opera ma permane in se stesso permettendo così all’essere divino di operare in lui. Questa distinzione va tenuta presente anche quando Eckhart si esprime diversamente e parla di potenze dell’anima superiori e distaccate rivolte e unite a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 volte il Maestro ci dice che per arrivare a Dio è necessario oltrepassare le potenze dell’anima, che sono numerose e divise perfino nel regno del pensiero, per quanto esso quando è puro in se stesso operi meraviglie</w:t>
      </w:r>
      <w:r>
        <w:rPr>
          <w:rStyle w:val="Caratteredellanota"/>
          <w:rStyle w:val="FootnoteAnchor"/>
          <w:rFonts w:cs="Times New Roman" w:ascii="Times New Roman" w:hAnsi="Times New Roman"/>
          <w:sz w:val="24"/>
          <w:szCs w:val="24"/>
        </w:rPr>
        <w:footnoteReference w:id="36"/>
      </w:r>
      <w:r>
        <w:rPr>
          <w:rFonts w:cs="Times New Roman" w:ascii="Times New Roman" w:hAnsi="Times New Roman"/>
          <w:sz w:val="24"/>
          <w:szCs w:val="24"/>
        </w:rPr>
        <w:t>, in altri passi egli parla dell’intelletto come della suprema potenza dell’anima non mescolata alla carne, separata dal tempo e dallo spazio e da tutte le cose, tanto da non avere niente in comune con alcunché, nella quale l’uomo è formato a immagine di Dio</w:t>
      </w:r>
      <w:r>
        <w:rPr>
          <w:rStyle w:val="Caratteredellanota"/>
          <w:rStyle w:val="FootnoteAnchor"/>
          <w:rFonts w:cs="Times New Roman" w:ascii="Times New Roman" w:hAnsi="Times New Roman"/>
          <w:sz w:val="24"/>
          <w:szCs w:val="24"/>
        </w:rPr>
        <w:footnoteReference w:id="37"/>
      </w:r>
      <w:r>
        <w:rPr>
          <w:rFonts w:cs="Times New Roman" w:ascii="Times New Roman" w:hAnsi="Times New Roman"/>
          <w:sz w:val="24"/>
          <w:szCs w:val="24"/>
        </w:rPr>
        <w:t>: è chiaro che qui si sta parlando di un qualcosa di qualitativamente diverso dalle potenze che attraverso la mediazione delle immagini si rivolgono e conoscono le creature; si sta parlando dello stesso fondo dell’anima. Anziché esprimersi con la metafora del fondo dell’anima, Eckhart si esprime con il concetto di intelletto attivo, assolutamente distaccato e separato, ma la realtà spirituale che vuole indicare è la medesim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Ancora nel “</w:t>
      </w:r>
      <w:r>
        <w:rPr>
          <w:rFonts w:cs="Times New Roman" w:ascii="Times New Roman" w:hAnsi="Times New Roman"/>
          <w:sz w:val="24"/>
          <w:szCs w:val="24"/>
          <w:lang w:val="la-VA"/>
        </w:rPr>
        <w:t>Liber</w:t>
      </w:r>
      <w:r>
        <w:rPr>
          <w:rFonts w:cs="Times New Roman" w:ascii="Times New Roman" w:hAnsi="Times New Roman"/>
          <w:sz w:val="24"/>
          <w:szCs w:val="24"/>
        </w:rPr>
        <w:t xml:space="preserve"> benedictus” Eckhart chiama la scintilla dell’anima “potenza”, ma è molto esplicito nel distinguere questa “potenza”, che corrisponde al fondo dell’anima, dalle agostiniane potenze superiori dell’anima; qui semplicemente Eckhart si serve di una metafora diversa per indicare lo stesso fondo dell’anima: come ha notato Ruh, qui il termine potenza indica l’attività della scintilla o del fondo dell’anima in quanto in essa viene generato il Logos divino.</w:t>
      </w:r>
      <w:r>
        <w:rPr>
          <w:rStyle w:val="Caratteredellanota"/>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3 - L’UOMO NOBILE E LA POVERTÀ DELLO SPI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1 - Il distacco dell’uomo no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viamo nel trattato </w:t>
      </w:r>
      <w:r>
        <w:rPr>
          <w:rFonts w:cs="Times New Roman" w:ascii="Times New Roman" w:hAnsi="Times New Roman"/>
          <w:i/>
          <w:sz w:val="24"/>
          <w:szCs w:val="24"/>
        </w:rPr>
        <w:t>Dell’uomo nobile</w:t>
      </w:r>
      <w:r>
        <w:rPr>
          <w:rFonts w:cs="Times New Roman" w:ascii="Times New Roman" w:hAnsi="Times New Roman"/>
          <w:sz w:val="24"/>
          <w:szCs w:val="24"/>
        </w:rPr>
        <w:t xml:space="preserve"> alcune immagini che indicano la natura divina in noi: sono le immagini del seme, della fonte e del sole. L’uomo nobile è l’uomo interiore, in cui c’è il seme della natura divina</w:t>
      </w:r>
      <w:r>
        <w:rPr>
          <w:rStyle w:val="Caratteredellanota"/>
          <w:rStyle w:val="FootnoteAnchor"/>
          <w:rFonts w:cs="Times New Roman" w:ascii="Times New Roman" w:hAnsi="Times New Roman"/>
          <w:sz w:val="24"/>
          <w:szCs w:val="24"/>
        </w:rPr>
        <w:footnoteReference w:id="39"/>
      </w:r>
      <w:r>
        <w:rPr>
          <w:rFonts w:cs="Times New Roman" w:ascii="Times New Roman" w:hAnsi="Times New Roman"/>
          <w:sz w:val="24"/>
          <w:szCs w:val="24"/>
        </w:rPr>
        <w:t>: sta a noi coltivarlo in modo che questo seme di Dio diventi Dio, in modo che Dio venga generato nel fondo della nostra anima. Se non lo coltiviamo questo seme verrà ricoperto dalla zizzania: anche se mai andrà distrutto, tuttavia non potrà sviluppa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immagine di Dio, il figlio di Dio, è nel fondo dell’anima come una fonte viva.”</w:t>
      </w:r>
      <w:r>
        <w:rPr>
          <w:rStyle w:val="Caratteredellanota"/>
          <w:rStyle w:val="FootnoteAnchor"/>
          <w:rFonts w:cs="Times New Roman" w:ascii="Times New Roman" w:hAnsi="Times New Roman"/>
        </w:rPr>
        <w:footnoteReference w:id="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rra del desiderio terreno la nasconde e la occlude in modo che non possiamo più riconoscerla, ma la fonte resta viva in sé e aspetta che questa terra venga rimossa per tornare a zampillare. Lo stesso viene espresso con l’immagine del sole, che splende sempre anche se le nuvole lo coprono momentaneamente alla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atura divina è quindi presente in noi, nella nostra parte più intima: questa non può mai venir meno ma può giacere coperta e non riconosciuta, nascosta dagli attaccamenti alle cose esteriori. La realizzazione di questa natura divina sarà quindi essenzialmente un togliere tutto ciò che la ricopre: questo togliere è i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00FFFF" w:val="clear"/>
        </w:rPr>
      </w:pPr>
      <w:r>
        <w:rPr>
          <w:rFonts w:cs="Times New Roman" w:ascii="Times New Roman" w:hAnsi="Times New Roman"/>
        </w:rPr>
        <w:t>“</w:t>
      </w:r>
      <w:r>
        <w:rPr>
          <w:rFonts w:cs="Times New Roman" w:ascii="Times New Roman" w:hAnsi="Times New Roman"/>
        </w:rPr>
        <w:t>Quando un artefice fa una statua di legno o di pietra, non fa entrare l’immagine nel legno, ma cava i trucioli che occultavano e coprivano l’immagine; non aggiunge nulla al legno, ma, al contrario, toglie e scava ciò che lo ricopre, leva via le scorie: allora rifulge ciò che al di sotto era nascosto. Tale è il tesoro nascosto nel campo, come dice Nostro Signore nel Vangelo.”</w:t>
      </w:r>
      <w:r>
        <w:rPr>
          <w:rStyle w:val="Caratteredellanota"/>
          <w:rStyle w:val="FootnoteAnchor"/>
          <w:rFonts w:cs="Times New Roman" w:ascii="Times New Roman" w:hAnsi="Times New Roman"/>
        </w:rPr>
        <w:footnoteReference w:id="41"/>
      </w:r>
    </w:p>
    <w:p>
      <w:pPr>
        <w:pStyle w:val="Normal"/>
        <w:spacing w:lineRule="auto" w:line="360"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a immagine, che risale a Plotino, il distacco emerge in tutto il suo senso positivo: il togliere via è al tempo stesso un rivelare. Al tempo stesso, qui viene testimoniata l’intimità e la vicinanza essenziale tra Dio e l’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Dio viene trovato dall’anima non aggiungendo, ma togliendo. […] Egli è, infatti, intimo all’anima.”</w:t>
      </w:r>
      <w:r>
        <w:rPr>
          <w:rStyle w:val="Caratteredellanota"/>
          <w:rStyle w:val="FootnoteAnchor"/>
          <w:rFonts w:cs="Times New Roman" w:ascii="Times New Roman" w:hAnsi="Times New Roman"/>
        </w:rPr>
        <w:footnoteReference w:id="4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mo nobile, dice Eckhart, realizza nel massimo grado la sua natura divina quando “è spogliato di se stesso e trasformato dall’eternità di Dio; quando è giunto al perfetto e totale oblio della vita effimera e temporale , […] quando è divenuto figlio di Dio.”</w:t>
      </w:r>
      <w:r>
        <w:rPr>
          <w:rStyle w:val="Caratteredellanota"/>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el trattato non troviamo il termine “distacco” ma è evidente che quando Eckhart parla di spogliarsi di se stesso, o di abbandonare tutto il mondo e se stesso, si riferisce al processo del distacco: “l’uomo, infatti, deve abbandonare tutte le immagini e se stesso, e diventare estraneo a tutto e da tutto dissimile, se vuole e deve veramente accogliere il Figlio e divenire figlio, nel cuore e nel seno del Padre.”</w:t>
      </w:r>
      <w:r>
        <w:rPr>
          <w:rStyle w:val="Caratteredellanota"/>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ealizzare la natura divina in noi, cioè per diventare figlio, è necessario abbandonare tutte le immagini determinate, tutte le immagini creaturali con cui conosciamo e agiamo esteriormente, diventare dissimili da tutto questo, per diventare simili a Dio. Abbandonare le immagini delle creature per diventare quella particolare immagine che si trova nel fondo dell’anima che è un’immagine senza immagine, assolutamente Uno con quello di cui è immag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ù l’anima con le sue potenze si rivolge verso l’esterno, verso i contenuti, la creatura, la finitezza, più questa immagine viene coperta: l’anima che va verso l’oggetto esterno, che vi si attacca, “dall’oggetto cui si volge riceve una cappa, un velo”</w:t>
      </w:r>
      <w:r>
        <w:rPr>
          <w:rStyle w:val="Caratteredellanota"/>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che ricopre il seme o la fonte divina. Più l’anima è distaccata, più diventa dissimile dalla creatura, più si fa essa stessa simile all’immagine di Dio nel fondo dell’anima, più si avvicina alla conoscenza di Dio. Questo processo di distacco investe senza distinzione tutto ciò che è creatura e finitezza: “anche la cosa somma e migliore fra le cose create e fatte nasconde e scolorisce l’immagine di Dio in noi”</w:t>
      </w:r>
      <w:r>
        <w:rPr>
          <w:rStyle w:val="Caratteredellanota"/>
          <w:rStyle w:val="FootnoteAnchor"/>
          <w:rFonts w:cs="Times New Roman" w:ascii="Times New Roman" w:hAnsi="Times New Roman"/>
          <w:sz w:val="24"/>
          <w:szCs w:val="24"/>
        </w:rPr>
        <w:footnoteReference w:id="46"/>
      </w:r>
      <w:r>
        <w:rPr>
          <w:rFonts w:cs="Times New Roman" w:ascii="Times New Roman" w:hAnsi="Times New Roman"/>
          <w:sz w:val="24"/>
          <w:szCs w:val="24"/>
        </w:rPr>
        <w:t>, si tratta quindi di un distacco radicale che si esercita anche sui contenuti posi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ima dell’uomo, in tale distacco, si fa uguale a quello che deve conoscere. Abbiamo visto che Eckhart non esita a chiamare Dio “puro distacco” per indicare proprio come nel dualismo non si trova l’Uno: per poter arrivare all’uno non dobbiamo trovare l’uno come un oggetto esterno distinto dal soggetto; per trovare l’Uno dobbiamo </w:t>
      </w:r>
      <w:r>
        <w:rPr>
          <w:rFonts w:cs="Times New Roman" w:ascii="Times New Roman" w:hAnsi="Times New Roman"/>
          <w:i/>
          <w:sz w:val="24"/>
          <w:szCs w:val="24"/>
        </w:rPr>
        <w:t>essere</w:t>
      </w:r>
      <w:r>
        <w:rPr>
          <w:rFonts w:cs="Times New Roman" w:ascii="Times New Roman" w:hAnsi="Times New Roman"/>
          <w:sz w:val="24"/>
          <w:szCs w:val="24"/>
        </w:rPr>
        <w:t xml:space="preserve"> l’Uno, diventarlo. Per questo Eckhart esorta: “sii Uno, affinché tu possa trovare Dio”.</w:t>
      </w:r>
      <w:r>
        <w:rPr>
          <w:rStyle w:val="Caratteredellanota"/>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Questo farsi uno e semplice in se stesso passa necessariamente attraverso il distacco, attraverso il farsi dissimile da tutto ciò che è creatura e molteplic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omo nobile, l’uomo divino, l’uomo che è uno con Dio, è l’uomo um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Nota che homo deriva da humus, e da qui viene anche </w:t>
      </w:r>
      <w:r>
        <w:rPr>
          <w:rFonts w:cs="Times New Roman" w:ascii="Times New Roman" w:hAnsi="Times New Roman"/>
          <w:lang w:val="la-VA"/>
        </w:rPr>
        <w:t>humilitas</w:t>
      </w:r>
      <w:r>
        <w:rPr>
          <w:rFonts w:cs="Times New Roman" w:ascii="Times New Roman" w:hAnsi="Times New Roman"/>
        </w:rPr>
        <w:t>. Perciò deve essere umile chi vuole giungere a Dio. Infatti l’umiltà è una scala celeste con cui Dio discende, ossia giunge all’uomo, e l’uomo a Dio.”</w:t>
      </w:r>
      <w:r>
        <w:rPr>
          <w:rStyle w:val="Caratteredellanota"/>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ile perché si piega davanti a Dio e riconosce di essere nulla, riconosce la sua finitezza, l’assenza di fondamento del suo proprio essere in quanto io individuale, egli è l’uomo che annulla se stesso, che si fa nulla in se stesso per accogliere quel nulla che è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2 - Distacco e pover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troviamo il tema del nulla nell’ispirato e audace sermone “Beati </w:t>
      </w:r>
      <w:r>
        <w:rPr>
          <w:rFonts w:cs="Times New Roman" w:ascii="Times New Roman" w:hAnsi="Times New Roman"/>
          <w:sz w:val="24"/>
          <w:szCs w:val="24"/>
          <w:lang w:val="la-VA"/>
        </w:rPr>
        <w:t>pauperes spiritu</w:t>
      </w:r>
      <w:r>
        <w:rPr>
          <w:rFonts w:cs="Times New Roman" w:ascii="Times New Roman" w:hAnsi="Times New Roman"/>
          <w:sz w:val="24"/>
          <w:szCs w:val="24"/>
        </w:rPr>
        <w:t>” dove Eckhart esprime il distacco come assoluta povertà interiore: “è un uomo povero quello che niente vuole, niente sa, niente ha.”</w:t>
      </w:r>
      <w:r>
        <w:rPr>
          <w:rStyle w:val="Caratteredellanota"/>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iente volere è il distacco e la rinuncia alla propria volontà personale. Questa non facile rinuncia è qui presentata in modo radicale e completo: finché resta un qualsiasi volere a livello dell’io personale, anche se questo volere è il compiere la volontà di Dio, questa non è l’assoluta povertà. Torneremo sul rapporto fra volontà personale e volontà di Dio, ma qui quello che Eckhart vuole sottolineare è che il contenuto del volere personale può essere qualsiasi cosa, anche Dio stesso, ma ancora in questo caso sussiste un volere personale e, quindi, l’uomo non ha rinunciato completamente alla sua volontà. “Se l’uomo deve avere vera povertà, deve essere così vuoto della propria volontà creata come lo era quando non esisteva.”</w:t>
      </w:r>
      <w:r>
        <w:rPr>
          <w:rStyle w:val="Caratteredellanota"/>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i il riferimento è all’Uno, al di fuori del tempo e dello spazio, che pensiamo come un puro essere causa di sé che conosce e vuole se stesso e quello che è, e in cui non c’è neppure la distinzione tra Dio e creatura, i quali, ci fa notare Eckhart, sono termini correlativi: c’è Dio in quanto c’è la creatura e viceversa; “prima che le creature fossero, Dio non era Dio, ma era quello che era”</w:t>
      </w:r>
      <w:r>
        <w:rPr>
          <w:rStyle w:val="Caratteredellanota"/>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è proprio a questa situazione di unità che ritorna la creatura nel distacco quando ha negato completamente se ste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il niente sapere è inteso in questo senso: l’uomo deve essere assolutamente privo di sapere come quando non era. Il sapere è una potenza dell’anima: per quanto sia forse la più nobile di tutte, essa tuttavia stabilisce nell’atto di conoscere una distinzione tra io e non io, tra conoscente e conosciuto. Questa distinzione mantiene in vita l’io personale che nel conoscere in quanto tale non potrà mai spogliarsi completamente di se stesso, neppure nella conoscenza di Dio, l’oggetto più alto e nobile che possiamo pensare, ma appunto in questo senso ancora un oggetto. Questo niente sapere rimanda alla fine dell’anima con tutte le sue potenze e all’ingresso nel fondo dell’anima dove c’è la vera beatitudine senza alcun sapere. Infine il niente a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Noi diciamo dunque che l’uomo deve essere così povero da non avere, e non essere, alcun luogo in cui Dio possa operare. Quando l’uomo mantiene un luogo, mantiene anche una differenza. Perciò prego Dio che mi liberi da Dio, perché il mio essere essenziale è al di sopra di Dio, in quanto noi concepiamo Dio come inizio delle creature”.</w:t>
      </w:r>
      <w:r>
        <w:rPr>
          <w:rStyle w:val="Caratteredellanota"/>
          <w:rStyle w:val="FootnoteAnchor"/>
          <w:rFonts w:cs="Times New Roman" w:ascii="Times New Roman" w:hAnsi="Times New Roman"/>
        </w:rPr>
        <w:footnoteReference w:id="5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visto come il fondo dell’anima sia un luogo solo in senso metaforico, è un luogo che non è un luogo, è il punto di passaggio tra la dimensione dell’anima e quella dello spirito, è quel qualcosa che raggiungiamo e che diventiamo nel distacco da tutto ciò che è determinato. Qui la povertà è questa semplicità: non deve esserci un luogo in noi in cui Dio opera, piuttosto Dio deve operare in se stesso come in noi e in noi come in se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iamo l’appello a liberarsi da Dio, tanto più significativo se ricordiamo che Eckhart sta parlando a un pubblico di religiosi che a Dio hanno dedicato la loro vita. Liberarsi da Dio in quanto determinato e contrapposto alla creatura, da un Dio che siamo tentati di volere, di desiderare, di conoscere, nei modi del nostro io personale come appunto qualsiasi altro oggetto determinato di cui ci servia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istacco da queste immagini determinate di Dio, il liberarsi da Dio, è l’ultimo atto, e forse il più difficile, del distacco da un io personale che difficilmente cede e trova modi mascherati e giustificabili per continuare a perpetuarsi. Questa povertà, questo distacco, è vita spirituale della divinità in se stessa, divinità che nella povertà diventiamo, o ridiventiamo, generandola in noi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omo conquista con questa povertà quel che è stato in eterno e che sempre sarà. Qui Dio è una sola cosa con lo spirito, e questa è la povertà più vera che si possa trovare.”</w:t>
      </w:r>
      <w:r>
        <w:rPr>
          <w:rStyle w:val="Caratteredellanota"/>
          <w:rStyle w:val="FootnoteAnchor"/>
          <w:rFonts w:cs="Times New Roman" w:ascii="Times New Roman" w:hAnsi="Times New Roman"/>
        </w:rPr>
        <w:footnoteReference w:id="53"/>
      </w:r>
      <w:r>
        <w:rPr>
          <w:rFonts w:cs="Times New Roman" w:ascii="Times New Roman" w:hAnsi="Times New Roman"/>
        </w:rPr>
        <w:t xml:space="preserve"> </w:t>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4 - IL DISTACCO, IL NULLA, LA GIO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 Il nul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tacco è nientificazione di se stesso e di tutte le creature, è un farsi nulla in se stesso per diventare quel nulla che è Dio. Distinguiamo in Eckhart due sensi diversi in cui qualcosa è detto “nulla”: le creature sono nulla perché sono prive di essere, infatti il loro essere viene da Dio. Se Dio togliesse loro l’essere queste si ridurrebbero a un puro nulla, questo significa che non possiamo pensare alle creature al di fuori o indipendentemente dall’essere di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hi conosce Dio, sa che tutte le creature sono nulla. Se si pone una creatura di fronte all’altra, essa appare bella ed è qualcosa; ma se la si mette di fronte a Dio, essa non è nulla.”</w:t>
      </w:r>
      <w:r>
        <w:rPr>
          <w:rStyle w:val="Caratteredellanota"/>
          <w:rStyle w:val="FootnoteAnchor"/>
          <w:rFonts w:cs="Times New Roman" w:ascii="Times New Roman" w:hAnsi="Times New Roman"/>
        </w:rPr>
        <w:footnoteReference w:id="5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al punto di vista dell’io determinato le creature sono qualcosa e sono qualcosa a cui vale la pena di attaccarsi, per cui vale la pena di vivere, dal punto di vista di Dio esse sono un nulla e come tali vanno considerate; viste da una prospettiva più alta perdono tutta la loro importanza e la loro presa su di noi, per questo vanno lasciate andare. Vedere le creature dal punto di vista di Dio è vederle per quello che sono in realtà, un nulla a cui non vale la pena di attaccarsi, un nulla che va lasciato andare. Notiamo che questo vale anche per noi stessi in quanto creatura: l’uomo in se stesso, in quanto separato dal tutto, è un puro nulla e il distacco è essenzialmente riconoscere, prendere atto di questo. Quando Eckhart parla di distacco da se stessi intende sempre da se stessi in quanto creatura, ossia in quanto nu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un altro senso Dio è detto nulla in quanto, pensato nella sua purezza e assolutezza, e assolutamente privo di ogni determinazione, non è né questo né quello, è al di sopra dell’essere e di ogni determinazione. Affermare che Dio è nulla non significa affermare che sia senza essere, ma che è “né questo né quello che si può esprimere – è un essere al di sopra di tutti gli esseri. È un essere senza modo.”</w:t>
      </w:r>
      <w:r>
        <w:rPr>
          <w:rStyle w:val="Caratteredellanota"/>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khart usa indicare con il termine Divinità </w:t>
      </w:r>
      <w:r>
        <w:rPr>
          <w:rFonts w:cs="Times New Roman" w:ascii="Times New Roman" w:hAnsi="Times New Roman"/>
          <w:i/>
          <w:sz w:val="24"/>
          <w:szCs w:val="24"/>
        </w:rPr>
        <w:t>(Gottheit)</w:t>
      </w:r>
      <w:r>
        <w:rPr>
          <w:rFonts w:cs="Times New Roman" w:ascii="Times New Roman" w:hAnsi="Times New Roman"/>
          <w:sz w:val="24"/>
          <w:szCs w:val="24"/>
        </w:rPr>
        <w:t xml:space="preserve"> Dio sotto l’aspetto dell’assoluta unità, mentre con il termine Dio </w:t>
      </w:r>
      <w:r>
        <w:rPr>
          <w:rFonts w:cs="Times New Roman" w:ascii="Times New Roman" w:hAnsi="Times New Roman"/>
          <w:i/>
          <w:sz w:val="24"/>
          <w:szCs w:val="24"/>
        </w:rPr>
        <w:t>(Gott)</w:t>
      </w:r>
      <w:r>
        <w:rPr>
          <w:rFonts w:cs="Times New Roman" w:ascii="Times New Roman" w:hAnsi="Times New Roman"/>
          <w:sz w:val="24"/>
          <w:szCs w:val="24"/>
        </w:rPr>
        <w:t xml:space="preserve"> egli più spesso intende Dio nella distinzione delle Persone e nel suo agire all’esterno. Sotto l’aspetto della divinità, dell’Uno, Dio è propriamente nulla, al di sopra dell’essere, assolutamente privo di determinazioni, anche di quella trini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 Eckhart raggiunge i limiti estremi della teologia apofatica del neoplatonismo”</w:t>
      </w:r>
      <w:r>
        <w:rPr>
          <w:rStyle w:val="Caratteredellanota"/>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rrivando a descrivere la divinità come “un Nulla al di sopra dell’ess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Dio è senza nome, perché di lui nessuno può conoscere qualcosa, o parlarne. […] Potrei aggiungere: Dio è un essere - non è vero; egli è un essere e un nulla al di sopra dell’essere! Perciò dice sant’Agostino: la cosa più bella che l’uomo può dire di Dio, è tacere, per la saggezza della interiore ricchezza.”</w:t>
      </w:r>
      <w:r>
        <w:rPr>
          <w:rStyle w:val="Caratteredellanota"/>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2 - Negazione di neg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Uno, oltre che come nulla, è espresso anche come negazione di negazione. Tutte le creature portano in sé una negazione: l’una nega di essere l’altra, in quanto sono questo qui, non sono quello lì; in questa prospettiva la negazione è il segno della determinatezza e della finitezza. Dio è invece negazione della negazione: “egli è Uno, e nega tutto il resto, perché niente è al di fuori di Dio.”</w:t>
      </w:r>
      <w:r>
        <w:rPr>
          <w:rStyle w:val="Caratteredellanota"/>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io nega la sussistenza autonoma delle creature; è negazione di negazione e quindi suprema affermazione. Tale affermazione può essere assoluta proprio in quanto si presenta come negazione di negazione; se fosse infatti affermazione di qualcosa di determinato, avremmo ancora un determinare Dio come questo o quello, il che sarebbe in definitiva un negarlo come assoluto e renderlo finito. Questo vale per ogni tipo di attribuzione, anche ovviamente quelle positive, ossia le varie qualità o perfezioni che possiamo attribuire a Dio come bontà, verità o giustizia. Il modo più alto e più puro che ha Dio per affermarsi come Uno e come infinito è questo movimento di continua negazione della negazione, ovvero della finitezza. Si delinea così la possibilità di enunciare dialetticamente la Divinità come “negazione della negazione, che è midollo e corona dell’affermazione più pura.”</w:t>
      </w:r>
      <w:r>
        <w:rPr>
          <w:rStyle w:val="Caratteredellanota"/>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 - La morte dell’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ima, nel distacco, si rende anch’essa priva di ogni determinazione e in questo si fa simile a Dio; questo atto, che porta l’anima all’Uno, è una vera e propria morte dell’anima. L’anima muore in quanto individualità e determinatezza, in quanto contenuto psicologico particolare: per giungere all’unità, si deve passare attraverso un completo annientamento dell’anima. Ricordiamo che nell’antropologia eckhartiana la dimensione dell’anima è collegata a quella del corpo, sotto il segno della creaturalità e separatezza, mentre è radicalmente distinta da quella dello spirito che è la realizzazione della unità tra uomo e Dio. In questa prospettiva la morte dell’anima, cioè l’estremo distacco da se stessi, è la rinascita come spirito: “se l’anima giunge nell’Unità, e là perviene ad un puro annientamento di se stessa, là essa trova Dio come in un nulla.”</w:t>
      </w:r>
      <w:r>
        <w:rPr>
          <w:rStyle w:val="Caratteredellanota"/>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uomo deve dunque essere ucciso, completamente morto, non essere niente in se stesso, del tutto estraneo ad ogni rassomiglianza e a nessuno simile, e allora è davvero simile a Dio. Infatti, proprietà di Dio e sua natura è l’essere dissimile e non somigliare a nessuno.”</w:t>
      </w:r>
      <w:r>
        <w:rPr>
          <w:rStyle w:val="Caratteredellanota"/>
          <w:rStyle w:val="FootnoteAnchor"/>
          <w:rFonts w:cs="Times New Roman" w:ascii="Times New Roman" w:hAnsi="Times New Roman"/>
        </w:rPr>
        <w:footnoteReference w:id="6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atura di Dio è l’essere nulla, che qui viene espresso come essere dissimile da tutto: il nulla non ha nulla in comune con nessuna cosa. Parallelamente l’anima, nel distacco, per realizzare la sua essenza e ricongiungersi a Dio, deve anch’essa rendersi dissimile da tutto: se vuole conoscere Dio non deve avere niente in comune con nessuna cosa che sia nello spazio e nel tempo. In questo senso Eckhart sfrutta le immagini del deserto e della solitudine: “porterò la mia fidanzata nel deserto e là parlerò al suo cuore.”</w:t>
      </w:r>
      <w:r>
        <w:rPr>
          <w:rStyle w:val="Caratteredellanota"/>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L’anima, la fidanzata, deve allontanarsi dalle creature, e farsi condurre da Dio nel deserto, cioè nel nulla, nel distacco e nella lontananza da tutto; solo così, nel silenzio dallo strepito dei contenuti, Dio potrà parlare al suo cuore, cioè nel suo f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distacco noi stessi e tutte le cose in noi devono diventare nul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iché dunque la natura di Dio è quella di non essere simile ad alcuno, noi dobbiamo necessariamente giungere al punto di essere niente, per poter essere trasportati in quello stesso essere che egli è.”</w:t>
      </w:r>
      <w:r>
        <w:rPr>
          <w:rStyle w:val="Caratteredellanota"/>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tte le cose devono essere poco in noi, e come un nulla. […] Se l’intero mondo e tutto il tempo non divengono piccoli in voi, non vedrete Dio.”</w:t>
      </w:r>
      <w:r>
        <w:rPr>
          <w:rStyle w:val="Caratteredellanota"/>
          <w:rStyle w:val="FootnoteAnchor"/>
          <w:rFonts w:cs="Times New Roman" w:ascii="Times New Roman" w:hAnsi="Times New Roman"/>
        </w:rPr>
        <w:footnoteReference w:id="64"/>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sciare il posto a Dio nella nostra anima le creature - tutto ciò che è transitorio - deve farsi piccolo fino a diventare nulla in noi, dobbiamo abbandonare ogni attaccamento alle creature, ogni luogo in cui le creature possano albergare nella nostra 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ntando “</w:t>
      </w:r>
      <w:r>
        <w:rPr>
          <w:rFonts w:cs="Times New Roman" w:ascii="Times New Roman" w:hAnsi="Times New Roman"/>
          <w:sz w:val="24"/>
          <w:szCs w:val="24"/>
          <w:lang w:val="la-VA"/>
        </w:rPr>
        <w:t>Surrexit autem Saulus de terra apertisque oculis nihil videbat</w:t>
      </w:r>
      <w:r>
        <w:rPr>
          <w:rFonts w:cs="Times New Roman" w:ascii="Times New Roman" w:hAnsi="Times New Roman"/>
          <w:sz w:val="24"/>
          <w:szCs w:val="24"/>
        </w:rPr>
        <w:t>”</w:t>
      </w:r>
      <w:r>
        <w:rPr>
          <w:rStyle w:val="Caratteredellanota"/>
          <w:rStyle w:val="FootnoteAnchor"/>
          <w:rFonts w:cs="Times New Roman" w:ascii="Times New Roman" w:hAnsi="Times New Roman"/>
          <w:sz w:val="24"/>
          <w:szCs w:val="24"/>
        </w:rPr>
        <w:footnoteReference w:id="65"/>
      </w:r>
      <w:r>
        <w:rPr>
          <w:rFonts w:cs="Times New Roman" w:ascii="Times New Roman" w:hAnsi="Times New Roman"/>
          <w:sz w:val="24"/>
          <w:szCs w:val="24"/>
        </w:rPr>
        <w:t>, Eckhart sottolinea come quando san Paolo vide il nulla, allora vide Dio: vedere il nulla, aver fatto il nulla in sé, annullare se stessi e tutte le creature, cioè l’atto del distacco, è vedere Dio, è incontrare Dio. Dio che in questo senso è nulla, in quanto non gli si può attribuire né questo né quello; non potremmo infatti incontrare Dio come questo o quello: in questo caso non incontreremmo Dio: “se tu vedi qualcosa, o qualcosa cade nel tuo sapere, questo non è Dio, proprio per questo, egli non è questo ne quello.”</w:t>
      </w:r>
      <w:r>
        <w:rPr>
          <w:rStyle w:val="Caratteredellanota"/>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ossiamo incontrare Dio solo nel distacco, come nulla e diventando noi stessi questo nul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4 - Il tutto e la gio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ulla che è Dio e che raggiunge l’anima nel distacco, è nulla in questo senso che abbiamo evidenziato ma, proprio perché è nulla, è anche tutto: “nella misura in cui non sei niente in te stesso, nella stessa misura sei tutte le cose, e non esiste separazione tra te e le cose”.</w:t>
      </w:r>
      <w:r>
        <w:rPr>
          <w:rStyle w:val="Caratteredellanota"/>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bbiamo visto che essere nulla è non essere né questo né quello, ma “se non sei questo né quello, sei tutto.”</w:t>
      </w:r>
      <w:r>
        <w:rPr>
          <w:rStyle w:val="Caratteredellanota"/>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linguaggio negativo con cui Eckhart indica l’esperienza del divino: nulla, morte, distacco, ecc. si accompagna sempre e non è separabile da un linguaggio positivo: l’incontro con Dio è gioia, beatitudine, p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ulla di cui ci parla che Eckhart è qualcosa di intrinsecamente positivo e, come evidenzia Penzo, di sac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presenza di Dio nel molteplice come Dio nascosto e perciò come Dio assente apre in tale contesto la dialettica esistenziale tra essere e nulla. In tale dialettica il nulla non si rivela solo sotto l’aspetto negativo, ma pure sotto quello positivo. Anzi, il nulla si mostra come il segno della stessa positività dell’essere-Dio. […] La creatura non ha l’essere in sé, ma il suo essere è in rapporto a qualcosa che è fuori di se stesso, pur essendo sempre dentro a se stesso. In altre parole, questo essere-fuori è contemporaneamente un essere-dentro, altrimenti la creatura non potrebbe essere cosciente della sua natura di essere-in-rapporto-a. Perciò il nulla come radice di questo rapporto è a un tempo stesso segno della dimensione autentica dell’essere. […] Proprio il non venir meno di tale stimolo rivela la natura del nulla come radice del sacro.”</w:t>
      </w:r>
      <w:r>
        <w:rPr>
          <w:rStyle w:val="Caratteredellanota"/>
          <w:rStyle w:val="FootnoteAnchor"/>
          <w:rFonts w:cs="Times New Roman" w:ascii="Times New Roman" w:hAnsi="Times New Roman"/>
        </w:rPr>
        <w:footnoteReference w:id="69"/>
      </w:r>
    </w:p>
    <w:p>
      <w:pPr>
        <w:pStyle w:val="Normal"/>
        <w:spacing w:lineRule="auto" w:line="360" w:before="0" w:after="0"/>
        <w:jc w:val="both"/>
        <w:rPr>
          <w:rFonts w:ascii="Times New Roman" w:hAnsi="Times New Roman" w:cs="Times New Roman"/>
        </w:rPr>
      </w:pPr>
      <w:r>
        <w:rPr>
          <w:rFonts w:cs="Times New Roman" w:ascii="Times New Roman" w:hAnsi="Times New Roman"/>
        </w:rPr>
        <w:t>Se si tiene presente questa dimensione positiva o sacrale del nulla non mi sembra che si possa definire il pensiero di Eckhart come una «teologia negativa»…”</w:t>
      </w:r>
      <w:r>
        <w:rPr>
          <w:rStyle w:val="Caratteredellanota"/>
          <w:rStyle w:val="FootnoteAnchor"/>
          <w:rFonts w:cs="Times New Roman" w:ascii="Times New Roman" w:hAnsi="Times New Roman"/>
        </w:rPr>
        <w:footnoteReference w:id="7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biamo tenere presente che la dimensione del distacco e del nulla non ha un esito “nichilistico” ma porta alla gioia, alla pienezza dell’essere, alla beatitudine ed Eckhart lo esprime molto chia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questa gioia è a voi vicina ed in voi: non v’è alcuno di voi così rozzo o povero di intendimento o lontano da esso, da non poter trovare in sé questa gioia, così come essa è in verità, con piacere e conoscenza, ancor prima di andarsene da questa chiesa, o ancor prima che io finisca la mia predica; egli può trovarla, viverla ed averla in sé, quanto è vero che Dio è Dio e che io sono uomo!”</w:t>
      </w:r>
      <w:r>
        <w:rPr>
          <w:rStyle w:val="Caratteredellanota"/>
          <w:rStyle w:val="FootnoteAnchor"/>
          <w:rFonts w:cs="Times New Roman" w:ascii="Times New Roman" w:hAnsi="Times New Roman"/>
        </w:rPr>
        <w:footnoteReference w:id="7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gioia, questa pienezza dell’essere che derivano dal contatto con il divino è accessibile a ogni uomo, adesso: la natura divina è sempre presente in noi, nel fondo della nostra anima, è solo coperta come della terra può coprire una sorgente, ma è sempre presente e attiva. Dio è vicino, dice spesso Eckhart, siamo noi che siamo lontani e persi nella molteplicità e nella finit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contro con Dio è caratterizzato da gioia e beatitudine: “la manifestazione più evidente dello spirito […] è la gioia nel presente, il senso di assoluto qui ed ora.”</w:t>
      </w:r>
      <w:r>
        <w:rPr>
          <w:rStyle w:val="Caratteredellanota"/>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Quando l’anima si fa uguale a Dio, essa “gioisce di tutta la gioia e di tutta la beatitudine di cui Dio stesso gioisce nella sua natura divina.”</w:t>
      </w:r>
      <w:r>
        <w:rPr>
          <w:rStyle w:val="Caratteredellanota"/>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essere divino non vi è dolore o sofferenza, ma vera gioia; e la gioia diventa una condizione, un fatto essenziale del manifestarsi di Dio nell’anima, della nascita di Dio nell’an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se tu giungi al punto di non poter più sentire dolore o amarezza per nessuna cosa, in modo che per te il dolore non è dolore, e tutte le cose una pura gioia, allora il bambino è veramente nato.”</w:t>
      </w:r>
      <w:r>
        <w:rPr>
          <w:rStyle w:val="Caratteredellanota"/>
          <w:rStyle w:val="FootnoteAnchor"/>
          <w:rFonts w:cs="Times New Roman" w:ascii="Times New Roman" w:hAnsi="Times New Roman"/>
        </w:rPr>
        <w:footnoteReference w:id="74"/>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n tenere in sufficiente considerazione questo fatto potrebbe portare a pensare che il distacco e l’incontro con Dio in Eckhart fossero privazione, dolore, sofferenza, rinuncia, quando invece non possono essere che pienezza, gioia, beatitu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distacco, che potrebbe suggerirci ascetismo, rinuncia, immobilità in un senso negativo, è la vita dello spirito, e rimanda a un movimento incessante, alla positività della vita, all’apertura al mondo, al gioco divino dell’essere con se stesso.</w:t>
      </w:r>
      <w:r>
        <w:rPr>
          <w:rStyle w:val="Caratteredellanota"/>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el resto il fatto che Eckhart sottolinei, più spesso e con maggiore intensità, il lato “negativo”, ci aiuta ad evitare un altro pericolo, a cui erano sicuramente esposti i religiosi e le religiose a cui Eckhart predicava: quello di esaltare l’esperienza soggettiva dell’incontro con Dio, una gioia e un dolce sentire più umani che divini e ancora legati a desideri e debolezze dell’ego, che non provenivano da un animo autenticamente distaccato.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5 - DISTACCO, INTELLETTO E AMO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 - Distacco e intell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 punti in cui Eckhart riconosce all’intelletto un primato sulle altre potenze dell’anima e lo considera la potenza più vicina e più adatta a cogliere Dio, ne parla sempre in relazione più o meno esplicita con il distacco o come una forma o un’espressione del distacc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volontà e intelletto, il cosiddetto primato viene dato all’intelletto proprio in quanto distacco: la volontà porta all’esterno e coglie Dio in quanto bontà, l’intelletto resta in se stesso e coglie Dio al di là della bontà e dell’essere. In altre parole, se per cogliere Dio è necessario un assoluto distacco e un librarsi sopra tutte le potenze dell’anima, l’intelletto sembra esprimere meglio questo distacco: Eckhart individua nell’intelletto certe caratteristiche che lo rendono più vicino a cogliere la realtà essenziale dell’unità dell’anima con Dio. Nel sermone “</w:t>
      </w:r>
      <w:r>
        <w:rPr>
          <w:rFonts w:cs="Times New Roman" w:ascii="Times New Roman" w:hAnsi="Times New Roman"/>
          <w:sz w:val="24"/>
          <w:szCs w:val="24"/>
          <w:lang w:val="la-VA"/>
        </w:rPr>
        <w:t>Modicum et iam non videbitis me</w:t>
      </w:r>
      <w:r>
        <w:rPr>
          <w:rFonts w:cs="Times New Roman" w:ascii="Times New Roman" w:hAnsi="Times New Roman"/>
          <w:sz w:val="24"/>
          <w:szCs w:val="24"/>
        </w:rPr>
        <w:t>” Eckhart parla dell’intelletto e dice che esso “appena prende coscienza di Dio e lo gusta ha in sé cinque proprietà”</w:t>
      </w:r>
      <w:r>
        <w:rPr>
          <w:rStyle w:val="Caratteredellanota"/>
          <w:rStyle w:val="FootnoteAnchor"/>
          <w:rFonts w:cs="Times New Roman" w:ascii="Times New Roman" w:hAnsi="Times New Roman"/>
          <w:sz w:val="24"/>
          <w:szCs w:val="24"/>
        </w:rPr>
        <w:footnoteReference w:id="76"/>
      </w:r>
      <w:r>
        <w:rPr>
          <w:rFonts w:cs="Times New Roman" w:ascii="Times New Roman" w:hAnsi="Times New Roman"/>
          <w:sz w:val="24"/>
          <w:szCs w:val="24"/>
        </w:rPr>
        <w:t>: queste cinque proprietà dell’intelletto sono altrettante espressioni che indicano i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anzitutto distacco dal tempo e dallo spazio: l’intelletto nel cogliere la realtà divina deve essere libero dal qui e dall’ora. Ogni ora in quanto più piccola parte del tempo e ogni qui in quanto più piccolo luogo in cui io sono devono sparire, non deve restare neppure il sapore del tempo e del luogo. Dove c’è spazio e tempo c’è molteplicità e quindi non può esservi Dio. L’intelletto inoltre non è simile a niente, e in quanto non è simile a niente, è simile a Dio. L’intelletto è visto come potenza capace di distacco: esso è in grado di rimuovere la somiglianza con le creature e di farsi simile a niente, proprio come Dio è simile a niente. Ancora, questa potenza è pura e senza commistione: l’anima, per farsi uguale a Dio, deve essere completamente senza molteplicità, pura, un nulla in se stessa, non attaccata a niente, in essa non deve esserci nulla di estraneo. Essere senza molteplicità e senza commistione significa rimuovere tutti gli attaccamenti che ci legano alle creature, a questo e a qu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rispetto alla volontà l’intelletto si distingue in quanto distacco: l’intelletto ricerca sempre all’interno, mentre la volontà va verso l’esterno, verso quello che ama. È più difficile vedere e concepire una volontà completamente distaccata in quanto essa è protesa verso qualcosa, è rivolta ad altro; l’intelletto invece riposa in se stesso, si conosce in se stesso, proprio come Dio. Infine, l’intelletto è un’immagine che, come abbiamo visto, non può essere separata da ciò di cui è immagine: immagine e immagine originaria coincidono assolu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telletto in questo modo penetra nel fondo della divinità, al di là della bontà, della saggezza, della verità e di Dio stesso, penetra nel fondo da cui sgorgano bontà e verità, dove esse sono prima di avere un nome, nel cuore dell’essenza divina, in assoluta u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intelletto si spinge avanti: non gli bastano la bontà, né la saggezza, né la verità, né Dio stesso. Sì, in piena verità: Dio non gli basta più di una pietra o di un albero. Mai egli ha tregua: penetra nel fondo, dove erompono la bontà e la verità, e coglie l’essenza divina in principio, al principio, dove la bontà e la verità sono uscite, prima ancora di prendere alcun nome, prima che erompa, la coglie in un fondo molto più nobile della bontà e della saggezza. Alla sua sorella, la volontà, Dio invece basta in quanto è buono. L’intelletto divide tutto questo, va oltre, e penetra nelle radici da cui sgorga il Figlio e si effonde lo Spirito Santo”</w:t>
      </w:r>
      <w:r>
        <w:rPr>
          <w:rStyle w:val="Caratteredellanota"/>
          <w:rStyle w:val="FootnoteAnchor"/>
          <w:rFonts w:cs="Times New Roman" w:ascii="Times New Roman" w:hAnsi="Times New Roman"/>
        </w:rPr>
        <w:footnoteReference w:id="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 non si sta parlando dell’intelletto come di una semplice potenza dell’anima a fianco alle altre. Come sempre in Eckhart, e anche parlando dell’intelletto, possiamo distinguere almeno due livelli di realtà, a seconda che egli parli di quello che succede nel tempo e sotto l’aspetto della creatura o a seconda che parli dell’esperienza dello spirito, distaccato da ogni determinazione e unito intimamente all’essere div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una parte abbiamo l’intelletto come potenza dell’anima, l’intelletto passivo: esso è servile, crea legami, è strumentale cioè è asservito, dipende dalle creature, è in balia dei contenuti con i quali si identifica. Dall’altra parte abbiamo l’intelletto attivo che è divino, separato, unico, libero e distaccato. Da questo punto di vista l’intelletto è il tempio di Dio, Dio stesso è intell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onoscenza di Dio non può avvenire in altro modo che diventando quello stesso che egli è: non si può conoscere o incontrare Dio diversamente. Così, come Eckhart quando parla del distacco come via che porta a Dio, arriva alla fine a chiamare Dio supremo distacco, lo stesso accade parlando dell’intelletto. Questa concezione alta dell’intelletto che abbiamo visto ci porta a considerare Dio stesso come intell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 è un intelletto che vive nella conoscenza di se stesso, che permane solo in se stesso, là dove mai niente lo tocca, perché là egli è solo nel suo silenzio. Nella conoscenza di se stesso, Dio conosce se stesso in se stesso.”</w:t>
      </w:r>
      <w:r>
        <w:rPr>
          <w:rStyle w:val="Caratteredellanota"/>
          <w:rStyle w:val="FootnoteAnchor"/>
          <w:rFonts w:cs="Times New Roman" w:ascii="Times New Roman" w:hAnsi="Times New Roman"/>
        </w:rPr>
        <w:footnoteReference w:id="7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o è intelletto e distacco, conosce se stesso e permane in se stesso, separato da tutto, e così deve diventare l’anima che vuole conoscerlo. Dio è al di sopra dell’essere e di ogni determinazione, dissimile da tutto: quando prendiamo Dio nell’essere, lo prendiamo nel suo sagrato, ma nel suo tempio Dio è intelletto. L’intelletto-distacco coglie Dio nella sua nudità, cioè come nulla, come spoglio dell’essere, come assolutamente privo di determinazioni. La volontà invece lo coglie sotto la veste della bontà, quindi secondo un suo esser così. Questa determinazione nasconde Dio che in questo modo non può essere colto nella sua purezza e in completa u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telletto è una forza integrante, capace di portare unione, di fare sintesi, di portare unità, di comprendere tutte le cose in unità. Come nella comprensione porto le creature nel mio intelletto in modo che siano una cosa sola in me, così l’intelletto divino che conosce se stesso in se stesso, nel distacco, senza oggetto o contenuto altro da sé, tutto comprende in perfetta unità e semplicità; anche per questo aspetto Eckhart può parlare dell’intelletto come della potenza più alta e più perfet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primato dell’intelletto, questa concezione alta dell’intelletto di cui abbiamo parlato non si ritrova sempre in Eckhart. In altri punti egli si esprime diversamente, a volte accordando il primato alla volontà, più spesso richiamando la distinzione fra potenze e fondo dell’anima e ponendo solo in quest’ultimo il “luogo” di contatto con la divinità; al di là delle diverse espressioni il pensiero di Eckhart resta tuttavia chiaro e non è difficile capire di volta in volta a quale realtà egli si riferisca parlando ora di intelletto ora di volontà, ora di potenze ora di fondo dell’an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esempio Eckhart afferma che la beatitudine non sta né nell’intelletto né nella volontà, intese come potenze dell’anima che operano verso le creature, ma al di sopra di entrambi, dove l’anima coglie Dio come egli è.</w:t>
      </w:r>
      <w:r>
        <w:rPr>
          <w:rStyle w:val="Caratteredellanota"/>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La vera unione con Dio avviene al di sopra delle potenze in quel qualcosa di segreto che è la testa dell’anima.</w:t>
      </w:r>
      <w:r>
        <w:rPr>
          <w:rStyle w:val="Caratteredellanota"/>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ncora, l’intelletto, come le altre potenze, non può arrivare nel fondo dell’anima;</w:t>
      </w:r>
      <w:r>
        <w:rPr>
          <w:rStyle w:val="Caratteredellanota"/>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l’esperienza del fondo dell’anima non è un sapere: Dio, se parliamo di conoscenza naturale, è inconoscibile.</w:t>
      </w:r>
      <w:r>
        <w:rPr>
          <w:rStyle w:val="Caratteredellanota"/>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e apparenti contraddizioni vengono superate se al di là della terminologia usata che non sempre è precisa, ricordiamo le distinzioni essenziali che abbiamo visto: un conto è il pensiero proteso verso le cose e dipendente dalle cose, un conto è l’intelletto puro e distaccato che si muove in se stesso oltre l’essere facendosi spirito. </w:t>
      </w:r>
    </w:p>
    <w:p>
      <w:pPr>
        <w:pStyle w:val="Normal"/>
        <w:spacing w:lineRule="auto" w:line="360" w:before="0" w:after="0"/>
        <w:jc w:val="both"/>
        <w:rPr>
          <w:rFonts w:ascii="Times New Roman" w:hAnsi="Times New Roman" w:cs="Times New Roman"/>
          <w:sz w:val="24"/>
          <w:szCs w:val="24"/>
          <w:shd w:fill="00FFFF" w:val="clear"/>
        </w:rPr>
      </w:pPr>
      <w:r>
        <w:rPr>
          <w:rFonts w:cs="Times New Roman" w:ascii="Times New Roman" w:hAnsi="Times New Roman"/>
          <w:sz w:val="24"/>
          <w:szCs w:val="24"/>
        </w:rPr>
        <w:t xml:space="preserve">Come si esprime a questo proposito Vannini: </w:t>
      </w:r>
    </w:p>
    <w:p>
      <w:pPr>
        <w:pStyle w:val="Normal"/>
        <w:spacing w:lineRule="auto" w:line="360"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 amore e conoscenza Eckhart dà il primato alla seconda, in quanto – come abbiamo già accennato – essa distacca. Perciò talvolta egli dice anche che il fondo dell’anima (o la sua scintilla, il suo castello, ecc. ) è essenzialmente intelletto, ma il suo pensiero più compiuto è che esso sia là dove si coglie la radice prima tanto dell’amore quanto della conoscenza, in un «qualcosa» che non conosce e non ama, in quanto è fondamento sia della conoscenza sia dell’amore.”</w:t>
      </w:r>
      <w:r>
        <w:rPr>
          <w:rStyle w:val="Caratteredellanota"/>
          <w:rStyle w:val="FootnoteAnchor"/>
          <w:rFonts w:cs="Times New Roman" w:ascii="Times New Roman" w:hAnsi="Times New Roman"/>
        </w:rPr>
        <w:footnoteReference w:id="8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2 - Distacco e am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abbiamo visto per l’intelletto, che può essere considerato supremo punto di contatto tra l’anima e Dio solo in quanto distacco, così è anche per l’amore. L’unione dell’anima con Dio può essere vista oltre che nei termini dell’intelletto, anche nei termini dell’amore, oltre che come vedremo nei termini di giustizia e volon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inguaggio dell’amore è adatto a cogliere alcuni aspetti importanti dell’esperienza dello spirito, come il linguaggio dell’intelletto ne coglie altri, a patto però che sia considerato come distacco, cioè “ripulito” da tutti i significati più usuali legati all’uomo e alla cre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ore come distacco non è passione, che è sempre legame al determinato, ma fine di ogni passione. L’amore-distacco inteso in senso spirituale è un uscire da se stessi, dalla dimensione corpo-anima, per ritrovarsi in una dimensione più ampia, universale, che corrisponde alla realtà più profonda dell’anima e al tempo stesso di Dio. L’amore può unire a Dio solo se è assolutamente puro e distaccato, altrimenti lega alle creature e rende schiavo di e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diamo che l’amore deve essere necessariamente accompagnato dal distacco: non c’è vero amore se non nel distacco, l’amore porta a Dio solo in quanto è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more è infatti distacco dal proprio io e dall’utile, dimenticandosi di sé nel bene; distacco è amore, perché è possibile staccarsi dall’io solo nell’amore verso l’assoluto. Nel medesimo atto si pensa ed ama Dio e in tal modo lo si genera in noi, in quanto Logos, spirito.”</w:t>
      </w:r>
      <w:r>
        <w:rPr>
          <w:rStyle w:val="Caratteredellanota"/>
          <w:rStyle w:val="FootnoteAnchor"/>
          <w:rFonts w:cs="Times New Roman" w:ascii="Times New Roman" w:hAnsi="Times New Roman"/>
        </w:rPr>
        <w:footnoteReference w:id="8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i questi aspetti che, come dicevamo, il linguaggio dell’amore è in grado di cogliere in modo efficace dell’esperienza dello spirito è la tensione verso l’unità: “Il tuo amore deve essere in tal modo uno, perché l’amore non vuole essere in nessun altro luogo, se non là dove è uguaglianza e unità.”</w:t>
      </w:r>
      <w:r>
        <w:rPr>
          <w:rStyle w:val="Caratteredellanota"/>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Questa tensione verso l’unità che è propria dell’amore in tutte le sue forme e a tutti i livelli, nell’amore distaccato è tensione verso l’Uno che è Dio, che è pace e beatitudine suprema: “dove sono due v’è manchevolezza. Perché? Perché l’uno non è l’altro, e questo non, che crea la distinzione, non è altro che amarezza, perché là non v’è pace.”</w:t>
      </w:r>
      <w:r>
        <w:rPr>
          <w:rStyle w:val="Caratteredellanota"/>
          <w:rStyle w:val="FootnoteAnchor"/>
          <w:rFonts w:cs="Times New Roman" w:ascii="Times New Roman" w:hAnsi="Times New Roman"/>
          <w:sz w:val="24"/>
          <w:szCs w:val="24"/>
        </w:rPr>
        <w:footnoteReference w:id="8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ore distaccato verso Dio, e non l’amore interessato verso le creature o l’amore di se stessi, è la vera regola e il fondamento dell’amore; anzi l’amore di sé in quanto creatura, l’egoità è uno dei principali ostacoli al distacco, è quello che ci tiene legati al nostro piccolo ego, che ci tiene in una dimensione di finitezza e quindi di manchevolezza, di sofferenza e infelicità: il distacco è essenzialmente rinuncia all’amore di sé. Chi ama veramente Dio ha rinunciato alla sua volontà personale e all’amore di sé, per un tale uomo, dice Eckhart, è altrettanto facile abbandonare l’intero mondo quanto un uovo.</w:t>
      </w:r>
      <w:r>
        <w:rPr>
          <w:rStyle w:val="Caratteredellanota"/>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amore di se stesso, ovvero della creatura è, in generale, radice e causa di ogni male, privazione di ogni bene e perfezione, in generale. Il motivo è semplice, evidente ed efficace. Infatti, dato che ogni bene deriva all’anima e ad ogni creatura dall’esterno, da altro, non da se stessa, il ripiegamento su se stessa è il ripiegamento sulle tenebre, ovvero su qualcosa che niente di bontà e di luce.”</w:t>
      </w:r>
      <w:r>
        <w:rPr>
          <w:rStyle w:val="Caratteredellanota"/>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aratteristica che Eckhart rimarca dell’amore in quanto distacco è l’equanimità: l’amore distaccato è equanime, non tende né a questo né a quello, né a me, né al mio amico, né a quello che mi è vicino, ma si irradia e ricade su tutto allo stesso modo, e proprio per questo, non tende ad altro che a Dio.</w:t>
      </w:r>
      <w:r>
        <w:rPr>
          <w:rStyle w:val="Caratteredellanota"/>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olo in quanto è distacco, l’amore è equanime: se amo di più una cosa piuttosto che un’altra non sono come dovrei ess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tu preferisci che cento marchi siano tuoi piuttosto che di un altro, non sei nel giusto. Se tu ami una persona più di un’altra, sei nel torto, e lo stesso se ami tuo padre o tua madre o te stesso più di un altro uomo. E se trovi preferibile la beatitudine in te stesso piuttosto che in un altro, non sei nel giusto.”</w:t>
      </w:r>
      <w:r>
        <w:rPr>
          <w:rStyle w:val="Caratteredellanota"/>
          <w:rStyle w:val="FootnoteAnchor"/>
          <w:rFonts w:cs="Times New Roman" w:ascii="Times New Roman" w:hAnsi="Times New Roman"/>
        </w:rPr>
        <w:footnoteReference w:id="90"/>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Eckhart interpreta il comandamento dell’amore: ama il tuo prossimo come te stesso, cioè te stesso non meno del tuo prossimo e ogni altro uomo non meno di te stesso, e in ogni uomo tutti gli uomini e Dio. Qui è richiesta una trasformazione: bisogna passare dall’amore umano come passione, che si lega ed è legato dalle cose, all’amore puro e distaccato che si espande verso tutti e tutto, allo stesso modo su di me, sugli altri, su Dio e su tutte le cre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sogna notare che solo chi ama in tal modo un altro ama davvero se stesso e quello, e nessun altro: infatti ama se stesso in Dio e quello in Dio, e Dio in sé e in quello, uno in entrambi e in tutti. Chi ama diversamente, non ama davvero Dio, né se stesso, né alcun altro.”</w:t>
      </w:r>
      <w:r>
        <w:rPr>
          <w:rStyle w:val="Caratteredellanota"/>
          <w:rStyle w:val="FootnoteAnchor"/>
          <w:rFonts w:cs="Times New Roman" w:ascii="Times New Roman" w:hAnsi="Times New Roman"/>
        </w:rPr>
        <w:footnoteReference w:id="91"/>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mi davvero te stesso quando conosci te stesso, e ti sai non l’accidentale dello psicologico, che va e viene con le circostanze, ma l’essenza che è il fondo dell’anima, ove non ha poste determinazione alcuna, e dove tu sei veramente te stesso, in quanto sei l’universale uomo, il Logos divino. Allora, nel distacco da ogni accidentalità, cogli Dio in tutte le cose, perché Dio è in tutte le cose; ami Dio ugualmente in tutte le cose e Dio sopra ogni cosa, e il tuo prossimo come te stesso.”</w:t>
      </w:r>
      <w:r>
        <w:rPr>
          <w:rStyle w:val="Caratteredellanota"/>
          <w:rStyle w:val="FootnoteAnchor"/>
          <w:rFonts w:cs="Times New Roman" w:ascii="Times New Roman" w:hAnsi="Times New Roman"/>
        </w:rPr>
        <w:footnoteReference w:id="9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o solo è infatti l’amore, e si irradia ugualmente su tutto senza un perché, cioè non è legato ad un interesse, ad un fine, e quindi alla propria volontà personale, è amore distac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amore non ha alcun perché. Se io avessi un amico e lo amassi per avere del bene da lui secondo il mio pieno volere, allora non amerei il mio amico bensì me stesso.”</w:t>
      </w:r>
      <w:r>
        <w:rPr>
          <w:rStyle w:val="Caratteredellanota"/>
          <w:rStyle w:val="FootnoteAnchor"/>
          <w:rFonts w:cs="Times New Roman" w:ascii="Times New Roman" w:hAnsi="Times New Roman"/>
        </w:rPr>
        <w:footnoteReference w:id="9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vero amore che porta a Dio, che è lo stesso amore di Dio, non cerca nulla, non si lega a nulla, è senza perché, non ama che se stesso e tutto come se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al culmine del discorso sull’amore troviamo in Eckhart l’identificazione di Dio con l’amore, così come era successo per l’intelletto e per il distacco: “l’amore nel suo essere più puro, completamente distaccato in se stesso, non è altro che Dio.”</w:t>
      </w:r>
      <w:r>
        <w:rPr>
          <w:rStyle w:val="Caratteredellanota"/>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Dio è amore che ama se stesso, e “nell’amore in cui Dio ama se stesso, ama tutte le creature, non in quanto creature, ma in quanto Dio. Nell’amore in cui Dio ama se stesso, ama tutte le cose.”</w:t>
      </w:r>
      <w:r>
        <w:rPr>
          <w:rStyle w:val="Caratteredellanota"/>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È lo stesso amore, tradizionalmente chiamato lo Spirito santo, quello con cui noi amiamo Dio e quello con cui Dio ama se stesso, noi e tutte le cose; questo amore è completamente nudo, puro, distaccato in se stesso: solo così non c’è divisione ma 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ttando dell’amore, in alcuni passi Eckhart attribuisce una sorta di primato all’amore sulla conoscenza: la conoscenza conduce l’anima verso Dio, ma in Dio non può port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perciò Dio opera le sue divine opere non nella conoscenza, giacché essa nell’anima viene avvolta dalla misura; le opera piuttosto in quanto Dio e divinamente. Allora viene avanti la potenza più alta, che è l’amore, ed irrompe in Dio, e conduce l’anima, con la conoscenza e con tutte le altre potenze, in Dio e la unisce a Dio.”</w:t>
      </w:r>
      <w:r>
        <w:rPr>
          <w:rStyle w:val="Caratteredellanota"/>
          <w:rStyle w:val="FootnoteAnchor"/>
          <w:rFonts w:cs="Times New Roman" w:ascii="Times New Roman" w:hAnsi="Times New Roman"/>
        </w:rPr>
        <w:footnoteReference w:id="9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altà, come abbiamo visto, amore e conoscenza entrambi colgono aspetti importanti dell’essere divino e dell’esperienza dello spirito, e allora qual è la potenza dell’anima che porta all’unione con Dio? Porta a Dio non la conoscenza in quanto divide e misura, non l’amore in quanto lega, ma qualcosa che è allo stesso tempo conoscenza e amore e nessuno dei due, qualcosa che è al di là e al di sopra di entrambi, qualcosa che conserva la visione e il distacco della conoscenza e l’energia unitiva dell’amore senza esaurirsi in nessuno dei due. Dio è contemporaneamente distacco, amore, intelletto, giustizia senza essere nessuno di questi ma un qualcosa di superiore, al di là di tutte queste determinazioni.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6 - DISTACCO E VOLONTÀ</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1 - Volontà personale e volontà di Di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la trattazione della volontà si intreccia in modo essenziale con il tema del distacco. Il distacco da sé, il rinunciare a se stessi è molto spesso espresso da Eckhart in termini di volontà: rinunciare a se stessi è rinunciare alla propria volontà personale. La volontà, in quanto distacco, non è più volontà propria, che nel distacco muore, ma diventa volontà universale, volontà di D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distacco si compie questo passaggio da ciò che è individuale a ciò che è universale: distacco è la fine della volontà personale che muore in se stessa per accogliere o per diventare volontà di Dio. In questo processo, che è il processo del farsi spirito dell’anima, si arriva a una coincidenza del volere individuale con il volere di Dio, nel senso che non c’è propriamente più un individuo che vuole, ma è piuttosto Dio che vuole in lui: nel distacco infatti l’uomo deve morire a se stesso, in quanto individualità determinata e distinta dalle altre e in quanto centro di volontà separato e indipende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uomini non distaccati sono pieni di volontà personale, mentre chi abbandona se stesso rinuncia innanzitutto alla sua volontà.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 non si dona mai, e non si è mai donato, a una volontà estranea. Egli non si dona che alla propria volontà. Dove Dio trova la sua propria volontà, là egli si dona e penetra con tutto quello che è. Più noi ci spogliamo di ciò che è nostro, più ci immettiamo nella volontà di Dio.”</w:t>
      </w:r>
      <w:r>
        <w:rPr>
          <w:rStyle w:val="Caratteredellanota"/>
          <w:rStyle w:val="FootnoteAnchor"/>
          <w:rFonts w:cs="Times New Roman" w:ascii="Times New Roman" w:hAnsi="Times New Roman"/>
        </w:rPr>
        <w:footnoteReference w:id="97"/>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Questa coincidenza tra volere dell’uomo e volere di Dio viene espressa talvolta da Eckhart con espressioni come “costringere dio”: l’uomo distaccato, che ha rinunciato alla sua volontà personale, costringe Dio a volere quello che lui vuole.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hi abbandona completamente il proprio volere a Dio, lo cattura, lo lega, in modo tale che Dio non può fare altro che quello che l’uomo vuole. A chi rinuncia completamente al proprio volere, Dio dà in cambio il suo proprio volere, tanto completamente che la volontà di Dio diviene proprietà dell’uomo, e Dio ha giurato in se stesso di non compiere altro che quel che l’uomo vuole.”</w:t>
      </w:r>
      <w:r>
        <w:rPr>
          <w:rStyle w:val="Caratteredellanota"/>
          <w:rStyle w:val="FootnoteAnchor"/>
          <w:rFonts w:cs="Times New Roman" w:ascii="Times New Roman" w:hAnsi="Times New Roman"/>
        </w:rPr>
        <w:footnoteReference w:id="98"/>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iamo presente, per comprendere passi come questo, che l’uomo di cui qui si parla non è l’uomo comune, ma è l’uomo nobile, l’uomo distaccato, l’uomo che è andato oltre se stesso fino a diventare uno con Dio; nel suo volere non c’è quindi nulla di personale, nulla di interessato, di legato alle creatu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l’uomo rinuncia a se stesso, fa il vuoto in se stesso, Dio è obbligato a entrare in lui; quando l’uomo abbandona se stesso in quanto volontà personale, non è più lui che vuole, ma è Dio che vuole in lui. Un tale uomo ha fatto posto in se stesso alla volontà di Dio, che non vuole in lui niente di diverso da quello che vuole per se stesso.</w:t>
      </w:r>
      <w:r>
        <w:rPr>
          <w:rStyle w:val="Caratteredellanota"/>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khart commenta in tal senso il “sia fatta la tua volontà” del Paternoster, che significa “divenga la volontà tua”, cioè divenga la mia volontà personale, volontà di Dio, si spogli la mia volontà di tutto ciò che è personale, di ogni attaccamento fino al punto di coincidere con la volontà di Dio. Con la preghiera “sia fatta la tua volontà” noi preghiamo Dio che egli ci tolga a noi stessi</w:t>
      </w:r>
      <w:r>
        <w:rPr>
          <w:rStyle w:val="Caratteredellanota"/>
          <w:rStyle w:val="FootnoteAnchor"/>
          <w:rFonts w:cs="Times New Roman" w:ascii="Times New Roman" w:hAnsi="Times New Roman"/>
          <w:sz w:val="24"/>
          <w:szCs w:val="24"/>
        </w:rPr>
        <w:footnoteReference w:id="100"/>
      </w:r>
      <w:r>
        <w:rPr>
          <w:rFonts w:cs="Times New Roman" w:ascii="Times New Roman" w:hAnsi="Times New Roman"/>
          <w:sz w:val="24"/>
          <w:szCs w:val="24"/>
        </w:rPr>
        <w:t>, preghiamo Dio per il distacco da noi stessi. La volontà umana, nel distacco e rinunciando a quanto c’è in lei di individuale e di creato, si fonde con la volontà di Dio, ma questa è una grande trasformazione per l’uomo, la più grande trasformazione che si possa compiere: morire a se stesso per rinascere in D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2 - Accettazione e fed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incidenza tra volontà personale e volontà divina porta delle importanti conseguenze anche sul piano etico e dell’atteggiamento verso le cose: in primo luogo l’accettazione di tutto quello che accade, cioè della volontà di Dio, come se fosse accaduto per volontà propria. Tutto ciò che accade è espressione della volontà di Dio; se qualcosa di quello che accade è in contrasto con la nostra volontà personale e per questo ce ne rammarichiamo, non lo accettiamo, vorremmo che fosse diverso, questo non vuol certo dire che la volontà di Dio è mancante: è piuttosto la nostra volontà personale che è limitata, attaccata alle creature e a se stessa e, dal suo punto di vista parziale, non riesce a vedere il significato più ampio degli eventi. Persino a proposito del peccato Eckhart dice che questo va accettato a tal punto che “chi ha riposto totalmente la propria volontà in quella di Dio non deve volere che il peccato commesso non sia avvenuto” e prosegue “tu devi avere piena fiducia in Dio: egli non lo avrebbe fatto accadere se non volesse fartene derivare un bene maggiore.”</w:t>
      </w:r>
      <w:r>
        <w:rPr>
          <w:rStyle w:val="Caratteredellanota"/>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accettare la volontà di Dio è un abbandonarsi a qualcosa di più grande, è un lasciarsi condurre; questo abbandonarsi è un aprirsi, un affidarsi all’Assoluto e quindi è fede, intesa proprio come fiducia nella presenza di un Assoluto. Come evidenzia Vannini, il distacco da se stessi avviene sempre in rapporto a un assoluto, il distacco è già in sé presenza dell’assoluto, perciò è fede non nel senso di credenza ma in questo senso di fiducia, di affidarsi, di abbandonarsi. Il distacco è annullamento di se stessi, se questo avvenisse senza il riferimento all’assoluto sarebbe mero nichilismo; solo ponendosi in qualcosa di superiore, affidandosi a qualcosa di più grande ci può essere vero distacco, solo nella fede, nella fiducia e totale apertura all’essere può esserci distacc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ettare la volontà di Dio, accettare tutto quello che capita come un dono di Dio non è facile: Eckhart nota come l’uomo normalmente si lamenta o si irrita quando la volontà di Dio si compie e come non sia facile prendere tutte le cose come se fossero desiderate. Anche in situazioni estreme Eckhart è risoluto nell’affermare questa adesione totale alla volontà di Dio da parte dell’uomo nobil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se è malato, l’essere tanto volentieri malato, quanto sano, e sano quanto malato. Se muore l’amico suo – in nome di Dio! Se gli viene cavato un occhio – in nome di Dio!”</w:t>
      </w:r>
      <w:r>
        <w:rPr>
          <w:rStyle w:val="Caratteredellanota"/>
          <w:rStyle w:val="FootnoteAnchor"/>
          <w:rFonts w:cs="Times New Roman" w:ascii="Times New Roman" w:hAnsi="Times New Roman"/>
        </w:rPr>
        <w:footnoteReference w:id="102"/>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comporta un’importante differenza: finché restiamo con la nostra volontà personale siamo nell’inquietudine, nella scontentezza; solo abbandonando la volontà personale per la volontà di Dio c’è la pac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tti gli uomini devono seguire Dio, che lo vogliano o no. Se lo seguono volentieri, ciò è per essi piacevole; se invece lo seguono controvoglia, ciò è per essi penoso e comporta dolore.”</w:t>
      </w:r>
      <w:r>
        <w:rPr>
          <w:rStyle w:val="Caratteredellanota"/>
          <w:rStyle w:val="FootnoteAnchor"/>
          <w:rFonts w:cs="Times New Roman" w:ascii="Times New Roman" w:hAnsi="Times New Roman"/>
        </w:rPr>
        <w:footnoteReference w:id="103"/>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fidarsi alla volontà di Dio significa accettare tutto quello che viene, anche la sofferenza. La sofferenza stessa, se viene accettata, si trasforma: soffrire quello che Dio vuole si soffra, avendo abbandonato la propria volontà personale, dà gio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Per colui che ha rinunciato completamente a se stesso e ha abbandonato se stesso non può esserci croce né dolore né sofferenza; tutto per lui è diletto, gioia; felicità. […] come nulla può affliggere né far soffrire Dio, così un uomo siffatto non avrà da essere turbato né da soffrire per alcunché.”</w:t>
      </w:r>
      <w:r>
        <w:rPr>
          <w:rStyle w:val="Caratteredellanota"/>
          <w:rStyle w:val="FootnoteAnchor"/>
          <w:rFonts w:cs="Times New Roman" w:ascii="Times New Roman" w:hAnsi="Times New Roman"/>
        </w:rPr>
        <w:footnoteReference w:id="104"/>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Ora chiedereste volentieri come si fa a sapere se [ciò che accade] è la volontà di Dio. Vi rispondo che se non fosse, anche per un attimo, la volontà di Dio, non avverrebbe affatto: deve essere sempre volontà di Dio. Se ti piace la volontà di Dio, tu sei proprio come in paradiso, qualsiasi cosa ti avvenga o non avvenga. Invece a quelli che desiderano altro dalla volontà di Dio, capita giustamente che siano sempre nel dolore e nell’infelicità; essi subiscono sempre violenza e torto e hanno continuamente sofferenza.”</w:t>
      </w:r>
      <w:r>
        <w:rPr>
          <w:rStyle w:val="Caratteredellanota"/>
          <w:rStyle w:val="FootnoteAnchor"/>
          <w:rFonts w:cs="Times New Roman" w:ascii="Times New Roman" w:hAnsi="Times New Roman"/>
        </w:rPr>
        <w:footnoteReference w:id="105"/>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3 - La volontà distaccat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cosa significa concretamente rinunciare alla propria volontà personale? Quando pensi, dice Eckhart nelle </w:t>
      </w:r>
      <w:r>
        <w:rPr>
          <w:rFonts w:cs="Times New Roman" w:ascii="Times New Roman" w:hAnsi="Times New Roman"/>
          <w:i/>
          <w:sz w:val="24"/>
          <w:szCs w:val="24"/>
        </w:rPr>
        <w:t>Istruzioni spirituali</w:t>
      </w:r>
      <w:r>
        <w:rPr>
          <w:rFonts w:cs="Times New Roman" w:ascii="Times New Roman" w:hAnsi="Times New Roman"/>
          <w:sz w:val="24"/>
          <w:szCs w:val="24"/>
        </w:rPr>
        <w:t xml:space="preserve">, di dover fuggire certe cose o persone o opere e ricercarne altre, e che non sarai sereno e in pace finché non otterrai questo o quello, allora non hai rinunciato alla tua volontà personale. Notiamo che questa volontà è il contrario di una volontà distaccata, è una volontà che vuole in vista di qualcosa, una volontà che resta attaccata e quindi schiava delle cose. Quando hai preferenze o avversioni, allora non sei nel giusto rapporto con le cose. Queste preferenze o avversioni verso le cose, che hanno la loro radice nella volontà personale, generano inquietudi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cerca la pace nelle cose esteriori sbaglia, esse non danno pace: luoghi, modi di essere, persone, opere, non danno la pace. La pace è stare in se stessi nell’Uno, non rimandare continuamente ad altro come fa la volontà personale che cerca sempre nuovi contenuti a cui appigliarsi credendo che da essi possa avere soddisfazione. Dai contenuti mutevoli, dalla creatura, non può venire vera pace, ma solo da Dio, solo nell’accettazione della sua volontà e nella rinuncia alla propr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Ogni turbamento, ogni scontentezza, derivano sempre dalla volontà personale, che lo si sappia o no. Bisogna affidarsi alla buona e cara volontà di Dio, spogliandosi totalmente della volontà e del desiderio, e rinunciando a tutto quello che è proprio, o che si può desiderare nelle cose.”</w:t>
      </w:r>
      <w:r>
        <w:rPr>
          <w:rStyle w:val="Caratteredellanota"/>
          <w:rStyle w:val="FootnoteAnchor"/>
          <w:rFonts w:cs="Times New Roman" w:ascii="Times New Roman" w:hAnsi="Times New Roman"/>
        </w:rPr>
        <w:footnoteReference w:id="106"/>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olontà personale è la radice di ogni male e causa infelicità e turbamento. Nella rinuncia ad essa, nel distacco, l’uomo si abbandona totalmente a Dio, fa propria la volontà di Dio, in modo tale che qualsiasi cosa Dio voglia imporgli, anche disprezzo, fatica o sofferenza, egli la accetti con gioia, riconoscenza e soddisfazione, come se venisse da lui stesso. È questo un atteggiamento di profonda apertura all’essere e accettazione di tutto ciò che accade: in questo sta la beatitudine, non nella ricerca di un particolare stato sempre desiderato ma sempre posto lontano da noi nel futuro, che non può realizzarsi se non vengono soddisfatte certe condizioni ester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totale accettazione di tutto ciò che accade, della volontà di Dio, qualsiasi cosa accada e in qualsiasi circostanza, io posso essere beato, perché vedo questi fatti da un punto di vista più elevato: ho lasciato andare l’attaccamento alla mia volontà personale e con esso la paura e la preoccupazione per la mia personalità finita, la paura di soffrire, di scomparire. Non sono le cose che ci fanno soffrire, ma l’atteggiamento verso le cose. Se le valutiamo dal punto di vista della nostra volontà personale esse ci possono apparire ingiuste e malvagie, se le vediamo come espressione della volontà di Dio, qualunque cosa accada è una manifestazione dell’essere e quindi intrinsecamente buo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ordiamo come questo vedere le cose dal punto di vista della volontà di Dio non sia un semplice esercizio intellettuale, ma richiede una trasformazione profonda: per vedere le cose dal punto di vista di Dio non c’è altro modo che unirsi a Dio, diventare Dio, o nel linguaggio di Eckhart, generare Dio nel fondo dell’anim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identificazione con la volontà di Dio è libertà originaria, è la libertà assoluta di Dio nell’Uno. La volontà personale non è libera in quanto attaccata, dipendente dalle cose; volere ciò che Dio vuole non è una costrizione ma suprema libertà:</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Dio non costringe la volontà, piuttosto la pone nella libertà, in modo tale che essa non vuole altro che ciò che è Dio stesso, e che la libertà stessa è”</w:t>
      </w:r>
      <w:r>
        <w:rPr>
          <w:rStyle w:val="Caratteredellanota"/>
          <w:rStyle w:val="FootnoteAnchor"/>
          <w:rFonts w:cs="Times New Roman" w:ascii="Times New Roman" w:hAnsi="Times New Roman"/>
        </w:rPr>
        <w:footnoteReference w:id="107"/>
      </w:r>
      <w:r>
        <w:rPr>
          <w:rFonts w:cs="Times New Roman" w:ascii="Times New Roman" w:hAnsi="Times New Roman"/>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pirito libero non è legato a nulla, non fa dipendere il suo bene da nulla di estraneo, ha abbandonato ciò che è suo e si è abbandonato alla volontà di D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4 - La sofferenz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i/>
          <w:sz w:val="24"/>
          <w:szCs w:val="24"/>
        </w:rPr>
        <w:t>Libro della consolazione divina</w:t>
      </w:r>
      <w:r>
        <w:rPr>
          <w:rFonts w:cs="Times New Roman" w:ascii="Times New Roman" w:hAnsi="Times New Roman"/>
          <w:sz w:val="24"/>
          <w:szCs w:val="24"/>
        </w:rPr>
        <w:t xml:space="preserve"> Eckhart tratta ampiamente il tema della sofferenza. In Dio non vi è sofferenza ma solo pura gioia, la sofferenza deriva dalla volontà personale che si attacca alle creature: più ci distacchiamo dalla nostra volontà personale per fonderci con la volontà di Dio, più ci allontaniamo dalla sofferenza. La creatura, come abbiamo visto, porta in sé amarezza e sofferenza, anzi è in se stessa male e sofferenza. Finché noi siamo rivolti alla creatura, dice Eckhart, non dobbiamo meravigliarci se da essa otteniamo sofferenz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ogni sofferenza deriva dall’affetto provato verso quella cosa che il danno mi ha sottratto. Se dunque io soffro per un danno causato da cose esteriori, ciò è evidente segno che amo le cose esteriori, e che dunque amo in verità la sofferenza e lo sconforto. Perché stupirsi allora che io cada nella sofferenza, se amo e desidero la sofferenza?”</w:t>
      </w:r>
      <w:r>
        <w:rPr>
          <w:rStyle w:val="Caratteredellanota"/>
          <w:rStyle w:val="FootnoteAnchor"/>
          <w:rFonts w:cs="Times New Roman" w:ascii="Times New Roman" w:hAnsi="Times New Roman"/>
        </w:rPr>
        <w:footnoteReference w:id="108"/>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impossibile trovare vera consolazione nella creatura; solo rivolgendoci a Dio, l’unica fonte di ogni bene, e unendosi a lui troveremo gioia e consolazione. Ogni sofferenza deriva dal fatto che non ci rivolgiamo unicamente a Dio, ovvero ogni sofferenza deriva dall’attaccamento alla creatura: nel distacco, cioè in Dio, non vi è sofferenz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Bisogna che l’uomo molto si adoperi nello spogliarsi di se stesso e di tutte le cose create, e non riconosca altro padre che Dio soltanto. Così, nulla potrà farlo soffrire, né Dio né creatura, nulla di creato o di increato, giacché tutto il suo essere, vita, conoscenza, sapere e amare, è da Dio, in Dio, è Dio stesso”</w:t>
      </w:r>
      <w:r>
        <w:rPr>
          <w:rStyle w:val="Caratteredellanota"/>
          <w:rStyle w:val="FootnoteAnchor"/>
          <w:rFonts w:cs="Times New Roman" w:ascii="Times New Roman" w:hAnsi="Times New Roman"/>
        </w:rPr>
        <w:footnoteReference w:id="109"/>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a il tema dell’abbandono della propria volontà personale con le sue preferenze e avversioni e dell’accettazione totale della volontà di Dio. Solo in tale accettazione, che è profondo distacco, la sofferenza si trasforma in gioia. L’uomo giusto, l’uomo nobile, non è toccato da alcuna cosa che possa capitargli, resta imperturbabile nell’animo e nella pace del cuore. Così si esprime Eckhart: io soffro senza soffrire, accetto la sofferenza distaccandomi da essa, “accolgo e attingo la sofferenza nella e dalla volontà di Dio.”</w:t>
      </w:r>
      <w:r>
        <w:rPr>
          <w:rStyle w:val="Caratteredellanota"/>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Rinnoviamo, insomma, il lamento di Giobbe, l’angosciato grido di protesta contro la mancanza di significato e l’ingiustizia della sofferenza. Ma la verità a questo riguardo è che il dolore non è mai senza significato e ingiusto, e subito si fa più sopportabile se di questo ci rendiamo conto. Eckhart questo ha capito con l’autore del libro di Giobbe, assieme al quale conclude che il fardello della nostra sofferenza diventa più leggero non appena lo accettiamo e smettiamo di combatterlo perché abbiamo finalmente compreso che non si configura come un’ingiustizia da parte di Dio ma solo come un’inevitabile conseguenza della natura delle cose.”</w:t>
      </w:r>
      <w:r>
        <w:rPr>
          <w:rStyle w:val="Caratteredellanota"/>
          <w:rStyle w:val="FootnoteAnchor"/>
          <w:rFonts w:cs="Times New Roman" w:ascii="Times New Roman" w:hAnsi="Times New Roman"/>
        </w:rPr>
        <w:footnoteReference w:id="111"/>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offerenza, accettata come manifestazione della volontà di Dio, si trasforma. In quanto la mia volontà personale si identifica con la volontà di Dio, la sofferenza cessa di essere sofferenza. Questo avviene nel distacco dalla mia personalità ordinaria finita e nella consapevolezza della mia partecipazione a una realtà spirituale più amp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khart si esprime con una metafora</w:t>
      </w:r>
      <w:r>
        <w:rPr>
          <w:rStyle w:val="Caratteredellanota"/>
          <w:rStyle w:val="FootnoteAnchor"/>
          <w:rFonts w:cs="Times New Roman" w:ascii="Times New Roman" w:hAnsi="Times New Roman"/>
          <w:sz w:val="24"/>
          <w:szCs w:val="24"/>
        </w:rPr>
        <w:footnoteReference w:id="112"/>
      </w:r>
      <w:r>
        <w:rPr>
          <w:rFonts w:cs="Times New Roman" w:ascii="Times New Roman" w:hAnsi="Times New Roman"/>
          <w:sz w:val="24"/>
          <w:szCs w:val="24"/>
        </w:rPr>
        <w:t>: come un arto del corpo non ama se stesso più dell’uomo di cui è membro, e perciò accetta di buon grado il danno pur di salvare l’uomo, così noi dobbiamo diventare nel distacco: non amare noi stessi in quanto separati dal resto, cosa che in verità non siamo, e accettare quello che da un punto di vista limitato può apparire come un danno, una sofferenza, sapendo che da un punto di vista più elevato, con il quale nel distacco ci identifichiamo, esso stesso ci appare come un bene. Come Eckhart spesso ripete, non c’è mai un danno senza un qualche bene: “Dio non tollera danni o imperfezioni se non vi riconoscesse e vi cercasse un bene maggiore.”</w:t>
      </w:r>
      <w:r>
        <w:rPr>
          <w:rStyle w:val="Caratteredellanota"/>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nche la sofferenza diviene una benedizione. La sofferenza va accettata in vista di un bene maggiore che Dio ha previsto per noi. In questa accettazione la sofferenza si fa divina, si trasforma, l’amarezza diviene dolcezza.</w:t>
      </w:r>
      <w:r>
        <w:rPr>
          <w:rStyle w:val="Caratteredellanota"/>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a prospettiva Eckhart può fare una serie di affermazioni sulla sofferenza forti sul piano etico che presuppongono tutte, per essere comprese e realizzate, il distacco dalla propria volontà personale, vediamone alcune: chi perde un bene esteriore e lo sopporta in nome di Dio, riceve da Dio infinitamente di più di qualunque cosa potesse derivargli da quel bene che ha perso</w:t>
      </w:r>
      <w:r>
        <w:rPr>
          <w:rStyle w:val="Caratteredellanota"/>
          <w:rStyle w:val="FootnoteAnchor"/>
          <w:rFonts w:cs="Times New Roman" w:ascii="Times New Roman" w:hAnsi="Times New Roman"/>
          <w:sz w:val="24"/>
          <w:szCs w:val="24"/>
        </w:rPr>
        <w:footnoteReference w:id="115"/>
      </w:r>
      <w:r>
        <w:rPr>
          <w:rFonts w:cs="Times New Roman" w:ascii="Times New Roman" w:hAnsi="Times New Roman"/>
          <w:sz w:val="24"/>
          <w:szCs w:val="24"/>
        </w:rPr>
        <w:t>; di fronte alle sventure, anziché ribellarsi, bisogna ringraziare Dio</w:t>
      </w:r>
      <w:r>
        <w:rPr>
          <w:rStyle w:val="Caratteredellanota"/>
          <w:rStyle w:val="FootnoteAnchor"/>
          <w:rFonts w:cs="Times New Roman" w:ascii="Times New Roman" w:hAnsi="Times New Roman"/>
          <w:sz w:val="24"/>
          <w:szCs w:val="24"/>
        </w:rPr>
        <w:footnoteReference w:id="116"/>
      </w:r>
      <w:r>
        <w:rPr>
          <w:rFonts w:cs="Times New Roman" w:ascii="Times New Roman" w:hAnsi="Times New Roman"/>
          <w:sz w:val="24"/>
          <w:szCs w:val="24"/>
        </w:rPr>
        <w:t>; se siamo nel giusto, soffrire non è per noi sofferenza ma letizia e consolazione</w:t>
      </w:r>
      <w:r>
        <w:rPr>
          <w:rStyle w:val="Caratteredellanota"/>
          <w:rStyle w:val="FootnoteAnchor"/>
          <w:rFonts w:cs="Times New Roman" w:ascii="Times New Roman" w:hAnsi="Times New Roman"/>
          <w:sz w:val="24"/>
          <w:szCs w:val="24"/>
        </w:rPr>
        <w:footnoteReference w:id="117"/>
      </w:r>
      <w:r>
        <w:rPr>
          <w:rFonts w:cs="Times New Roman" w:ascii="Times New Roman" w:hAnsi="Times New Roman"/>
          <w:sz w:val="24"/>
          <w:szCs w:val="24"/>
        </w:rPr>
        <w:t>; se la mia sofferenza è in Dio e Dio soffre con me come può essere una sofferenza il soffrire?</w:t>
      </w:r>
      <w:r>
        <w:rPr>
          <w:rStyle w:val="Caratteredellanota"/>
          <w:rStyle w:val="FootnoteAnchor"/>
          <w:rFonts w:cs="Times New Roman" w:ascii="Times New Roman" w:hAnsi="Times New Roman"/>
          <w:sz w:val="24"/>
          <w:szCs w:val="24"/>
        </w:rPr>
        <w:footnoteReference w:id="118"/>
      </w:r>
      <w:r>
        <w:rPr>
          <w:rFonts w:cs="Times New Roman" w:ascii="Times New Roman" w:hAnsi="Times New Roman"/>
          <w:sz w:val="24"/>
          <w:szCs w:val="24"/>
        </w:rPr>
        <w:t>; non bisogna pregare Dio perché ci liberi alla sofferenza, ma piuttosto chiedere a Dio la grazia affinché si soffra volentieri.</w:t>
      </w:r>
      <w:r>
        <w:rPr>
          <w:rStyle w:val="Caratteredellanota"/>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7 – OPERE E DISTAC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 - Le opere sono per il distac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viamo tematizzato in modo chiaro il rapporto fra opere e distacco nel sermone “</w:t>
      </w:r>
      <w:r>
        <w:rPr>
          <w:rFonts w:cs="Times New Roman" w:ascii="Times New Roman" w:hAnsi="Times New Roman"/>
          <w:sz w:val="24"/>
          <w:szCs w:val="24"/>
          <w:lang w:val="la-VA"/>
        </w:rPr>
        <w:t>Mortus erat et revixit</w:t>
      </w:r>
      <w:r>
        <w:rPr>
          <w:rFonts w:cs="Times New Roman" w:ascii="Times New Roman" w:hAnsi="Times New Roman"/>
          <w:sz w:val="24"/>
          <w:szCs w:val="24"/>
        </w:rPr>
        <w:t xml:space="preserve">”, in cui Eckhart afferma risolut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Tutte le opere che l’uomo ha mai compiuto e che accaddero, così come il tempo in cui avvennero e anche in seguito avverranno, opere e tempo sono perdute insieme – le opere in quanto opere e il tempo in quanto tempo. Inoltre io dico: non vi è mai stata neppure un’opera buona, o santa, o beata. Dico ancora che non vi è mai stato un tempo buono, santo o beato, né mai vi sarà, né questo né quello.”</w:t>
      </w:r>
      <w:r>
        <w:rPr>
          <w:rStyle w:val="Caratteredellanota"/>
          <w:rStyle w:val="FootnoteAnchor"/>
          <w:rFonts w:cs="Times New Roman" w:ascii="Times New Roman" w:hAnsi="Times New Roman"/>
        </w:rPr>
        <w:footnoteReference w:id="12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opere, ci dice Eckhart, sia buone che cattive, sono perdute ossia non hanno alcun valore in se stesse in quanto opere. È invece importante quello che si potrebbe chiamare l’atteggiamento, la disposizione con cui le opere sono compiute; questa corretta disposizione, questo corretto rapporto con le opere è caratterizzato proprio da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pirito, nel distacco, compie l’opera senza aspettarsi da questa una ricompensa, senza pretendere un merito, compie l’opera senza un perché, e in questo si libera dall’opera stessa. È questo che ha veramente valore: non l’opera, ma il distacco con cui essa è compiuta: questo è ciò che rende un’opera veramente buona. Più esattamente non è l’opera in se stessa che è buona, ma è buono lo spirito a partire dal quale l’opera è compiuta, e non permane l’opera in quanto tale, ma permane l’agire buono, cioè distaccato, sciolto e perciò libero dall’opera e dal tempo.</w:t>
      </w:r>
      <w:r>
        <w:rPr>
          <w:rStyle w:val="Caratteredellanota"/>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Le opere quindi sono per il distacco, sono occasione per il distacco; l’opera non deve legarsi allo spirito, come succede se agiamo attraverso la nostra volontà personale interessata. L’uomo nobile è l’uomo che resta distaccato nelle opere, che agisce senza attacc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opera e il tempo sono utili proprio soltanto a che l’uomo abbandoni se stesso. E più l’uomo si libera e abbandona se stesso, più si avvicina a Dio, che è libero in sé; e in quanto l’uomo si libera, in tanto non perde né opera né tempo.”</w:t>
      </w:r>
      <w:r>
        <w:rPr>
          <w:rStyle w:val="Caratteredellanota"/>
          <w:rStyle w:val="FootnoteAnchor"/>
          <w:rFonts w:cs="Times New Roman" w:ascii="Times New Roman" w:hAnsi="Times New Roman"/>
        </w:rPr>
        <w:footnoteReference w:id="12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iere le opere nel distacco, avendo abbandonato se stessi e la propria volontà personale, unisce a Dio. Solo in questo senso i frutti delle opere, sciolti dal tempo e dalle opere, permangono nello spir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2 - L’azione distacc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sermone “Intravit Iesus in quoddam castellum”, Eckhart prende la figura di Marta come modello di azione distaccata, esprimendosi in questi termini: l’azione distaccata è un essere presso le cose, ma non nelle cose, è un agire restando separati dalle cose. Marta non è ostacolata dalle sue attività, sta presso la sollecitudine, ma non in essa, ella agisce attraverso l’interiorità, le sue azioni provengono dal fondo dell’anima, che resta distaccato e unito alla volontà di Dio. Non si tratta quindi di rinuncia alla vita attiva, anzi: l’uomo distaccato non è colui che si ritira dal mondo ma colui che vive nel mondo senza essere del mondo, colui che compie le opere senza legarsi ad esse, e che anzi si libera proprio nel compiere le opere con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non è possibile essere tanto insensibili da non provare più pena, dolore o piacere, come non è possibile che un suono straziante sia per noi piacevole come un dolce suono d’archi</w:t>
      </w:r>
      <w:r>
        <w:rPr>
          <w:rStyle w:val="Caratteredellanota"/>
          <w:rStyle w:val="FootnoteAnchor"/>
          <w:rFonts w:cs="Times New Roman" w:ascii="Times New Roman" w:hAnsi="Times New Roman"/>
          <w:sz w:val="24"/>
          <w:szCs w:val="24"/>
        </w:rPr>
        <w:footnoteReference w:id="123"/>
      </w:r>
      <w:r>
        <w:rPr>
          <w:rFonts w:cs="Times New Roman" w:ascii="Times New Roman" w:hAnsi="Times New Roman"/>
          <w:sz w:val="24"/>
          <w:szCs w:val="24"/>
        </w:rPr>
        <w:t>, così non è possibile essere senza opere: il punto è realizzare il distacco in modo tale che tutto ciò che accade nel mondo, nel tempo e sotto l’aspetto sensibile, non tocchi il fondo dell’anima che permane quieto in pura unione con Dio. È questa la condizione di Marta che era, dice Eckhart, “così essenziale, che la sua attività non la ostacolava.”</w:t>
      </w:r>
      <w:r>
        <w:rPr>
          <w:rStyle w:val="Caratteredellanota"/>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In questo senso troviamo in Eckhart, che con il “primato” di Marta rovescia l’interpretazione tradizionale, una rivalutazione della vita attiva - solo apparentemente lontana dalla dottrina del distacco - rispetto a quella contemplativa, che nasconde invece il grosso pericolo di permanere eccessivamente nel compiacimento e nel dolce sentire della contemplazione e di trovare in ciò un ostacolo al vero incontro con Dio. Ciò che conta, dunque, è questo atteggiamento dell’animo, che coincide con il distacco, che deve restare invariato in ogni nostra 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resa a Dio con il suo distacco dalle creature e dalle immagini, non può limitarsi ad avvenire soltanto nella preghiera, come la nascita di Dio non può identificarsi semplicemente con una pratica di orazione, ma devono consistere in un completo rovesciamento interiore del nostro atteggiamento e della nostra consapevolezza, che restano invariati in tutto ciò che facciamo o non facciamo.”</w:t>
      </w:r>
      <w:r>
        <w:rPr>
          <w:rStyle w:val="Caratteredellanota"/>
          <w:rStyle w:val="FootnoteAnchor"/>
          <w:rFonts w:cs="Times New Roman" w:ascii="Times New Roman" w:hAnsi="Times New Roman"/>
        </w:rPr>
        <w:footnoteReference w:id="12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3 - Essere senza perch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le opere, nel distacco, sono compiute senza un perché. L’atteggiamento dell’uomo nobile, dell’uomo giusto, dell’uomo distaccato, è quello di non cercare niente con le sue opere. Colui che cerca qualcosa, resta legato e schiavo di quello che cerca. Le opere non devono mirare a nulla, non a premi o ricompense, nemmeno alla beatitudine e nemmeno a Dio: “anche se tu prendi Dio come fine, tutte le opere che puoi compiere per questo sono morte.”</w:t>
      </w:r>
      <w:r>
        <w:rPr>
          <w:rStyle w:val="Caratteredellanota"/>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pera giusta sgorga spontaneamente dal fondo dell’anima senza un perché. Questa concezione determina un ribaltamento rispetto a un luogo comune sulle opere: non sono le opere che santificano - le opere che si compiono in vista di un fine sono infatti perdute qualsiasi sia il fine - ma sei tu che santifichi le opere. Le opere che provengono dal fondo dell’anima senza un perché, senza un motivo esterno, le opere che fluiscono da un essere spirituale, sono giuste, tant’è che “quando i santi diventano santi, solo allora iniziano ad operare le virtù.”</w:t>
      </w:r>
      <w:r>
        <w:rPr>
          <w:rStyle w:val="Caratteredellanota"/>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realizzazione dell’unità con Dio ogni opera, in quanto compiuta nel distacco, in quanto proveniente dal fondo dell’anima in unità con Dio, è giusta, permane nello spirito e non è perduta, in quanto propriamente opera di Dio: è infatti Dio stesso a compiere le opere dell’uomo distaccato e totalmente rivolto a Dio.</w:t>
      </w:r>
      <w:r>
        <w:rPr>
          <w:rStyle w:val="Caratteredellanota"/>
          <w:rStyle w:val="FootnoteAnchor"/>
          <w:rFonts w:cs="Times New Roman" w:ascii="Times New Roman" w:hAnsi="Times New Roman"/>
          <w:sz w:val="24"/>
          <w:szCs w:val="24"/>
        </w:rPr>
        <w:footnoteReference w:id="12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essere senza perché riguarda anche la ricerca di Dio: chi cerca Dio come oggetto al servizio dei desideri dell’io, chi cerca Dio per ottenere qualcosa, non trova Dio. L’uomo nobile cerca Dio per se stesso, senza nessun altro motivo, senza un perché.</w:t>
      </w:r>
      <w:r>
        <w:rPr>
          <w:rStyle w:val="Caratteredellanota"/>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Non dobbiamo cercare Dio per avere in cambio la beatitudine, la vita eterna, o la conoscenza: se cerchiamo in questo modo in realtà non troviamo Dio, se invece non cerchiamo niente troviamo Dio e tutte le cose in lui. Se ci distacchiamo da qualcosa per ottenere in cambio la beatitudine in realtà non ci siamo distaccati da nulla, perché il distacco consiste nell’abbondare completamente se stessi assieme a tutti gli interessi propri, a tutti i perch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hi abbandona tutte le cose, riceverà il centuplo in cambio. Ma chi mira al centuplo non riceve niente, perché non lascia tutto, ma vuole avere il centuplo in cambio.”</w:t>
      </w:r>
      <w:r>
        <w:rPr>
          <w:rStyle w:val="Caratteredellanota"/>
          <w:rStyle w:val="FootnoteAnchor"/>
          <w:rFonts w:cs="Times New Roman" w:ascii="Times New Roman" w:hAnsi="Times New Roman"/>
        </w:rPr>
        <w:footnoteReference w:id="1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7.4 - La preghiera e le opere esterio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Eckhart critica più volte la preghiera come richiesta: “Prego bene quando non chiedo nulla”</w:t>
      </w:r>
      <w:r>
        <w:rPr>
          <w:rStyle w:val="Caratteredellanota"/>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egli afferma, la migliore preghiera è che si compia la volontà di Dio nel distacco dalla propria volontà personale, in questo modo si ottiene tutto, se invece si prega per qualcos’altro non si ottiene niente.</w:t>
      </w:r>
      <w:r>
        <w:rPr>
          <w:rStyle w:val="Caratteredellanota"/>
          <w:rStyle w:val="FootnoteAnchor"/>
          <w:rFonts w:cs="Times New Roman" w:ascii="Times New Roman" w:hAnsi="Times New Roman"/>
          <w:sz w:val="24"/>
          <w:szCs w:val="24"/>
        </w:rPr>
        <w:footnoteReference w:id="1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hiedere qualcosa vuol dire non riconoscere la volontà di Dio in tutto ciò che accade, ovvero pensare che qualcosa possa essere fuori e lontano da Dio, dall’essere, dal bene, dall’Uno. Si chiede solo quando è viva la volontà propria, che contrasta con quella di Dio, ossia quando è vivo un «io» personale che non è altro che menzogna. Perciò l’uomo nobile-umile, che ha reso nulla quell’io, non chiede più.”</w:t>
      </w:r>
      <w:r>
        <w:rPr>
          <w:rStyle w:val="Caratteredellanota"/>
          <w:rStyle w:val="FootnoteAnchor"/>
          <w:rFonts w:cs="Times New Roman" w:ascii="Times New Roman" w:hAnsi="Times New Roman"/>
        </w:rPr>
        <w:footnoteReference w:id="1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ttica Eckhart, soprattutto nelle istruzioni spirituali, affronta temi importanti per i suoi ascoltatori come le opere di penitenza o la preghiera, gettando su di essi una nuova luce dal punto di vista della dottrina del distacco e della concezione delle opere. Se il nostro animo è distaccato, qualsiasi opera sarà divina, se invece siamo ancora legati all’ego e alla volontà personale qualsiasi opera, anche quelle rivolte a Dio, anche i sacramenti, le penitenze, i digiuni, non avranno alcun valore; ancora una volta ciò che conta non è l’opera in se stessa ma la disposizione interiore, è importante che l’azione sgorghi dall’interiorità distaccata: “se in tale disposizione d’animo [con lo spirito completamente rivolto a Dio] tu inciampi in una pietra, ciò è opera più divina che fare la comunione pensando innanzitutto a se stessi e con minor distacco della mente.”</w:t>
      </w:r>
      <w:r>
        <w:rPr>
          <w:rStyle w:val="Caratteredellanota"/>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o stesso motivo non è importante il luogo in cui ricerchiamo Dio, sia in strada sia in chiesa, sia nella propria cella sia fra la gente; Dio va ricercato nell’interiorità, non nelle cose esteriori come luoghi o opere; fintanto che cercheremo Dio nelle cose esteriori non troveremo Dio</w:t>
      </w:r>
      <w:r>
        <w:rPr>
          <w:rStyle w:val="Caratteredellanota"/>
          <w:rStyle w:val="FootnoteAnchor"/>
          <w:rFonts w:cs="Times New Roman" w:ascii="Times New Roman" w:hAnsi="Times New Roman"/>
          <w:sz w:val="24"/>
          <w:szCs w:val="24"/>
        </w:rPr>
        <w:footnoteReference w:id="135"/>
      </w:r>
      <w:r>
        <w:rPr>
          <w:rFonts w:cs="Times New Roman" w:ascii="Times New Roman" w:hAnsi="Times New Roman"/>
          <w:sz w:val="24"/>
          <w:szCs w:val="24"/>
        </w:rPr>
        <w:t>; trova Dio chi abbandona se stesso in ogni luogo, in ogni circostanza e in ogni opera. All’uomo che non si rivolge unicamente a Dio, dice Eckhart, sono di ostacolo sia le opere buone che quelle cattive, sia la strada sia la chiesa, perché in verità il vero ostacolo è l’io, la volontà personale che non ha ancora abbandonato.</w:t>
      </w:r>
      <w:r>
        <w:rPr>
          <w:rStyle w:val="Caratteredellanota"/>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opere sono quindi per il distacco, bisogna imparare “a passare attraverso tutte le cose e a cogliere in esse Dio”</w:t>
      </w:r>
      <w:r>
        <w:rPr>
          <w:rStyle w:val="Caratteredellanota"/>
          <w:rStyle w:val="FootnoteAnchor"/>
          <w:rFonts w:cs="Times New Roman" w:ascii="Times New Roman" w:hAnsi="Times New Roman"/>
          <w:sz w:val="24"/>
          <w:szCs w:val="24"/>
        </w:rPr>
        <w:footnoteReference w:id="137"/>
      </w:r>
      <w:r>
        <w:rPr>
          <w:rFonts w:cs="Times New Roman" w:ascii="Times New Roman" w:hAnsi="Times New Roman"/>
          <w:sz w:val="24"/>
          <w:szCs w:val="24"/>
        </w:rPr>
        <w:t>, Eckhart invita così a questa pratica del distacco da esercitare continuamente in ogni situazione, in ogni luogo e attraverso ogni nostra opera. Questo vale anche per le penitenze, i digiuni e tutte le opere “sante” con cui spesso gli uomini si illudono di ricercare Dio mentre in realtà inseguono solo il loro interesse personale. La vera penitenza non è digiunare o fare opere esteriori ma “abbandonare completamente tutto ciò che è altro da Dio e dal divino.”</w:t>
      </w:r>
      <w:r>
        <w:rPr>
          <w:rStyle w:val="Caratteredellanota"/>
          <w:rStyle w:val="FootnoteAnchor"/>
          <w:rFonts w:cs="Times New Roman" w:ascii="Times New Roman" w:hAnsi="Times New Roman"/>
          <w:sz w:val="24"/>
          <w:szCs w:val="24"/>
        </w:rPr>
        <w:footnoteReference w:id="1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enzione di Eckhart è sempre rivolta più che al contenuto di ogni singola opera, alla disposizione d’animo, alla condizione spirituale che deve essere distaccata da tutte le cose e rivolta a Dio; se compiamo le opere a partire dalla nostra volontà personale, qualsiasi opera sarà sempre asservita dal fine, legata al nostro io e quindi ingiusta e lontana d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7.5 - La grazia e il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questa prospettiva si può dire che l’opera più importante di tutte è proprio il distacco. Eckhart lo dice chiar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i rimane un’opera che è nostra e solamente nostra: l’annullamento di noi stessi. Tale annullamento e tale riduzione, però, per quanto grandi siano, rimangono imperfetti se Dio stesso non li porta a compimento in noi.”</w:t>
      </w:r>
      <w:r>
        <w:rPr>
          <w:rStyle w:val="Caratteredellanota"/>
          <w:rStyle w:val="FootnoteAnchor"/>
          <w:rFonts w:cs="Times New Roman" w:ascii="Times New Roman" w:hAnsi="Times New Roman"/>
        </w:rPr>
        <w:footnoteReference w:id="13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mmo dire che l’annullamento di se stessi, cioè il distacco stesso, deve essere compiuto anch’esso con atteggiamento distaccato, ovvero non può essere compiuto a partire da una volontà personale interessata, altrimenti appunto non sarebbe distacco; né può essere compiuto in vista di un fine, cosa che vanificherebbe immediatamente il distacc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L’annullamento di me stesso non può essere compiuto completamente a partire da me stesso, perché è proprio quel </w:t>
      </w:r>
      <w:r>
        <w:rPr>
          <w:rFonts w:cs="Times New Roman" w:ascii="Times New Roman" w:hAnsi="Times New Roman"/>
          <w:i/>
          <w:sz w:val="24"/>
          <w:szCs w:val="24"/>
        </w:rPr>
        <w:t>me stesso</w:t>
      </w:r>
      <w:r>
        <w:rPr>
          <w:rFonts w:cs="Times New Roman" w:ascii="Times New Roman" w:hAnsi="Times New Roman"/>
          <w:sz w:val="24"/>
          <w:szCs w:val="24"/>
        </w:rPr>
        <w:t xml:space="preserve"> che devo annullare; dire che l’annullamento devo compierlo io sarebbe dire che c’è ancora un io che può compiere qualcosa, e quindi il distacco e la rinuncia a sé non sarebbero in questo caso totali. Questo annullamento deve essere piuttosto compiuto da Dio: questo annullamento è tale che non sono io ad operare, ma è Dio a operare in me, è l’assoluto a operare in me. Il riferimento all’assoluto è essenziale: senza di esso, senza questo affidarsi, non può esserci vero distacco, ma solo perpetuazione della volontà perso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distacco è un atto, e, insieme, non è un atto, in quanto niente agisce in noi; si potrebbe dire anche un non-agire, un «patire», in quanto è qualcosa che, in ultima analisi, deve essere compiuto da Dio in noi, ove la nostra parte è solo quella del «far luogo» a Dio.”</w:t>
      </w:r>
      <w:r>
        <w:rPr>
          <w:rStyle w:val="Caratteredellanota"/>
          <w:rStyle w:val="FootnoteAnchor"/>
          <w:rFonts w:cs="Times New Roman" w:ascii="Times New Roman" w:hAnsi="Times New Roman"/>
        </w:rPr>
        <w:footnoteReference w:id="1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cchiamo qui il tema della grazia che si lega strettamente a quello del distacco. Grazia e distacco esprimono la stessa esperienza, la stessa realtà. Troviamo il tema della grazia molto presente nelle opere latine di Eckhart a indicare quella stessa realtà che nelle opere tedesche è più spesso espressa con il tema e il linguaggio del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razia è l’azione di Dio in noi. Non sono più “io” a decidere, ad agire, ma qualcosa di diverso e superiore, un universale che agisce in me senza sforzo. La grazia rimanda a qualcosa che non viene da me, ma che viene da fuori, da Dio, e proprio il fatto che non venga da me garantisce la radicalità de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Si dice «grazia» perché l’uomo distaccato, espropriato della sua accidentalità, reso interiore a se stesso nella sua essenzialità, vive in una perenne condizione di armonia, di assenza di sforzo, di rapporto sereno con gli altri e con le cose, che vede come tutte positive, tutte buone. Il termine «grazia» indica proprio questa assenza di sforzo, in una profonda consapevolezza di trovarsi immerso nell’essere, condotto dolcemente per mano, per così dire, da qualcosa che non possiamo non chiamare Dio – realtà ignota finche durava lo sforzo dell’io, il legame all’accidentale, all’opera e al suo frutto.”</w:t>
      </w:r>
      <w:r>
        <w:rPr>
          <w:rStyle w:val="Caratteredellanota"/>
          <w:rStyle w:val="FootnoteAnchor"/>
          <w:rFonts w:cs="Times New Roman" w:ascii="Times New Roman" w:hAnsi="Times New Roman"/>
        </w:rPr>
        <w:footnoteReference w:id="14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mensione della grazia è caratterizzata dall’assenza di sforzo, che è caratteristica anche dell’azione distaccata. La grazia è un essere agito, un essere condotto, che avviene quando abbiamo rinunciato alla nostra volontà personale e ci abbandoniamo alla volontà di Dio, rimanda alla fiducia, all’affidarsi a qualcosa di più grande che abbiamo visto essere l’essenza della fe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Eckhart infatti insiste sempre sul fatto che l’annichilimento di sé più profondo ed essenziale non può avvenire con le proprie forze: in questo senso si parla di grazia, si dice che deve essere Dio stesso a compierlo. Ciò indica in effetti che solo il riferimento a un Altro è capace di distruggere l’attaccamento all’io, che è altrimenti capace di permanere immutato – anzi, sottilmente moltiplicato – in mezzo ad ogni distacco, traendo dal distacco stesso motivi di soddisfazione e di accrescimento.”</w:t>
      </w:r>
      <w:r>
        <w:rPr>
          <w:rStyle w:val="Caratteredellanota"/>
          <w:rStyle w:val="FootnoteAnchor"/>
          <w:rFonts w:cs="Times New Roman" w:ascii="Times New Roman" w:hAnsi="Times New Roman"/>
        </w:rPr>
        <w:footnoteReference w:id="14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istacco si compie nel modo più perfetto se lascio che Dio agisca in me, allora l’azione e l’opera non è più mia, non è più legata alla mia volontà personale in quanto non c’è più una volontà personale, ma sono talmente sprofondato in Dio e la mia volontà è talmente una con la sua, che non posso più distinguere tra un’azione mia e un’azione sua.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8 – IL DISTACCO E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1 - Il distacco porta 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visto come il distacco sia un tema sempre presente nel pensiero eckhartiano, anzi si potrebbe dire che rappresenti lo scopo vero e proprio della sua predicazione. Il distacco sembra essere l’aspetto più importane e più significativo del processo di unione dell’uomo alla divinità, a cui tutti gli altri aspetti possono essere ricondotti e di cui tutti necessitano: abbiamo visto infatti che l’amore e l’intelletto solo in quanto distacco portano a Dio, che le opere per essere buone devono essere compiute nel distacco, che è necessario distaccarsi dalla propria volontà personale per essere uniti alla volontà di Dio. Il distacco esprime al meglio in Eckhart l’incontro con Dio, il distacco porta a Dio, il più profondo distacco è già irruzione nella divi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atto di rimuovere, di togliere, di fare il vuoto da ciò che è altro dall’assoluto, è già implicitamente ricco in sé della presenza dell’assoluto stesso, che si presenta dunque non più come altro, come oggetto da cogliere o da conoscere, ma come quella luce che è già nell’atto stesso della fede, del distacco.”</w:t>
      </w:r>
      <w:r>
        <w:rPr>
          <w:rStyle w:val="Caratteredellanota"/>
          <w:rStyle w:val="FootnoteAnchor"/>
          <w:rFonts w:cs="Times New Roman" w:ascii="Times New Roman" w:hAnsi="Times New Roman"/>
        </w:rPr>
        <w:footnoteReference w:id="1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in un uomo completamene distaccato, Dio deve effondersi necessariamente fino a realizzare una identità tale che non è più possibile distinzione alcuna. L’uomo che rinuncia a se stesso, l’uomo del distacco, è posto totalmente in Dio “tanto che chiunque volesse toccarlo, dovrebbe prima toccare Dio.”</w:t>
      </w:r>
      <w:r>
        <w:rPr>
          <w:rStyle w:val="Caratteredellanota"/>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Abbandonando tutte le creature e se stessi in quanto creatura l’uomo viene unito a Dio, diventa “per grazia quello stesso che Dio è per natura, e Dio non trova in sé alcuna differenza tra se stesso e quest’uomo.”</w:t>
      </w:r>
      <w:r>
        <w:rPr>
          <w:rStyle w:val="Caratteredellanota"/>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nione con Dio nel più profondo distacco implica una profonda trasform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biamo essere trasformati e completamente uniti a lui, in modo che quanto è suo divenga nostro e che quanto è nostro – corpo e spirito – divenga con lui un solo corpo e un solo spirito. Così, i nostri sensi, le nostre volontà, intenzioni, forze e membra, devono essere trasferiti in lui, in modo da sentirne la presenza in tutte le forze del corpo e dell’anima.”</w:t>
      </w:r>
      <w:r>
        <w:rPr>
          <w:rStyle w:val="Caratteredellanota"/>
          <w:rStyle w:val="FootnoteAnchor"/>
          <w:rFonts w:cs="Times New Roman" w:ascii="Times New Roman" w:hAnsi="Times New Roman"/>
        </w:rPr>
        <w:footnoteReference w:id="14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trasformazione porta a una completa identità uomo-Dio, un’identità che può essere realizzata, e che quindi si caratterizza come un’esper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condizione ultima a cui può aspirare l’uomo, la realizzazione mistica dell’unità con Dio, il ritorno al principio che è vera pace, beatitudine, gioia e pienezza della vita. Per essere realizzata questa condizione richiede che si compia un passo difficile che è il passo del distacco stesso: abbandonare se ste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omo, che ha abbandonato se stesso e tutte le cose, che non cerca in nessuna cosa il suo bene proprio, e che compie tutte le opere senza un perché e soltanto per amore, un tale uomo è morto per l’intero mondo, e vive in Dio, e Dio in lui”</w:t>
      </w:r>
      <w:r>
        <w:rPr>
          <w:rStyle w:val="Caratteredellanota"/>
          <w:rStyle w:val="FootnoteAnchor"/>
          <w:rFonts w:cs="Times New Roman" w:ascii="Times New Roman" w:hAnsi="Times New Roman"/>
        </w:rPr>
        <w:footnoteReference w:id="14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8.2 - Abbandonare se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più radicale è proprio l’abbandonare se stessi, è lo stesso movimento quello del distacco da se stessi e quello dell’accogliere, dell’essere ricongiunti 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khart sottolinea spesso come rinunciare a se stessi sia il punto più importante. Più che rinunciare a qualcosa o a tutte le cose, l’essenziale è abbandonare se stessi andando così alla radice della egoità, dell’attaccamento al proprio io (</w:t>
      </w:r>
      <w:r>
        <w:rPr>
          <w:rFonts w:cs="Times New Roman" w:ascii="Times New Roman" w:hAnsi="Times New Roman"/>
          <w:i/>
          <w:sz w:val="24"/>
          <w:szCs w:val="24"/>
        </w:rPr>
        <w:t>Eigenschaft</w:t>
      </w:r>
      <w:r>
        <w:rPr>
          <w:rFonts w:cs="Times New Roman" w:ascii="Times New Roman" w:hAnsi="Times New Roman"/>
          <w:sz w:val="24"/>
          <w:szCs w:val="24"/>
        </w:rPr>
        <w:t xml:space="preserve">), dell’appropriatività dell’io che genera separat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Nella sua </w:t>
      </w:r>
      <w:r>
        <w:rPr>
          <w:rFonts w:cs="Times New Roman" w:ascii="Times New Roman" w:hAnsi="Times New Roman"/>
          <w:i/>
        </w:rPr>
        <w:t>Eigenschaft</w:t>
      </w:r>
      <w:r>
        <w:rPr>
          <w:rFonts w:cs="Times New Roman" w:ascii="Times New Roman" w:hAnsi="Times New Roman"/>
        </w:rPr>
        <w:t xml:space="preserve"> l’io afferra tutto per appropriarsene </w:t>
      </w:r>
      <w:r>
        <w:rPr>
          <w:rFonts w:cs="Times New Roman" w:ascii="Times New Roman" w:hAnsi="Times New Roman"/>
          <w:i/>
        </w:rPr>
        <w:t>(eigen)</w:t>
      </w:r>
      <w:r>
        <w:rPr>
          <w:rFonts w:cs="Times New Roman" w:ascii="Times New Roman" w:hAnsi="Times New Roman"/>
        </w:rPr>
        <w:t xml:space="preserve"> cerca in tutte le cose sempre il suo, il proprio </w:t>
      </w:r>
      <w:r>
        <w:rPr>
          <w:rFonts w:cs="Times New Roman" w:ascii="Times New Roman" w:hAnsi="Times New Roman"/>
          <w:i/>
        </w:rPr>
        <w:t>(das Eigene)</w:t>
      </w:r>
      <w:r>
        <w:rPr>
          <w:rFonts w:cs="Times New Roman" w:ascii="Times New Roman" w:hAnsi="Times New Roman"/>
        </w:rPr>
        <w:t>.”</w:t>
      </w:r>
      <w:r>
        <w:rPr>
          <w:rStyle w:val="Caratteredellanota"/>
          <w:rStyle w:val="FootnoteAnchor"/>
          <w:rFonts w:cs="Times New Roman" w:ascii="Times New Roman" w:hAnsi="Times New Roman"/>
        </w:rPr>
        <w:footnoteReference w:id="1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egare se stessi ci garantisce il distacco da ogni cosa poiché essendo venuto meno l’io viene automaticamente meno al tempo stesso l’interesse appropriativo verso ogni cosa, verso ogni creatura.</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Chi abbandona se stesso abbandona tutte le cos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un uomo abbandonasse un regno o il mondo intero e mantenesse se stesso, non avrebbe abbandonato proprio nulla. Se invece un uomo ha abbandonato se stesso, pur mantenendo ricchezze, onori o qualsiasi altra cosa, ha già abbandonato tutto.”</w:t>
      </w:r>
      <w:r>
        <w:rPr>
          <w:rStyle w:val="Caratteredellanota"/>
          <w:rStyle w:val="FootnoteAnchor"/>
          <w:rFonts w:cs="Times New Roman" w:ascii="Times New Roman" w:hAnsi="Times New Roman"/>
        </w:rPr>
        <w:footnoteReference w:id="149"/>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andonare noi stessi è quindi condizione necessaria per abbandonare ogni cosa; abbandonare ogni cosa è fare il vuoto in noi stessi e questo è assolutamente necessario per poter accogliere Dio: se resta in noi anche solo l’ombra di una creatura, Dio non può entrare, c’è un rapporto di reciproca esclusione tra Dio e le creature. Come un otre non può contenere due bevande così “se vuoi ricevere la gioia divina e Dio, bisogna necessariamente che tu rigetti le creature”</w:t>
      </w:r>
      <w:r>
        <w:rPr>
          <w:rStyle w:val="Caratteredellanota"/>
          <w:rStyle w:val="FootnoteAnchor"/>
          <w:rFonts w:cs="Times New Roman" w:ascii="Times New Roman" w:hAnsi="Times New Roman"/>
          <w:sz w:val="24"/>
          <w:szCs w:val="24"/>
        </w:rPr>
        <w:footnoteReference w:id="150"/>
      </w:r>
      <w:r>
        <w:rPr>
          <w:rFonts w:cs="Times New Roman" w:ascii="Times New Roman" w:hAnsi="Times New Roman"/>
          <w:sz w:val="24"/>
          <w:szCs w:val="24"/>
        </w:rPr>
        <w:t>; essere vuoti dalle creature, dai contenuti a cui ci attacchiamo, è essere pieni di Dio. L’uomo che rinuncia a se stesso per Dio, possiede Dio: “più noi abbiamo di nostro e meno abbiamo di lui, e meno amore abbiamo per le cose, più possediamo lui con tutto quello che ha da offrire.”</w:t>
      </w:r>
      <w:r>
        <w:rPr>
          <w:rStyle w:val="Caratteredellanota"/>
          <w:rStyle w:val="FootnoteAnchor"/>
          <w:rFonts w:cs="Times New Roman" w:ascii="Times New Roman" w:hAnsi="Times New Roman"/>
          <w:sz w:val="24"/>
          <w:szCs w:val="24"/>
        </w:rPr>
        <w:footnoteReference w:id="15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ricevere Dio dobbiamo essere vuoti, l’anima deve essere talmente spoglia e povera da non possedere nulla. Più e povera e spoglia, più accoglie Dio ed è accolta in Dio, più diviene identica a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Qual è, infatti, lo scopo di tutto quell’insieme di distacco, rinuncia, abbandono e rigetto del proprio volere di cui continuamente parla Eckhart, se non il creare uno spazio vuoto entro noi stessi che serva da cassa di risonanza della Parola.”</w:t>
      </w:r>
      <w:r>
        <w:rPr>
          <w:rStyle w:val="Caratteredellanota"/>
          <w:rStyle w:val="FootnoteAnchor"/>
          <w:rFonts w:cs="Times New Roman" w:ascii="Times New Roman" w:hAnsi="Times New Roman"/>
        </w:rPr>
        <w:footnoteReference w:id="15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uoto, il nulla dell’anima ha una forza trasformativa, rende l’anima uguale a Dio e Dio uguale all’anima. Questo eguagliarsi dell’anima a Dio, questa realizzazione dell’unità originaria, avviene quando l’anima si è liberata di ogni mediazione, quando non c’è più nulla fra l’anima e Dio. Se resta una qualche mediazione, avverte Eckhart, per quanto piccola, l’anima non vede Dio. “Se non vi fosse alcuna mediazione tra Dio e l’anima, essa vedrebbe senz’altro Dio.”</w:t>
      </w:r>
      <w:r>
        <w:rPr>
          <w:rStyle w:val="Caratteredellanota"/>
          <w:rStyle w:val="FootnoteAnchor"/>
          <w:rFonts w:cs="Times New Roman" w:ascii="Times New Roman" w:hAnsi="Times New Roman"/>
          <w:sz w:val="24"/>
          <w:szCs w:val="24"/>
        </w:rPr>
        <w:footnoteReference w:id="1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sparisce ogni mediazione, ogni mezzo, ogni elemento intermedio attraverso il quale l’anima si può avvicinare e può conoscere Dio, svanisce ogni dualità e ci troviamo al cospetto dell’Uno: non più un’anima che conosce Dio attraverso un qualcosa, ma la stessa anima che diventa Dio, che è lo stesso Dio. Tutto ciò tramite cui ci avviciniamo a Dio, sia esso piacere, paura, speranza o fiducia, è mediazione e come tale deve sparire per poter realizzare la pienezza dell’unione con Dio in Dio. La conoscenza di Dio, a differenza della conoscenza delle creature che avviene attraverso immagini, deve avvenire senza immagine né somiglianza in quanto l’immagine è ancora un elemento intermedio. Abbandonare immagine e somiglianza significa il venir meno dell’ultima dualità che resta sul cammino dell’unione con Dio, la distinzione fra conoscente e conosciuto, fino ad arrivare a conoscere Dio come egli stesso si conosce, cioè a conoscerlo senza alcuna mediazione, nell’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Se devo conoscere Dio immediatamente, senza immagine e senza somiglianza, bisogna che io divenga assolutamente Dio, e che egli divenga assolutamente me […]”</w:t>
      </w:r>
      <w:r>
        <w:rPr>
          <w:rStyle w:val="Caratteredellanota"/>
          <w:rStyle w:val="FootnoteAnchor"/>
          <w:rFonts w:cs="Times New Roman" w:ascii="Times New Roman" w:hAnsi="Times New Roman"/>
        </w:rPr>
        <w:footnoteReference w:id="154"/>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onoscere Dio senza mediazione, che è un diventare uno con Dio, una irruzione dell’anima nella divinità, è espresso da Eckhart con la tematica del Figlio e del diventare il F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 Diventare il figl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generazione del Figlio da parte del Padre diventa un fatto essenziale che indica il rapporto e il punto di contatto tra anima e Dio e come questo rapporto possa essere sempre e continuamente realizzato e rinnovato nel qui ed ora dall’uomo del distacco. Fa parte dell’essenza del Padre generare il Figlio, il Padre non può far altro che generare il Figlio. In questa generazione, in cui consiste l’operare di Dio, il Padre dà al Figlio tutto se stesso e la sua essenza senza tenere niente per sé. Questa generazione del Figlio avviene al di fuori del tempo, in un ora sempre presente, ed è caratterizzata da un permanere in se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Dio genera se stesso da se stesso e in se stesso, e di nuovo si genera in sé […] Dio si genera completamente nel Figlio; in lui pronuncia tutte le cose.”</w:t>
      </w:r>
      <w:r>
        <w:rPr>
          <w:rStyle w:val="Caratteredellanota"/>
          <w:rStyle w:val="FootnoteAnchor"/>
          <w:rFonts w:cs="Times New Roman" w:ascii="Times New Roman" w:hAnsi="Times New Roman"/>
        </w:rPr>
        <w:footnoteReference w:id="15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adre e il Figlio sono lo stesso: “il Padre con il Figlio non è di più che il Figlio solo, e, reciprocamente, il Figlio con il Padre non è di più del Padre solo.”</w:t>
      </w:r>
      <w:r>
        <w:rPr>
          <w:rStyle w:val="Caratteredellanota"/>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Ma questo loro rapporto dialettico è fondamentale perché esso è il movimento e la vita stessa dell’Uno, da questo movimento hanno origine al tempo stesso Dio, il Figlio, l’anima, e tutte le cre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sz w:val="24"/>
          <w:szCs w:val="24"/>
          <w:lang w:val="la-VA"/>
        </w:rPr>
        <w:t>verbum</w:t>
      </w:r>
      <w:r>
        <w:rPr>
          <w:rFonts w:cs="Times New Roman" w:ascii="Times New Roman" w:hAnsi="Times New Roman"/>
          <w:sz w:val="24"/>
          <w:szCs w:val="24"/>
        </w:rPr>
        <w:t xml:space="preserve"> pronunciato dal Padre in principio, cioè in un ora sempre e continuamente presente, il Padre genera il Figlio e al tempo stesso tutte le creature. Dal punto di vista unitario dell’eternità, dal quale parla Eckhart, incarnazione e creazione coincidono e non sono un fatto storico avvenuto una sola volta nel passato, ma avvengono continuamente ora in questo istante pres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Perciò </w:t>
      </w:r>
      <w:r>
        <w:rPr>
          <w:rFonts w:cs="Times New Roman" w:ascii="Times New Roman" w:hAnsi="Times New Roman"/>
          <w:i/>
          <w:lang w:val="la-VA"/>
        </w:rPr>
        <w:t>creatio</w:t>
      </w:r>
      <w:r>
        <w:rPr>
          <w:rFonts w:cs="Times New Roman" w:ascii="Times New Roman" w:hAnsi="Times New Roman"/>
        </w:rPr>
        <w:t xml:space="preserve"> non è per Eckhart un atto creativo storico, bensì il rapporto dinamico che sussiste sempre tra creatore e creatura; ovvero, temporalmente espresso, </w:t>
      </w:r>
      <w:r>
        <w:rPr>
          <w:rFonts w:cs="Times New Roman" w:ascii="Times New Roman" w:hAnsi="Times New Roman"/>
          <w:i/>
          <w:lang w:val="la-VA"/>
        </w:rPr>
        <w:t>creatio</w:t>
      </w:r>
      <w:r>
        <w:rPr>
          <w:rFonts w:cs="Times New Roman" w:ascii="Times New Roman" w:hAnsi="Times New Roman"/>
          <w:i/>
        </w:rPr>
        <w:t xml:space="preserve"> continua.</w:t>
      </w:r>
      <w:r>
        <w:rPr>
          <w:rFonts w:cs="Times New Roman" w:ascii="Times New Roman" w:hAnsi="Times New Roman"/>
        </w:rPr>
        <w:t>”</w:t>
      </w:r>
      <w:r>
        <w:rPr>
          <w:rStyle w:val="Caratteredellanota"/>
          <w:rStyle w:val="FootnoteAnchor"/>
          <w:rFonts w:cs="Times New Roman" w:ascii="Times New Roman" w:hAnsi="Times New Roman"/>
        </w:rPr>
        <w:footnoteReference w:id="15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dimensione di eternità è accessibile all’uomo distaccato, cioè all’uomo che diventa Figlio. L’ultima realizzazione dell’uomo, per Eckhart, è proprio questa nascita, questa generazione di Dio nell’anima: Dio deve essere fatto nascere nella parte più profonda della nostra anima, e questo fatto è la stessa irruzione nella divinità, lo stesso distacco. Diventare il Figlio significa generare il Figlio nel fondo dell’anima, e il Figlio ricordiamo ha avuto dal Padre tutto quello che egli ha: “se devi essere figlio di Dio, devi avere lo stesso essere di Dio, come lo ha il Figlio di Dio.”</w:t>
      </w:r>
      <w:r>
        <w:rPr>
          <w:rStyle w:val="Caratteredellanota"/>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ggiungere l’unione con Dio significa diventare Dio: è questa una trasformazione, una nascita, una generazione, che avviene nella parte più intima dell’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Eckhart commenta le parole di Gesù: “che egli rinunci a se stesso, prenda la croce e mi segua” è come se egli dicesse: “divieni figlio come io sono Figlio, nato da Dio, divieni lo stesso Uno che son io, che riposa nel grembo e nel cuore del Padre, dove è la mia dimora.”</w:t>
      </w:r>
      <w:r>
        <w:rPr>
          <w:rStyle w:val="Caratteredellanota"/>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o il Figlio infatti ama e conosce il Padre con pienezza: per conoscere e amare veramente Dio è necessario diventare figli di Dio, è necessario diventare lo stesso Dio e conoscere e amare Dio come Dio ama e conosce se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ssuno conosce il padre se non il figlio”. Se non si è, non si sa, e si parla dall’esterno di queste cose come i ciechi parlano dei colori: come può sapere cosa sia la giustizia solo colui che è giusto, così per conoscere Dio bisogna diventare Dio. E questa possibilità ci è data in quanto uomini, in quanto appunto figli di Dio, in quanto la parte più profonda della nostra anima è da sempre in contatto essenziale con la divinità.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rriviamo qui al significato più profondo e universale dell’incarnazione che esprime non tanto o non solo un fatto avvenuto una volta sola con Cristo, ma questo rapporto tra l’uomo, ogni uomo, e Dio, e questa possibilità da parte dell’uomo di ricongiungersi al suo principio e lì trovare vera gioia e beatitudine. Il cammino per arrivare a questa realizzazione è proprio il cammino del distacco, in cui l’uomo abbandona se stesso in quanto individualità e particolarità, muore a se stesso e a tutte le cose create, per essere veramente Figlio di Dio, generato da Dio come lo stesso Dio, senza ricevere niente di meno di quello che è il Pad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4 - Dio e l’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o sto davanti alla porta e busso, aspettando che qualcuno mi faccia entrare: con lui voglio cenare.</w:t>
      </w:r>
      <w:r>
        <w:rPr>
          <w:rFonts w:cs="Times New Roman" w:ascii="Times New Roman" w:hAnsi="Times New Roman"/>
        </w:rPr>
        <w:t xml:space="preserve"> Non hai bisogno di cercarlo qui o là, perché egli non è più lontano della porta del cuore: lì sta, e attende che tu sia pronto, gli apra e lo faccia entrare. Non hai bisogno di chiamarlo da lontano; egli aspetta con impazienza che tu gli apra e aspira a te mille volte più ardentemente di quanto tu aspiri a lui.”</w:t>
      </w:r>
      <w:r>
        <w:rPr>
          <w:rStyle w:val="Caratteredellanota"/>
          <w:rStyle w:val="FootnoteAnchor"/>
          <w:rFonts w:cs="Times New Roman" w:ascii="Times New Roman" w:hAnsi="Times New Roman"/>
        </w:rPr>
        <w:footnoteReference w:id="16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uomo non deve mai credersi lontano da Dio, […] Dio non va mai lontano, egli resta sempre vicino, e, se non può rimanere all’interno, non va comunque oltre un passo dalla soglia.”</w:t>
      </w:r>
      <w:r>
        <w:rPr>
          <w:rStyle w:val="Caratteredellanota"/>
          <w:rStyle w:val="FootnoteAnchor"/>
          <w:rFonts w:cs="Times New Roman" w:ascii="Times New Roman" w:hAnsi="Times New Roman"/>
        </w:rPr>
        <w:footnoteReference w:id="16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Eckhart esprime la intima ed essenziale vicinanza tra Dio e l’anima, la presenza del divino in noi. Da questa essenziale vicinanza la possibilità sempre presente nel qui ed ora di generare Dio nel fondo dell’anima, di farci uguali a lui. Dio è sempre vicino, dice Eckhart, siamo noi che siamo lontani, siamo persi nella creatura, negli interessi particolari, nella divisione e nella separatezza. La vicinanza, nel distacco, diventa vera e propria coincidenza, tanto che Eckhart può negare persino il rapporto di similitudine tra uomo e Dio, in quanto pur sempre di un rapporto tra due distinti si tratta, in quanto la similitudine resta comunque una mediazione: “l’uomo non è simile a Dio, ma assolutamente identico e lo stesso che egli è, assolutamente.”</w:t>
      </w:r>
      <w:r>
        <w:rPr>
          <w:rStyle w:val="Caratteredellanota"/>
          <w:rStyle w:val="FootnoteAnchor"/>
          <w:rFonts w:cs="Times New Roman" w:ascii="Times New Roman" w:hAnsi="Times New Roman"/>
          <w:sz w:val="24"/>
          <w:szCs w:val="24"/>
        </w:rPr>
        <w:footnoteReference w:id="162"/>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L’anima non è un essere determinato, separato da Dio e dalle realtà naturali ma, nel distacco, è la divinità stess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nima umana compendia in sé tutto l’universo ed è la protagonista del dramma metafisico: […] per Eckhart, come per Plotino, l’anima è coestensiva a tutta la realtà, divina e creata: ciò che fuori dell’anima è molteplicità e sembra costituire i piani di una discontinuità insuperabile, acquista in essa unità e conciliazione. Il processo della vita divina non è possibile e non ha significato se non nell’anima, cioè se non si attua nel nostro io, nell’attualità della nostra autocoscienza.”</w:t>
      </w:r>
      <w:r>
        <w:rPr>
          <w:rStyle w:val="Caratteredellanota"/>
          <w:rStyle w:val="FootnoteAnchor"/>
          <w:rFonts w:cs="Times New Roman" w:ascii="Times New Roman" w:hAnsi="Times New Roman"/>
        </w:rPr>
        <w:footnoteReference w:id="16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identità assoluta è tale solo nel distacco in quanto l’anima si è distolta dalla creatura, dallo spazio e dal tempo e, sprofondata nel suo fondo, accede alla sua vera essenza divina, dal momento che fondo dell’anima e fondo di Dio sono un unico e medesimo fondo. In questo sprofondare l’anima si fa divina, viene attirata da Dio e diventa Dio, dopo essere morta a se stessa con un atto di supremo distacco. Come una goccia gettata nel mare si trasforma nel mare così accade all’an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Se Dio la attira in sé, essa si muta in lui, in modo da diventare divina, ma Dio non diventa l’anima. Allora l’anima perde il suo nome e la sua potenza, ma non il volere e l’essere. Allora l’anima permane in Dio, così come Dio permane in se stesso.”</w:t>
      </w:r>
      <w:r>
        <w:rPr>
          <w:rStyle w:val="Caratteredellanota"/>
          <w:rStyle w:val="FootnoteAnchor"/>
          <w:rFonts w:cs="Times New Roman" w:ascii="Times New Roman" w:hAnsi="Times New Roman"/>
        </w:rPr>
        <w:footnoteReference w:id="164"/>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rapporto tra Dio e l’anima è veramente essenziale: potremmo dire che Dio “ha bisogno” dell’anima, nel senso che altrimenti non potrebbe essere; non possiamo infatti pensare Dio come semplice oggetto, dobbiamo concepirlo come intelligenza, soggettività e vita, cioè come spirito. Dio non è pensabile al di fuori dell’anima, della soggettività: Dio è Dio solo in quanto è generato in un’ora al di fuori del tempo nel fondo della nostra anima, quando questa ha distolto lo sguardo da tutto ciò che è finito e tempo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l’anima, elevata all’apice della conoscenza, è lo stesso Verbo generato dal Padre, se Dio non è oggetto del nostro pensiero, ne consegue che Dio è Soggettività universale che pensa in noi; che nella nostra anima Dio arriva alla coscienza di se stesso.”</w:t>
      </w:r>
      <w:r>
        <w:rPr>
          <w:rStyle w:val="Caratteredellanota"/>
          <w:rStyle w:val="FootnoteAnchor"/>
          <w:rFonts w:cs="Times New Roman" w:ascii="Times New Roman" w:hAnsi="Times New Roman"/>
        </w:rPr>
        <w:footnoteReference w:id="16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5 - Il distacco d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il distacco è la strada che porta all’unione con Dio, proprio Dio può essere di ostacolo al distacco, per questo Eckhart parla di distacco da Dio per raggiungere Dio come momento essenziale del distacco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cosa significa distacco da Dio? Eckhart ne parla attraverso le figure di Marta e Maria: mentre Maria indugia nella contemplazione di Cristo, Marta si affaccenda per servirlo.</w:t>
      </w:r>
      <w:r>
        <w:rPr>
          <w:rStyle w:val="Caratteredellanota"/>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Noi nutriamo il sospetto – dice Eckhart – che essa, la cara Maria, sedesse là più per il piacevole sentire che non per il profitto spirituale. E per questo motivo Marta disse: «Signore, comandale di alzarsi!», perché ella temeva cha Maria si arrestasse in questo piacere e non procedesse oltre”</w:t>
      </w:r>
      <w:r>
        <w:rPr>
          <w:rStyle w:val="Caratteredellanota"/>
          <w:rStyle w:val="FootnoteAnchor"/>
          <w:rFonts w:cs="Times New Roman" w:ascii="Times New Roman" w:hAnsi="Times New Roman"/>
        </w:rPr>
        <w:footnoteReference w:id="1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piacevole sentire, questo inebriarsi nella gioia della contemplazione di Dio, proprio questo rappresenta un ostacolo verso il raggiungimento della più perfetta unità con Dio. Questa gioia e dolcezza restano pur sempre un elemento di mediazione che si frappone a quella conoscenza di Dio in cui l’anima si ritrova assolutamente una con Dio. Questo piacevole sentire resta un qualcosa che tiene in vita la propria egoità e non permette di realizzare quel distacco da se stessi che costituisce la vera chiave dell’unione mistica. Evidentemente quando parliamo di distacco da Dio intendiamo distacco da Dio come oggetto, come conten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Dio vero non è un ente, e perciò non è, né parla, come altro, ma diviene (wird), si genera come spirito nell’uomo distaccato e lì anche disviene (entwird), ovvero viene meno nella sua alterità determinata.”</w:t>
      </w:r>
      <w:r>
        <w:rPr>
          <w:rStyle w:val="Caratteredellanota"/>
          <w:rStyle w:val="FootnoteAnchor"/>
          <w:rFonts w:cs="Times New Roman" w:ascii="Times New Roman" w:hAnsi="Times New Roman"/>
        </w:rPr>
        <w:footnoteReference w:id="1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o è solo in quanto è generato nel fondo della nostra anima, nel distacco; se resta un oggetto esterno, un qualcosa che desideriamo e a cui vogliamo unirci, un qualcosa che ci dà delle piacevoli sensazioni, allora quello non è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Dio, che è Spirito, non può infatti esser conosciuto e posseduto come un oggetto, perché è assoluto soggetto, e dunque non può stare </w:t>
      </w:r>
      <w:r>
        <w:rPr>
          <w:rFonts w:cs="Times New Roman" w:ascii="Times New Roman" w:hAnsi="Times New Roman"/>
          <w:i/>
        </w:rPr>
        <w:t>oggettivamente</w:t>
      </w:r>
      <w:r>
        <w:rPr>
          <w:rFonts w:cs="Times New Roman" w:ascii="Times New Roman" w:hAnsi="Times New Roman"/>
        </w:rPr>
        <w:t xml:space="preserve"> di riserva, per così dire a disposizione, e neppure essere descritto e dimostrato dall’esterno, appunto come un oggetto, perché così scade a idolo: deve esser conosciuto come soggetto, ovvero lo si deve essere, lo si deve generare.”</w:t>
      </w:r>
      <w:r>
        <w:rPr>
          <w:rStyle w:val="Caratteredellanota"/>
          <w:rStyle w:val="FootnoteAnchor"/>
          <w:rFonts w:cs="Times New Roman" w:ascii="Times New Roman" w:hAnsi="Times New Roman"/>
        </w:rPr>
        <w:footnoteReference w:id="16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avverte Eckhart mettendo in guardia i religiosi e le religiose a cui si rivolge da una mistica contemplativa che gode di se stessa, attenta alle sensazioni personali e in ultima analisi profondamente egoistica, probabilmente piuttosto diffusa tra gli ascoltatori del Maestro. Interiorità e contemplazione possono portare ad un piacere e a un dolce sentire che ha molto più di umano che di divino, si deve abbandonare queste sensazioni per qualcosa di migliore; questa esperienza percepibile di amore mistico non è l’ultimo gradino dell’esperienza di unione concessa da dio all’u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ltimo passo del distacco, e forse il più difficile per un religioso, è proprio quello di liberarsi da Dio come contenuto. Così è Marta che con un “fondo dell’anima ben esercitato”, agisce nel mondo senza restare attaccata alle sue opere e resta distaccata anche dalle più alte gioie della contempl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PARTE SECONDA – ASSAGIOLI E LA DISIDENTIFIC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emessa alla parte seco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istacco è tema centrale della psicosintesi, la concezione della vita psichica, nonché metodo di cura, educazione, auto-formazione e realizzazione psicospirituale fondata da Roberto Assagioli. Nei suoi scritti Assagioli usa spesso i termini distacco e disidentificazione come sinonimi e altrettanto faremo noi in questa esposizione. Il termine disidentificazione, tuttavia, sembra più adatto per esprimere un significato più preciso, più specifico, e Assagioli generalmente lo preferisce. Per questo motivo in questo capitolo parleremo soprattutto di disidentificazione sapendo però che nella maggior parte dei casi i due termini indicano lo stesso conc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viamo i due termini trattati come sinonimi ad esempio nel seguente passo: “Il primo metodo […] è quello del distacco, della oggettivazione, della non-identificazione”</w:t>
      </w:r>
      <w:r>
        <w:rPr>
          <w:rStyle w:val="Caratteredellanota"/>
          <w:rStyle w:val="FootnoteAnchor"/>
          <w:rFonts w:cs="Times New Roman" w:ascii="Times New Roman" w:hAnsi="Times New Roman"/>
          <w:sz w:val="24"/>
          <w:szCs w:val="24"/>
        </w:rPr>
        <w:footnoteReference w:id="170"/>
      </w:r>
      <w:r>
        <w:rPr>
          <w:rFonts w:cs="Times New Roman" w:ascii="Times New Roman" w:hAnsi="Times New Roman"/>
          <w:sz w:val="24"/>
          <w:szCs w:val="24"/>
        </w:rPr>
        <w:t>; altre volte, per converso, troviamo accostati attaccamento e identificazione come in questo passo: “[…] nel creare l’attaccamento fondamentale alla propria personalità, all’identificazione con essa che viene scambiata per il proprio vero io.”</w:t>
      </w:r>
      <w:r>
        <w:rPr>
          <w:rStyle w:val="Caratteredellanota"/>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viamo a volte il termine distacco usato in riferimento al pensiero orientale e alle tradizioni spirituali indiane, ad esempio per quanto riguarda lo Yoga, la </w:t>
      </w:r>
      <w:r>
        <w:rPr>
          <w:rFonts w:cs="Times New Roman" w:ascii="Times New Roman" w:hAnsi="Times New Roman"/>
          <w:i/>
          <w:sz w:val="24"/>
          <w:szCs w:val="24"/>
        </w:rPr>
        <w:t>Bhagavad Gita</w:t>
      </w:r>
      <w:r>
        <w:rPr>
          <w:rFonts w:cs="Times New Roman" w:ascii="Times New Roman" w:hAnsi="Times New Roman"/>
          <w:sz w:val="24"/>
          <w:szCs w:val="24"/>
        </w:rPr>
        <w:t xml:space="preserve">, il </w:t>
      </w:r>
      <w:r>
        <w:rPr>
          <w:rFonts w:cs="Times New Roman" w:ascii="Times New Roman" w:hAnsi="Times New Roman"/>
          <w:i/>
          <w:sz w:val="24"/>
          <w:szCs w:val="24"/>
        </w:rPr>
        <w:t>Vedanta</w:t>
      </w:r>
      <w:r>
        <w:rPr>
          <w:rFonts w:cs="Times New Roman" w:ascii="Times New Roman" w:hAnsi="Times New Roman"/>
          <w:sz w:val="24"/>
          <w:szCs w:val="24"/>
        </w:rPr>
        <w:t xml:space="preserve">, le </w:t>
      </w:r>
      <w:r>
        <w:rPr>
          <w:rFonts w:cs="Times New Roman" w:ascii="Times New Roman" w:hAnsi="Times New Roman"/>
          <w:i/>
          <w:sz w:val="24"/>
          <w:szCs w:val="24"/>
        </w:rPr>
        <w:t>Upanishad</w:t>
      </w:r>
      <w:r>
        <w:rPr>
          <w:rFonts w:cs="Times New Roman" w:ascii="Times New Roman" w:hAnsi="Times New Roman"/>
          <w:sz w:val="24"/>
          <w:szCs w:val="24"/>
        </w:rPr>
        <w:t>, testi e sistemi che Assagioli conosceva molto bene, avendoli studiati già negli anni giovanili e la cui influenza ritroviamo nella formulazione del concetto e dei metodi di disidentificazione nella psicosintesi.</w:t>
      </w:r>
      <w:r>
        <w:rPr>
          <w:rStyle w:val="Caratteredellanota"/>
          <w:rStyle w:val="FootnoteAnchor"/>
          <w:rFonts w:cs="Times New Roman" w:ascii="Times New Roman" w:hAnsi="Times New Roman"/>
          <w:sz w:val="24"/>
          <w:szCs w:val="24"/>
        </w:rPr>
        <w:footnoteReference w:id="1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rmine distacco è usato inoltre nelle citazioni dei mistici cristiani e in altri contesti in cui si parla di attaccamento al denaro o ai possessi, o dell’attaccamento causato dall’amore.</w:t>
      </w:r>
      <w:r>
        <w:rPr>
          <w:rStyle w:val="Caratteredellanota"/>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gni caso, anche in questi casi di uso più generico del termine distacco, o in riferimento ad altre dottrine, è possibile tradurre secondo la concezione più propria di Assagioli, utilizzando il concetto di disidentificazione cioè, come vedremo subito, come una disidentificazione dell’io da un qualche contenuto della cosci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izieremo con delle domande che segneranno la strada che percorreremo per esplorare il nostro tema. Il distacco implica almeno due termini, per cui potremmo chiederci: quali sono i due termini che sono identificati e che devono essere separati, distaccati? Potremmo chiederci: disidentificazione di cosa da che cosa? Uno dei due termini è l’io: quando si parla di disidentificazione in psicosintesi si parla di disidentificazione dell’io. È l’io che ha il compito e la possibilità di disidentificarsi, è l’io il soggetto della disidentificazione. E da cosa deve distanziarsi l’io? Dai contenuti della coscienza, dai molteplici e mutevoli contenuti con cui solitamente si identifica, e cioè ad esempio pensieri, emozioni, ruoli, funzioni, subpersonalità. E perché l’io dovrebbe distaccarsi da questi contenuti? Per acquisire libertà e ritrovare la sua vera essenza. E, infine, in che modo l’io può disidentificarsi dai contenuti della coscienza? A questa domanda la psicosintesi risponde con numerose tecniche fra cui l’esercizio di disidentificazione. Iniziamo a sviluppare questo percorso appena accennato dalla concezione assagioliana dell’io.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9 - L’IO E LA COSTITUZIONE PSICHICA DELL’U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 - Il diagramma dell’ovoi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presenta la costituzione psichica dell’uomo servendosi di un grafico: il cosiddetto ovoide.</w:t>
      </w:r>
      <w:r>
        <w:rPr>
          <w:rStyle w:val="Caratteredellanota"/>
          <w:rStyle w:val="FootnoteAnchor"/>
          <w:rFonts w:cs="Times New Roman" w:ascii="Times New Roman" w:hAnsi="Times New Roman"/>
          <w:sz w:val="24"/>
          <w:szCs w:val="24"/>
        </w:rPr>
        <w:footnoteReference w:id="174"/>
      </w:r>
    </w:p>
    <w:p>
      <w:pPr>
        <w:pStyle w:val="Normal"/>
        <w:spacing w:lineRule="auto" w:line="360" w:before="0" w:after="0"/>
        <w:jc w:val="both"/>
        <w:rPr/>
      </w:pPr>
      <w:r>
        <w:rPr>
          <w:rFonts w:cs="Times New Roman" w:ascii="Times New Roman" w:hAnsi="Times New Roman"/>
          <w:sz w:val="24"/>
          <w:szCs w:val="24"/>
        </w:rPr>
        <w:t>Esploriamo questo grafico prendendolo per quello che è, una mappa utile per esplorare un territorio, che in nessun caso può sostituirsi al territorio stesso. Il territorio, cioè il nostro mondo interno, è complesso, intrinsecamente molteplice e dinamico, per esplorarlo abbiamo bisogno di strumenti per orientarci senza perderci in questa molteplicità.</w:t>
      </w:r>
      <w:r>
        <w:rPr>
          <w:rStyle w:val="Caratteredellanota"/>
          <w:rStyle w:val="FootnoteAnchor"/>
          <w:rFonts w:cs="Times New Roman" w:ascii="Times New Roman" w:hAnsi="Times New Roman"/>
          <w:sz w:val="24"/>
          <w:szCs w:val="24"/>
        </w:rPr>
        <w:footnoteReference w:id="175"/>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8267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075" t="2676" r="1943" b="3784"/>
                    <a:stretch>
                      <a:fillRect/>
                    </a:stretch>
                  </pic:blipFill>
                  <pic:spPr bwMode="auto">
                    <a:xfrm>
                      <a:off x="0" y="0"/>
                      <a:ext cx="3582670" cy="2686685"/>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nconscio infer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a sede delle attività che coordinano la vita organica, è la sede degli istinti primordiali, dei complessi psichici risalenti al passato, delle nostre subpersonalità; è quella dimensione della vita psichica scoperta da Freud e dalla psicanalisi. La psicosintesi si pone come un superamento della psicanalisi</w:t>
      </w:r>
      <w:r>
        <w:rPr>
          <w:rStyle w:val="Caratteredellanota"/>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proprio in questo non fermarsi all’inconscio inferiore, ma ammettendo anche un livello più elevato che Assagioli chiama inconscio superiore, considerando cioè la dimensione spirituale oltre a quella fisica e psichica.</w:t>
      </w:r>
      <w:r>
        <w:rPr>
          <w:rStyle w:val="Caratteredellanota"/>
          <w:rStyle w:val="FootnoteAnchor"/>
          <w:rFonts w:cs="Times New Roman" w:ascii="Times New Roman" w:hAnsi="Times New Roman"/>
          <w:sz w:val="24"/>
          <w:szCs w:val="24"/>
        </w:rPr>
        <w:footnoteReference w:id="1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ordiamo che, come Assagioli spesso ripete, “inconscio” è un aggettivo, non un sostantivo, quindi non esiste l’inconscio, esistono dei contenuti, immagini, complessi, conflitti, che possono essere più o meno consci. Il passaggio tra conscio e inconscio, inoltre, è molto fluido: ciò che è inconscio può diventare conscio e viceversa, e questi scambi sono molto frequenti. A indicare il fatto che non ci sono barriere nette fra la zona della coscienza e l’inconscio, le linee che separano le varie aree nell’ovoide sono tratteggi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nconscio medio o preconscio o subcons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ostituito da elementi psichici facilmente accessibili alla coscienza di veglia, è la parte di inconscio che è più vicina e più affine al conscio e quindi più facilmente penetrabile, è tutto quello che possiamo ricordare più faci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nconscio superiore o supercos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a sede dei valori spirituali, delle ispirazioni artistiche e scientifiche, degli slanci etici, delle intuizioni, degli stati di illuminazione e contemplazione, di tutti quei valori alti che trascendono la personalità ordinaria. È la terza dimensione, quella spirituale o, come preferisce chiamarla Assagioli, transpersonale, che la psicosintesi ha portato all’attenzione della psicologia mentre era generalmente considerata pertinenza esclusiva di altre discipline come la filosofia o la relig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Il campo della cosc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a parte della nostra personalità della quale siamo direttamente consapev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nconscio collet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noi uomini condividiamo uno spazio fisico in cui viviamo, così siamo tutti immersi in un ambiente psichico che ci influenza a causa degli scambi che possono avvenire fra il nostro psichismo e questo ambiente chiamato inconscio collettivo; per questo anche i confini esterni dell’ovoide sono tratteggiati, a indicare questa permea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ano da esaminare il punto al centro e la stella in cima all’ovoide, che ci portano al tema dell’apparente dualità e della sostanziale unicità dell’io, tema che ha particolare interesse per il nostro dis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9.2 - L’io e il S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arentemente ci sono due io, e Assagioli usa una terminologia diversa per riferirsi all’uno piuttosto che all’altro. L’io al centro dell’ovoide, il punto al centro del campo della coscienza, è l’io cosciente. È chiamato anche: io fenomenico, io empirico, io ordinario, piccolo io, sé personale, ego. Noi lo chiameremo ‘io’ con l’iniziale minus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tella irradiante posta alla sommità dell’ovoide, ai confini dell’inconscio superiore e dell’intera personalità, è il Sé superiore, chiamato anche Io profondo, Io reale, vero Io, Io o Sé superiore, anima, Sé spirituale. Noi lo chiameremo ‘Sé’ con l’iniziale maius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ortante innanzitutto distinguere l’io dai contenuti della coscienza: “altro sono i mutevoli contenuti della coscienza (i pensieri, i sentimenti, ecc.) altro è l’io, il centro di coscienza che li contiene, per così dire, e che li percepisce.”</w:t>
      </w:r>
      <w:r>
        <w:rPr>
          <w:rStyle w:val="Caratteredellanota"/>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L’io tende quindi naturalmente a identificarsi, a confondersi con i vari contenuti della coscienza, siano questi sensazioni corporee, emozioni, funzioni o ruoli che svolgiamo nella vita o altro anc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tuttavia nonostante queste continue identificazioni con elementi diversi noi abbiamo un senso di identità perdurante: “io sono io” anche se sono ora triste, ora felice, anche se se mi identifico ora con un’emozione ora con un’altra, anche se ricopro ora un ruolo ora un altro nella mia vita, ho un senso di identità perdurante: sono sempre </w:t>
      </w:r>
      <w:r>
        <w:rPr>
          <w:rFonts w:cs="Times New Roman" w:ascii="Times New Roman" w:hAnsi="Times New Roman"/>
          <w:i/>
          <w:sz w:val="24"/>
          <w:szCs w:val="24"/>
        </w:rPr>
        <w:t>io</w:t>
      </w:r>
      <w:r>
        <w:rPr>
          <w:rFonts w:cs="Times New Roman" w:ascii="Times New Roman" w:hAnsi="Times New Roman"/>
          <w:sz w:val="24"/>
          <w:szCs w:val="24"/>
        </w:rPr>
        <w:t xml:space="preserve"> che mi identifico. Ciò significa che c’è qualcosa dietro o sopra l’io cosciente che non si identifica, e che assicura la continuità del mio senso di identità personale anche attraverso il mutare degli stati d’animo e nei momenti di interruzione della coscienza ordinaria come avviene ad esempio nel passaggio tra il sonno e la veg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qualcosa è il Sé, il nostro vero Io. Assagioli non fornisce dimostrazioni dell’esistenza del Sé, ma fedele all’atteggiamento pragmatico proprio della psicosintesi, afferma che è possibile fare </w:t>
      </w:r>
      <w:r>
        <w:rPr>
          <w:rFonts w:cs="Times New Roman" w:ascii="Times New Roman" w:hAnsi="Times New Roman"/>
          <w:i/>
          <w:sz w:val="24"/>
          <w:szCs w:val="24"/>
        </w:rPr>
        <w:t>esperienza</w:t>
      </w:r>
      <w:r>
        <w:rPr>
          <w:rFonts w:cs="Times New Roman" w:ascii="Times New Roman" w:hAnsi="Times New Roman"/>
          <w:sz w:val="24"/>
          <w:szCs w:val="24"/>
        </w:rPr>
        <w:t xml:space="preserve"> del Sé, che molti uomini l’hanno avuta, e che questa esperienza “ha per loro lo stesso grado di certezza che ha un esploratore il quale abbia percorso regioni sconosciute agli altri.”</w:t>
      </w:r>
      <w:r>
        <w:rPr>
          <w:rStyle w:val="Caratteredellanota"/>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Come esploratori che ritornano da un territorio appena scoperto, questi uomini ci indicano le vie per poter fare a nostra volta questa esper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o e il Sé sono tuttavia un unico e medesimo Io, non dobbiamo fare l’errore di considerarli due entità diverse e separate, come se ci fossero nell’uomo due io distinti e indipendenti. Il rapporto fra io e Sé è reso da Assagioli con un’analogia: il Sé è la sorgente, l’io il riflesso, ma sono un’unica e medesima luce. Pensiamo quindi a livelli di manifestazione diversi di un’unica realtà e a livelli di consapevolezza diversi. Nell’ovoide l’asse tratteggiato che unisce io e Sé indica questo collegamento, questa unità sostanziale pur nella diversità di manifes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iamo meglio ora quali sono questi contenti della coscienza con cui l’io tende naturalmente ad identifica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3 - L’io e i contenuti della coscienz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Una delle maggiori cecità, delle illusioni più nocive e pericolose che ci impediscono di essere quali potremmo essere, di raggiungere l’alta meta a cui siamo destinati, è di credere di essere per così dire ‘tutti di un pezzo.’”</w:t>
      </w:r>
      <w:r>
        <w:rPr>
          <w:rStyle w:val="Caratteredellanota"/>
          <w:rStyle w:val="FootnoteAnchor"/>
          <w:rFonts w:cs="Times New Roman" w:ascii="Times New Roman" w:hAnsi="Times New Roman"/>
        </w:rPr>
        <w:footnoteReference w:id="18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imo passo per intraprendere un cammino psicosintetico è il prendere atto, il riconoscere la nostra molteplicità interna. Un minimo di introspezione è già sufficiente a notare in noi tendenze diverse, elementi contrastanti, istinti, passioni che ci spingono ora in una direzione ora in un’altra. Assagioli parla di questi elementi come di parti di noi. Queste parti a loro volta tendono ad associarsi e “a formare delle vere e proprie subpersonalità, dei diversi ‘io’ in noi.”</w:t>
      </w:r>
      <w:r>
        <w:rPr>
          <w:rStyle w:val="Caratteredellanota"/>
          <w:rStyle w:val="FootnoteAnchor"/>
          <w:rFonts w:cs="Times New Roman" w:ascii="Times New Roman" w:hAnsi="Times New Roman"/>
          <w:sz w:val="24"/>
          <w:szCs w:val="24"/>
        </w:rPr>
        <w:footnoteReference w:id="18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a seconda dei momenti, il nostro io si identifica ora con una ora con un’altra di queste subpersonalità, ad esempio con un ‘io’ filiale, quando svolgiamo il ruolo di figlio, oppure con un ‘io’ coniugale, con un ‘io’ paterno, con un ‘io’ professionale. Ognuna di queste subpersonalità porta una sua visione della vita, esigenze e desideri propri, schemi di comportamenti specifici che possono anche essere in contrasto con quelli portati da altre subpersonalità o non integrarsi fra loro nel migliore dei modi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identificazioni del nostro io con le varie subpersonalità sono parziali e limitanti: io sono ad esempio figlio, padre o marito, a seconda della funzione familiare che esercito, ma non mi esaurisco in nessuno di questi ruoli, sono anche molto altro.</w:t>
      </w:r>
      <w:r>
        <w:rPr>
          <w:rStyle w:val="Caratteredellanota"/>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Una identificazione esclusiva con un ruolo o funzione può portare a un impoverimento generale della personalità: certe funzioni psichiche resteranno inutilizzate e non si svilupperanno, certe potenzialità non saranno mai espresse.</w:t>
      </w:r>
      <w:r>
        <w:rPr>
          <w:rStyle w:val="Caratteredellanota"/>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riviamo così a formulare il compito della psicosintesi, o più precisamente della psicosintesi personale: l’unificazione armonica della personalità. Queste identificazioni con subpersonalità, ruoli e funzioni, sono identificazioni parziali e tuttavia in noi c’è una forte spinta, spesso non realizzata, all’integrazione della personalità, alla sintesi (ricordiamo che l’io è uno, non ci sono, in realtà, diversi io in noi). Questa unità - ci dice Assagioli - è un fatto possibile, dato che molti l’hanno realizzata: è possibile una sintesi, è possibile coordinare, armonizzare queste parti, questa molteplicità interna. Chi deve e può operare questa sintesi? L’io, il nostro centro. Ma per poterlo fare, l’io deve essere almeno in parte disidentificato da questa molteplicità interna, dai contenuti, ruoli, funzioni con cui abitualmente si identif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aminiamo ora più da vicino il processo della psicosintesi che abbiamo sopra delineato e vediamo meglio come la disidentificazione sia un elemento di base che accompagna tutto questo cammino.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10 - IL DISTACCO NEL PROCESSO DELLA PSICOSIN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sicosintesi è un metodo di auto sviluppo, di realizzazione, che mira a liberare l’uomo dalle sue schiavitù, ad aiutarlo ad acquisire dominio su se stesso, a renderlo capace di comprendersi, di possedersi e di dirigersi, e di acquistare coscienza del suo vero Sé. Affinché questa meta venga raggiunta Assagioli delinea quattro tappe fondamentali</w:t>
      </w:r>
      <w:r>
        <w:rPr>
          <w:rStyle w:val="Caratteredellanota"/>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e il tema del distacco accompagna tutte e quattro queste tap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1 - Conoscenza integrale della propria person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a tappa del processo della psicosintesi è la conoscenza integrale della propria personalità: Assagioli evidenzia la necessità di una conoscenza di se stessi che non si fermi alla zona della coscienza ma che vada a esplorare i territori inconsci della nostra psiche. Le prime tecniche presentate sono infatti tecniche di esplorazione dell’inconscio e di anal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ompiere tale esplorazione del mondo interno è necessario partire da un minimo livello di disidentificazione: per poter osservare bisogna creare una distanza tra chi osserva, l’io, e ciò che è osservato, i contenuti della psiche. Non solo, ma l’atteggiamento giusto per compiere questa esplorazione dell’inconscio, dice Assagioli, è l’atteggiamento dello spettatore</w:t>
      </w:r>
      <w:r>
        <w:rPr>
          <w:rStyle w:val="Caratteredellanota"/>
          <w:rStyle w:val="FootnoteAnchor"/>
          <w:rFonts w:cs="Times New Roman" w:ascii="Times New Roman" w:hAnsi="Times New Roman"/>
          <w:sz w:val="24"/>
          <w:szCs w:val="24"/>
        </w:rPr>
        <w:footnoteReference w:id="185"/>
      </w:r>
      <w:r>
        <w:rPr>
          <w:rFonts w:cs="Times New Roman" w:ascii="Times New Roman" w:hAnsi="Times New Roman"/>
          <w:sz w:val="24"/>
          <w:szCs w:val="24"/>
        </w:rPr>
        <w:t>, espressione che rimanda direttamente alla disidentificazione: possiamo mantenere un tranquillo atteggiamento di spettatore nei confronti di tutto quanto accade nel nostro mondo interno, e in particolar modo nei confronti degli elementi inferiori, istintivi, che dobbiamo conoscere senza lasciarcene turbare, tanto quanto il nostro io è disidentificato da questi ele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plorazione dell’inconscio può comportare anche dei pericoli: la nostra personalità può smarrirsi o esserne travolta</w:t>
      </w:r>
      <w:r>
        <w:rPr>
          <w:rStyle w:val="Caratteredellanota"/>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per questo occorre che il centro cosciente che si accinge all’esplorazione sia saldo e f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Occorre quindi fare di pari passo l’esplorazione del subcosciente e rafforzare il Centro cosciente. Il primo metodo per farlo, base necessaria per l’uso di tutti gli altri, è quello del distacco, dell’oggettivazione, della non-identificazione.”</w:t>
      </w:r>
      <w:r>
        <w:rPr>
          <w:rStyle w:val="Caratteredellanota"/>
          <w:rStyle w:val="FootnoteAnchor"/>
          <w:rFonts w:cs="Times New Roman" w:ascii="Times New Roman" w:hAnsi="Times New Roman"/>
        </w:rPr>
        <w:footnoteReference w:id="1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0.2 - Dominio degli elementi che compongono la persona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conda fase è il dominio degli elementi che compongono la personalità. Una volta esplorate e portate alla luce le zone della nostra psiche, il nostro compito è quello di acquisire un dominio su di esse per poter utilizzare e trasformare queste energie scoperte in noi. Assagioli dice chiaramente che “il metodo più efficace con cui possiamo acquistare tale dominio è quello della disidentificazione”</w:t>
      </w:r>
      <w:r>
        <w:rPr>
          <w:rStyle w:val="Caratteredellanota"/>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e formula un importante principio della vita psichica: “noi siamo dominati da tutto quello con cui il nostro io si identifica. Noi possiamo dominare, dirigere e utilizzare tutto quello da cui ci disidentifichiamo.”</w:t>
      </w:r>
      <w:r>
        <w:rPr>
          <w:rStyle w:val="Caratteredellanota"/>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co che il distacco ci dà possibilità di azione sui contenuti della nostra psiche, ci dà libertà: l’io che si identifica non è libero, è dominato, è condizionato da ciò in cui si identifica; l’io, nel momento in cui si disidentifica acquisisce libertà, capacità d’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l’io si disidentifica si crea una distanza tra l’io e il contenuto in questione: laddove prima c’era indistinzione, emergono due forze: da un lato l’io dall’altra il conten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fferenza è colta anche linguisticamente da due espressioni diverse che possiamo usare nel nostro dialogo interno: un conto è dire “io sono irritato”: qui si vede come l’io è identificato, aderisce all’irritazione; l’io è tutto irritazione, io e irritazione sono una cosa sola. Qui non c’è possibilità di azione perché non c’è nessuno che possa agire, tranne appunto l’irritazione. La seconda formulazione è: “un impulso d’irritazione tenta di travolgermi” oppure “in me c’è dell’irritazione”; qui come si vede c’è un rapporto tra due cose distinte: da una parte l’io dall’altra l’irritazione. In questo secondo caso l’io può osservare criticamente l’irritazione, può osservarla perché c’è una dist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in una situazione esistenziale molto comune, il sopraggiungere di un’ondata di irritazione, abbiamo due diverse possibilità di viverla, con disidentificazione o senza: mentre nel primo caso saremo dominati dall’emozione, nel secondo avremo gli strumenti per dirigere e trasformare questa energia emotiva da un punto di vista più elev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vedremo nell’esercizio di disidentificazione, un modo per ottenere il distacco è correggere il proprio dialogo interno: le frasi che pronunciamo ripetutamente al nostro interno hanno un’influenza sul nostro corpo-mente e sul nostro comportamento, e possono essere un punto su cui agire per innescare un camb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3 - Scoperta o creazione di un centro unific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rza fase del processo della psicosintesi è la scoperta o la creazione di un centro unificatore. La meta più alta a cui possiamo aspirare è la piena realizzazione spirituale, ossia fare sì che il nostro centro unificatore sia il nostro Sé, la nostra vera essenza: “si tratta di espandere la propria coscienza fino ad arrivare a includervi l’Io, il Sé spirituale, a riunire il riflesso alla sorgente.”</w:t>
      </w:r>
      <w:r>
        <w:rPr>
          <w:rStyle w:val="Caratteredellanota"/>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come si attua questo processo? Attraverso la dis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io disidentificandosi dai contenuti dell’attuale personalità cosciente e da quelli che in essa penetrano dall’inconscio, può salire più o meno verso il Sé superiore e poi fermarsi, e da quel punto ricostruire la personalità, dominare e utilizzare le forze interne.”</w:t>
      </w:r>
      <w:r>
        <w:rPr>
          <w:rStyle w:val="Caratteredellanota"/>
          <w:rStyle w:val="FootnoteAnchor"/>
          <w:rFonts w:cs="Times New Roman" w:ascii="Times New Roman" w:hAnsi="Times New Roman"/>
        </w:rPr>
        <w:footnoteReference w:id="19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meta più alta, ma ci sono varie tappe intermedie, ognuna delle quali implica nuove identificazioni: l’io sceglie come centro unificatore un modello ideale, in cui ri-identificarsi e attorno al quale costruire la sua nuova personalità: questi modelli ideali possono essere interni (ad esempio l’ideale dell’artista, del ricercatore del vero, dell’educatore) oppure esterni (un compito, una 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o quindi sale al Sé attraverso la disidentificazione: in questo processo, mano a mano che si allontana dai contenuti della coscienza ordinaria, si avvicina alla sua vera n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da notare come alla disidentificazione segua comunque una nuova identificazione in un diverso centro unificatore. Tali centri nel caso di psicosintesi parziali possono essere di vario tipo: ci si può identificare con una tendenza della personalità, una funzione vitale (ad esempio la maternità), un’attività o compito sociale o professionale, un modello ideale che ammiriamo. In tutti questi casi l’io dopo essersi disidentificato con il centro precedente, si reidentifica nel nuovo centro e questo può rappresentare un momento di crescita della personalità, un ampliamento di prospettive rispetto alla situazione precedente.</w:t>
      </w:r>
      <w:r>
        <w:rPr>
          <w:rStyle w:val="Caratteredellanota"/>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rocesso di costruzione di una nuova personalità avviene naturalmente nei momenti di crescita e passaggio fra le varie età della vita, ma può essere attuato o favorito consapevolmente; l’importante è ricercare via via centri di identificazione superiori, senza fermarsi in una identificazione che può risultare parziale e limitante e non consentire di esprimere tutte le nostre potenzialità. L’identificazione più alta, più ampia e comprensiva, la meta, la psicosintesi completa, è l’identificazione con il Sé spirituale, l’essenza più profonda del nostro essere.</w:t>
      </w:r>
      <w:r>
        <w:rPr>
          <w:rStyle w:val="Caratteredellanota"/>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Dobbiamo identificarci con chi realmente siamo, con la nostra natura più intima e profonda, non con qualcosa di parziale o di estraneo, solo così può esserci pienezza e vera real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cesso della psicosintesi come metodo di autorealizzazione si può dire che consista essenzialmente nella disidentificazione dell’io e nella reidentificazione dello stesso in un centro unificatore più alto: un modello ideale o nel migliore dei casi il proprio Sé o vera ess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arta e ultima fase, la vera e propria psicosintesi, consiste appunto in questa ricostruzione della personalità attorno a questo nuovo centro. Questo processo prevede l’utilizzazione delle energie scoperte e “liberate” nella precedente fase di analisi, lo sviluppo degli elementi deficienti, e la coordinazione e subordinazione dei vari elementi, energie e funzioni. Ricordiamo qui che proprio grazie alla disidentificazione abbiamo liberato le energie interne e possiamo ora disporre di esse, trasformarle e indirizzarle per gli alti scopi unificatori dell’io.</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11 - IL DISTACCO NELLE TECNICHE DELLA PSICOSIN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1.1 - Inventario ed esplorazione dell’incons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ime tecniche presentate da Assagioli in </w:t>
      </w:r>
      <w:r>
        <w:rPr>
          <w:rFonts w:cs="Times New Roman" w:ascii="Times New Roman" w:hAnsi="Times New Roman"/>
          <w:i/>
          <w:sz w:val="24"/>
          <w:szCs w:val="24"/>
        </w:rPr>
        <w:t>Principi e metodi della psicosintesi terapeutica</w:t>
      </w:r>
      <w:r>
        <w:rPr>
          <w:rFonts w:cs="Times New Roman" w:ascii="Times New Roman" w:hAnsi="Times New Roman"/>
          <w:sz w:val="24"/>
          <w:szCs w:val="24"/>
        </w:rPr>
        <w:t xml:space="preserve"> sono tecniche di esplorazione degli aspetti consci e inconsci della personalità. Come deve essere svolta questa esplorazione, Assagioli lo dice subito: con un sereno atteggiamento di osservatore, che è un atteggiamento più impersonale e scientifico, non influenzato dalle emozioni; è l’atteggiamento di uno scienziato che fa un esperimento o di un investigatore che osserva il luogo del delitto.</w:t>
      </w:r>
      <w:r>
        <w:rPr>
          <w:rStyle w:val="Caratteredellanota"/>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Qui è già da subito introdotto il tema del distacco, quasi come premessa all’uso delle prime tecniche della psicosin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precisa meglio questo atteggiamento: esso implica “un certo grado di disidentificazione di sé dai contenuti della personalità cosciente.”</w:t>
      </w:r>
      <w:r>
        <w:rPr>
          <w:rStyle w:val="Caratteredellanota"/>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Questo ci permette di guadagnare una doppia consapevolezza: da un lato vediamo i contenuti in modo obiettivo, dall’altro ci rendiamo conto che c’è un io che osserva questi contenuti, sviluppiamo cioè la consapevolezza di sé, che è caratteristica essenziale dell’io personale, “la consapevolezza della pura auto-identità.”</w:t>
      </w:r>
      <w:r>
        <w:rPr>
          <w:rStyle w:val="Caratteredellanota"/>
          <w:rStyle w:val="FootnoteAnchor"/>
          <w:rFonts w:cs="Times New Roman" w:ascii="Times New Roman" w:hAnsi="Times New Roman"/>
          <w:sz w:val="24"/>
          <w:szCs w:val="24"/>
        </w:rPr>
        <w:footnoteReference w:id="19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questo atteggiamento dello spettatore va svolto l’inventario degli aspetti consci della personalità (ma anche l’esplorazione degli aspetti meno consci: ricordiamo che non c’è una distinzione netta tra aspetti consci e inconsci) che può essere fatto attraverso la scrittura della biografia e del diario. La scrittura è un metodo spesso consigliato da Assagioli anche in altri contesti e per altri scopi: la scrittura è un modo per oggettivare: ci sono io e c’è quello che ho scritto che esiste concretamente davanti a me, con la scrittura si crea automaticamente una distanza, un distacco fra me e i contenuti della mia coscienza che porto fuori di me sul foglio di carta. La scrittura, come anche il disegno libero, è inoltre un metodo di esplorazione dell’inconscio: consiste nel lasciarsi andare a scrivere o disegnare in piena libertà come se noi fossimo semplici spettatori di ciò che la nostra mano sta tracciando, guidata spontaneamente dall’inconscio.</w:t>
      </w:r>
      <w:r>
        <w:rPr>
          <w:rStyle w:val="Caratteredellanota"/>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nell’esplorazione e nel riconoscimento dei complessi, dei conflitti e delle subpersonalità presenti in noi la disidentificazione gioca un ruolo fondamentale. Un complesso è “un insieme di elementi psicologici con una forte carica emotiva.”</w:t>
      </w:r>
      <w:r>
        <w:rPr>
          <w:rStyle w:val="Caratteredellanota"/>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La prima cosa da fare nei confronti di un complesso è riconoscere che si tratta di un complesso e cioè disidentificarsi almeno parzialmente da 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siamo totalmente identificati con un complesso, ad esempio con un complesso di inferiorità, non possiamo neppure combatterlo: abbiamo la convinzione di </w:t>
      </w:r>
      <w:r>
        <w:rPr>
          <w:rFonts w:cs="Times New Roman" w:ascii="Times New Roman" w:hAnsi="Times New Roman"/>
          <w:i/>
          <w:sz w:val="24"/>
          <w:szCs w:val="24"/>
        </w:rPr>
        <w:t>essere</w:t>
      </w:r>
      <w:r>
        <w:rPr>
          <w:rFonts w:cs="Times New Roman" w:ascii="Times New Roman" w:hAnsi="Times New Roman"/>
          <w:sz w:val="24"/>
          <w:szCs w:val="24"/>
        </w:rPr>
        <w:t xml:space="preserve"> inferiori agli altri. Qui Assagioli sottolinea l’uso del verbo </w:t>
      </w:r>
      <w:r>
        <w:rPr>
          <w:rFonts w:cs="Times New Roman" w:ascii="Times New Roman" w:hAnsi="Times New Roman"/>
          <w:i/>
          <w:sz w:val="24"/>
          <w:szCs w:val="24"/>
        </w:rPr>
        <w:t>essere</w:t>
      </w:r>
      <w:r>
        <w:rPr>
          <w:rFonts w:cs="Times New Roman" w:ascii="Times New Roman" w:hAnsi="Times New Roman"/>
          <w:sz w:val="24"/>
          <w:szCs w:val="24"/>
        </w:rPr>
        <w:t>. Possiamo rendere il rapporto tra l’io e il complesso con due diverse formulazioni linguistiche: nella prima, che esprime la disidentificazione “io ho un complesso di inferiorità”, ci sono due elementi distinti: l’io e il complesso. Nella seconda, “io sono inferiore agli altri”, non c’è possibilità di azione, c’è identificazione, non c’è un io che possa agire in qualche modo sul complesso. La disidentificazione sta quindi alla base della possibilità di un lavoro terapeutico sul complesso, e più in generale sta alla base della possibilità di iniziare un percorso di crescita e cura secondo la psicosin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orso analogo può essere fatto per le subpersonalità. Ci rendiamo conto delle diverse subpersonalità con cui normalmente ci identifichiamo nel momento in cui semplicemente pensiamo al fatto che agiamo diversamente in contesti diversi, con persone diverse e a seconda che esercitiamo funzioni diverse (ad esempio di padre, di marito, o la nostra funzione professionale). La disidentificazione ci aiuta a non essere schiavi dei ruoli che svolgiamo, a non restare prigionieri di un ruolo soprattutto quando questo in un dato contesto diventa controproducente e viene messo in moto in modo automatico al di fuori della nostra volon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identificazione si lega alla libertà dell’io di poter o no entrare in un dato ruolo a seconda delle circostanze e degli scopi della persona e, cosa ancora più importante, dà la possibilità all’io di armonizzare tra loro queste subpersonalità, che normalmente agiscono come esseri differenti con caratteristiche diverse e spesso opposte. L’io può in questo modo disporre del potenziale delle varie subpersonalità senza essere legato a nessuna di 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llelamente al riconoscimento delle subpersonalità in quanto tali, cioè in quanto parziali e limitate, emerge per contrasto la realtà dell’io, che, disidentificandosi, le osserva dall’alto ed è qualcosa di diverso da ognuna di esse. “Questo è un riconoscimento molto importante che costituisce l’inizio della via alla futura psicosintesi”</w:t>
      </w:r>
      <w:r>
        <w:rPr>
          <w:rStyle w:val="Caratteredellanota"/>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è infatti l’io come centro di coscienza e volontà che deve operare la psicosintesi, quindi è necessario prenderne coscienza. </w:t>
      </w:r>
    </w:p>
    <w:p>
      <w:pPr>
        <w:pStyle w:val="Normal"/>
        <w:spacing w:lineRule="auto" w:line="360" w:before="0" w:after="0"/>
        <w:ind w:left="708"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1.2 - Tecniche per la psicosintesi 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e tecniche catartiche, parlando della scarica muscolare</w:t>
      </w:r>
      <w:r>
        <w:rPr>
          <w:rStyle w:val="Caratteredellanota"/>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Assagioli introduce un nuovo tema strettamente legato con il distacco: l’umorismo. La tecnica consiste nel compiere azioni aggressive senza nuocere a nessuno, come ad esempio dare pugni a un cuscino oppure spaccare legna, come soddisfazione simbolica e scarica degli impulsi combattivi. Questo compito deve essere eseguito con un atteggiamento di distacco e con senso dell’umorismo. Un modo per disidentificarsi da impulsi ed emozioni negative è prendere in giro se stessi, praticare lo humour. L’umorismo è ridare le giuste proporzioni alle cose, ridimensionare le situazioni emotive che viviamo, è un modo per praticare il distacco. Umorismo e distacco si aiutano a vicen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torna a parlare del distacco trattando dell’analisi critica, il metodo più evoluto ed efficace per moderare e disciplinare gli eccessi di Eros.</w:t>
      </w:r>
      <w:r>
        <w:rPr>
          <w:rStyle w:val="Caratteredellanota"/>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L’analisi critica consiste innanzitutto nell’auto osservazione, cioè nella presa di coscienza dei sentimenti, emozioni e impulsi, che è resa possibile da un certo grado di disidentificazione: “si tratta di esaminare l’impulso e la passione che si agita in noi, con una certa ‘distanza’ interna e con la massima impersonalità, come se si trattasse di un altro essere umano.”</w:t>
      </w:r>
      <w:r>
        <w:rPr>
          <w:rStyle w:val="Caratteredellanota"/>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flettere sull’origine, sulla natura e le conseguenze dei propri impulsi, ci rende capaci di acquistare dominio su di essi (il che non significa, avverte Assagioli, né repressione né soppressione) e quindi di trasformare queste energie ed esprimerle in modo costruttivo. Possiamo generalizzare questo procedimento al di la della tecnica specifica del dissolvimento critico: ogni qualvolta ci accingiamo a fare un lavoro di trasformazione su noi stessi, su una nostra parte o una nostra subpersonalità, il primo passo resta necessariamente quello dell’osservazione distaccata della parte che volgiamo cambiare e far evol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momento resta in tutte le tecniche della psicosintesi un momento essenziale e necessario anche quando non è esplicitamente menzionato: senza osservazione distaccata, senza disidentificazione non ci sono le condizioni di possibilità per iniziare un qualsiasi processo di trasformazione. Finché c’è identificazione manca quella distanza interna che rende possibile qualunque azione, finché c’è identificazione, siamo dominati dalla parte con cui siamo identificati; quando c’è distacco, invece, c’è libertà, possiamo dominare e dirigere quella parte, c’è un io che può far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lavoro di trasformazione necessita che si ribaltino i rapporti: non deve essere la passione che domina l’io (come accade quando noi siamo identificati con la passione, quando noi </w:t>
      </w:r>
      <w:r>
        <w:rPr>
          <w:rFonts w:cs="Times New Roman" w:ascii="Times New Roman" w:hAnsi="Times New Roman"/>
          <w:i/>
          <w:sz w:val="24"/>
          <w:szCs w:val="24"/>
        </w:rPr>
        <w:t>siamo</w:t>
      </w:r>
      <w:r>
        <w:rPr>
          <w:rFonts w:cs="Times New Roman" w:ascii="Times New Roman" w:hAnsi="Times New Roman"/>
          <w:sz w:val="24"/>
          <w:szCs w:val="24"/>
        </w:rPr>
        <w:t xml:space="preserve"> la passione), ma deve essere l’io che, guadagnata una certa distanza dalla passione, si mette nella posizione da cui può riuscire a osservarla, a dominarla e dirigerla. È l’io come centro di coscienza e volontà che solo può operare la trasformazione, ma per farlo deve essere sufficientemente decontaminato, distac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3 - Esercizi per la volon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consiglia come incentivo e giusta disposizione per svolgere gli esercizi per il potenziamento della volontà e per non suscitare resistenze e ribellioni, un atteggiamento ludico, sportivo, la tendenza a giocare, che, dice, “richiede una certa capacità di disidentificazione.”</w:t>
      </w:r>
      <w:r>
        <w:rPr>
          <w:rStyle w:val="Caratteredellanota"/>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Quello che qui interessa è che troviamo la disidentificazione associata, oltre all’umorismo come abbiamo già visto, anche al gioco, al divert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he qui Assagioli ci presenta la disidentificazione come requisito di base per i suoi esercizi, cioè come primo momento necessario per affrontare ogni passo nel cammino psicosinte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viamo una bella espressione della disidentificazione quando Assagioli dice che: “l’io, il sé, giuoca con le sue subpersonalità e i suoi impulsi, cercando di vincere come un buon sportivo.”</w:t>
      </w:r>
      <w:r>
        <w:rPr>
          <w:rStyle w:val="Caratteredellanota"/>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Assagioli consiglia vari esercizi per sviluppare la volontà, si tratta di esercizi “inutili”</w:t>
      </w:r>
      <w:r>
        <w:rPr>
          <w:rStyle w:val="Caratteredellanota"/>
          <w:rStyle w:val="FootnoteAnchor"/>
          <w:rFonts w:cs="Times New Roman" w:ascii="Times New Roman" w:hAnsi="Times New Roman"/>
          <w:sz w:val="24"/>
          <w:szCs w:val="24"/>
        </w:rPr>
        <w:footnoteReference w:id="205"/>
      </w:r>
      <w:r>
        <w:rPr>
          <w:rFonts w:cs="Times New Roman" w:ascii="Times New Roman" w:hAnsi="Times New Roman"/>
          <w:sz w:val="24"/>
          <w:szCs w:val="24"/>
        </w:rPr>
        <w:t>, nel senso che il loro unico scopo è appunto quello di allenare la volontà: la vita quotidiana ci offre molte possibilità per praticarli, ma l’importante, quello che dobbiamo ricercare, è l’atteggiamento interiore appropriato: è necessario “un atteggiamento e una percezione duali: quella di ‘colui che agisce’ e di colui che osserva contemporaneamente.”</w:t>
      </w:r>
      <w:r>
        <w:rPr>
          <w:rStyle w:val="Caratteredellanota"/>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ò significa che nel compiere queste azioni è importante che ci osserviamo agire, cioè che facciamo nascere un io osservatore dietro l’io che agisce, senza essere assorbiti o identificati unicamente nell’azione. Più volte Assagioli raccomanda per fare tutti gli esercizi della psicosintesi un atteggiamento di distacco, che esplicita come questo sdoppiamento di percezione: il creare una distanza interiore tra chi agisce e chi osser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olontà, tema veramente centrale in Assagioli, è considerata la funzione che è in rapporto più diretto con l’io, tanto che Assagioli arriva a dire che l’io è volontà. Detto questo riusciamo a capire come si possa parlare di una volontà, cioè un io, identificata con impulsi e desideri: è chiaro che una tale volontà non è lib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remmo dire che l’io, fin tanto che è identificato, non può esprimere una volontà libera, ma la sua volontà sarà asservita agli impulsi, desideri, subpersonalità con cui è identificata. Invece che essere l’io, il centro, che con la sua volontà coordina le varie parti interne, saranno queste ultime a volere in lui e per lui. Se l’io è intrinsecamente volontà, come ci sono due manifestazioni dell’io, così ci saranno due manifestazioni della volontà. Assagioli chiama volontà transpersonale la diretta espressione de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il compito dell’io è quello di ricongiungersi alla sua sorgente, il compito della volontà personale sarà quello di liberarsi dall’asservimento di desideri e impulsi, attraverso la disidentificazione, e di fondersi con la volontà trans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4 - Tecniche di allenamento immagin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 queste tecniche troviamo tecniche di visualizzazione, evocazione uditiva ed evocazione immaginativa di sensazioni, procedimenti utili soprattutto come momenti preparatori per altre tecniche come quella del modello ideale, la visualizzazione di simboli, o tecniche di rilassamento. Il principio generale che sottende all’utilizzo di queste tecniche è una legge dell’attività immaginativa che Assagioli formula in questo modo: “ogni immagine ha in sé un impulso motore”, “le immagini mentali tendono a suscitare le emozioni, e a produrre le condizioni fisiche e gli atti ad esse corrispondenti.”</w:t>
      </w:r>
      <w:r>
        <w:rPr>
          <w:rStyle w:val="Caratteredellanota"/>
          <w:rStyle w:val="FootnoteAnchor"/>
          <w:rFonts w:cs="Times New Roman" w:ascii="Times New Roman" w:hAnsi="Times New Roman"/>
          <w:sz w:val="24"/>
          <w:szCs w:val="24"/>
        </w:rPr>
        <w:footnoteReference w:id="20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tecniche sono utili perché dimostrano che “l’io può evocare ed eliminare a volontà le immagini di ogni tipo di sensazioni.”</w:t>
      </w:r>
      <w:r>
        <w:rPr>
          <w:rStyle w:val="Caratteredellanota"/>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In questo evocare o eliminare a piacere le sensazioni è implicita la disidentificazione: l’io non resta attaccato a immagini e a sensazioni, ma può utilizzare la volontà per includere o escludere certi contenuti dal campo della coscienza. L’io, in questo, diventa “cosciente di sé quale osservatore distaccato.”</w:t>
      </w:r>
      <w:r>
        <w:rPr>
          <w:rStyle w:val="Caratteredellanota"/>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Comprendiamo ora meglio l’utilità di queste tecniche: sono tecniche che allenano l’io ad avere un controllo su immagini e sensazioni che solitamente non sono volute, ma si producono spontaneamente in noi a seconda delle situazioni e delle influenze di ogni tipo a cui siamo sottopos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ccade frequentemente che determinate immagini e sensazioni con cui l’io si identifica, producano in noi conseguenze nocive, ad esempio tensione o ansia; ebbene, l’io può deliberatamente eliminare un’immagine che giudica dannosa e sostituirla con un’altra che considera utile, può evocare immagini per sfruttare il loro potere trasformativo e l’effetto che queste possono avere sull’intero psichismo e sul corpo, secondo i principi e le leggi psicologiche che abbiamo accennato e che Assagioli enuncia in modo completo nel testo </w:t>
      </w:r>
      <w:r>
        <w:rPr>
          <w:rFonts w:cs="Times New Roman" w:ascii="Times New Roman" w:hAnsi="Times New Roman"/>
          <w:i/>
          <w:sz w:val="24"/>
          <w:szCs w:val="24"/>
        </w:rPr>
        <w:t>L’atto di volontà</w:t>
      </w:r>
      <w:r>
        <w:rPr>
          <w:rStyle w:val="Caratteredellanota"/>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tutto questo l’io può farlo in quanto riesce almeno in parte a disidentificarsi da queste immagini e sensazion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1.5 - Il Modello ide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cnica prevede l’utilizzo del potere creativo delle immagini per sostituire un modello umano superiore a quelli già esistenti che non hanno queste qualità.</w:t>
      </w:r>
      <w:r>
        <w:rPr>
          <w:rStyle w:val="Caratteredellanota"/>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numerevoli le immagini che abbiamo di noi o che gli altri hanno proiettato su di noi, fra queste c’è anche l’immagine di quello che possiamo diventare, che costituisce il modello ideale e lo scopo della psicosintesi. Assagioli precisa che tutte queste immagini di sé o modelli si riferiscono sempre alla personalità o al personaggio, e non all’io: in realtà l’io non è né diventa nessuno di questi mode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non ‘siamo’ una personalità, ‘abbiamo’ una personalità: qui la disidentificazione è espressa, come in molti altri casi, dall’uso del verbo avere al posto del verbo essere: il verbo essere identifica, il verbo avere stabilisce un rapporto tra due entità dist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identificazione ci aiuta a distinguere il nostro io dalla personalità, anche nel caso in cui la personalità di cui stiamo parlando sia un modello ideale con molte qualità con cui siamo riusciti a identificarci dopo un lungo percorso di crescita personale; in ogni caso noi non ‘siamo’ neppure quella persona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ordiamo come il punto più alto di realizzazione per l’uomo sia l’identificazione non in un modello ideale, in una personalità, per quanto nobile essa sia, ma nel proprio Sé, nel proprio Centro o vera essenza; questo rimanda all’aspetto transpersonale della psicosintesi che affronteremo in segu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C’è quindi una “differenza fondamentale fra l’essenza permanente ed immutabile, il Centro del nostro essere, e le sue varie, mutevoli e parziali ‘impersonazioni’ a mezzo delle quali si manifesta e si estrinseca, cioè la differenza tra l’io e le varie sub-personalità o ‘personaggi’ che, mediante immagini, si formano e si sviluppano, i vari ‘modelli’ che possiamo con la nostra volontà creare e plasmare.”</w:t>
      </w:r>
      <w:r>
        <w:rPr>
          <w:rStyle w:val="Caratteredellanota"/>
          <w:rStyle w:val="FootnoteAnchor"/>
          <w:rFonts w:cs="Times New Roman" w:ascii="Times New Roman" w:hAnsi="Times New Roman"/>
        </w:rPr>
        <w:footnoteReference w:id="21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differenza la realizziamo, la facciamo diventare un’esperienza concreta attraverso la pratica della disidentificazione. Il modello ideale dovrebbe essere un modello di sé adeguato, attuabile e ben definito. Assagioli ci avverte del pericolo di un eccessivo attaccamento a modelli esterni che potrebbero ostacolare lo sviluppo della propria individualità</w:t>
      </w:r>
      <w:r>
        <w:rPr>
          <w:rStyle w:val="Caratteredellanota"/>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ma il discorso può essere allargato: ogni modello ideale, che in un certo momento della vita ha significato un traguardo, una conquista, può diventare un ostacolo e può essere necessario disidentificarsene per proseguire la propria evolu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Assagioli consiglia di continuare a praticare per tutta la vita la tecnica, cambiando periodicamente il modello, in modo da adattarsi ai cambiamenti della vita e da continuare a sviluppare in noi le varie funzioni e qualità che in quel momento richiedono di essere sviluppate. Possiamo considerare, come dicevamo, la realizzazione del Sé spirituale come il termine ultimo di questo processo di evoluzione che consiste in continue disidentificazioni e identific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ne, Assagioli ci dà un’indicazione che può valere in generale per tutte le tecniche della psicosintesi: considerarle come un esperimento da fare con stato d’animo distaccato, senza preoccuparsi troppo del risultato immediato.</w:t>
      </w:r>
      <w:r>
        <w:rPr>
          <w:rStyle w:val="Caratteredellanota"/>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L’atteggiamento dello scienziato, dello sperimentatore, è un’altra immagine per il distacco. Notiamo come la disidentificazione, l’atteggiamento distaccato, accompagna la pratica della psicosintesi come il modo di porsi nell’affrontare qualsiasi tecnica.</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rPr>
        <w:t>12 - L’ESERCIZIO DI DISIDENTIFICAZIONE E AUTOIDENTIFICAZIO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o solitamente si confonde con i contenuti della coscienza e per questo l’esperienza dell’autocoscienza o della coscienza dell’io, che è ciò che distingue la nostra coscienza da quella degli animali, è in genere implicita, offuscata. L’io è la coscienza stessa ma si identifica erroneamente con i contenuti cosicché non può essere percepito in quanto tale e in modo chiaro, ci appare sempre mescolato con i vari contenuti con cui via via si identi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solitamente l’io si identifichi con una parte di noi stessi: questa parte può essere una funzione o un ruolo predominante in un dato momento della nostra vita. Tali identificazioni avvengono per vari motivi, magari perché ci danno soddisfazioni o vantaggi, o perché attraverso esse otteniamo la vicinanza e l’affetto degli altri. Queste identificazioni in sé stesse possono avere funzioni importanti, in sé non sono ‘giuste’ né ‘sbagliate’, il problema è che proprio in quanto sono identificazioni solo con una parte di noi, possono soddisfarci solo temporaneamente e presentano degli inconveni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nanzitutto ci impediscono di realizzare l’esperienza dell’io, il senso profondo di autoidentificazione, quindi di realizzare la nostra vera natura, ci precludono un’esperienza fondamentale di contatto con la nostra essenza, che dice Assagioli, è un’esperienza di intensa gioia, serenità, pace interiore, è un intenso stato di connessione e di allargamento della cosc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dentificazione con una sola parte inoltre ci limita, esclude le altre possibili identificazioni, quindi ci impedisce di accedere alle risorse che esse portano con sé, ci impedisce di sviluppare e utilizzare pienamente le altre nostre parti. Questo ci porta generalmente a un senso di insoddisfazione, di cui possiamo essere più o meno consapevoli, per tutte le possibilità che in qualche modo sentiamo di avere o di poter avere ma che non esprimiamo perché restiamo bloccati in una identificazione parz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ne l’identificazione continua ed esclusiva con un ruolo o una funzione può dare luogo a grosse crisi nel momento in cui sentiamo che per qualche motivo quell’immagine a cui restavamo attaccati come alla nostra stessa identità crolla o è minacciata. Assagioli porta gli esempi dell’atleta che perde la sua forza fisica, del lavoratore che va in pensione o della madre quando i figli si allontanano. In questi casi l’identificazione resta rigida ma la vita cambia. Chi si è identificato profondamente con quel ruolo e ora deve abbandonarlo, sente che non abbandona solo un ruolo, ma che abbandona o perde tutto se stesso e questo è molto doloroso, può essere vissuto come una vera e propria morte psicologica. La soluzione passa attraverso la disidentificazione, si tratta di lasciare andare l’identificazione precedente ed entrare una identificazione nuova e più ampia.</w:t>
      </w:r>
      <w:r>
        <w:rPr>
          <w:rStyle w:val="Caratteredellanota"/>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riviamo così all’esercizio di disidentificazione e autoidentificazione che può essere utilizzato deliberatamente per evitare o superare questi inconvenienti: grazie ad 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otteniamo la libertà e il potere di scelta per identificarci con, o disidentificarci da, ogni aspetto della nostra personalità, secondo ciò che ci sembra più opportuno in ogni situazione. Possiamo così imparare a dominare, dirigere ed utilizzare tutti gli elementi e gli aspetti della nostra personalità in una sintesi armonica ed inclusiva.”</w:t>
      </w:r>
      <w:r>
        <w:rPr>
          <w:rStyle w:val="Caratteredellanota"/>
          <w:rStyle w:val="FootnoteAnchor"/>
          <w:rFonts w:cs="Times New Roman" w:ascii="Times New Roman" w:hAnsi="Times New Roman"/>
        </w:rPr>
        <w:footnoteReference w:id="2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dice Assagioli, l’esercizio di disidentificazione è considerato fondamentale in psicosin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ercizio, in quanto è composto di due parti, una negativa e una affermativa, è chiamato più precisamente esercizio di disidentificazione e di autoidentificazione; a volte Assagioli lo chiama semplicemente esercizio di disidentificazione, altre volte esercizio di autoidentificazione dando più risalto ora alla parte negativa, ora a quella affermativa. In ogni caso le due parti sono entrambe necessarie: alla disidentificazione segue l’autoidentificazione. La prima parte dell’esercizio, quella negativa, riguarda la disidentificazione da aspetti fisici, emotivi e mentali. La parte affermativa che segue è la fase dell’auto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agioli consiglia di praticare l’esercizio quotidianamente ogni mattina. Il testo può venire letto da una guida se l’esercizio viene fatto in gruppo oppure ripetuto mentalmente dal soggetto. L’esercizio va svolto in uno stato di rilassamento, in stato meditativo. Può essere preceduto da esercizi preliminari di rilassamento per entrare in contatto profondo con noi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Riportiamo il testo dell’esercizio:</w:t>
      </w:r>
      <w:r>
        <w:rPr>
          <w:rStyle w:val="Caratteredellanota"/>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i/>
        </w:rPr>
        <w:t>Io ho un corpo ma non sono il mio corpo. Il mio corpo si può trovare in varie situazioni di salute o di malattia, può essere riposato o stanco, ma non ha niente a che fare con me stesso, con il mio vero io. Io valuto il mio corpo un prezioso strumento di azione e di esperienza nel mondo esterno, ma è solo uno strumento. Lo tratto bene, cerco di tenerlo in buona salute ma non è me stesso. Io ho un corpo ma non sono il mio corp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amo come ogni parte dell’esercizio inizia e termini con un’affermazione chiave, in questo caso “io ho un corpo ma non sono il mio cor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affermazione come le altre si basa sull’uso del verbo </w:t>
      </w:r>
      <w:r>
        <w:rPr>
          <w:rFonts w:cs="Times New Roman" w:ascii="Times New Roman" w:hAnsi="Times New Roman"/>
          <w:i/>
          <w:sz w:val="24"/>
          <w:szCs w:val="24"/>
        </w:rPr>
        <w:t>avere</w:t>
      </w:r>
      <w:r>
        <w:rPr>
          <w:rFonts w:cs="Times New Roman" w:ascii="Times New Roman" w:hAnsi="Times New Roman"/>
          <w:sz w:val="24"/>
          <w:szCs w:val="24"/>
        </w:rPr>
        <w:t xml:space="preserve"> al posto del verbo </w:t>
      </w:r>
      <w:r>
        <w:rPr>
          <w:rFonts w:cs="Times New Roman" w:ascii="Times New Roman" w:hAnsi="Times New Roman"/>
          <w:i/>
          <w:sz w:val="24"/>
          <w:szCs w:val="24"/>
        </w:rPr>
        <w:t>essere</w:t>
      </w:r>
      <w:r>
        <w:rPr>
          <w:rFonts w:cs="Times New Roman" w:ascii="Times New Roman" w:hAnsi="Times New Roman"/>
          <w:sz w:val="24"/>
          <w:szCs w:val="24"/>
        </w:rPr>
        <w:t xml:space="preserve">. La disidentificazione è espressa dal cambio di verbo, dal passaggio tra la frase che esprime identificazione con il corpo “io sono il mio corpo” che viene negata, e la frase che esprime il corretto rapporto dell’io con il corpo “io ho un corpo”. Il verbo essere esprime identificazione: la copula ‘è’ esprime identità tra il soggetto e il predicato nominale. Il verbo avere presuppone due entità distinte: l’io e quello che esso ha. Il contenuto della coscienza in questione da cui cerchiamo di disidentificarci, il nostro corpo, diventa da predicato nominale, complemento ogg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bo avere rimanda a un avere a disposizione, a un dominio, a un possesso ed è infatti questo il giusto rapporto che deve avere l’io con i vari aspetti della personalità. Ricordiamo che quando Assagioli parla di dominio non intende ovviamente il dominio rigido di uno spietato tiranno ma la saggia guida di un leader che sa ascoltare le varie parti del suo “reame interno” e dirigerle e armonizzarle al meglio in vista di un bene super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cambio di verbo va a correggere un errore di grammatica psicologica che spesso commettiamo ingenuamente ma che ha delle conseguenze importanti sulla nostra psiche. Prendiamo ad esempio proposizioni come “io sono stanco” oppure “io sono ammalato”: esse presuppongono una identificazione con il mio corpo, cioè presuppongono la proposizione “io sono il mio corpo”. In realtà è il mio corpo che può essere stanco o ammalato, non l’io: disidentificandosi dal nostro corpo, quindi affermando “io ho un corpo”, ne consegue che le frasi precedenti vengono ‘corrette’ in questo modo: “io ho un corpo che può essere stanco oppure malato”. Questo implica un diverso atteggiamento esistenziale nei confronti della malattia: se il mio corpo è ammalato io mantengo la consapevolezza che il mio io, essendo qualcosa di diverso dal corpo, non è intaccato da questa malattia, resta stabile, non si fa prendere da e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unto è rendersi conto che, quando parliamo al nostro interno utilizzando il verbo essere in questo modo, creiamo identificazioni e queste hanno influenza su tutte le nostre funzioni e sul comportamento. I processi psichici sono influenzati e a loro volta influenzano le immagini e l’uso del linguaggio, perciò cercando di modificare l’uso del linguaggio interno possiamo iniziare a modificare anche il processo psichico corrispondente: utilizzare al nostro interno una corretta grammatica psicologica è un modo per allenarci alla disidentificazione, per cambiare di conseguenza il mostro modo di agire e di pensare e per renderci conto della vera natura dell’io e delle sue possibilità di dirigere il nostro mondo int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sto termina con la ripetizione della frase chiave “io ho un corpo ma non sono il mio corpo”, Assagioli invita a concentrare l’attenzione sul concetto espresso dalla frase e a “cercare di prenderne coscienza come di un fatto sperimentato.”</w:t>
      </w:r>
      <w:r>
        <w:rPr>
          <w:rStyle w:val="Caratteredellanota"/>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lineiamo qui il ruolo dell’esperienza: l’obiettivo non è la comprensione solo intellettuale della disidentificazione, ma la realizzazione interiore di un fatto, di uno stato di coscienza. Questa frase chiave come le altre dopo una certa pratica possono essere usate da sole per richiamare subito lo stato di disidentificazione ricercat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L’esercizio prosegue con altri due passaggi: la disidentificazione dalle emozioni e dalla m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i/>
        </w:rPr>
        <w:t>Io ho delle emozioni, ma non sono le mie emozioni. Le mie emozioni sono varie, mutevoli, a volte contraddittorie. Possono passare dall’amore all’odio, dalla calma all’ira, dalla gioia al dolore, e tuttavia la mia essenza – la mia vera natura – non cambia, “io” rimango. Sebbene un’ondata d’ira possa temporaneamente sommergermi, so che con il tempo passerà; dunque io non son quest’ira. Poiché posso osservare e comprendere le mie emozioni e poi imparare gradualmente a dirigerle, utilizzarle e integrarle armoniosamente, è chiaro che esse non sono me stesso. Io ho delle emozioni, ma non sono le mie emozion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i/>
        </w:rPr>
        <w:t>Io ho una mente ma non sono la mia mente. La mia mente è un prezioso strumento di ricerca e di espressione, ma non è l’essenza del mio essere. I suoi contenuti cambiano continuamente mentre essa abbraccia nuove idee, conoscenza ed esperienza. A volte si rifiuta di ubbidirmi. Non può dunque essere me stesso. È un organo di conoscenza sia per il mondo esterno che per il mondo interno, ma non è me stesso. Io ho una mente, ma non sono la mia m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tto quello che abbiamo detto riguardo alla disidentificazione con il corpo vale anche per questi due passi successivi. Qui notiamo che Assagioli dà una sorta di dimostrazione del fatto che io non sono le mie emozioni: le emozioni sono mutevoli mentre l’io permane, nonostante l’avvicendarsi di varie emozioni anche intense e opposte, l’io resta stabile. Le emozioni hanno il loro corso, hanno un inizio, un apice e una fine, ma io resto sempre io nonostante tutte le cose che mi succedono, l’emozione passa e io re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verso la disidentificazione possiamo riuscire ad elevare l’io al di sopra delle emozioni in modo da poterle osservare, comprendere, dirigere, utilizzare. Questa esperienza, una volta raggiunta anche solo in parte, è la miglior “dimostrazione” che io non sono le mie emo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per la mente viene ripetuto che, come il corpo, è un prezioso strumento ma non è l’essenza del mio essere. Anche della mente Assagioli sottolinea l’estrema mutevolezza, la paragona a una scimmia impazzita che salta freneticamente di qua e di là, cioè di contenuto in contenuto. Spesso, più che essere io che uso la mia mente per pensare, è la mente che pensa in me, essa opera indipendentemente dalla mia volontà. Per poter fare della mente l’uso che vogliamo, e quindi per poter dire veramente di pensare, riflettere o meditare dobbiamo innanzitutto disidentificarci da essa.</w:t>
      </w:r>
      <w:r>
        <w:rPr>
          <w:rStyle w:val="Caratteredellanota"/>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Oltre che con le principali funzioni fisica, emotiva e mentale, l’io si può identificare con qualsiasi contenuto della coscienza, ad esempio ruoli, subpersonalità, possessi materiali, perciò l’esercizio può essere adattato a seconda delle esigenze specifiche. Riportiamo gli esempi che ci fornisce Assagiol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Io ho dei desideri, ma non sono i miei desideri. I desideri sono provocati dagli impulsi, fisici ed emotivi, e da altre influenze. Spesso sono mutevoli e contraddittori, con alternanze di attrazioni e di repulsioni; dunque non sono il mio io. Io ho dei desideri, ma non sono i miei desideri. </w:t>
      </w:r>
    </w:p>
    <w:p>
      <w:pPr>
        <w:pStyle w:val="Normal"/>
        <w:spacing w:lineRule="auto" w:line="360" w:before="0" w:after="0"/>
        <w:jc w:val="both"/>
        <w:rPr>
          <w:rFonts w:ascii="Times New Roman" w:hAnsi="Times New Roman" w:cs="Times New Roman"/>
        </w:rPr>
      </w:pPr>
      <w:r>
        <w:rPr>
          <w:rFonts w:cs="Times New Roman" w:ascii="Times New Roman" w:hAnsi="Times New Roman"/>
          <w:i/>
        </w:rPr>
        <w:t>Io mi impegno in varie attività e interpreto vari ruoli nella vita. Devo interpretare questi ruoli e li interpreto volentieri come meglio posso, sia che si tratti del ruolo di figlio o di padre, di moglie o di marito, di insegnante o di studente, di artista o di dirigente. Ma io sono più del figlio, del padre, dell’artista. Questi sono ruoli, specifici ma parziali, che io, io stesso, sto interpretando, accetto di interpretare, e posso guardare ed osservarmi mentre li interpreto. Dunque io non sono nessuno di essi. Mi sono autoidentificato, e non sono l’attore, ma il regista della rappresentazio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viamo qui, oltre a temi che abbiamo già analizzato, un’altra bella immagine della disidentificazione: l’io nella disidentificazione è il regista e non l’attore della rappresen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serviamo che quello che accomuna tutti i contenuti da cui dobbiamo disidentificarci è la mutevolezza, mentre l’io è caratterizzato da stabilità e perman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corpo, i sentimenti, la mente sono strumenti di esperienza, di percezione e di azione, strumenti mutevoli ed impermanenti. Invece l’Io è essenzialmente diverso: è semplice, immutabile, cosciente di sé.”</w:t>
      </w:r>
      <w:r>
        <w:rPr>
          <w:rStyle w:val="Caratteredellanota"/>
          <w:rStyle w:val="FootnoteAnchor"/>
          <w:rFonts w:cs="Times New Roman" w:ascii="Times New Roman" w:hAnsi="Times New Roman"/>
        </w:rPr>
        <w:footnoteReference w:id="22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iamo che Assagioli, fedele al suo atteggiamento pragmatico, più che cercare dimostrazioni della stabilità dell’io di contro alla mutevolezza dei vari contenuti, rimanda all’esperienza diretta dell’io. Di questa stabilità e semplicità, ci dice, si può fare esperienza anche attraverso la fase successiva dell’esercizio: la fase di auto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Il cuore della fase di autoidentificazione, che è la fase positiva, affermativa dell’esercizio, si può riassumere nell’affermazion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o sono un centro di pura autocoscienza e di volontà, capace di osservare dirigere ed usare tutte le mie funzioni psichiche e il mio corpo.”</w:t>
      </w:r>
      <w:r>
        <w:rPr>
          <w:rStyle w:val="Caratteredellanota"/>
          <w:rStyle w:val="FootnoteAnchor"/>
          <w:rFonts w:cs="Times New Roman" w:ascii="Times New Roman" w:hAnsi="Times New Roman"/>
        </w:rPr>
        <w:footnoteReference w:id="221"/>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sottolinea l’importanza di ‘sentire’ questa affermazione non solo intellettualmente ma con tutto il nostro essere, farne esperienza. È importante arrivare a realizzare “di essere questo elemento stabile, saldo come una roccia in mezzo all’agitarsi delle onde del divenire a tutti gli altri livelli.”</w:t>
      </w:r>
      <w:r>
        <w:rPr>
          <w:rStyle w:val="Caratteredellanota"/>
          <w:rStyle w:val="FootnoteAnchor"/>
          <w:rFonts w:cs="Times New Roman" w:ascii="Times New Roman" w:hAnsi="Times New Roman"/>
          <w:sz w:val="24"/>
          <w:szCs w:val="24"/>
        </w:rPr>
        <w:footnoteReference w:id="2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ci porta a fare esperienza dell’io come di qualcosa di stabile al di là di tutto ciò che di mutevole e variabile ci attraversa e da cui ci siamo disidentific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i/>
        </w:rPr>
        <w:t xml:space="preserve">Dopo aver disidentificato me stesso, l’io, dai contenuti della coscienza, quali le sensazioni, le emozioni, i pensieri, riconosco ed affermo di essere un centro di pura autocoscienza. Io sono un centro di volontà capace di osservare, dirigere ed usare tutti i miei processi psicologici ed il mio corpo fisic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Allora io che cosa sono? Che cosa rimane quando mi sono disidentificato dal mio corpo, dalle mie sensazioni, sentimenti, desideri, mente e azioni? L’essenza di me stesso: un centro di pura autocoscienza. Il fattore permanente nel flusso mutevole della mia vita personale. È questo che mi dà il senso di essere, di permanenza, di equilibrio interiore. Io affermo la mia identità con questo centro e ne riconosco la permanenza e l’energia.</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i/>
        </w:rPr>
        <w:t xml:space="preserve">Io riconosco e affermo me stesso quale centro di pura autocoscienza e di energia creativa, dinamica. Riconosco che da questo centro di vera identità posso imparare ad osservare, dirigere e armonizzare tutti i processi psicologici e il corpo fisico. Voglio raggiungere una coscienza permanente di questo fatto, in mezzo alla mia vita di tutti i giorni, e usarla per aiutarmi a dare alla mia vita un significato e un senso di direzione crescent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scopo dell’esercizio, che è una forma di meditazione, è quello di ottenere uno specifico stato di coscienza: lo stato di coscienza dell’io disidentificato. L’essenziale è ottenere e restare in questo stato di coscienza per tutto il tempo che si desidera, l’esercizio che propone Assagioli è solo un mezzo per arrivarci e come tale può essere adattato, abbreviato, fino al punto in cui può essere percorso velocemente evocando solamente le frasi chia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pratica ha dei vantaggi e può essere utilizzata nella vita di tutti i giorni. In ogni momento in cui siamo in preda a emozioni negative, siamo insoddisfatti del ruolo che stiamo giocando o ci assalgono pensieri negativi, siamo in grado, ogni volta che lo vogliamo, di disidentificarci in breve tempo da queste emozioni, ruoli, pensieri e ritornare allo stato di coscienza dell’io. Questo passaggio ci restituisce visione e capacità d’azione, ci restituisce libertà e la possibilità tramite la volontà, di agire piuttosto che essere agiti. Da questo stato, dalla posizione vantaggiosa dell’osservatore distaccato, possiamo vedere le cose dall’alto, allargare la nostra visione, possiamo osservare e comprendere meglio la situazione che stiamo vivendo e trovare in breve tempo il modo migliore di affrontar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questa fase di autoidentificazione Assagioli parla come della forma di meditazione riflessiva più importante per la psicosintesi personale: la meditazione sul proprio 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soggetto di meditazione più importante, anzi, indispensabile, per effettuare la psicosintesi personale è la meditazione riflessiva sul proprio io. Con questa si è in grado di distinguere tra la pura autocoscienza o coscienza del Sé e gli elementi psicologici o parti della propria personalità a vari livelli.”</w:t>
      </w:r>
      <w:r>
        <w:rPr>
          <w:rStyle w:val="Caratteredellanota"/>
          <w:rStyle w:val="FootnoteAnchor"/>
          <w:rFonts w:cs="Times New Roman" w:ascii="Times New Roman" w:hAnsi="Times New Roman"/>
        </w:rPr>
        <w:footnoteReference w:id="223"/>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distinzione che abbiamo visto nelle fasi della disidentificazione, prerequisito per acquisire coscienza di sé, deve essere costantemente mantenuta durante la meditazione riflessiva sull’io, tanto che, dice Assagioli, se durante la meditazione dovessero affiorare elementi disturbanti, questo significa che non siamo sufficientemente disidentificati, per cui è consigliabile sospendere la meditazione e fare un passo indietro alla fase di disidentificazione.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rPr>
        <w:t>13 - VOLONTÀ E DISIDENTIFICAZIO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l’autoidentificazione porti alla consapevolezza di essere un centro di pura autocoscienza e volontà. In questo capitolo esploreremo con più attenzione il tema del rapporto tra volontà, io e disidentificazione che abbiamo appena accennato nel capitolo sulle tecniche della psicosin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3.1 - La scoperta e la funzione della volon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agioli parte dall’esperienza esistenziale della volontà, che implica tre passaggi: innanzitutto riconoscere che la volontà esiste, poi riconosce di </w:t>
      </w:r>
      <w:r>
        <w:rPr>
          <w:rFonts w:cs="Times New Roman" w:ascii="Times New Roman" w:hAnsi="Times New Roman"/>
          <w:i/>
          <w:sz w:val="24"/>
          <w:szCs w:val="24"/>
        </w:rPr>
        <w:t>avere</w:t>
      </w:r>
      <w:r>
        <w:rPr>
          <w:rFonts w:cs="Times New Roman" w:ascii="Times New Roman" w:hAnsi="Times New Roman"/>
          <w:sz w:val="24"/>
          <w:szCs w:val="24"/>
        </w:rPr>
        <w:t xml:space="preserve"> una volontà, e infine riconoscere di </w:t>
      </w:r>
      <w:r>
        <w:rPr>
          <w:rFonts w:cs="Times New Roman" w:ascii="Times New Roman" w:hAnsi="Times New Roman"/>
          <w:i/>
          <w:sz w:val="24"/>
          <w:szCs w:val="24"/>
        </w:rPr>
        <w:t>essere</w:t>
      </w:r>
      <w:r>
        <w:rPr>
          <w:rFonts w:cs="Times New Roman" w:ascii="Times New Roman" w:hAnsi="Times New Roman"/>
          <w:sz w:val="24"/>
          <w:szCs w:val="24"/>
        </w:rPr>
        <w:t xml:space="preserve"> una volontà, di essere un io che vuole.</w:t>
      </w:r>
      <w:r>
        <w:rPr>
          <w:rStyle w:val="Caratteredellanota"/>
          <w:rStyle w:val="FootnoteAnchor"/>
          <w:rFonts w:cs="Times New Roman" w:ascii="Times New Roman" w:hAnsi="Times New Roman"/>
          <w:sz w:val="24"/>
          <w:szCs w:val="24"/>
        </w:rPr>
        <w:footnoteReference w:id="22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operta della volontà in noi è al solito un’esperienza: la volontà è indescrivibile, è un’esperienza diretta come l’esperienza del rosso e del blu</w:t>
      </w:r>
      <w:r>
        <w:rPr>
          <w:rStyle w:val="Caratteredellanota"/>
          <w:rStyle w:val="FootnoteAnchor"/>
          <w:rFonts w:cs="Times New Roman" w:ascii="Times New Roman" w:hAnsi="Times New Roman"/>
          <w:sz w:val="24"/>
          <w:szCs w:val="24"/>
        </w:rPr>
        <w:footnoteReference w:id="225"/>
      </w:r>
      <w:r>
        <w:rPr>
          <w:rFonts w:cs="Times New Roman" w:ascii="Times New Roman" w:hAnsi="Times New Roman"/>
          <w:sz w:val="24"/>
          <w:szCs w:val="24"/>
        </w:rPr>
        <w:t>. Assagioli ci invita a fare attenzione, attraverso l’introspezione, a tutti i momenti in cui si è manifestata in noi la volontà, per arrivare a percepirci come un soggetto vivente dotato del potere di scegliere, per arrivare a realizzare, e non solo a concepire, l’intimo legame tra la volontà e l’io. Questa realizzazione “culmina nell’esperienza esistenziale della pura autocoscienza, la percezione diretta di sé, la scoperta dell’io”</w:t>
      </w:r>
      <w:r>
        <w:rPr>
          <w:rStyle w:val="Caratteredellanota"/>
          <w:rStyle w:val="FootnoteAnchor"/>
          <w:rFonts w:cs="Times New Roman" w:ascii="Times New Roman" w:hAnsi="Times New Roman"/>
          <w:sz w:val="24"/>
          <w:szCs w:val="24"/>
        </w:rPr>
        <w:footnoteReference w:id="226"/>
      </w:r>
      <w:r>
        <w:rPr>
          <w:rFonts w:cs="Times New Roman" w:ascii="Times New Roman" w:hAnsi="Times New Roman"/>
          <w:sz w:val="24"/>
          <w:szCs w:val="24"/>
        </w:rPr>
        <w:t>. La realizzazione di essere una volontà avviene come abbiamo visto al termine del processo di disidentificazione e autoidentificazione, parallelamente alla realizzazione di essere un centro di pura autocosci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visto che l’io disidentificato ha la possibilità di dirigere, controllare trasformare tutti quei contenuti della vita psichica su cui, fintanto che ne è identificato, non ha possibilità di azione e scarsa consapevol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identificazione è il processo che determina un ribaltamento di rapporti tra l’io e i contenuti: l’io identificato è schiavo dei contenuti, è in balia di emozioni, pensieri, ruoli, che agiscono in lui. L’io disidentificato invece ha la possibilità di controllare e dirigere queste energie come meglio crede, con questo guadagna libertà e capacità di azione e viene ad esercitare una funzione particolare e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funzione con cui l’io dirige, coordina la molteplicità della vita psichica, funzione che è la sua stessa essenza, è la volontà. L’intimo legame tra io e volontà è rappresentato graficamente da Assagioli nella cosiddetta stella delle funzioni</w:t>
      </w:r>
      <w:r>
        <w:rPr>
          <w:rStyle w:val="Caratteredellanota"/>
          <w:rStyle w:val="FootnoteAnchor"/>
          <w:rFonts w:cs="Times New Roman" w:ascii="Times New Roman" w:hAnsi="Times New Roman"/>
          <w:sz w:val="24"/>
          <w:szCs w:val="24"/>
        </w:rPr>
        <w:footnoteReference w:id="227"/>
      </w:r>
      <w:r>
        <w:rPr>
          <w:rFonts w:cs="Times New Roman" w:ascii="Times New Roman" w:hAnsi="Times New Roman"/>
          <w:sz w:val="24"/>
          <w:szCs w:val="24"/>
        </w:rPr>
        <w:t>, dove troviamo la volontà posta al centro, in contatto con 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97045" cy="254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4" r="-8" b="-14"/>
                    <a:stretch>
                      <a:fillRect/>
                    </a:stretch>
                  </pic:blipFill>
                  <pic:spPr bwMode="auto">
                    <a:xfrm>
                      <a:off x="0" y="0"/>
                      <a:ext cx="4297045" cy="254889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ea centrale della volontà tocca tutte le altre sei funzioni, che sono sensazione, emozione-sentimento, impulso-desiderio, immaginazione, pensiero e intuizione, ad indicare come l’io, attraverso la volontà, possa agire su queste funzioni, dirigerle e regolarle.</w:t>
      </w:r>
      <w:r>
        <w:rPr>
          <w:rStyle w:val="Caratteredellanota"/>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Per dirigere le varie funzioni, l’io deve mantenere una certa distanza interiore, senza identificarsi con esse. Dato lo stretto legame tra io e volontà, invece, l’io può identificarsi con la volontà, come abbiamo visto avviene al termine dell’esercizio di disidentificazione: “io sono un centro di coscienza e volontà”, oppure “io sono una volontà cosciente potente e dinamica”, “io sono un io vivente che vuole che ama.”</w:t>
      </w:r>
      <w:r>
        <w:rPr>
          <w:rStyle w:val="Caratteredellanota"/>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dea che Assagioli ha della volontà, non è quella di una volontà dura inflessibile, autoritaria e repressiva: questa è una concezione errata che lui chiama concezione vittoriana della volontà. La volontà non è repressione, non è censura: tutto quello che tentiamo di reprimere prima o poi ci si ripresenta spesso in modo ancora più insidioso. Se reprimiamo diventiamo vittime di ciò che neghiamo, se usiamo saggiamente l’inibizione, cioè il trattenere un impulso mentre si delibera sul modo migliore di affrontarlo, acquistiamo libertà e dominio.</w:t>
      </w:r>
      <w:r>
        <w:rPr>
          <w:rStyle w:val="Caratteredellanota"/>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unzione della volontà è di dirigere, regolare, mettere in equilibrio, avendo per scopo l’utilizzazione costruttiva delle energie psichiche. Qualità specifiche della volontà sono l’organizzazione, l’integrazione, la sintesi, e in questo si rivela essere espressione diretta dell’io la cui attività coordinatrice e sintetizzatrice sta alla base della possibilità della stessa psicosintesi.</w:t>
      </w:r>
      <w:r>
        <w:rPr>
          <w:rStyle w:val="Caratteredellanota"/>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olontà nei confronti delle altre funzioni non deve né obbligarle ad agire con la forza, né all’opposto lasciare che impulsi, istinti e desideri si presentino come capita senza regola e senza una direzione costante.”</w:t>
      </w:r>
      <w:r>
        <w:rPr>
          <w:rStyle w:val="Caratteredellanota"/>
          <w:rStyle w:val="FootnoteAnchor"/>
          <w:rFonts w:cs="Times New Roman" w:ascii="Times New Roman" w:hAnsi="Times New Roman"/>
        </w:rPr>
        <w:footnoteReference w:id="23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unzione della volontà è paragonata da Assagioli al timoniere della nave: egli deve conoscere la rotta e mantenerla con fermezza, ma deve anche saper sfruttare al meglio l’energia del vento, cioè le nostre energie psichiche: la volontà non deve essere solo forte ma anche sap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3.2 - La volontà sap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agioli enuncia una serie di leggi psicologiche di cui la volontà sapiente deve tenere conto se vuole riuscire ad avere un certo potere e una certa efficacia sui molteplici aspetti della personalità. Le leggi evidenziano i complessi nessi di causa effetto e di retroazione che si creano tra immagini, emozioni, desideri, condizioni fisiche e comportamenti: tutti questi aspetti della personalità si influenzano l’un l’altro. Ad esempio, la paura di non essere all’altezza di una certa situazione produrrà immagini di inadeguatezza e fallimento, che determineranno un certo tipo di comportamenti di esitazione o evitamento e certe condizioni come una certa postura e un certo tono della voce, i quali a loro volta rafforzeranno l’emozione e l’immagine stessa e così v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vede come si possono creare delle catene di feedback per cui i vari elementi implicati finiscono per rafforzarsi a vicenda. Questi feedback possono operare in bene o in male. Se vogliamo rompere e imprimere una diversa direzione a questi circoli possiamo scegliere il punto della catena su cui vogliamo intervenire per determinare di conseguenza un cambiamento su tutti gli alt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ntervenire sulle emozioni, la tecnica più efficace è quella della disidentificazione</w:t>
      </w:r>
      <w:r>
        <w:rPr>
          <w:rStyle w:val="Caratteredellanota"/>
          <w:rStyle w:val="FootnoteAnchor"/>
          <w:rFonts w:cs="Times New Roman" w:ascii="Times New Roman" w:hAnsi="Times New Roman"/>
          <w:sz w:val="24"/>
          <w:szCs w:val="24"/>
        </w:rPr>
        <w:footnoteReference w:id="233"/>
      </w:r>
      <w:r>
        <w:rPr>
          <w:rFonts w:cs="Times New Roman" w:ascii="Times New Roman" w:hAnsi="Times New Roman"/>
          <w:sz w:val="24"/>
          <w:szCs w:val="24"/>
        </w:rPr>
        <w:t>, se vogliamo intervenire sulle immagini possiamo deliberatamente sostituire l’immagine negativa spostando la nostra attenzione su di un’altra appositamente scelta</w:t>
      </w:r>
      <w:r>
        <w:rPr>
          <w:rStyle w:val="Caratteredellanota"/>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se decidiamo di agire sui comportamenti possiamo avvalerci della tecnica del “come se”. Quest’ultima consiste nell’agire come se si possedesse lo stato interiore desiderato; ad esempio se vogliamo ottenere serenità, comportarci come se fossimo sereni, atteggiando di conseguenza il nostro viso e il nostro corpo, cosa che finirà per cambiare effettivamente il nostro stato emotivo. Questi atti sono atti di volontà che sono in nostro potere, e ci testimoniano come possiamo non essere schiavi delle emozioni che si avvicendano in noi, ma acquistare un certo grado di libertà su di e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tecnica del “come se” da una parte facilita, ci porta verso la disidentificazione, e dall’altra, per poter essere attuata, la presuppone almeno in un certo grado. Per poter agire “come se”, occorre infatti un certo grado di disidentificazione dall’impulso o dall’emozione, altrimenti questa avrebbe subito libero sfogo, si tradurrebbe subito nel comportamento corrispondente e noi non avremmo il margine di libertà per poter deliberatamente scegliere di mettere in atto un comportamento diver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nasce dentro di noi un impulso, ad esempio di ostilità verso qualcuno, se il nostro io non lo approva e si rifiuta di identificarsi con esso, allora possiamo con un atto di volontà scegliere di agire con benevolenza nonostante l’impulso aggressivo.</w:t>
      </w:r>
      <w:r>
        <w:rPr>
          <w:rStyle w:val="Caratteredellanota"/>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Se siamo disidentificati abbiamo possibilità di scelta, quindi libertà di decidere “se e fino a che punto dare espressione diretta all’impulso o al movente”</w:t>
      </w:r>
      <w:r>
        <w:rPr>
          <w:rStyle w:val="Caratteredellanota"/>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se non siamo disidentificati, non abbiamo alternative se non l’espressione diretta di quell’impulso, di quell’emo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i tratta, avverte Assagioli prevenendo una facile obiezione, di non essere autentici o fedeli a se stessi. Il punto è chi è quel “se stessi” che si sente di tradire applicando la tecnica del “come se”: bisogna cioè sempre tenere conto della molteplicità interna e del fatto che l’io tende a identificarsi con impulsi, emozioni e altri aspetti della personalità. Mettersi dal punto di vista centrale dell’io e rifiutarsi di dare libero corso a un sentimento, poniamo di rabbia, non è tradire se stessi, è semplicemente disidentificarsi da quell’impulso, riconoscere di essere altro da lui, e trovargli una risposta, una modalità di espressione più adeguata e funzionale.</w:t>
      </w:r>
      <w:r>
        <w:rPr>
          <w:rStyle w:val="Caratteredellanota"/>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nti, impulsi ed emozioni sono le molle dell’azione, tendono per loro natura ad esprimersi ed esigono espressione, ma sono di origine e di valore diversi e producono effetti diversi, non tutti desiderabili dal punto di vista dell’intera personalità. Pertanto, per non restare schiavi dei nostri impulsi, per non essere mossi da essi senza consapevolezza, come una nave senza timoniere in balia delle onde, questi devono esser riconosciuti ed esaminati obiettivamente. Per questo è necessario disidentificarsene almeno temporane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Il che significa “acquistare coscienza del sé personale, dell’io cosciente, distinguendolo da questi elementi e queste forze psicologiche, e osservarli da una posizione centrale. Qui si richiede un atto di volontà e la volontà, come abbiamo visto è la funzione più immediata e diretta dell’io.”</w:t>
      </w:r>
      <w:r>
        <w:rPr>
          <w:rStyle w:val="Caratteredellanota"/>
          <w:rStyle w:val="FootnoteAnchor"/>
          <w:rFonts w:cs="Times New Roman" w:ascii="Times New Roman" w:hAnsi="Times New Roman"/>
        </w:rPr>
        <w:footnoteReference w:id="23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identificazione è un atto di volontà perché operata dall’io che è volontà. L’atto della disidentificazione crea due oggetti, l’io e gli impulsi, dove prima c’era un tutt’uno, e in questo modo crea contemporaneamente la consapevolezza dell’io e dei contenuti. L’io si trova allora nella condizione di poter decidere da un punto di vista distaccato se e come dare espressione a istinti e impul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bbiamo visto, la repressione non è la soluzione; piuttosto l’io disidentificato può decidere di inibire momentaneamente un impulso con un atto di volontà per poi trovare una soluzione migliore. La carica di energia dell’impulso non può essere eliminata, ma può essere trasformata: le possibilità sono molte e vanno dall’esprimere l’impulso in modo innocuo, ad esempio attraverso un’azione simbolica, alla trasmutazione e sublimazione delle energie.</w:t>
      </w:r>
      <w:r>
        <w:rPr>
          <w:rStyle w:val="Caratteredellanota"/>
          <w:rStyle w:val="FootnoteAnchor"/>
          <w:rFonts w:cs="Times New Roman" w:ascii="Times New Roman" w:hAnsi="Times New Roman"/>
          <w:sz w:val="24"/>
          <w:szCs w:val="24"/>
        </w:rPr>
        <w:footnoteReference w:id="23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sottolineiamo come questi processi debbano partire da un minimo di disidentificazione dall’impulso che volgiamo trasformare, anzi il fatto stesso di credere o pensare di poter trasformare un proprio impulso si può dire che presuppone dis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3.3 - Volontà personale e volontà trans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bbiamo visto, la volontà è la più diretta espressione dell’io. Questo vale per entrambe le sue manifestazioni: sia per l’io personale che per il Sé transpersonale. Avremo quindi una volontà personale espressione del piccolo io e una volontà transpersonale espressione del Sé spirituale, la cui azione è avvertita dall’io “come un’attrazione o una chiamata”</w:t>
      </w:r>
      <w:r>
        <w:rPr>
          <w:rStyle w:val="Caratteredellanota"/>
          <w:rStyle w:val="FootnoteAnchor"/>
          <w:rFonts w:cs="Times New Roman" w:ascii="Times New Roman" w:hAnsi="Times New Roman"/>
          <w:sz w:val="24"/>
          <w:szCs w:val="24"/>
        </w:rPr>
        <w:footnoteReference w:id="240"/>
      </w:r>
      <w:r>
        <w:rPr>
          <w:rFonts w:cs="Times New Roman" w:ascii="Times New Roman" w:hAnsi="Times New Roman"/>
          <w:sz w:val="24"/>
          <w:szCs w:val="24"/>
        </w:rPr>
        <w:t>. Assagioli ci dà degli di esempi di uomini che hanno sentito e testimoniato questa chiamata pur dandole diverse interpretazioni. Tutte le diverse vie di realizzazione spirituale possono essere espresse anche in termini di volontà, e il compito della nostra volontà personale è quello di cooperare armoniosamente fino a fondersi con la volontà trans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ui che si identifica con la Volontà Transpersonale sente che “tutto ciò che egli fa si realizza liberamente e spontaneamente, ed egli sente di essere un canale consenziente in cui affluiscono, e per mezzo di cui operano, potenti energie.”</w:t>
      </w:r>
      <w:r>
        <w:rPr>
          <w:rStyle w:val="Caratteredellanota"/>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i porta a parlare della psicosintesi transpersonale e dei rapporti tra io e Sé.</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rPr>
        <w:t>14 - IL DISTACCO NELLA PSICOSINTESI TRANSPERSO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14.1 - Psicosintesi personale e transpersonale</w:t>
      </w:r>
    </w:p>
    <w:p>
      <w:pPr>
        <w:pStyle w:val="Normal"/>
        <w:spacing w:lineRule="auto" w:line="36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individua schematicamente due tipi o livelli di psicosintesi. La psicosintesi personale permette di raggiungere un’armonizzazione interna e uno sviluppo di tutte le funzioni e potenzialità umane a tutti i livelli della zona inferiore e media dello psichismo (io, inconscio inferiore e medio) oltre che un adattamento all’ambiente, alla comunità di cui l’individuo fa parte. Questo prevede la scarica o trasmutazione delle energie esuberanti e lo sviluppo delle funzioni deficienti. Per molti questo risultato, chiamato anche autorealizzazione, è soddisfacente, ma per alcuni non basta: essi mirano a un tipo più ampio di psicosintesi, la psicosintesi spirituale o transpersonale</w:t>
      </w:r>
      <w:r>
        <w:rPr>
          <w:rStyle w:val="Caratteredellanota"/>
          <w:rStyle w:val="FootnoteAnchor"/>
          <w:rFonts w:cs="Times New Roman" w:ascii="Times New Roman" w:hAnsi="Times New Roman"/>
          <w:sz w:val="24"/>
          <w:szCs w:val="24"/>
        </w:rPr>
        <w:footnoteReference w:id="242"/>
      </w:r>
      <w:r>
        <w:rPr>
          <w:rFonts w:cs="Times New Roman" w:ascii="Times New Roman" w:hAnsi="Times New Roman"/>
          <w:sz w:val="24"/>
          <w:szCs w:val="24"/>
        </w:rPr>
        <w:t>, che riguarda il livello del supercosciente e la realizzazione del Sé.</w:t>
      </w:r>
      <w:r>
        <w:rPr>
          <w:rStyle w:val="Caratteredellanota"/>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che cos’è lo spirito? Assagioli non tenta di definirlo ma parte con “l’esaminare i fatti dell’esperienza e della coscienza spirituale”</w:t>
      </w:r>
      <w:r>
        <w:rPr>
          <w:rStyle w:val="Caratteredellanota"/>
          <w:rStyle w:val="FootnoteAnchor"/>
          <w:rFonts w:cs="Times New Roman" w:ascii="Times New Roman" w:hAnsi="Times New Roman"/>
          <w:sz w:val="24"/>
          <w:szCs w:val="24"/>
        </w:rPr>
        <w:footnoteReference w:id="244"/>
      </w:r>
      <w:r>
        <w:rPr>
          <w:rFonts w:cs="Times New Roman" w:ascii="Times New Roman" w:hAnsi="Times New Roman"/>
          <w:sz w:val="24"/>
          <w:szCs w:val="24"/>
        </w:rPr>
        <w:t>, fedele all’approccio pragmatico della psicosintesi: come non è necessario conoscere la vera natura dell’elettricità per utilizzarla così non è necessario risolvere i problemi teorici ultimi sulla natura dell’uomo per aiutarlo a evolvere.</w:t>
      </w:r>
      <w:r>
        <w:rPr>
          <w:rStyle w:val="Caratteredellanota"/>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Questi fatti dell’esperienza spirituale, e cioè allargamenti di coscienza, illuminazioni, intuizioni, ispirazioni creative, azioni altruistiche o eroiche, ci vengono testimoniati da uomini di ogni epoca e di ogni luogo e non sono meno reali di istinti e pulsioni prima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pecifico della psicosintesi è proprio di riconoscere la realtà di questa sfera superiore dello psichismo e darle una sua collocazione, l’inconscio superiore, senza ridurla a una manifestazione camuffata di istinti di base, come tendeva a fare la psicanal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spesso preferisce usare l’aggettivo “transpersonale”, più preciso e più neutro, al posto di “spirituale”, ad indicare ciò che è al di là o al di sopra della personalità ordinaria, gli stati di coscienza, le funzioni e attività che riguardano valori etici, estetici, eroici, umanitari superiori alla media.</w:t>
      </w:r>
      <w:r>
        <w:rPr>
          <w:rStyle w:val="Caratteredellanota"/>
          <w:rStyle w:val="FootnoteAnchor"/>
          <w:rFonts w:cs="Times New Roman" w:ascii="Times New Roman" w:hAnsi="Times New Roman"/>
          <w:sz w:val="24"/>
          <w:szCs w:val="24"/>
        </w:rPr>
        <w:footnoteReference w:id="24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istici di tutti i tempi affermano di aver sperimentato stati di coscienza molto diversi dai soliti che li hanno portati in contatto con una Realtà che è al di sopra o oltre quella ordinaria, sentita come qualcosa di più reale, di più duraturo del mondo di tutti i giorni, una Realtà più ampia e più pi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ell’uomo è spirituale (in qualche misura) tutto ciò che lo induce a trascendere il suo esclusivismo egoistico, […] tutto ciò che lo induce a riconoscere una realtà più ampia e superiore, sociale o ideale, e a inserirsi in essa, varcando i limiti della propria personalità.”</w:t>
      </w:r>
      <w:r>
        <w:rPr>
          <w:rStyle w:val="Caratteredellanota"/>
          <w:rStyle w:val="FootnoteAnchor"/>
          <w:rFonts w:cs="Times New Roman" w:ascii="Times New Roman" w:hAnsi="Times New Roman"/>
        </w:rPr>
        <w:footnoteReference w:id="24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endo conto di queste testimonianze possiamo tracciare i caratteri del supercosciente così come esso è stato e può essere sperimentato: come un approfondimento o interiorizzazione alle radici del nostro essere, come elevazione, ascesa o espansione, allargamento della coscienza, come potenziamento o risveglio e illuminazione; tutte esperienze accompagnate da profonda gioia, pace e un senso di unità e interconnessione con tutti gli esseri e l’universo.</w:t>
      </w:r>
      <w:r>
        <w:rPr>
          <w:rStyle w:val="Caratteredellanota"/>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4.2 - Il Sé Super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idenziamo innanzitutto la differenza tra il supercosciente e il Sé Superiore: questa differenza è testimoniata dal fatto che molte persone hanno avuto esperienza di fatti o funzioni supercoscienti, senza aver avuto coscienza del Sé.</w:t>
      </w:r>
      <w:r>
        <w:rPr>
          <w:rStyle w:val="Caratteredellanota"/>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Supercosciente indica una porzione dell’inconscio, l’inconscio superiore. Supercosciente è principalmente un aggettivo che indica tutti i contenuti, di cui normalmente non siamo coscienti, presenti nella sfera più alta della nostra psiche e che a volte irrompono nella nostra coscienza come ispirazioni artistiche, valori etici, intuizioni, slanci altruistici, illuminazioni, contenuti che trascendono la personalità ordinaria.</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La differenza fondamentale è che questi contenuti sono di vario genere, dinamici, mutevoli, mentre il Sé è immobile, stabile, immutabile e questo senso di permanenza è trasmesso, seppur in modo attenuato dal Sé spirituale al suo riflesso, l’io cos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Questo ci dà “il senso di permanenza, di identità personale, attraverso tutti i cambiamenti, e l’avvicendarsi degli stati d’animo, dei mutevoli contenuti della coscienza. Per quanto noi ci identifichiamo continuamente con i vari ‘personaggi’, con le varie subpersonalità, con le varie emozioni che via via occupano il campo della coscienza, pure in fondo ognuno sa di essere sempre se stesso.”</w:t>
      </w:r>
      <w:r>
        <w:rPr>
          <w:rStyle w:val="Caratteredellanota"/>
          <w:rStyle w:val="FootnoteAnchor"/>
          <w:rFonts w:cs="Times New Roman" w:ascii="Times New Roman" w:hAnsi="Times New Roman"/>
        </w:rPr>
        <w:footnoteReference w:id="25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stabilità, permanenza, che abbiamo sperimentato con l’esercizio di autoidentificazione, è carattere essenziale dell’autocoscienza, accomuna io e Sé e non potrebbe essere altrimenti visto che sono la stessa realtà, anche se “quella dell’io cosciente è soltanto un pallido riflesso della perenne, immortale essenza dell’Io spirituale, del Sé.”</w:t>
      </w:r>
      <w:r>
        <w:rPr>
          <w:rStyle w:val="Caratteredellanota"/>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é nel diagramma dell’ovoide è posto al confine superiore della personalità, in parte dentro di essa, in parte fuori: questa collocazione indica la sua duplice natura, individuale e universale allo stesso tempo. Questo ci porta a discutere il rapporto tra il Sé e quella realtà universale che Assagioli chiama Sé Universale, Realtà Suprema, Realtà Assoluta, Spirito Universale, Volontà Universale. Il Sé è al tempo stesso universale e individuale: questo paradosso non deve stupire visto che arriviamo qui oltre i confini della razionalità. Questo fatto può essere ed è stato sperimentato come uno stato di coscienza, per descrivere il quale le parole sono inadeguate. Questi stati di coscienza, che molti mistici ci riportano, caratterizzati da un senso di allargamento, di espansione senza limiti, pervaso da intensa gioia e beatitudine, sono esperienze di contatto con la Realtà supr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sta suprema assoluta Realtà, non può essere conosciuta intellettualmente poiché trascende la mente umana, ma può essere postulata razionalmente, colta intuitivamente, sperimentata in qualche misura misticamente.”</w:t>
      </w:r>
      <w:r>
        <w:rPr>
          <w:rStyle w:val="Caratteredellanota"/>
          <w:rStyle w:val="FootnoteAnchor"/>
          <w:rFonts w:cs="Times New Roman" w:ascii="Times New Roman" w:hAnsi="Times New Roman"/>
        </w:rPr>
        <w:footnoteReference w:id="252"/>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questo rapporto tra il Sé e la Realtà Suprema Assagioli non dà indicazioni precise; siamo, egli dice, fuori della scienza e della psicologia, e su questo tema mantiene un atteggiamento agno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unque si voglia concepire questo rapporto fra lo spirito individuale e quello universale, sia che lo si consideri come un’identità o come una somiglianza, una partecipazione, una unione, bisogna riconoscere in modo ben chiaro, e tenere sempre presente in teoria e in pratica, la grande differenza che esiste fra lo spirito individuale nella sua natura essenziale – quello che è stato chiamato il ‘fondo’ o il ‘centro’ o ‘l’apice’ dell’anima, l’Io superiore, il Sé reale – e la piccola personalità ordinaria, il piccolo io di cui siamo abitualmente consapevoli.”</w:t>
      </w:r>
      <w:r>
        <w:rPr>
          <w:rStyle w:val="Caratteredellanota"/>
          <w:rStyle w:val="FootnoteAnchor"/>
          <w:rFonts w:cs="Times New Roman" w:ascii="Times New Roman" w:hAnsi="Times New Roman"/>
        </w:rPr>
        <w:footnoteReference w:id="253"/>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interessa ad Assagioli per i suoi scopi educativi, terapeutici e di autorealizzazione è la distinzione tra io e Sé, mentre il rapporto tra Sé e Realtà suprema non viene precisato. Tuttavia questo rapporto c’è, e nelle esperienze di realizzazione del Sé possiamo rintracciare note di universalità, di trascendimento della propria individualità, di allargamento fino a comprendere l’universale: “più si sale e più i limiti dell’individualità tendono e sparire; più si sale, e più l’individuo si unisce con il tutto.”</w:t>
      </w:r>
      <w:r>
        <w:rPr>
          <w:rStyle w:val="Caratteredellanota"/>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verso la disidentificazione dai vari elementi psicologici, l’uomo si riconosce come un Essere cosciente, un Sé. La realizzazione esperienziale che questo Sé individuale è a sua volta un aspetto del Sé universale avviene, ci spiega Assagioli, in gradi successivi: nel primo grado l’attenzione del Sé è rivolta prevalentemente verso l’io personale, la sua attività si rivolge quindi all’interno dei confini della psiche individuale. Al secondo grado, l’irradiazione del Sé si dirige sia verso la personalità sia verso la Realtà trascendente: in questo stadio “l’individuo percepisce di partecipare a uno stato universale di Essere, mantenendo nello stesso tempo un senso vivo, e perfino accentuato, dell’identità individuale, di essere pienamente se stesso.”</w:t>
      </w:r>
      <w:r>
        <w:rPr>
          <w:rStyle w:val="Caratteredellanota"/>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Il terzo stadio è quello della più alta ed estrema fusione con la Realtà Universale, tanto che il senso di identità personale diviene sempre più sbiadito, anche se non viene mai completamente perd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4.3 - Ostacoli allo sviluppo spirituale: gli attaccam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i vari ostacoli allo sviluppo spirituale, insieme alla paura, all’aggressività e criticismo, troviamo anche gli attaccamenti a persone, cose e modi di vivere, che sono paragonati da Assagioli a pesanti palle di piombo che impediscono all’uomo il cammino e l’elevazione. Ogni attaccamento dal punto di vista spirituale è basato su un’errata visione, su una visione parziale e deformata, è un vano tentativo di voler fermare una parte della vita, mentre essa invece è una e in continuo fluire.</w:t>
      </w:r>
      <w:r>
        <w:rPr>
          <w:rStyle w:val="Caratteredellanota"/>
          <w:rStyle w:val="FootnoteAnchor"/>
          <w:rFonts w:cs="Times New Roman" w:ascii="Times New Roman" w:hAnsi="Times New Roman"/>
          <w:sz w:val="24"/>
          <w:szCs w:val="24"/>
        </w:rPr>
        <w:footnoteReference w:id="25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porta come esempio l’amore filiale che può portare la madre a un eccessivo attaccamento ai propri figli anche quando le condizioni sono mutate e questi hanno sviluppato una propria personalità indipendente. Una tale madre, potremmo dire, non riesce a disidentificarsi dal suo ruolo, anche quando le circostanze, il fluire della vita, richiederebbero un camb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agioli passa ad elencare quattro metodi per attuare il distacco. Il primo è il metodo dello </w:t>
      </w:r>
      <w:r>
        <w:rPr>
          <w:rFonts w:cs="Times New Roman" w:ascii="Times New Roman" w:hAnsi="Times New Roman"/>
          <w:sz w:val="24"/>
          <w:szCs w:val="24"/>
          <w:u w:val="single"/>
        </w:rPr>
        <w:t>strappo</w:t>
      </w:r>
      <w:r>
        <w:rPr>
          <w:rFonts w:cs="Times New Roman" w:ascii="Times New Roman" w:hAnsi="Times New Roman"/>
          <w:sz w:val="24"/>
          <w:szCs w:val="24"/>
        </w:rPr>
        <w:t xml:space="preserve"> che avviene quando la vita ci toglie improvvisamente quello a cui eravamo attaccati: queste esperienze di disidentificazione forzata possono essere dolorosissime, ma possono portare, se vengono affrontate nel modo corretto, a una crescita e una maturazione e impongono la ricerca di una nuova e più ampia 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metodo della </w:t>
      </w:r>
      <w:r>
        <w:rPr>
          <w:rFonts w:cs="Times New Roman" w:ascii="Times New Roman" w:hAnsi="Times New Roman"/>
          <w:sz w:val="24"/>
          <w:szCs w:val="24"/>
          <w:u w:val="single"/>
        </w:rPr>
        <w:t>trasmutazione</w:t>
      </w:r>
      <w:r>
        <w:rPr>
          <w:rFonts w:cs="Times New Roman" w:ascii="Times New Roman" w:hAnsi="Times New Roman"/>
          <w:sz w:val="24"/>
          <w:szCs w:val="24"/>
        </w:rPr>
        <w:t xml:space="preserve"> invece è più graduale e può essere adottato consapevolmente: esso consiste nella sublimazione delle energie emotive che generano l’attaccamento e nella sostituzione e allargamento degli oggetti verso cui si rivolge. L’esempio tipico è quello dell’amore che può essere trasformato da amore possessivo, egoistico, esclusivo, che si rivolge a un solo oggetto, all’amore spirituale, generoso, disinteressato, che irradia su tutti e su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terzo metodo è quello della </w:t>
      </w:r>
      <w:r>
        <w:rPr>
          <w:rFonts w:cs="Times New Roman" w:ascii="Times New Roman" w:hAnsi="Times New Roman"/>
          <w:sz w:val="24"/>
          <w:szCs w:val="24"/>
          <w:u w:val="single"/>
        </w:rPr>
        <w:t>sdrammatizzazione</w:t>
      </w:r>
      <w:r>
        <w:rPr>
          <w:rFonts w:cs="Times New Roman" w:ascii="Times New Roman" w:hAnsi="Times New Roman"/>
          <w:sz w:val="24"/>
          <w:szCs w:val="24"/>
        </w:rPr>
        <w:t>, dell’umorismo, tema che torna spesso in Assagioli associato al distacco: prendere la vita con eccessiva serietà e tragicità porta a creare attaccamenti. La disidentificazione sta nell’“apprendere a osservare dall’alto la commedia umana, senza troppo parteciparvi emotivamente; di considerare la vita del mondo come una rappresentazione in cui ognuno recita la propria parte. Questa va recitata nel miglior modo, ma senza identificarsi del tutto col personaggio che si impersona.”</w:t>
      </w:r>
      <w:r>
        <w:rPr>
          <w:rStyle w:val="Caratteredellanota"/>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ltimo metodo è chiamato dell’</w:t>
      </w:r>
      <w:r>
        <w:rPr>
          <w:rFonts w:cs="Times New Roman" w:ascii="Times New Roman" w:hAnsi="Times New Roman"/>
          <w:sz w:val="24"/>
          <w:szCs w:val="24"/>
          <w:u w:val="single"/>
        </w:rPr>
        <w:t>indipendenza interiore</w:t>
      </w:r>
      <w:r>
        <w:rPr>
          <w:rFonts w:cs="Times New Roman" w:ascii="Times New Roman" w:hAnsi="Times New Roman"/>
          <w:sz w:val="24"/>
          <w:szCs w:val="24"/>
        </w:rPr>
        <w:t xml:space="preserve"> e mira a eliminare il senso di dipendenza verso gli altri che genera molti attaccamenti riconoscendo la nostra autonomia spirituale, facendo appello al nostro vero essere, il nostro Sé, in cui possiamo trovare la luce e la forza di cui abbiamo bisogno. L’identificazione con il Sé è la fine di ogni attaccamento, la suprema disidentificazione. Assagioli precisa infine come liberarsi dagli attaccamenti non comporta nessuna perdita, anzi, al contrario, tramite il distacco si conquista la più alta delle libertà.</w:t>
      </w:r>
      <w:r>
        <w:rPr>
          <w:rStyle w:val="Caratteredellanota"/>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4.4 - Disidentificazione e tipi um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o scritto </w:t>
      </w:r>
      <w:r>
        <w:rPr>
          <w:rFonts w:cs="Times New Roman" w:ascii="Times New Roman" w:hAnsi="Times New Roman"/>
          <w:i/>
          <w:sz w:val="24"/>
          <w:szCs w:val="24"/>
        </w:rPr>
        <w:t>I tipi umani</w:t>
      </w:r>
      <w:r>
        <w:rPr>
          <w:rFonts w:cs="Times New Roman" w:ascii="Times New Roman" w:hAnsi="Times New Roman"/>
          <w:sz w:val="24"/>
          <w:szCs w:val="24"/>
        </w:rPr>
        <w:t xml:space="preserve"> Assagioli delinea sette principali tipologie e per ognuna di esse indica le principali risorse, i limiti e i principali compiti che essa è chiamata ad affrontare per evolvere in senso psicospirituale. Tra questi compiti in molti casi Assagioli nomina esplicitamente la dis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pito principale del tipo attivo-pratico, caratterizzato da interesse per il mondo esterno, abilità nell’azione, efficienza, estroversione, consiste nell’elevazione, nella sacralizzazione della sua attività che si realizza tramite l’azione senza attaccamento, l’adempimento distaccato ed altruistico del suo compito. Questa consacrazione richiede un atteggiamento interno di libertà spirituale, che è libertà dagli attaccamenti di tutti i generi. “L’individuo spiritualmente risvegliato sta intimamente al di sopra di tutte le attività, è capace di sceglierle, dirigerle e regolarle, invece di esserne guidato e completamente coinvolto.”</w:t>
      </w:r>
      <w:r>
        <w:rPr>
          <w:rStyle w:val="Caratteredellanota"/>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In questo l’individuo di disidentifica dalle sue azioni, potremmo dire: “io compio delle azioni, ma non sono le mie 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il tipo devozionale idealistico dovrà lavorare sull’attaccamento esclusivo e a volte limitante ai i propri ideali, il tipo scientifico liberarsi dall’attaccamento a idee e teorie e arrivare a un’integrazione di intelletto e amore, il tipo organizzativo “al fine di evitare il pericolo di diventare troppo identificato con l’aspetto formale di tutte le sue attività, diventandone perciò prigioniero, egli dovrebbe costantemente sforzarsi di rimanere conscio dell’aspetto vitale.”</w:t>
      </w:r>
      <w:r>
        <w:rPr>
          <w:rStyle w:val="Caratteredellanota"/>
          <w:rStyle w:val="FootnoteAnchor"/>
          <w:rFonts w:cs="Times New Roman" w:ascii="Times New Roman" w:hAnsi="Times New Roman"/>
          <w:sz w:val="24"/>
          <w:szCs w:val="24"/>
        </w:rPr>
        <w:footnoteReference w:id="260"/>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L’amore emotivo, dice Assagioli, produce attaccamento, questa caratteristica dell’amore personale conduce alla possessività, che causa la paura di perdere ciò a cui si è attaccati e quindi sofferenza; per questo motivo il compito psicosintetico centrale del tipo amore è il non attaccamento, e quindi la sublimazione dell’energia dell’amore in forme più pure, libere da possessività, avidità, gelosia, che tendano verso l’amore per il Sé universale o Realtà suprema e la compassione spiritu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Al fine di acquisire un tale distacco l’amore deve essere sottomesso ad una completa trasmutazione e sublimazione; l’amore personale deve essere purificato dai suoi elementi personali ed egocentrici, in modo da liberare e rivelare la sua vera natura: quella di una benefica irradiazione, di un altruismo che si fonde in un’unità più grande, in un grande tutto.”</w:t>
      </w:r>
      <w:r>
        <w:rPr>
          <w:rStyle w:val="Caratteredellanota"/>
          <w:rStyle w:val="FootnoteAnchor"/>
          <w:rFonts w:cs="Times New Roman" w:ascii="Times New Roman" w:hAnsi="Times New Roman"/>
        </w:rPr>
        <w:footnoteReference w:id="261"/>
      </w:r>
      <w:r>
        <w:rPr>
          <w:rFonts w:cs="Times New Roman" w:ascii="Times New Roman" w:hAnsi="Times New Roman"/>
        </w:rPr>
        <w:t xml:space="preserve">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15 - ELEVAZIONE E DISIDENTIFIC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 - Realizzazione del Sé e medit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é è come un Saggio amorevole e disinteressato, dotato di grandi poteri spirituali. Se sapessimo dell’esistenza di un tale Saggio, dice Assagioli, certamente saremmo disposti a fare un lungo viaggio per andarlo a consultare, ma questo Saggio, il Sé, è presente in ognuno di noi, è la nostra stessa natura o essenza profonda e per raggiungerlo o avvicinarsi ad esso, occorre un viaggio interiore, occorre un’ascesa verso le altitudini del supercosciente.</w:t>
      </w:r>
      <w:r>
        <w:rPr>
          <w:rStyle w:val="Caratteredellanota"/>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Tale ascesa consiste in una elevazione del nostro centro personale cosciente in direzione del Sé, in modo che il campo della coscienza si ampli fino a includere stabilmente una parte del supercosciente: questa è la situazione, secondo Assagioli dei gradi geni dell’umanità come Platone o Dante.</w:t>
      </w:r>
      <w:r>
        <w:rPr>
          <w:rStyle w:val="Caratteredellanota"/>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anche possibile attraverso la meditazione o esperienze estetiche o altri metodi e situazioni particolari, proiettare temporaneamente molto in alto la propria coscienza giungendo in prossimità del Sé o in contatto con esso. Queste esperienze sono temporanee, ma favoriscono una graduale stabilizzazione del centro e dell’area della coscienza a livelli più alti, cosa che tra l’altro facilita e rende più frequente la discesa di intuizioni e ispirazioni.</w:t>
      </w:r>
      <w:r>
        <w:rPr>
          <w:rStyle w:val="Caratteredellanota"/>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detto della differenza tra supercosciente e Sé. La differenza tra sperimentare stati superiori di coscienza e la pura realizzazione del Sé sta nel fatto che mentre nel supercosciente vi sono contenuti, contenuti superiori ma pur sempre contenuti, nella realizzazione del Sé, cioè nell’identificazione dell’io personale con il Sé spirituale, “vengono momentaneamente eliminati o dimenticati tutti i contenuti (sensazioni, sentimenti, pensieri, ecc.) della personalità tanto quelli al livello normale quanto quelli supercoscienti. Resta soltanto la pura, intensa esperienza del sé.”</w:t>
      </w:r>
      <w:r>
        <w:rPr>
          <w:rStyle w:val="Caratteredellanota"/>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L’Io, completamente disidentificato da tutti i contenuti, consiste solo in se stesso, è autoidentificato in se stesso, nella sua essenza profonda, cioè nel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identificazione ha un ruolo fondamentale in questa ascesa, sia in se stessa, sia come momento di altri metodi come ad esempio nella meditazione. La meditazione è una delle diverse vie che portano al Supercosciente e al Sé. La meditazione vera e propria deve essere preceduta da una fase preparatoria di raccoglimento, che consiste proprio nella disidentificazione, nella liberazione del campo della coscienza dei contenuti ordinari. La coscienza che rientra in se stessa, cioè che si ritira nell’io cosciente al centro dell’area della coscienza, senza disperdersi nei vari contenuti da cui è attratta e che riesce a fare silenzio interiore, facendo tacere tutte le voci che gli giungono dalle varie regioni dell’inconscio e dalle subpersonalità, è una coscienza disidentificata. Questo stato è lo stato preparatorio necessario alla meditazione vera e propria che consiste non solo in una riflessione intellettuale, ma in un percepire, un sentire con tutto il nostro essere la qualità, l’energia di quello su cui si medita, sia una frase, un’immagine, un simbolo o altro, fino ad arrivare alla contemplazione, l’intima e totale identificazione con ciò che viene contemplato in cui si perde coscienza di ogni dualità in un puro consistere nell’essere.</w:t>
      </w:r>
      <w:r>
        <w:rPr>
          <w:rStyle w:val="Caratteredellanota"/>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5.2 - L’uso dei simbo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editazione può avere come oggetto dei simboli che sono uno specchio e un tramite delle realtà spirituali. A causa della difficoltà della diretta realizzazione dello stato di consapevolezza del Sé, il simbolo può essere utilizzato come un centro unificatore esterno, come intermediario per evocare in modo indiretto il Sé spirituale.</w:t>
      </w:r>
      <w:r>
        <w:rPr>
          <w:rStyle w:val="Caratteredellanota"/>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Esso non deve però essere scambiato con il Sé. Il simbolo, ci dice Assagioli a questo proposito, ha duplice natura: contemporaneamente vela, se viene scambiato con ciò che esprime, e rivela se è riconosciuto come semplice tram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lavoro con i simboli consiste nell’introiettare il simbolo, farlo proprio, identificarsi con esso. È evidente come per poter identificarci con un simbolo, dobbiamo essere disidentificati da tutte le altre parti inferiori della nostra personalità e mantenere salda l’identificazione con il simbolo in modo che esso lavori in noi, in modo che esplichi il suo potere suscitatore ed evocativo e ci porti più vicino a quella realtà di cui è specch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imboli del Sé sono diversi: tra questi quello della rosa o del fior di loto, del sole, della sfera di fuoco irradiante, del Maestro, del Saggio inter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propone un esercizio particolare che utilizza il simbolo della rosa. Questo consiste nell’identificarsi con una rosa che sboccia e vivere simbolicamente questo processo, simbolo del rivelarsi del nostro Essere spirit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Il Sé è “di solito, celato, chiuso, avviluppato; anzitutto dal corpo con le sue sensazioni; poi dalle molteplici emozioni ed impulsi (paure, desideri, attrazioni e repulsioni, ecc.) e dall’attività mentale inquieta e tumultuosa. È necessario togliere o allargare questi viluppi affinché si riveli il Centro spirituale.”</w:t>
      </w:r>
      <w:r>
        <w:rPr>
          <w:rStyle w:val="Caratteredellanota"/>
          <w:rStyle w:val="FootnoteAnchor"/>
          <w:rFonts w:cs="Times New Roman" w:ascii="Times New Roman" w:hAnsi="Times New Roman"/>
        </w:rPr>
        <w:footnoteReference w:id="2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amo come i viluppi che avvolgono il Sé sono il corpo, le emozioni e la mente, gli stessi elementi da cui l’io deve disidentificarsi nell’esercizio di disidentificazione. Queste identificazioni quindi nascondono il Sé, che pure è sempre presente in noi anche se inavvertito, lo chiudono e impediscono che esso si manifesti, che sbocci. L’esercizio della rosa può essere letto in termini di disidentificazione e autoidentificazione. Con la disidentificazione lasciamo andare, lasciamo cadere i viluppi, le identificazioni con il corpo, le emozioni e la mente: questo permette al Sé di manifestarsi, di sbocciare; una volta che siamo in contemplazione del fiore sbocciato, del Sé manifestato, ci autoidentifichiamo con esso, e lo riconosciamo come la nostra vera essenza in tutta la sua bellezza, potenza e perf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i simboli possono essere utilizzati per sviluppare determinate qualità transpersonali e in questo processo Assagioli sottolinea l’uso della volontà e della disidentificazione. Invece che lasciarci assoggettare passivamente da tutti i simboli, le forme artistiche, i messaggi che ci circondano, e che spesso sono dei veri e propri veleni psicologici, noi possiamo scegliere e usare tutto questo deliberatamente agli scopi della nostra psicosintesi. Possiamo procurarci e utilizzare una serie di immagini, simboli, opere d’arte che esprimano la qualità o le qualità che desideriamo evocare o sviluppare e, attraverso l’identificazione volontaria e consapevole, lasciare che queste forme suscitino in noi le forze che rappresentano, ottenendo così gli effetti trasformativi desiderati.</w:t>
      </w:r>
      <w:r>
        <w:rPr>
          <w:rStyle w:val="Caratteredellanota"/>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Qui il punto è proprio la capacità di disidentificarsi volontariamente da immagini negative e identificarsi volontariamente con quelle più utili per la nostra evolu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16 - IL SÈ E LA DIS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1 - La disidentificazione porta a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vari passi Assagioli evidenzia il ruolo centrale della disidentificazione per raggiungere il Sé, termine ultimo della psicosintesi transpersonale e piena realizzazione dell’uomo, vediamone qualcu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o cosciente è un riflesso del Sé e quindi è essenzialmente della stessa natura, per quanto sia attenuato e colorato dai contenuti del livello medio della personalità. Quando con certi esercizi (soprattutto quello di disidentificazione) si riesce a eliminare quei contenuti, l’io cosciente tende a risalire verso la sua origine.”</w:t>
      </w:r>
      <w:r>
        <w:rPr>
          <w:rStyle w:val="Caratteredellanota"/>
          <w:rStyle w:val="FootnoteAnchor"/>
          <w:rFonts w:cs="Times New Roman" w:ascii="Times New Roman" w:hAnsi="Times New Roman"/>
        </w:rPr>
        <w:footnoteReference w:id="27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esperienza del Sé […] può essere favorita o provocata, con l’uso di vari metodi di meditazione e di concentrazione, […] o con l’esercizio di disidentificazione.”</w:t>
      </w:r>
      <w:r>
        <w:rPr>
          <w:rStyle w:val="Caratteredellanota"/>
          <w:rStyle w:val="FootnoteAnchor"/>
          <w:rFonts w:cs="Times New Roman" w:ascii="Times New Roman" w:hAnsi="Times New Roman"/>
        </w:rPr>
        <w:footnoteReference w:id="27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o disidentificato tende quindi a salire, a percorrere la linea che nell’ovoide lo unisce al Sé e a ricongiungersi alla sua origine. Una volta che l’io abbandona i contenuti con cui normalmente si identifica, di lui cosa resta? Niente se non la sua essenza, e questa essenza è il Sé, perciò più l’io si disidentifica, più si riavvicina alla sor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ato di coscienza dell’uomo normale che si lascia vivere è uno stato di illusione che può essere paragonato al sonno: l’uomo è preda di illusioni emotive e mentali, attaccamenti, fantasmi interni, che producono errori di valutazione e sofferenze. Il salto di consapevolezza dal sonno alla veglia viene espresso da Assagioli in termini di disidentificazione. Per risvegliarci spiritualmente occorre innanzitutto riconoscere questa molteplicità psicologica che è in noi, e, riconoscendo la sua illusorietà e non sostanzialità, disidentificarcene: in questo passaggio non siamo più il piccolo io, attore indaffarato che si affanna inutilmente dietro alle illusioni, ma diventiamo, o scopriamo “quello che realmente siamo: il Sé, l’Io spirituale, lo Spettatore della tragicommedia umana.”</w:t>
      </w:r>
      <w:r>
        <w:rPr>
          <w:rStyle w:val="Caratteredellanota"/>
          <w:rStyle w:val="FootnoteAnchor"/>
          <w:rFonts w:cs="Times New Roman" w:ascii="Times New Roman" w:hAnsi="Times New Roman"/>
          <w:sz w:val="24"/>
          <w:szCs w:val="24"/>
        </w:rPr>
        <w:footnoteReference w:id="2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tto che qui Assagioli indichi il Sé come lo Spettatore rimanda chiaramente al ruolo fondamentale della disidentificazione: è proprio in essa infatti che diventiamo spettatori di tutto ciò con cui prima ci identificavamo, quindi è in essa che ci avviciniamo e che realizziamo il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attaccamenti sono causa di schiavitù: quando siamo attaccati, identificati a qualche contenuto, non siamo liberi ma determinati da quel contenuto. Ad esempio abbiamo visto come l’uomo comune sia posseduto da desideri di vario tipo: più che essere lui a volere, sono questi desideri che vogliono in lui, e in questo sta la sua schiavit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accamento fondamentale, dice Assagioli, è quello relativo “alla propria personalità, all’identificazione con essa che viene scambiata per il proprio vero io.”</w:t>
      </w:r>
      <w:r>
        <w:rPr>
          <w:rStyle w:val="Caratteredellanota"/>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L’identificazione con la propria personalità ordinaria, anziché con la nostra vera natura, il Sé, ci rende schiavi: il processo di liberazione passerà quindi attraverso la disidentificazione o il non attaccamento a tutto ciò che compone la personalità: l’Io disidentificato, privo di contenuti, centro di pura autocoscienza, risale verso la Sorgente. Il canale che unisce l’io personale con il Sé transpersonale, normalmente è ostruito da varie impurità, per cui l’io vive la sua vita ordinaria senza sapere di essere un Sé. Ripulire questo canale è un’operazione che comporta in realtà “la purificazione dell’intera personalità e una cosciente disidentificazione da essa per mezzo della coltivazione di una ‘divina indifferenza’ alle sue pretese, e quindi l’identificazione con il Sé.”</w:t>
      </w:r>
      <w:r>
        <w:rPr>
          <w:rStyle w:val="Caratteredellanota"/>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Ancora una volta la strada che porta al Sé passa per la disidentificazione con i contenuti della personalità che libera il canale che unisce l’io al Sé e permette di ricomporre l’unità del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non abbiamo normalmente coscienza del Sé a causa del fatto che “la nostra coscienza è occupata dal continuo fluire dei vari stati d’animo; il nostro io empirico si identifica via via con essi.”</w:t>
      </w:r>
      <w:r>
        <w:rPr>
          <w:rStyle w:val="Caratteredellanota"/>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Per raggiungere la consapevolezza del Sé, occorre arrestare per qualche istante la ‘corrente mentale’, tenere il campo della coscienza libero dagli stati d’animo che di solito lo occupano. Occorre cioè disidentificarsi dai contenuti della coscienza. Più siamo disidentificati, più ci allontaniamo dall’io empirico e possiamo cogliere il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stretto legame tra distacco ascesa al Sé è rappresentato da Assagioli, nei colloqui riportati da Caldironi</w:t>
      </w:r>
      <w:r>
        <w:rPr>
          <w:rStyle w:val="Caratteredellanota"/>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con un’immagine: la nostra coscienza di veglia, l’io empirico, è come una mongolfiera frenata, trattenuta a terra dalla zavorra e da una serie di corde, che rappresentano gli attaccam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scienza-mongolfiera ha quindi in sé una tendenza a salire, tende cioè a ricongiungersi al Sé, sua vera natura, a patto però che lasci andare tutti gli attaccamenti che la trattengono, a patto che sappia disidentificarsi da tutte le cose “della pianura”. Questi pesi o queste corde, che ostacolano l’elevazione della coscienza verso il supercosciente e il Sé Spirituale, “sono simbolo di attaccamenti ai contenuti ordinari della personalità”</w:t>
      </w:r>
      <w:r>
        <w:rPr>
          <w:rStyle w:val="Caratteredellanota"/>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e possono essere, ci dice Assagioli, di varia natura: fisica, emotiva, immaginativa, mentale, volitiva e ambientale. La disidentificazione, il non attaccamento a questi contenuti ordinari e mutevoli della coscienza, è dunque necessaria affinché essa possa eleva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6.2 - Disidentificazione “orizzontale” e “vertica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pre nei colloqui suddetti Assagioli indaga maggiormente questo rapporto tra disidentificazione e ascesa al Sé distinguendo diversi livelli o gradi di disidentificazione in relazione proprio alla realizzazione de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in certi passi, Assagioli sembra dire che la disidentificazione è condizione necessaria e sufficiente perché l’io cosciente risalga verso il Sé, in altri afferma cha la disidentificazione in se stessa non basta; certo, resta condizione necessaria e imprescindibile, ma non sufficiente: occorre prima disidentificarsi e poi passare alla fase di ascesa. In questo Assagioli differenzia diversi livelli di disidentificazione corrispondenti a diversi livelli di autocosc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è una disidentificazione orizzontale che rimanda a una autocoscienza “di pianura” che fa parte della psicosintesi personale e che non tocca i livelli più alti del supercosciente e del Sé, e c’è una disidentificazione “di grado più alto” che potremmo chiamare “verticale”, che porta al raggiungimento della pura autocoscienza, cioè la coscienza del Sé, e che ha a che fare con la psicosintesi trans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con l’esercizio di disidentificazione, si arrivi ad ottenere l’esperienza dell’autocoscienza, una coscienza di sé non identificata con alcun contenuto: allora ci si percepisce come un centro di pura coscienza fusa con la volontà. Ora questa esperienza di per se stessa, non ha nulla di transpersonale, non riguarda il supercosciente, è l’esperienza dell’autocoscienza ‘in pianura’, un senso di ‘io sono io’ che può manifestarsi anche in modi aggressivi ed egois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Sono io che lo faccio, io che coscientemente, dirigo la mente o tento di dirigerla, mi accorgo delle emozioni, cerco di evocare dei sentimenti o di trascurarne altri, e sono io che percepisco certe sensazioni. Questa è l’autocoscienza.”</w:t>
      </w:r>
      <w:r>
        <w:rPr>
          <w:rStyle w:val="Caratteredellanota"/>
          <w:rStyle w:val="FootnoteAnchor"/>
          <w:rFonts w:cs="Times New Roman" w:ascii="Times New Roman" w:hAnsi="Times New Roman"/>
        </w:rPr>
        <w:footnoteReference w:id="27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utocoscienza cosiddetta “di pianura”, corrisponde al punto centrale della coscienza al livello dell’inconscio medio nel grafico dell’ovoide, non c’è quindi in essa nulla di spiritu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utocoscienza vuol dire coscienza del proprio ego personale, dei propri interessi, dei propri piaceri, quindi non ha nulla di spirituale in se stessa. Il Sé invece è un’altra cosa, è tutto a un altro livello.”</w:t>
      </w:r>
      <w:r>
        <w:rPr>
          <w:rStyle w:val="Caratteredellanota"/>
          <w:rStyle w:val="FootnoteAnchor"/>
          <w:rFonts w:cs="Times New Roman" w:ascii="Times New Roman" w:hAnsi="Times New Roman"/>
        </w:rPr>
        <w:footnoteReference w:id="279"/>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necessario, dice Assagioli, sviluppare questa autocoscienza prima di salire; le energie del supercosciente potrebbero infatti travolgere una coscienza non sufficientemente salda, causando squilibri e disturbi di vario tipo. È necessario, lo abbiamo già visto, rafforzare il centro cosciente prima di avventurarsi nell’esplorazione dell’inconscio tanto inferiore quanto superiore: una buona psicosintesi personale fa quindi da base alla psicosintesi trans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e tecniche principali della psicosintesi personale, troviamo appunto la tecnica della disidentificazione, che possiamo chiamare disidentificazione orizzontale; ci sono tuttavia, sembra dire Assagioli, “gradi più alti” della disidentificazione</w:t>
      </w:r>
      <w:r>
        <w:rPr>
          <w:rStyle w:val="Caratteredellanota"/>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che ci portano verso la psicosintesi trans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identificazione è quindi tecnica trasversale alla psicosintesi personale e transpersonale e può avvenire a vari livelli: si può arrivare fino al distacco da ogni contenuto in cui resta solo la piena e intensa esperienza del Sé Transpersonale, ma può anche essere utilizzata nell’ambito della psicosintesi personale per ottenere un certo grado di distacco che ci permetta di lavorare con le nostre principali subpersonalità, di scoprire la presenza in noi di un centro che, tramite la volontà, ha la possibilità di armonizzare le nostre parti interne e creare sintesi più ampie e inclusive sviluppando le nostre funzioni e qualità più car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ù volte Assagioli ricorda che è necessario conquistare almeno un certo grado di disidentificazione, che ci permetta di poter innanzitutto osservare quello che succede in noi. La disidentificazione non deve per forza essere assoluta, totale, l’importante è guadagnare quella porzione di io distaccata, quella percentuale di osservatore, tale da poter iniziare a lavorare su noi stessi: “anche se ci fosse un 90% di identificazione, ci sarebbe sempre quel 10% di spettatore: quello è il punto. Si tratta di mantenere quella percentuale di osservatore”</w:t>
      </w:r>
      <w:r>
        <w:rPr>
          <w:rStyle w:val="Caratteredellanota"/>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si tratta di “tenere fuori la testa dall’alta marea delle emozioni” senza esserne somme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identificazione e autoidentificazione sono, lo abbiamo visto, momenti correlati. Nell’esercizio di disidentificazione la seconda fase riguarda appunto l’autoidentificazione, ma a che livello avviene questa autoidentificazione? Anche qui sono possibili livelli diversi: se mi autoidentifico al livello dell’io, il punto al centro dell’ovoide, pur che possa ottenere una padronanza del mio mondo interno, cosa che in alcuni casi è già un traguardo considerevole, non entrano in gioco la dimensione spirituale, né il Sé: siamo nel campo della psicosintesi personale, l’autocoscienza con cui mi identifico può restare egocentrica e separativa, e la separatività è l’antitesi della spiritualità. Se mi autoidentifico al livello del Sé dopo essermi disidentificato dai contenuti della coscienza, il mio centro cosciente risale lungo il canale che unisce il Sé, la sorgente, all’io, il riflesso, ed entro così in contatto con la mia essenza più profonda, con il divino che c’è in ognuno di noi, e questo è il compimento della psicosintesi transpersonale.</w:t>
      </w:r>
      <w:r>
        <w:rPr>
          <w:rStyle w:val="Caratteredellanota"/>
          <w:rStyle w:val="FootnoteAnchor"/>
          <w:rFonts w:cs="Times New Roman" w:ascii="Times New Roman" w:hAnsi="Times New Roman"/>
          <w:sz w:val="24"/>
          <w:szCs w:val="24"/>
        </w:rPr>
        <w:footnoteReference w:id="282"/>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PARTE TERZA – IL DISTACCO IN ECKHART E ASSAGIO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17 – L’ESPRIENZA DE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1 - Mistica e psicosintesi come prass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pitolo cercheremo di mettere a confronto il punto di vista di Meister Eckhart e quello di Roberto Assagioli sul tema del distacco. Anche se il confronto resterà comunque centrato su questo tema, è inevitabile che verranno coinvolti altri aspetti del pensiero di questi autori, tanto più che, come abbiamo visto, il distacco è tema davvero centrale in entrambi e si collega in modo essenziale a tutti gli altri temi importanti del loro pensiero. Il confronto avrà quindi in certi punti una portata più ampia, con lo scopo di stabilire un possibile dialogo tra la mistica di Eckhart e la psicosintesi di Assagi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ziamo con il chiederci qual è lo scopo di questo confronto e come si intende affrontarlo. In linea con lo spirito dei due autori, che ci propongono innanzitutto due prassi prima che due teorie o due metafisiche, il confronto avrà un orientamento prevalentemente pragmatico: cercheremo di chiederci cos’è il distacco, come si debba ottenerlo, e a che cosa esso ci può portare; ci chiederemo quindi qual è l’importanza del distacco per l’evoluzione e lo sviluppo dell’uomo in senso spirit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fronto fra i nostri autori ci accompagnerà in queste domande e servirà ad illuminare meglio e da diversi punti di vista il tema posto al centro dell’indagine. La nostra trattazione quindi trascurerà volutamente le questioni più storiche, filologiche, o teoriche che potrebbero porsi da un simile confronto, per concentrarsi sugli aspetti che hanno maggior collegamento con l’esperienza del distacco così come l’hanno descritta e precisata i nostri due au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ci propongono, abbiamo detto, prima che delle teorie, delle prassi. La psicosintesi è essenzialmente una prassi: i problemi che si pone Assagioli e a cui cerca di dare risposta sono problemi pratici, mai puramente speculativi e il suo approccio è empirico e fenomenologico, anche quando tratta gli argomenti più “alti”: si può giustamente parlare a questo proposito di “pragmatismo spirituale”.</w:t>
      </w:r>
      <w:r>
        <w:rPr>
          <w:rStyle w:val="Caratteredellanota"/>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usto processo, dice Assagioli, è di posporre le teorie e le discussioni intellettuali e cominciare dall’esperienza esistenziale diretta: ad esempio, per quanto riguarda la volontà, ma questo vale anche per tutti gli altri concetti fondamentali della psicosintesi, Assagioli non fa nessuna asserzione metafisica sulla sua esistenza, ma tratta dell’atto di volontà e di coloro che vogliono secondo un approccio empirico.</w:t>
      </w:r>
      <w:r>
        <w:rPr>
          <w:rStyle w:val="Caratteredellanota"/>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sicosintesi, nota Assagioli “ha un approccio antiteoretico, anti intellettualistico: si base sempre sulla vita vissuta. Non è legata a nessuna teoria, a nessuna dottrina, è indipendente e assolutamente agnostica verso qualunque cosa: ogni sua concezione è il risultato di dati constatati nell’esperienza vivente dell’atto terapeutico, della prassi terapeutica; è, cioè, una concezione, una prassi scientifica che non è legata a alcuna ideologia.”</w:t>
      </w:r>
      <w:r>
        <w:rPr>
          <w:rStyle w:val="Caratteredellanota"/>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é troviamo asserzioni metafisiche in Eckhart: non conosce Dio chi non diviene uguale a Dio; conoscere Dio non è conoscere un qualche oggetto esterno, ma diventare noi stessi, attraverso la pratica del distacco, un “luogo”, o meglio un nulla, in cui Dio possa operare. Ogni affermazione metafisica o dogmatica sarebbe dunque in contrasto con il cuore dell’insegnamento eckhartiano, che recisamente afferma a questo proposito che chi non è non sa e parla come i ciechi possono parlare dei colori.</w:t>
      </w:r>
      <w:r>
        <w:rPr>
          <w:rStyle w:val="Caratteredellanota"/>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Questo non contrasta con il fatto che per Eckhart si parli, e a ragione, di una mistica speculativa, e certo in lui rispetto ad esempio ad altri mistici l’aspetto speculativo è importante, ma questo non significa affatto l’esclusione dell’esperi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amo come anche Assagioli riconosca in Eckhart la prevalenza dell’aspetto conoscitivo. Secondo Assagioli, a seconda delle differenze individuali, ovvero della tipologia, viene dato maggior risalto a certi aspetti della manifestazione del supercosciente nella coscienza di colui che entra in contatto con esso, aspetti diversi che in realtà non sono separati ma che si compenetrano l’un l’altro. Così, qualcuno sarà portato a enfatizzare maggiormente l’aspetto conoscitivo, qualcuno quello estetico, qualcuno quello dell’amore o della volontà e così via, ma questi aspetti sono tutti egualmente presenti nella realtà supercosciente; il fatto di enfatizzarne uno piuttosto che un altro è solo una differenza di accento.</w:t>
      </w:r>
      <w:r>
        <w:rPr>
          <w:rStyle w:val="Caratteredellanota"/>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Utilizzando questa logica inclusiva, Assagioli può affermare ad esempio che non ha senso sostenere che la saggezza, espressa prevalentemente da Buddha, sia superiore all’amore, espresso prevalentemente da Cristo, o viceversa: sono entrambe qualità del divino.</w:t>
      </w:r>
      <w:r>
        <w:rPr>
          <w:rStyle w:val="Caratteredellanota"/>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Il che ci riporta ad Eckhart secondo cui, come abbiamo visto</w:t>
      </w:r>
      <w:r>
        <w:rPr>
          <w:rStyle w:val="Caratteredellanota"/>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sia intelletto che amore, purché permeati dal distacco, possono portarci a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7.2 - Maestri di v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in Eckhart sia sempre presente il riferimento all’esperienza diretta di Dio e come questa esperienza sia il fine ultimo della sua predicazione. Diversamente non si potrebbe parlare di mistica, che è propriamente “</w:t>
      </w:r>
      <w:r>
        <w:rPr>
          <w:rFonts w:cs="Times New Roman" w:ascii="Times New Roman" w:hAnsi="Times New Roman"/>
          <w:sz w:val="24"/>
          <w:szCs w:val="24"/>
          <w:lang w:val="la-VA"/>
        </w:rPr>
        <w:t>cognitio</w:t>
      </w:r>
      <w:r>
        <w:rPr>
          <w:rFonts w:cs="Times New Roman" w:ascii="Times New Roman" w:hAnsi="Times New Roman"/>
          <w:sz w:val="24"/>
          <w:szCs w:val="24"/>
        </w:rPr>
        <w:t xml:space="preserve"> dei </w:t>
      </w:r>
      <w:r>
        <w:rPr>
          <w:rFonts w:cs="Times New Roman" w:ascii="Times New Roman" w:hAnsi="Times New Roman"/>
          <w:sz w:val="24"/>
          <w:szCs w:val="24"/>
          <w:lang w:val="la-VA"/>
        </w:rPr>
        <w:t>experimentalis</w:t>
      </w:r>
      <w:r>
        <w:rPr>
          <w:rFonts w:cs="Times New Roman" w:ascii="Times New Roman" w:hAnsi="Times New Roman"/>
          <w:sz w:val="24"/>
          <w:szCs w:val="24"/>
        </w:rPr>
        <w:t>”, esperienza esistenziale del divino. Dalla lettura dei sermoni siamo fortemente portati a pensare che Eckhart stesso avesse realmente realizzato in qualche misura ciò che predicava: come evidenzia Ruh, quando Eckhart parla di verità siamo portati a pensare che si riferisca ad una esperienza mistica personale.</w:t>
      </w:r>
      <w:r>
        <w:rPr>
          <w:rStyle w:val="Caratteredellanota"/>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questo aspetto delle esperienze mistiche personali notiamo che entrambi i nostri autori sono riluttanti a parlarne: anche se possiamo trovarne degli accenni nei loro scritti, non ne parlano direttamente.</w:t>
      </w:r>
      <w:r>
        <w:rPr>
          <w:rStyle w:val="Caratteredellanota"/>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Del resto, propriamente, su queste esperienze si deve tacere; il silenzio è il comportamento più appropriato e il pudore a parlarne può essere proprio il segno che queste esperienze siano autentiche: se l’esperienza mistica diventasse un vanto, un motivo di prestigio o di orgoglio per l’io, saremmo preda di attaccamenti e quindi saremmo in realtà molto lontani da ciò che diciamo di aver raggi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ferimento all’esperienza è quindi aspetto essenziale in entrambi i nostri autori: sia Eckhart che Assagioli esortano i loro ascoltatori, siano essi religiosi, pazienti o allievi, a sperimentare quello che predicano, e loro stessi per primi sono impegnati in questa realizzazione. Cercheremo perciò di delineare attraverso questo confronto l’esperienza del distacco, al di là dei linguaggi diversi con è stata e può venire espr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procedere, accostiamo per un attimo le due figure di Eckhart e Assagioli: Eckhart mistico, predicatore e teologo, instancabile viaggiatore dedito alla cura d’anime di religiosi e religiose; Assagioli medico psichiatra e terapeuta, attento anche al tema dell’educazione e dello sviluppo armonico dell’uomo sano. Entrambi maestri di vita, dediti all’insegnamento, alla cura d’anime (che possiamo accostare alla moderna psicoterapia), entrambi aperti a una visione religiosa, spirituale (o transpersonale come preferisce dire Assagioli), entrambi interessati alla realizzazione dell’uomo e all’incontro con il divino, entrambi “psicologi” attenti analizzatori dell’animo umano, entrambi impegnati per quanto ne sappiamo a realizzare personalmente ciò che predicav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ù facile trovare le differenze: fra di loro oltre sei secoli di distanza, un quadro culturale e sociale ovviamente completamente mutato, tra cui sottolineiamo la laicizzazione del pensiero e della cultura e la nascita della psicologia come scienza o disciplina autono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primo tema che sottolineiamo riguarda l’attività dei due maestri: il tema della cura, in un caso delle anime dei religiosi a cui erano rivolte le prediche di Eckhart, nell’altro caso dei malati del dottor Assagioli. Troviamo qui, oltre all’analogia, un’importante differenza che si riflette a mio avviso in più aspetti del pensiero dei due autori, tra cui anche nella concezione del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khart parla ai religiosi, non alla gente rozza, come dice esplicitamente in più di un sermone, e la sua predicazione ha un obiettivo molto alto, tale, possiamo immaginare, da lasciare spesso sconcertato il suo ascoltatore. Eckhart chiede ai religiosi senza mezzi termini di entrare in contatto con Dio qui e ora, come egli stesso dice “prima che io esca da questa chiesa e prima che io finisca questa predica”. Eckhart parla all’uomo perfetto, all’uomo buono, non all’uomo naturale non esercitato.</w:t>
      </w:r>
      <w:r>
        <w:rPr>
          <w:rStyle w:val="Caratteredellanota"/>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agioli d’altra parte cura i malati e non si può chiedere tanto a un malato: per un malato è già sufficiente che guarisca ovvero che diventi una persona normale ed equilibrata. Per questo Assagioli parla di vari livelli della psicosintesi, per questo parla di una psicosintesi personale che si occupa di rafforzare l’io cosciente e di armonizzare la propria personalità ai livelli inferiore e medio della costituzione psichica dell’uomo, distinguendola da una psicosintesi transpersonale che chiama in causa il Sé e la dimensione spirituale. Una psicosintesi personale, egli dice, in molti casi è più che sufficiente: in una buona psicosintesi personale non si parla di incontro con il div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ontriamo spesso questa differenza comparando i due autori: abbiamo spesso questa impressione che mentre Assagioli proceda per gradi, Eckhart sia più radicale, ci chieda di compiere un salto in cui non si danno gradi intermedi. In Eckhart c’è questa alternativa secca tra vita spirituale e vita temporale, non c’è possibilità intermedia; Assagioli invece ammette diversi gradi di realizzazione, anzi spesso afferma chiaramente che non c’è sempre bisogno di arrivare al livello spirituale, distinguendo così tra l’autorealizzazione (della psicologia umanistica) e la realizzazione del Sé, ovvero del principio divino nell’u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on toglie il fatto che Assagioli dimostri un grande interesse non solo nella cura dei malati, ma per la piena realizzazione dell’uomo sano in senso spirituale avvicinandosi maggiormente ad Eckhart in questo aspetto: la psicosintesi in questo senso infatti non è semplicemente un insieme di tecniche psicoterapiche ma un modello di sviluppo integrale dell’essere umano con una forte apertura alla dimensione transpersonale. Anche Eckhart ha di mira il costante miglioramento e lo sviluppo pieno dell’essere umano</w:t>
      </w:r>
      <w:r>
        <w:rPr>
          <w:rStyle w:val="Caratteredellanota"/>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e il suo insegnamento, lo abbiamo visto più volte, implica una radicale trasformazione della cosc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nendo fede al nostro dichiarato intento pragmatico, che consiste nell’indagare l’esperienza del distacco facendo dialogare i punti di vista dei nostri due maestri, possiamo a mio avviso qui tralasciare alcune questioni che sorgerebbero invece se considerassimo il tema da un punto di vista storico o filologico: nonostante Assagioli conosca e citi Eckhart, non ci chiederemo in questa riflessione quale sia il suo debito nei confronti del maestro domenicano e in generale nei confronti della mistica cristiana, né studieremo quale sia il debito di entrambi nei confronti della tradizione filosofica comune a tutti e d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questo rapporto di Assagioli con Eckhart notiamo solo come egli spesso espliciti il suo intento di tradurre in un linguaggio moderno e accessibile all’uomo del suo tempo alcuni temi mistici, cercando di dar loro formulazioni più precise e scientifiche, estrapolando le preziose indicazioni psicologiche e spirituali che contengono e togliendole dall’inquadratura dell’epoca.</w:t>
      </w:r>
      <w:r>
        <w:rPr>
          <w:rStyle w:val="Caratteredellanota"/>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retroterra culturale dei nostri due autori, è interessante notare come lo sfondo filosofico in cui si muove Eckhart (in particolar modo il pensiero neoplatonico) e, non dimentichiamolo, Eckhart stesso e la mistica medievale, è conosciuto, studiato e in qualche modo apprezzato da Assagioli e costituisce una solida base per la sua riflessione, a cui si deve aggiungere, oltre allo sviluppo del pensiero filosofico posteriore ad Eckhart, anche lo studio del pensiero orientale. Sono proprio queste basi filosofiche che porteranno Assagioli ad elaborare, una volta entrato in contatto con la psicanalisi, una nuova e più ampia concezione dell’essere umano che non dimentica la sfera spirituale o trans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nniamo a un altro problema che si potrebbe porre nel confronto tra i due autori: quello della religione. Sostiene Vannini</w:t>
      </w:r>
      <w:r>
        <w:rPr>
          <w:rStyle w:val="Caratteredellanota"/>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che Eckhart non è pensabile al di fuori del cristianesimo, proprio per quella dialettica trinitaria che gli è propria e che sta alla base e rappresenta nel modo migliore il rapporto uomo-Dio. Anche se non concordo con la radicalità del discorso di Vannini, certamente per più di un motivo non è possibile astrarre Eckhart dal cristianesimo e dalla religione. D’altra parte noi oggi abbiamo diverse forme di spiritualità che si pongono super </w:t>
      </w:r>
      <w:r>
        <w:rPr>
          <w:rFonts w:cs="Times New Roman" w:ascii="Times New Roman" w:hAnsi="Times New Roman"/>
          <w:sz w:val="24"/>
          <w:szCs w:val="24"/>
          <w:lang w:val="la-VA"/>
        </w:rPr>
        <w:t>partes</w:t>
      </w:r>
      <w:r>
        <w:rPr>
          <w:rFonts w:cs="Times New Roman" w:ascii="Times New Roman" w:hAnsi="Times New Roman"/>
          <w:sz w:val="24"/>
          <w:szCs w:val="24"/>
        </w:rPr>
        <w:t xml:space="preserve"> rispetto alle religioni storiche, ma questo è un prodotto del confronto interreligioso e della laicizzazione della vita sociale e della cultura, cose non certo pensabili nel medioe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obiettivo del nostro confronto ci interessa vedere come Eckhart e Assagioli, sia pure l’uno all’interno della religione cristiana, l’altro con una visione che non sposa né è in contrasto con nessuna delle religioni storiche, hanno entrambi una visione spirituale dell’uomo e pongano la sua realizzazione nell’incontro con il divino. Su questo punto vedo i nostri due autori più vicini di quanto non sembri: da una parte ad Assagioli interessa l’intima essenza e il meccanismo psicologico dei fenomeni religiosi, più che la religione considerata da un punto di vista intellettualistico e astratto; egli è soprattutto attento all’esperienza personale vissuta di stati di coscienza religiosi.</w:t>
      </w:r>
      <w:r>
        <w:rPr>
          <w:rStyle w:val="Caratteredellanota"/>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Dall’altra parte vediamo Eckhart che, nonostante parli dall’interno della religione, più che fare affermazioni dogmatiche o teologiche insiste costantemente sull’operazione del distacco come annientamento dello psicologico e nascita di Dio nel fondo della nostra anima. Lo stesso Vannini a questo proposito nota come “il maestro domenicano non parta dalla religione, non sia un più o meno larvato apologeta del cristianesimo, ma faccia un discorso che noi chiameremmo con la nostra terminologia, “scientifico”, anche e soprattutto per il suo rilievo psicologico (ovvero spirituale).”</w:t>
      </w:r>
      <w:r>
        <w:rPr>
          <w:rStyle w:val="Caratteredellanota"/>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7.3 - Mistica e psic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tema di carattere più generale terremo sullo sfondo della nostra riflessione pur senza tematizzarlo in modo esplicito: quello del rapporto tra mistica e psicologia. Riflettendo su Eckhart, Vannini</w:t>
      </w:r>
      <w:r>
        <w:rPr>
          <w:rStyle w:val="Caratteredellanota"/>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cerca di chiedersi se il suo insegnamento abbia qualcosa da dire oggi in riferimento a una psicologia, quella contemporanea, che egli giudica senza anima, in cui è assente cioè la dimensione spirituale. Quando parla di moderna psicologia, Vannini ha come riferimento essenzialmente la psicanalisi: tale psicologia, mancando appunto in essa la dimensione religiosa, non può garantire la piena realizzazione dell’essere umano ma solo, al limite, una sostenibile infelic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lievi simili a quelli che Vannini muove alla “moderna psicologia”, sono quelli mossi da Assagioli alla psicanalisi, che fa parte della sua formazione e che egli mantiene in alcuni punti e in alcune tecniche, ma da cui presto si stacca proponendone un superamento. Elementi essenziali di questo superamento sono il Sé e l’inconscio superiore: con questi elementi si apre una nuova strada per la psicologia contemporanea, che tiene insieme la psicologia del profondo e la psicologia scientifica con una forte apertura alla dimensione spirituale: è quella che Assagioli stesso chiama psicologia trans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ora per Vannini, la differenza tra la via proposta da Eckhart e quella della psicologia contemporanea sta nel distacco, assente in quest’ultima, nell’annientamento dello psicologico, nel passaggio per il nulla dopo il quale si dispiega la gioia dello spirito. E proprio il distacco, punto chiave in Eckhart, è un tema fortemente presente in Assagi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sicologia senza mistica, cioè senza una dimensione spirituale, non può dare all’uomo una risposta completa: già Jung diceva che tutti i problemi che era chiamato ad affrontare in terapia erano essenzialmente problemi religiosi. D’altra parte la mistica al giorno d’oggi è spesso qualcosa di difficilmente comprensibile e realizzabile, sembra qualcosa di lontano come dice lo stesso Assagioli citando Eckhart.</w:t>
      </w:r>
      <w:r>
        <w:rPr>
          <w:rStyle w:val="Caratteredellanota"/>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Sono d’accordo con Vannini nel sostenere l’essenziale alienazione causata da una psicologia senza mistica e come questa non possa risolvere i problemi ultimi dell’uomo, che resta lontano dall’essere e condannato a una normale infelicità; ma non condivido la sua visione pessimistica sull’assenza totale della dimensione mistica nella psicologia contemporanea. Un esempio felice di questo incontro lo vedo proprio nell’opera e nella figura di Assagioli che è stato in grado di fare sintesi fra la psicoanalisi e la psicologia da cui per formazione proveniva e una visione spirituale dell’essere umano; che è stato in grado di rendere il suo sistema un metodo comprensibile, efficace ed utilizzabile dall’uomo di oggi che vuole fare un lavoro su se stesso, che vuole dedicarsi alla verità e ricercare la sua essenza e la felicità. Non mi sembra che Vannini dia sufficiente attenzione nelle sue riflessioni alle psicologie umanistiche e transpersonali, le cosiddette terza e quarta forza della psicologia, che tentano, rispondendo a una necessità sociale e culturale dei nostri tempi, di portare (o di riportare) la dimensione religiosa e spirituale all’interno della psicologia, dimensione da cui essa per molto tempo nel suo sviluppo come scienza autonoma, se ne era separata.</w:t>
      </w:r>
      <w:r>
        <w:rPr>
          <w:rStyle w:val="Caratteredellanota"/>
          <w:rStyle w:val="FootnoteAnchor"/>
          <w:rFonts w:cs="Times New Roman" w:ascii="Times New Roman" w:hAnsi="Times New Roman"/>
          <w:sz w:val="24"/>
          <w:szCs w:val="24"/>
        </w:rPr>
        <w:footnoteReference w:id="300"/>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8 – DISTACCO E DISIDENTIFICAZ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8.1 - La pratica de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ziamo quindi a comparare i nostri autori sul tema della pratica del distacco. Leggendo Eckhart possiamo avere l’impressione, e certo motivata, che il maestro domenicano ci presenti il distacco come un qualcosa di estremamente radicale e arduo da mettere in pratica; lo stesso Assagioli, citando Eckhart sul distacco, dice che questo sembrerebbe qualcosa di talmente alto da essere impossibile da raggiungere.</w:t>
      </w:r>
      <w:r>
        <w:rPr>
          <w:rStyle w:val="Caratteredellanota"/>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Troviamo tuttavia anche in Eckhart alcuni passi in cui esplicitamente il distacco viene presentato come qualcosa di più accessibile di quello che potrebbe sembrare: il distacco in realtà non è difficile, ci dice Eckhart, “per quanto suoni difficile e difficile sia all’inizio e nel distaccarsi e morire a tutte le cose, […] quando si è un po’ pratici, allora non v’è via più facile, piacevole ed amabile”</w:t>
      </w:r>
      <w:r>
        <w:rPr>
          <w:rStyle w:val="Caratteredellanota"/>
          <w:rStyle w:val="FootnoteAnchor"/>
          <w:rFonts w:cs="Times New Roman" w:ascii="Times New Roman" w:hAnsi="Times New Roman"/>
          <w:sz w:val="24"/>
          <w:szCs w:val="24"/>
        </w:rPr>
        <w:footnoteReference w:id="302"/>
      </w:r>
      <w:r>
        <w:rPr>
          <w:rFonts w:cs="Times New Roman" w:ascii="Times New Roman" w:hAnsi="Times New Roman"/>
          <w:sz w:val="24"/>
          <w:szCs w:val="24"/>
        </w:rPr>
        <w:t>. E ancora: il distacco “non deve sembrare impossibile a nessuno”</w:t>
      </w:r>
      <w:r>
        <w:rPr>
          <w:rStyle w:val="Caratteredellanota"/>
          <w:rStyle w:val="FootnoteAnchor"/>
          <w:rFonts w:cs="Times New Roman" w:ascii="Times New Roman" w:hAnsi="Times New Roman"/>
          <w:sz w:val="24"/>
          <w:szCs w:val="24"/>
        </w:rPr>
        <w:footnoteReference w:id="303"/>
      </w:r>
      <w:r>
        <w:rPr>
          <w:rFonts w:cs="Times New Roman" w:ascii="Times New Roman" w:hAnsi="Times New Roman"/>
          <w:sz w:val="24"/>
          <w:szCs w:val="24"/>
        </w:rPr>
        <w:t>; “nessun uomo è tanto rozzo, privo di intendimento o incapace, da non poter unire puramente e completamente la sua volontà a quella di Dio.”</w:t>
      </w:r>
      <w:r>
        <w:rPr>
          <w:rStyle w:val="Caratteredellanota"/>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molto più spesso evidenzia il fatto che la disidentificazione è qualcosa che è alla portata di tutti, è una pratica che può essere svolta a differenti livelli e sempre perfezionata, ma che per nessuno deve essere considerata impossibile. Come dice Vannini, l’operazione del distacco è “per un verso semplicissima giacché possibile all’istante, in ogni tempo e in ogni luogo, senza alcuna preparazione o istruzione previa, per altro è difficilissima, in quanto richiede la pienezza della virtù.”</w:t>
      </w:r>
      <w:r>
        <w:rPr>
          <w:rStyle w:val="Caratteredellanota"/>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ltro punto importante è l’invito a praticare il distacco, e come questo viene presentato nei due autori. La predicazione di Eckhart è un invito a praticare, ad esercitare il distacco in ogni momento, nel qui ed ora, è un invito affinché il distacco diventi il proprio modo di vivere. Sul fatto che il distacco è una disposizione dello spirito che deve essere sempre presente nell’uomo Eckhart ci dice: “non basta che lo spirito dell’uomo sia distaccato nel momento in cui vuole unirsi a Dio, bisogna che vi sia un ben esercitato distacco sia prima che dopo.”</w:t>
      </w:r>
      <w:r>
        <w:rPr>
          <w:rStyle w:val="Caratteredellanota"/>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Lo stesso possiamo dire di Assagioli che consiglia di praticare l’esercizio disidentificazione ogni giorno per essere poi in grado di applicarlo all’occorrenza, nelle situazioni della vita quotidiana: “Il fine di questi esercizi è di imparare a disidentificarsi in ogni momento della giornata, di disidentificare il sé da qualsiasi emozione, persona, pensiero o ruolo la domini, e adottare la posizione strategica dell’osservatore distaccato.”</w:t>
      </w:r>
      <w:r>
        <w:rPr>
          <w:rStyle w:val="Caratteredellanota"/>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gli autori ci propongono una prassi, una askesis quotidiana, l’invito è quello di esercitarsi al distacco come disposizione interiore dello spirito nella vita quotidiana, i cui avvenimenti non devono essere considerati impedimenti indesiderabili da eliminare, ma occasioni per il distacco. L’invito a praticare il distacco non è una fuga o un ritiro dal mondo, è un vivere nel mondo ma con diverso atteggiamento spirituale nei confronti di ciò che accade. Eckhart a questo proposito è molto chiaro quando parla delle opere: le opere sono per il distacco, sono un’occasione per praticare il distacco e imparare ad agire senza attaccamenti. Il maestro domenicano non ci invita a stare senza opere, il che sarebbe impossibile, ma ad agire con distacco, in modo che “le cose con cui abbiamo a che fare non ci ostacolano e non imprimono in noi immagini durature, giacché, quando il cuore è colmo di Dio, non possono trovarvi posto le creature.”</w:t>
      </w:r>
      <w:r>
        <w:rPr>
          <w:rStyle w:val="Caratteredellanota"/>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È l’azione distaccata, esemplificata come abbiamo visto dal modello di Marta, un’azione che non si perde all’esterno, ma che è sempre accompagnata dalla consapevolezza: “in tutte le cose e in tutte le opere si deve attentamente fare uso della ragione, prendere coscienza di noi stessi e del nostro essere interiore, in tutte le cose si deve cogliere Dio nel modo più alto possibile.”</w:t>
      </w:r>
      <w:r>
        <w:rPr>
          <w:rStyle w:val="Caratteredellanota"/>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zione che non è attaccata a un fine, un’azione senza perché, in cui quello che importa veramente non è l’azione in sé stessa, tanto è vero che ogni opera è uguale, afferma Eckhart e “Dio risplende nelle cose profane tanto chiaramente quanto in quelle divine”</w:t>
      </w:r>
      <w:r>
        <w:rPr>
          <w:rStyle w:val="Caratteredellanota"/>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ma il nostro atteggiamento interiore nei confronti di essa. E questo atteggiamento interiore è proprio il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ritiro dal mondo quindi, ma azione nel mondo in modo distaccato. In questo aspetto Eckhart è in piena sintonia con Assagioli, anch’egli lontano da forme di isolamento ascetico ma al contrario fautore di una pratica che si applica nella vita quotidiana e che anzi trova in questa spunti e occasioni per il proprio sviluppo spirituale, a patto di cambiare ottica e non lasciarsi travolgere dagli avvenimenti ma utilizzarli con consapevolezza e distacco per la propria cres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identificazione non è negare il nostro corpo, pensieri ed emozioni; l’uomo distaccato è un uomo che vive nel mondo, che utilizza le situazioni e le opere per il distacco stesso. Possiamo praticare la disidentificazione quotidianamente nel nostro agire nel mondo senza smettere di agire, ma agendo senza identificarci; quello che fa veramente la differenza è la nostra disposizione interiore, l’essere in contatto e identificati con la nostra vera essenza, con il nostro Sé. “Possiamo essere interiormente liberi anche consentendo a svolgere le nostre funzioni e a interpretare i nostri ruoli nella famiglia e nella società secondo la situazione in cui ci troviamo.”</w:t>
      </w:r>
      <w:r>
        <w:rPr>
          <w:rStyle w:val="Caratteredellanota"/>
          <w:rStyle w:val="FootnoteAnchor"/>
          <w:rFonts w:cs="Times New Roman" w:ascii="Times New Roman" w:hAnsi="Times New Roman"/>
          <w:sz w:val="24"/>
          <w:szCs w:val="24"/>
        </w:rPr>
        <w:footnoteReference w:id="3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aratteristica della psicosintesi è quella di proporre un gran numero di tecniche e metodi per lo sviluppo dell’uomo; Assagioli ne propone una gran quantità: esercizi, visualizzazioni, meditazioni, con degli obiettivi specifici e una determinata procedura da seguire. Tutto questo corpus di tecniche costituisce un elemento di specificità proprio della psicosintesi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khart dal canto suo sembra indicare una via diversa. A questo proposito il maestro domenicano si chiede cosa si debba fare per ottenere la nascita di Dio nell’anima, e ci mette di fronte a questa alternativa: l’uomo deve cooperare, esercitarsi, meditare, formare in sé delle rappresentazioni, compiere qualcosa, usare tecniche particolari, oppure è meglio che l’uomo “si spogli e si liberi di ogni pensiero, parola e opera, e di ogni rappresentazione, e si mantenga completamente in passività di fronte a Dio, inattivo, lasciando che Dio operi in lui?”.</w:t>
      </w:r>
      <w:r>
        <w:rPr>
          <w:rStyle w:val="Caratteredellanota"/>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La risposta di Eckhart è prevedibilmente la seconda: la cosa migliore è che l’uomo “si mantenga nel silenzio, nella pace e nella quiete, e lasci parlare ed operare in sé Dio, aspettando soltanto l’azione di Dio.”</w:t>
      </w:r>
      <w:r>
        <w:rPr>
          <w:rStyle w:val="Caratteredellanota"/>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È da notare come Eckhart, quando ci prospetta questa soluzione, ribadisce che “questo compito e questo comportamento riguardano soltanto gli uomini buoni e perfetti”</w:t>
      </w:r>
      <w:r>
        <w:rPr>
          <w:rStyle w:val="Caratteredellanota"/>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come dire che per un uomo che non abbia ancora raggiunto un sufficiente livello di evoluzione spirituale può certo essere utile esercitarsi, meditare, praticare delle opere, e questo si può accettare, ma non è certo il punto di arrivo, non è certo la cosa migliore. La cosa migliore è arrivare al punto in cui tutte le opere e le rappresentazioni sono superate, al punto in cui l’uomo, nel silenzio e nel vuoto della sua anima lascia parlare e agire Dio so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i troviamo un Eckhart più attento a indicare il punto più alto di arrivo del cammino spirituale dell’uomo, quello della nascita eterna nell’anima, che a parlare di come fare a raggiungere questa vetta partendo dal basso. L’opposto in Assagioli, impegnato invece a delineare con più chiarezza possibile tutte le tappe, i modi e le tecniche per intraprendere un cammino di conoscenza e crescita psicospirituale e sempre prudente a parlare dei più alti stati di identificazione con il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ecniche che Assagioli propone, oltre che rifarsi alla psicanalisi freudiana, provengono o si ispirano ai più svariati campi che costituivano la sua vastissima cultura: dottrine orientali, filosofia, mistica cristiana, esoterismo, ecc.</w:t>
      </w:r>
      <w:r>
        <w:rPr>
          <w:rStyle w:val="Caratteredellanota"/>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La sua intenzione e il suo merito è stato quello di raccogliere questo materiale, filtrarlo attraverso la sua esperienza e pratica clinica, e mettere a punto un insieme di metodi e di pratiche esposte in modo concreto e preciso, vicino alla sensibilità moderna, tali da poter essere utilizzate in modo più efficace possibile per la terapia, l’educazione e lo sviluppo spirituale dell’uo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khart da parte sua è più essenziale: non parla di metodi, se non di quel unico metodo che è il distacco, tanto che il lettore dei sermoni può restare affascinato dalla radicalità della sua predicazione, ma al contempo sconcertato e disorientato sul modo in cui debba seguire il suo insegnamento. Si può dire che Assagioli (e più in generale la psicologia transpersonale) cerchi di colmare quel vuoto che può lasciare Eckhart (o in generale i maestri spirituali del passato) quando il lettore moderno di fronte alla potenza e all’ispirata bellezza della sua predicazione si trova a chiedersi come poter realizzare quello di cui il maestro domenicano ci p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8.2 - Il distacco e i contenu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khart in qualche occasione ci presenta il distacco utilizzando l’immagine di una montagna. Come questa non può essere affatto turbata da un leggero venticello, così il nostro spirito nel distacco dovrebbe restare indifferente e non minimamente mosso o turbato da tutto ciò che gli accade, siano essi eventi o emozioni negativi oppure posi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imo e fondamentale aspetto del distacco che ritroviamo tanto in Eckhart che in Assagioli, è l’attuare una distinzione tra queste due dimensioni: la dimensione dell’io, del nostro spirito, e quella dei contenuti o immagini con cui normalmente è identifi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definisce il distacco come uno stato di consapevolezza che si attua mediante la discriminazione tra io e non-io, che si ottiene con il continuo oggettivare i successivi e transitori contenuti della coscienza stessa.</w:t>
      </w:r>
      <w:r>
        <w:rPr>
          <w:rStyle w:val="Caratteredellanota"/>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distacco è una posizione intima, per cui lo spirito non si immedesima più ciecamente coi vari momenti e movimenti della psiche, ma, pur vivendo appieno il suo flusso, ne sta di fuori.”</w:t>
      </w:r>
      <w:r>
        <w:rPr>
          <w:rStyle w:val="Caratteredellanota"/>
          <w:rStyle w:val="FootnoteAnchor"/>
          <w:rFonts w:cs="Times New Roman" w:ascii="Times New Roman" w:hAnsi="Times New Roman"/>
        </w:rPr>
        <w:footnoteReference w:id="31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Eckhart è necessario che “l’uomo si mantenga interiormente chiuso, salvaguardando lo spirito da tutte le immagini esteriori, in modo che esse rimangano all’esterno, […] e non trovino in lui alcun ricetto.”</w:t>
      </w:r>
      <w:r>
        <w:rPr>
          <w:rStyle w:val="Caratteredellanota"/>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Come si esprime a questo proposito C. Smi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Gran parte della nostra esistenza consiste in un intreccio di proiezioni e false identificazioni, in base alle quali noi crediamo di immedesimaci con i nostri pensieri, sentimenti, atti e ruoli sociali. Da tutto questo occorre liberarsi, per apprendere non a fare o a essere qualcosa, ma semplicemente a essere. Nel momento stesso in cui ci prefiggiamo una qualche specie di traguardo o ambizione, ci troviamo intrappolati ancora da un’altra immagine limitata e illusoria, e quindi da un altro falso «Io».”</w:t>
      </w:r>
      <w:r>
        <w:rPr>
          <w:rStyle w:val="Caratteredellanota"/>
          <w:rStyle w:val="FootnoteAnchor"/>
          <w:rFonts w:cs="Times New Roman" w:ascii="Times New Roman" w:hAnsi="Times New Roman"/>
        </w:rPr>
        <w:footnoteReference w:id="3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discriminazione quindi è l’atto essenziale del distacco, che porta a separarci da tutti quei contenuti mutevoli che erroneamente chiamiamo 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Il distacco è il rimuovere “come inessenziali, parziali e vani, i contenuti presenti nell’anima. Ciò che appartiene alle facoltà dell’anima e le facoltà medesime si scoprono così come inessenziali, ovvero si impara a distinguere tra l’accidentale - il determinato, condizionato dallo spazio e dal tempo - delle facoltà e dei loro prodotti, e l’essenziale, universale, libero, di un «qualcosa» (come talvolta dice Eckhart) nell’anima che permane immutabile di fronte all’incessante mutevolezza della psiche e dei suoi contenuti.”</w:t>
      </w:r>
      <w:r>
        <w:rPr>
          <w:rStyle w:val="Caratteredellanota"/>
          <w:rStyle w:val="FootnoteAnchor"/>
          <w:rFonts w:cs="Times New Roman" w:ascii="Times New Roman" w:hAnsi="Times New Roman"/>
        </w:rPr>
        <w:footnoteReference w:id="3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evidenziano da questo due punti fondamentali: innanzitutto i contenuti sono caratterizzati dal fatto di essere molteplici, mutevoli, accidentali, inessenziali, contingenti e sempre cangianti, mentre il centro viene definito essenziale, stabile, immutabile. Questa operazione di separazione, inoltre, è in grado di darci la padronanza, il dominio e la signoria su tutti questi contenuti del mondo interno che altrimenti, senza disidentificazione, finirebbero per rendere l’io o il nostro spirito soggetto al loro stesso determin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esito del distacco, pur considerato strada maestra per la realizzazione spirituale dell’uomo, abbiamo sfumature diverse nei nostri due autori. Il distacco in Eckhart porta alla nascita di Dio nel fondo dell’anima, che nel distacco si fa essa stessa uguale a Dio; questo incontro con Dio, che avviene come una generazione reciproca di me in Dio e di Dio in me, porta a un esito radicale in cui non c’è più propriamente né Dio né l’anima in quanto determinati: si arriva qui alle porte dell’assoluto Uno, di cui non si può parlare se non tramite negazio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ssagioli da parte sua ammette una gradualità nel distacco: esso “è una conquista graduale, che va da un minimo che può essere attuato da tutti a un massimo che è liberazione”</w:t>
      </w:r>
      <w:r>
        <w:rPr>
          <w:rStyle w:val="Caratteredellanota"/>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al suo punto più alto esso porta all’esperienza della piena identificazione con il Sé, principio divino presente nell’uomo, al tempo stesso individuale e univers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3 - Attaccamento e dipendenz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iziamo a confrontare i punti di vista di Assagioli e di Eckhart chiedendoci verso cosa si applica il distacco: abbiamo visto come in Eckhart le potenze dell’anima traggono dalle cose, dalle creature, un’immagine per portarla all’interno: in questo modo l’anima afferra, fa propria e conosce la creatura. Quando Eckhart parla del distacco è solito dire che l’uomo si deve distaccare da tutte le cose, ossia da tutte le creature; per essere più precisi, il distacco si applica proprio alle immagini delle creature in noi, il nostro animo cioè si deve distaccare dalle immagini che ha tratto dalle cre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iamo facilmente mettere in relazioni le immagini delle creature da cui ci dobbiamo distaccare di cui parla Eckhart, con i contenuti della coscienza da cui l’io secondo Assagioli si deve disidentificare. Le immagini e i contenuti della coscienza sono i termini su cui esercitare il distacco. Stabilita questa corrispondenza notiamo come il primo tratto caratteristico che emerge dalla comparazione, è lo stretto legame tra e attaccamento e dipend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nostro identificarci con un contenuto o attaccarci a un qualcosa, determina un legame di dipendenza da quello con cui ci identifichiamo: Assagioli lo esprime chiaramente nell’enunciare il principio generale della nostra psiche secondo cui noi siamo dominati da tutto ciò con cui il nostro io si identifica, mentre possiamo dominare e dirigere quello da cui ci disidentifichiamo. In una delle definizioni che Assagioli stesso dà della psicosintesi ritroviamo questa sottolineatura della normale dipendenza dell’uomo comune da quei contenuti e forze psichiche che lo abit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La psicosintesi è “un metodo di auto-formazione e realizzazione psicospirituale, per tutti coloro che non vogliono accettare di restare schiavi dei loro interni fantasmi e degli influssi esterni, di subire passivamente il gioco delle forze psichiche che si svolge in loro, ma vogliono diventare i Signori del proprio reame interno.”</w:t>
      </w:r>
      <w:r>
        <w:rPr>
          <w:rStyle w:val="Caratteredellanota"/>
          <w:rStyle w:val="FootnoteAnchor"/>
          <w:rFonts w:cs="Times New Roman" w:ascii="Times New Roman" w:hAnsi="Times New Roman"/>
        </w:rPr>
        <w:footnoteReference w:id="32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la psicosintesi viene definita come quel metodo che mira a liberare l’uomo da questo dominio e a farlo diventare signore del proprio mondo interno: questa liberazione avviene innanzitutto attraverso la dis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viamo questa correlazione tra attaccamento e dipendenza anche in Eckhart quando egli afferma che nel nostro cuore può dimorare Dio oppure la creatura, ma fin quando vive la creatura noi siamo sotto il suo domin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ciò un uomo buono dovrebbe vergognarsi di fronte a Dio e a se stesso nell’accorgersi che Dio non è in lui, che non il Padre compie in lui le opere, ma che ancora vive in lui la misera creatura, determinando le sue inclinazioni e compiendo le sue opere.”</w:t>
      </w:r>
      <w:r>
        <w:rPr>
          <w:rStyle w:val="Caratteredellanota"/>
          <w:rStyle w:val="FootnoteAnchor"/>
          <w:rFonts w:cs="Times New Roman" w:ascii="Times New Roman" w:hAnsi="Times New Roman"/>
        </w:rPr>
        <w:footnoteReference w:id="32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el cuore dell’uomo dimora la creatura, sarà questa ad agire in lui e per lui e un tale uomo sarà così determinato dalla creatura e dalla finitezza, mentre solo nel distacco, una volta che l’anima dell’uomo sarà completamente rivolta a Dio, può esserci liber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sottolinea Vann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Avere immagini creaturali non significa dunque avere una neutrale e disinteressata conoscenza delle cose, ma significa invece aderire alle immagini e attaccarsi alla creatura. Per mezzo dell’immagine l’anima vuole afferrare la creatura, facendola propria, e con ciò l’anima si pone in rapporto di dipendenza dalla creatura. Tutto ciò ha per origine la </w:t>
      </w:r>
      <w:r>
        <w:rPr>
          <w:rFonts w:cs="Times New Roman" w:ascii="Times New Roman" w:hAnsi="Times New Roman"/>
          <w:i/>
        </w:rPr>
        <w:t>Eigenshaft</w:t>
      </w:r>
      <w:r>
        <w:rPr>
          <w:rFonts w:cs="Times New Roman" w:ascii="Times New Roman" w:hAnsi="Times New Roman"/>
        </w:rPr>
        <w:t>, la appropriazione, ovvero l’egoità, il legame al proprio io.”</w:t>
      </w:r>
      <w:r>
        <w:rPr>
          <w:rStyle w:val="Caratteredellanota"/>
          <w:rStyle w:val="FootnoteAnchor"/>
          <w:rFonts w:cs="Times New Roman" w:ascii="Times New Roman" w:hAnsi="Times New Roman"/>
        </w:rPr>
        <w:footnoteReference w:id="32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rapporto di dipendenza con le cose terrene o con le creature è più volte evidenziato da Eckhart; il distacco è proprio il liberarsi da questa dipendenza dalle cose, dalla finitezza della creatura, e la fine della dipendenza porta liberazione e felicità: “è molto più felice chi può fare a meno di tutte le cose non dipendendone, che non chi le possiede ma ne dipende.”</w:t>
      </w:r>
      <w:r>
        <w:rPr>
          <w:rStyle w:val="Caratteredellanota"/>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Così in Assagioli: quando l’io è identificato con un contenuto, ad esempio con un’emozione, è dominato da quella emozione, diventa quella emozione. Questa identificazione determina un asservimento dell’io, un assorbimento di tutta l’identità in quel particolare aspetto con cui è momentaneamente identificata: sarà quell’emozione o quel aspetto a dettare la condotta dell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si esprime chiaramente Piero Ferrucci, allievo diretto di Assagio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dentificazione è un processo ricorrente in cui la nostra identità viene assorbita e dominata da un qualsiasi contenuto di coscienza. Per esempio: se ho una depressione, tendo a diventare quella depressione, a credere implicitamente, in quel momento, che quella depressione sia tutto ciò che io sono, che sia il tema centrale della mia vita. La depressione (o qualsiasi altra identificazione, anche di un tipo più accetto) è come un vortice, una forza che mi trascina dentro di sé; questo asservimento psichico tende allora ad agire sulla mia maniera di percepire il mondo.”</w:t>
      </w:r>
      <w:r>
        <w:rPr>
          <w:rStyle w:val="Caratteredellanota"/>
          <w:rStyle w:val="FootnoteAnchor"/>
          <w:rFonts w:cs="Times New Roman" w:ascii="Times New Roman" w:hAnsi="Times New Roman"/>
        </w:rPr>
        <w:footnoteReference w:id="32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ora su questa funzione liberatrice della dis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o sbaglio solito che tutti facciamo è di identificarci con qualche contenuto di coscienza invece che con la coscienza stessa. Certe persone traggono la loro identità dai loro sentimenti, altri dalle loro emozioni, altri dai loro pensieri, altri ancora dai loro ruoli sociali. Ma questa identificazione con una parte della personalità distrugge la libertà che viene dall’esperienza del puro io.”</w:t>
      </w:r>
      <w:r>
        <w:rPr>
          <w:rStyle w:val="Caratteredellanota"/>
          <w:rStyle w:val="FootnoteAnchor"/>
          <w:rFonts w:cs="Times New Roman" w:ascii="Times New Roman" w:hAnsi="Times New Roman"/>
        </w:rPr>
        <w:footnoteReference w:id="3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è il principio della libertà interna, del volere libero, che è l’essenza della vita spirituale.”</w:t>
      </w:r>
      <w:r>
        <w:rPr>
          <w:rStyle w:val="Caratteredellanota"/>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Possiamo quindi correlare dipendenza e attaccamento e dall’altra parte distacco e libertà, libertà che viene dall’esperienza del Sé per usare la terminologia assagioliana o dall’incontro con Dio per dirla con Eck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o, come abbiamo visto, si appropria della creatura attraverso l’immagine e in questo modo l’anima entra in dipendenza dalla creatura. L’attaccamento alle creature, o alle immagini delle creature, produce legame, dipendenza e infelicità; in altri termini l’identificazione con un contenuto della coscienza porta a dipendere da quel contenuto, ad essere agiti da esso piuttosto che ad agire. Notiamo che questa dipendenza è causata non tanto dalle immagini o dai contenuti in se stessi ma proprio dal mio attaccamento ad essi: nel distacco infatti le immagini o i contenuti della coscienza continuano ad esserci, ma dal fondo dell’anima possiamo guardarli scorrere senza attaccarci e senza legarci ad 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ostra ragione, ci dice Eckhart, quando si indirizza sulle creature, ne viene affetta, deformata, e indebolita a tal punto da diventare incapace di dominare se stessa.</w:t>
      </w:r>
      <w:r>
        <w:rPr>
          <w:rStyle w:val="Caratteredellanota"/>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Il distacco è questa uscita dal condizionamento del flusso dei contenuti. L’io nel distacco è privo di identificazioni con i contenuti e perciò cessa la sua dipendenza da questi ult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curioso notare come Vannini si esprima in certi punti, parlando del distacco in Meister Eckhart, in modo molto simile ad Assagioli. Egli evidenzia come la scintilla dell’anima nel suo fondo eserciti la sua signoria su tutti i contenuti, cioè come l’io passi dall’essere dominato dai contenuti, quando ne è identificato, al dominarli quando se ne distacca. Come nota Vannini, nel distacco, atto di suprema signoria su tutti i contenuti, l’io non c’è più, al suo posto c’è l’essere, o, detto in termini assagioliani, l’io si è disidentificato da tutti i contenuti del livello ordinario di coscienza e si è autoidentificato al livello de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8.4 - Stabile e transito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ltro punto di contatto tra i nostri autori che abbiamo evidenziato è la sostanziale inconsistenza e mutevolezza dei contenuti con cui ci identifichiamo. Assagioli dipinge più volte l’estrema mutevolezza dei contenuti della coscienza con cui l’io via via si identifica, e Eckhart richiama continuamente l’inconsistenza delle creature arrivando a dire che esse non hanno un essere proprio ma sono un puro nulla. Per contro, al di là di tutto ciò con cui ci identifichiamo che è mutevole e finito, c’è qualcosa di stabile che costituisce la nostra vera essenza, il Sé o il fondo dell’anima, e questo qualcosa è raggiungibile proprio in quanto siamo capaci di distacco con tutto il r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nei nostri due autori questa opposizione tra la mutevolezza dei contenuti con cui ci identifichiamo e l’esperienza di stabilità che ci viene dal contatto con la nostra vera essenza. Nella formulazione di Assagioli io non sono il mio corpo, le mie emozioni, la mia mente, i ruoli che gioco nella vita, ma sono un centro di coscienza e volontà, qualcosa di stabile al di sopra di tutti questi contenuti mutevoli. I contenuti con i quali il mio io si identifica sono caratterizzati dalla mutevolezza: il mio corpo può essere in vari stati di salute e malattia, le mie emozioni sono varie, mutevoli e contraddittorie, i miei pensieri cambiano continuamente.</w:t>
      </w:r>
      <w:r>
        <w:rPr>
          <w:rStyle w:val="Caratteredellanota"/>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Proprio questa mutevolezza e inconsistenza che caratterizza i contenuti, ci aiuta per converso a individuare e a sentire quello che c’è di stabile dietro o sopra lo scorrere dei contenuti stessi. L’introspezione mostra che i mutevoli contenuti della nostra coscienza, sensazioni, pensieri, sentimenti sono una cosa, mentre l’io, il Sé, il Centro, è un’altra. Alla fine dell’esercizio di disidentificazione, arrivati alla fase dell’autoidentificazione, si afferma infatti che l’essenza di me stesso è un centro di pura autocoscienza, “il fattore permanente nel flusso mutevole della mia vita personale. È questo che mi dà il senso di essere, di permanenza, di equilibrio interiore. Io affermo la mia identità con questo centro e ne riconosco la permanenza e l’energia.”</w:t>
      </w:r>
      <w:r>
        <w:rPr>
          <w:rStyle w:val="Caratteredellanota"/>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imo distaccato, il Sé o il fondo dell’anima, è caratterizzato dalla stabilità, dalla centralità, dalla fermezza. Il distacco è abbandonare tutto ciò che l’uomo essenzialmente non è, abbandonare tutto ciò che in noi è accidentale e mutevole per trovare l’essere stabile, la nostra essenza più profonda; distacco è restare ben saldi nel centro senza identificarsi con i contenuti della coscienza nel loro flusso incess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ntenuti tuttavia continuano ad esistere, l’io tende per sua natura continuamente a identificarsi e, come dice Eckhart, l’uomo non può vivere senza attività; il punto è quindi non identificarsi con questi contenuti della coscienza, non attaccarsi a queste opere ma padroneggiare contenuti e opere da un punto centrale che resta saldo e immutabile; il punto è, come si esprime Eckhart, imparare a possedere Dio in tutte le cose e a permanere senza ostacoli in ogni opera e in ogni luogo, in mezzo a qualsiasi tipo di contenuti.</w:t>
      </w:r>
      <w:r>
        <w:rPr>
          <w:rStyle w:val="Caratteredellanota"/>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Restare saldi nel centro è per Eckhart “impadronirsi fortemente di Dio e fissarlo con fermezza nel proprio cuore - unirsi a lui con ogni pensiero, intenzione, volontà e forza - in modo che dentro di sé non possa formarsi nessun’altra immagine.”</w:t>
      </w:r>
      <w:r>
        <w:rPr>
          <w:rStyle w:val="Caratteredellanota"/>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Restare nel principio senza che le nostre potenze dell’anima o le nostre funzioni psicologiche siano rivolte e disperse nella molteplicità, senza identificarsi con nessuna immagine, con nessun conten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ssagioli il corpo, i sentimenti e la mente sono strumenti di esperienza, di percezione e di azione, mutevoli e impermanenti, mentre l’io è essenzialmente diverso: è semplice, immutabile, cosciente di sé.</w:t>
      </w:r>
      <w:r>
        <w:rPr>
          <w:rStyle w:val="Caratteredellanota"/>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Parallelamente in Eckhart, noi essenzialmente “non siamo le potenze dell’anima, che sono accidentali, bensì «siamo» il fondo dell’anima”</w:t>
      </w:r>
      <w:r>
        <w:rPr>
          <w:rStyle w:val="Caratteredellanota"/>
          <w:rStyle w:val="FootnoteAnchor"/>
          <w:rFonts w:cs="Times New Roman" w:ascii="Times New Roman" w:hAnsi="Times New Roman"/>
          <w:sz w:val="24"/>
          <w:szCs w:val="24"/>
        </w:rPr>
        <w:footnoteReference w:id="335"/>
      </w:r>
      <w:r>
        <w:rPr>
          <w:rFonts w:cs="Times New Roman" w:ascii="Times New Roman" w:hAnsi="Times New Roman"/>
          <w:sz w:val="24"/>
          <w:szCs w:val="24"/>
        </w:rPr>
        <w:t>, realtà essenziale di noi stessi (e di Dio) in cui non si compie alcuna opera ma che permane semplicemente in se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qualcosa di permanente per Assagioli è dunque il Sé e per Eckhart è il fondo dell’anima o l’uomo interiore. Per converso possiamo tracciare un parallelismo tra l’uomo esteriore e l’io identificato: l’uomo esteriore è rivolto alle cose terrene, alle creature; l’io è normalmente identificato con desideri, emozioni e pensieri, rivolto verso ciò che è temporaneo e transitorio. La transitorietà è proprio il tratto distintivo dell’io identificato: l’io passa da un’identificazione ad un’altra sotto il segno della costante mutevolezza. Per raggiungere la dimensione interiore, la dimensione del Sé, il principio divino all’interno dell’uomo, è necessario allontanarci da tutti i contenuti per identificarci solo con quello che siamo essenzialmente, è necessario permanere nel fondo dell’anima che è il fondo stesso di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per Eckhart l’uomo esteriore può essere preso da un’attività, mentre l’uomo interiore permane libero e insensibile, in un distacco immutabile. A sottolineare proprio questa permanenza e stabilità pur nel flusso incessante dei contenuti, è significativo il paragone che qui usa Eckhart: quello della porta che si apre intorno a un car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8.5 - Distacco dalle emo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 i contenuti da cui l’io può disidentificarsi le emozioni giocano un ruolo particolare. Assagioli dedica una parte del suo esercizio di disidentificazione proprio alle emozioni al fine di realizzare la consapevolezza che “io ho delle emozioni ma non sono le mie emozioni”. In questo caso il pericolo principale di un’eccessiva identificazione è quello di essere agiti dalle emozioni, spesso mutevoli e contraddittorie. Le emozioni inoltre tendono, secondo quelle che Assagioli chiama leggi psicologiche,</w:t>
      </w:r>
      <w:r>
        <w:rPr>
          <w:rStyle w:val="Caratteredellanota"/>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a produrre le immagini e le idee ad esse corrispondenti, che a loro volta producono certe condizioni fisiche ed atti esterni, creando in questo modo catene di feedback che possono sfuggire alla nostra coscienza. Ad esempio, la paura di ammalarsi può produrre delle immagini di malattia che tenderanno a loro volta a produrre dei disturbi psicosomatici; in questi casi il circolo vizioso che si crea può essere rotto proprio dalla disidentificazione, riacquistando in questo modo un certo dominio sui propri processi inter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Eckhart parlando di distacco si riferisce a volte alle emozioni, sottolineando come queste possono essere un qualcosa che può assumere il controllo dell’uomo: “un uomo spirituale dovrebbe vergognarsi di essere così facilmente mutato dall’afflizione, dall’ira e dal dispiacere. Un tale uomo non è mai stato davvero spirituale.”</w:t>
      </w:r>
      <w:r>
        <w:rPr>
          <w:rStyle w:val="Caratteredellanota"/>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Le emozioni, caratterizzate da mutevolezza e incostanza, impediscono all’uomo di realizzarsi: “finché permane qualche mutevolezza, sia essa dissimulazione, collera, tristezza, essa ricopre l’intelletto, che allora non può intendere la Parola.”</w:t>
      </w:r>
      <w:r>
        <w:rPr>
          <w:rStyle w:val="Caratteredellanota"/>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E ancora: “l’anima, che deve conoscere Dio, deve essere così rafforzata e confermata in Dio, da non poter essere impressionata da niente, né speranza né timore, né gioia né afflizione, né amore né dolore, né alcuna altra cosa che possa portarla fuori del suo cammino.”</w:t>
      </w:r>
      <w:r>
        <w:rPr>
          <w:rStyle w:val="Caratteredellanota"/>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acco dalle emozioni non significa però negazione delle emozioni. Assagioli sottolinea spesso come la disidentificazione non vada confusa con la repressione: tutto quello che reprimiamo nel nostro inconscio senza riconoscerlo, tende poi a riemergere ancora più forte di prima e spesso in modi mascherati e ancora più pericolosi. Il giusto atteggiamento nei confronti delle emozioni è allora quello di accettarle e viverle con distacco, praticando la disidentificazione, imparando ad osservarle senza farci travolgere da esse. Questo non significa essere freddi, ma significa arrivare a sentire le emozioni in modo cosciente, essendone padroni anziché schia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Il distacco “non è né repressione, né condanna, né passività, né rinuncia, né insensibilità. È uno stato di piena vigilanza, consapevolezza, superiorità che – si noti – ha il doppio vantaggio di dare dominio tanto del mondo interno quanto di quello esterno.”</w:t>
      </w:r>
      <w:r>
        <w:rPr>
          <w:rStyle w:val="Caratteredellanota"/>
          <w:rStyle w:val="FootnoteAnchor"/>
          <w:rFonts w:cs="Times New Roman" w:ascii="Times New Roman" w:hAnsi="Times New Roman"/>
        </w:rPr>
        <w:footnoteReference w:id="340"/>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in Eckhart si può trovare un pensiero simile, che ci illumina sul rapporto tra le emozioni e l’animo distaccato. Commentando le parole di Cristo “l’anima mia è triste fino alla morte” Eckhart fa notare come la sofferenza di Cristo deve essere stata certamente enorme, ma questo dolore che pure egli provava toccava solo l’uomo esteriore, mentre l’uomo interiore in lui restava immutabile e distaccato. “Non è mai esistito un santo a cui la pena non abbia fatto male e l’amore non sia stato piacevole, e nessuno giungerà mai a questo punto.”</w:t>
      </w:r>
      <w:r>
        <w:rPr>
          <w:rStyle w:val="Caratteredellanota"/>
          <w:rStyle w:val="FootnoteAnchor"/>
          <w:rFonts w:cs="Times New Roman" w:ascii="Times New Roman" w:hAnsi="Times New Roman"/>
          <w:sz w:val="24"/>
          <w:szCs w:val="24"/>
        </w:rPr>
        <w:footnoteReference w:id="341"/>
      </w:r>
      <w:r>
        <w:rPr>
          <w:rFonts w:cs="Times New Roman" w:ascii="Times New Roman" w:hAnsi="Times New Roman"/>
          <w:sz w:val="24"/>
          <w:szCs w:val="24"/>
        </w:rPr>
        <w:t xml:space="preserve"> Tuttavia a chi mantiene l’animo distaccato e unito a Dio, “quel che allora gli accade, non ostacola l’eterna beatitudine, in quanto ciò non tocca la più alta cima dello spirito, lassù dove esso permane unito con la carissima volontà di Dio.”</w:t>
      </w:r>
      <w:r>
        <w:rPr>
          <w:rStyle w:val="Caratteredellanota"/>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Non si vuole qui negare il dolore che può affliggere in vari modi l’uomo, nel fisico come nel morale, ma sottolineare che ciò che colpisce le potenze dell’anima non tocca il suo fondo, il quale permane in un distacco immutabile, e in una gioia altrettanto immutabile.”</w:t>
      </w:r>
      <w:r>
        <w:rPr>
          <w:rStyle w:val="Caratteredellanota"/>
          <w:rStyle w:val="FootnoteAnchor"/>
          <w:rFonts w:cs="Times New Roman" w:ascii="Times New Roman" w:hAnsi="Times New Roman"/>
        </w:rPr>
        <w:footnoteReference w:id="3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sempre questa possibilità di disidentificarci da quello che ci accade, dalle emozioni che proviamo, pur continuando a provarle, ma in un modo radicalmente diverso, tanto che il nostro Sé, la più alta cima dello spirito non ne è toccata. Non identificarsi con le emozioni significa poter decidere di utilizzare la loro energia per scopi diversi e più alti, significa prendere atto del loro passaggio al nostro interno senza farsene “cattu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un’emozione, ci dice Assagioli, ad esempio la paura, “bisogna chiedersi «Chi ha paura in me?». C’è infatti sempre da tenere presente il principio fondamentale che l’io non ha paura, non può avere paura; e allora «Quale elemento, funzione o sub-personalità in me ha paura? Chi, che parte, di cosa, e perché ha paura?». Solo così si può riuscire a superare il problema.”</w:t>
      </w:r>
      <w:r>
        <w:rPr>
          <w:rStyle w:val="Caratteredellanota"/>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L’anima o Sé spirituale non ha mai paura per definizione, e questa consapevolezza si raggiunge proprio attraverso la disidentificaz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Non si può diventare insensibili a gioia e dolore, né, come si esprime Eckhart, un suono penoso può essere una dolce musica d’archi, ma l’essenziale è il distacco, è lo spirito che domina la gioia e il dolore; la disidentificazione ci dà libertà interiore: agendo nel mondo ma restando disidentificati, accediamo a una dimensione di libertà radicalmente nuova, accediamo a una dimensione spirituale. </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19 - IL DISTACCO DA SE STESSI E LA VOLON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9.1 - Distacco da se ste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il distacco da tutte le cose rappresenti la fine della dipendenza dalle creature, ma c’è un’altra importante direzione del distacco: Eckhart ci avverte infatti che l’uomo deve essere distaccato da se stesso e da tutte le cose.</w:t>
      </w:r>
      <w:r>
        <w:rPr>
          <w:rStyle w:val="Caratteredellanota"/>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Il distacco da se stessi è proprio il punto chiave per il maestro domenicano: finché l’uomo non rinuncia a se stesso, non si distacca da se stesso, non muore a stesso, resterà perso dalla molteplicità e lontano d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 troviamo una differenza significativa con Assagioli, che parla anzi spesso all’opposto di rafforzamento e di sviluppo dell’io. Abbiamo visto come lo sviluppo dell’io sia un passo necessario per avventurarsi nell’esplorazione dell’inconscio e come tante tecniche di sviluppo della volontà riguardino proprio il rafforzamento del centro cosciente. Assagioli, medico e terapeuta, è interessato a prevenire diversi disturbi che possono originarsi quando una personalità poco integrata e sviluppata si avventuri nell’esplorazione dell’inconscio tanto di quello inferiore, in quanto potrebbe perdersi senza trovare una direzione, tanto di quello superiore, in quanto le potenti energie che ivi si trovano potrebbero travolgere l’io non sufficientemente integrato causando disturbi psichici. Restando nel campo della psicosintesi personale, Assagioli è assolutamente lontano dalle espressioni tipiche di Eckhart come rinunciare a se stessi o morire a se stessi; a ben vedere però possiamo trovare alcuni temi che possono essere accostati al distacco da se stessi di cui parla Eckha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l padre della psicosintesi, uno degli attaccamenti fondamentali è quello alla nostra personalità, ovvero quello stato che si ha quando la nostra personalità viene scambiata per il nostro vero io. In psicosintesi l’io è diverso dalla personalità: la personalità è un agglomerato più o meno coerente di elementi psichici di provenienza diversa, che si originano dall’interazione tra istinti, ambiente sociale e fisico. La nostra personalità è il nostro modo di essere qui ed ora in questo momento.</w:t>
      </w:r>
      <w:r>
        <w:rPr>
          <w:rStyle w:val="Caratteredellanota"/>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Anche se tende a identificarsi con essa, l’io come centro di coscienza e volontà è qualcosa di diverso dalla personalità. C’è di più: non c’è in noi una sola personalità, ovvero la personalità non è qualcosa di unitario e coerente, ma al nostro interno albergano varie personalità, chiamate appunto subpersonalità, che sono insiemi di sentimenti, pensieri e comportamenti diversi che si condensano e si organizzano in modo da formare entità con esigenze e scopi propri, a volte indipendenti o al di fuori della coscienza, a volte in contrasto con la nostra volontà o con altre subperson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l’animo molteplice che ci dipinge Assagioli: un mondo interno ricco di contrasti in cui diverse subpersonalità, ognuna con i propri scopi, agiscono come esseri differenti all’interno di noi stessi, che ci identifichiamo ora con l’una ora con l’altra senza riuscire a coordinarle in un’unità superiore, cosa che è appunto il compito della psicosintesi. La nostra personalità, che scambiamo per il nostro io, è quindi a sua volta la risultante di tutte le subpersonalità che si contendono la nostra interezza. Assagioli evidenzia più di una volta quali sono i pericoli di un’identificazione esclusiva con una subpersonalità o un ruolo, e da qui la necessità di disidentificarsene per poterle riconoscere, utilizzare e modificare. Finché l’io si identifica nelle varie subpersonalità resta perso nella molteplicità e lontano dal suo principio. Finché resta identificato con la personalità o con le personalità, non può identificarsi con il Sé, principio divino nell’uomo e sua vera natura. La disidentificazione dalla personalità ordinaria, che smette allora di condizionare la nostra condotta in modo inconsapevole, porta all’esperienza del Sé. Per identificarsi con il Sé, l’io deve disidentificarsi dalla personalità, quindi in un certo senso, anche se non è questo il modo di esprimersi di Assagioli, la personalità deve mor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ascoltiamo l’espressione di Eckhart “distacco da se stessi”, questa può suonare paradossale: potrebbe venire da chiedersi come faccio io a staccarmi da me stesso, o cosa resta di me se mi distacco da me, o da che cosa di se stessi ci si deve distaccare. Il tema del distacco da sé porta in Eckhart a un esito radicale: l’io deve morire, dobbiamo morire a noi stessi per generare Dio in noi, dobbiamo fare il vuoto di ogni creatura e di noi stessi: solo allora, nell’assoluta povertà dello spirito, può avvenire la generazione del logos nell’anima. Una volta che ci siamo spogliati totalmente da noi stessi, nel fondo dell’anima non può che entrare Dio, e in questo caso propriamente non c’è più un io, un soggetto individuale determinato che è morto, ma solo Dio, che viene in questo modo generato nel fondo dell’anima. E in effetti arrivati fin qui possiamo forse parlare di un esito paradossale, come di un punto in cui tutte le categorie logiche e il linguaggio stesso lasciano il posto a un’esperienza di profonda unità, all’esperienza mistica di unione con Dio di cui non si può parl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sono le vette che Eckhart risolutamente indica ai suoi ascoltatori; in Assagioli troviamo invece livelli di esperienza intermedi: egli stesso ci parla di differenti livelli di psicosintesi e di sviluppo dell’uomo. In lui troviamo una formulazione diversa di questi temi: l’io, che è il centro della nostra autocoscienza, deve disidentificarsi dalle subpersonalità e dalla propria personalità, elementi accidentali e determinati che non sono la nostra vera essenza e spesso possono essere limitanti. L’io, che nell’ovoide è rappresentato come un punto, quindi senza contenuti, una volta disidentificato da questi elementi può autoidentificarsi come un puro centro di coscienza e volontà, e da questa posizione centrale può osservare, dominare e dirigere tutti gli elementi della person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disidentificazione è momento necessario perché l’io ritrovi la sua vera natura, perché possa autoidentificarsi con il principio di cui è semplice riflesso, che Assagioli chiama il Sé, la scintilla divina presente nell’anima. Nel distacco dagli elementi mutevoli e determinati con cui il nostro io si identifica, il centro di coscienza sale fino a identificarsi con il Sé, si distacca dall’io empirico e risale alla sua orig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amo tornati molto vicini a Eckhart quando parla dell’uomo nobile che abbandona tutte le immagini e se stesso in modo che l’anima possa mettere a nudo l’immagine divina. L’uomo nobile si spoglia di se stesso in quanto soggetto psicologico determinato, abbandonare l’io significa abbandonare l’io empirico identificato con i contenuti, per identificarsi con i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ccanto a ciò che non ci appartiene per natura, come il vizio, dobbiamo abbandonare anche ciò che abbiamo per natura, ciò che «appartiene all’io proprio». Ma il fatto è che, abbandonando ciò che ci è «proprio» in quanto distintivo dagli altri uomini – l’elemento che noi diremmo psicologico – e perciò stesso appropriativo, si scopre ciò che è veramente proprio, non nel senso distintivo che dicevamo sopra, ma nel senso di essenziale, caratterizzante l’uomo nella sua essenza universale, e cioè la realtà divina.”</w:t>
      </w:r>
      <w:r>
        <w:rPr>
          <w:rStyle w:val="Caratteredellanota"/>
          <w:rStyle w:val="FootnoteAnchor"/>
          <w:rFonts w:cs="Times New Roman" w:ascii="Times New Roman" w:hAnsi="Times New Roman"/>
        </w:rPr>
        <w:footnoteReference w:id="3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urioso a questo proposito trovare in Assagioli un riferimento a quelle “dottrine estreme che parlano di «distruggere» l’io o la personalità”</w:t>
      </w:r>
      <w:r>
        <w:rPr>
          <w:rStyle w:val="Caratteredellanota"/>
          <w:rStyle w:val="FootnoteAnchor"/>
          <w:rFonts w:cs="Times New Roman" w:ascii="Times New Roman" w:hAnsi="Times New Roman"/>
          <w:sz w:val="24"/>
          <w:szCs w:val="24"/>
        </w:rPr>
        <w:footnoteReference w:id="348"/>
      </w:r>
      <w:r>
        <w:rPr>
          <w:rFonts w:cs="Times New Roman" w:ascii="Times New Roman" w:hAnsi="Times New Roman"/>
          <w:sz w:val="24"/>
          <w:szCs w:val="24"/>
        </w:rPr>
        <w:t xml:space="preserve"> in cui appare chiaro che seppur non condividendone appieno l’estremismo, Assagioli ne riconosce l’intrinseco valore. Tali dottrine vanno interpretate nel senso che “bisogna distruggere le strutture artificiali create dall’io cosciente, per stupidità e ignoranza; così facendo l’io infatti crede di difendersi, ma soltanto perché non riconosce la propria origine.”</w:t>
      </w:r>
      <w:r>
        <w:rPr>
          <w:rStyle w:val="Caratteredellanota"/>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L’io personale si circonda di difese, di armature che gli impediscono di entrare in contatto con il Sé: sono proprio queste strutture che vanno abbandonate e rimo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i spunti sul rapporto tra Sé e personalità e su temi che possono essere ricollegati a quello della morte dell’io li troviamo quando Assagioli parla della notte oscura dell’anima, così com’è stata testimoniata da diversi mistici. Questa, egli dice, è una intensa lotta tra la personalità e il Sé che avviene nel momento decisivo del risveglio spirituale. La personalità, prima di entrare in contatto consapevole con il Sé, è un’istanza egocentrica e separativa;</w:t>
      </w:r>
      <w:r>
        <w:rPr>
          <w:rStyle w:val="Caratteredellanota"/>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quando irrompono in essa le potenti energie dello spirito, l’uomo “ha paura di abbandonarsi, non vuole lasciare andare i puntelli che lo sostengono, gli attaccamenti a persone o a cose che teme di perdere, e perciò resiste più che può agli inviti e ai comandi dello Spirito.”</w:t>
      </w:r>
      <w:r>
        <w:rPr>
          <w:rStyle w:val="Caratteredellanota"/>
          <w:rStyle w:val="FootnoteAnchor"/>
          <w:rFonts w:cs="Times New Roman" w:ascii="Times New Roman" w:hAnsi="Times New Roman"/>
          <w:sz w:val="24"/>
          <w:szCs w:val="24"/>
        </w:rPr>
        <w:footnoteReference w:id="351"/>
      </w:r>
      <w:r>
        <w:rPr>
          <w:rFonts w:cs="Times New Roman" w:ascii="Times New Roman" w:hAnsi="Times New Roman"/>
          <w:sz w:val="24"/>
          <w:szCs w:val="24"/>
        </w:rPr>
        <w:t xml:space="preserve"> L’atteggiamento giusto per superare questa crisi, è quello di accettare e amare questo annientamento, invece che temerlo, perché attraverso di esso si può trovare gioia e una nuova vita. Al di là del fatto che al medico Assagioli questo discorso interessa soprattutto per individuare la causa dei disturbi psichici che possono insorgere in casi come questi e trattarli nel modo più adeguato, ritroviamo qui il tema dell’annullamento di se stessi come momento di passaggio per entrare in una dimensione spirituale superi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9.2 - La volon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dell’</w:t>
      </w:r>
      <w:r>
        <w:rPr>
          <w:rFonts w:cs="Times New Roman" w:ascii="Times New Roman" w:hAnsi="Times New Roman"/>
          <w:i/>
          <w:sz w:val="24"/>
          <w:szCs w:val="24"/>
        </w:rPr>
        <w:t xml:space="preserve">abnegare </w:t>
      </w:r>
      <w:r>
        <w:rPr>
          <w:rFonts w:cs="Times New Roman" w:ascii="Times New Roman" w:hAnsi="Times New Roman"/>
          <w:i/>
          <w:sz w:val="24"/>
          <w:szCs w:val="24"/>
          <w:lang w:val="la-VA"/>
        </w:rPr>
        <w:t>proprium</w:t>
      </w:r>
      <w:r>
        <w:rPr>
          <w:rFonts w:cs="Times New Roman" w:ascii="Times New Roman" w:hAnsi="Times New Roman"/>
          <w:sz w:val="24"/>
          <w:szCs w:val="24"/>
        </w:rPr>
        <w:t xml:space="preserve"> in Eckhart è strettamente connesso a quello della volontà: morire a se stessi significa rinunciare alla propria volontà personale. Qui abbiamo un’altra importante differenza tra i nostri due autori: mentre per Eckhart il vero distacco è quello da se stesso come centro di volizione, in Assagioli il processo di disidentificazione porta a identificasi con l’io che viene presentato come centro di volontà. Mentre in un caso il distacco porta a negare la propria volontà, nell’altro porta a scoprirsi come volon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Eckhart l’io personale, l’ego, è caratterizzato dalla volontà appropriativa e separativa che vuole affermarsi in ogni caso, la volontà personale non è vera volontà, non è volontà libera, perché legata al determinato, legata alle cose verso cui tende. Il cammino che ci indica Eckhart è proprio il negare tale volontà personale, mettendo così fine alle pretese del pensiero appropriativo e interessato. Il distacco dalla volontà propria corrisponde all’avere una sola volontà con quella di Dio, e questa è la fine di ogni pretesa personale e la perfetta liber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tra parte, la psicosintesi di Assagioli (secondo cui la psicologia moderna ha trascurato la centralità della volontà) si caratterizza proprio per la grande importanza che dà alla volontà e al suo sviluppo. Nella stella delle funzioni psicologiche</w:t>
      </w:r>
      <w:r>
        <w:rPr>
          <w:rStyle w:val="Caratteredellanota"/>
          <w:rStyle w:val="FootnoteAnchor"/>
          <w:rFonts w:cs="Times New Roman" w:ascii="Times New Roman" w:hAnsi="Times New Roman"/>
          <w:sz w:val="24"/>
          <w:szCs w:val="24"/>
        </w:rPr>
        <w:footnoteReference w:id="352"/>
      </w:r>
      <w:r>
        <w:rPr>
          <w:rFonts w:cs="Times New Roman" w:ascii="Times New Roman" w:hAnsi="Times New Roman"/>
          <w:sz w:val="24"/>
          <w:szCs w:val="24"/>
        </w:rPr>
        <w:t xml:space="preserve"> la funzione volontà è collocata al centro, nell’area dell’io, a indicare che l’io è essenzialmente volontà. Qui troviamo in realtà un punto di contatto con Eckhart, anche per lui infatti l’io è volontà ma è diversa la valutazione che i due autori danno di questo fatto. Se l’animo umano è essenzialmente molteplice, e il compito della psicosintesi è creare un’armonia fra tutte queste parti e contenuti contrastanti spesso in lotta tra loro, è proprio la volontà come attività principale dell’io, una volta che questo si sia disidentificato dai vari contenuti, che è chiamata a svolgere questa azione coordinatrice e a dare una direzione unitaria alla personalità; è proprio la volontà a dover coordinare la molteplicità di impulsi, istinti e desideri presenti in noi. L’importanza della volontà emerge anche da alcune definizioni che Assagioli ci dà della psicosintesi, ad esempio: “la psicosintesi è un processo di crescita che si basa sull’integrazione armonica di tutti gli aspetti della personalità intorno all’io, centro di coscienza e volontà.”</w:t>
      </w:r>
      <w:r>
        <w:rPr>
          <w:rStyle w:val="Caratteredellanota"/>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olontà “è una funzione psichica che dirige e regola il gioco di tutte le altre. Un’analogia è il direttore d’orchestra, che non suona egli stesso ma dirige i suonatori di vari strumenti.”</w:t>
      </w:r>
      <w:r>
        <w:rPr>
          <w:rStyle w:val="Caratteredellanota"/>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Un’altra analogia è quella del timoniere di una nave: “la volontà ha una funzione direttiva e regolatrice; rimette in equilibrio e utilizza costruttivamente tutte le altre attività ed energie dell’essere umano senza reprimerne nessuna.”</w:t>
      </w:r>
      <w:r>
        <w:rPr>
          <w:rStyle w:val="Caratteredellanota"/>
          <w:rStyle w:val="FootnoteAnchor"/>
          <w:rFonts w:cs="Times New Roman" w:ascii="Times New Roman" w:hAnsi="Times New Roman"/>
          <w:sz w:val="24"/>
          <w:szCs w:val="24"/>
        </w:rPr>
        <w:footnoteReference w:id="3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rtante per Assagioli è avere l’esperienza della volontà, cioè imparare a sentire l’io come volontà: “il centro è anche sentito come qualcosa che ha un aspetto dinamico. Ha, per usare un’analogia, forza o energia. Quando sentiamo noi stessi come «sé», come soggetti, spesso abbiamo un’esperienza che può essere così riassunta: «io sono una forza, una causa». Questa è l’esperienza della volontà umana.”</w:t>
      </w:r>
      <w:r>
        <w:rPr>
          <w:rStyle w:val="Caratteredellanota"/>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coperta di se stessi come volontà, l’esperienza che l’io è volontà (esperienza che è indicata anche alla fine dell’esercizio di disidentificazione), è un passo essenziale per poter iniziare il lavoro su se stessi e sulle proprie parti. Per questo motivo è importante, dopo aver scoperto e iniziato ad esperire la volontà, svilupparla, rafforzarla e renderla più efficace nella sua azione, e in psicosintesi vengono infatti utilizzati diversi esercizi per raggiungere questi scopi. Non dobbiamo però pensare che il tipo di volontà che la psicosintesi ci spinge a sviluppare sia una volontà separativa, egoica, al solo servizio degli interessi personali, quel tipo di volontà insomma che anche Eckhart condanna. Tra gli aspetti della volontà infatti Assagioli parla, oltre che di </w:t>
      </w:r>
      <w:r>
        <w:rPr>
          <w:rFonts w:cs="Times New Roman" w:ascii="Times New Roman" w:hAnsi="Times New Roman"/>
          <w:i/>
          <w:sz w:val="24"/>
          <w:szCs w:val="24"/>
        </w:rPr>
        <w:t>volontà forte</w:t>
      </w:r>
      <w:r>
        <w:rPr>
          <w:rFonts w:cs="Times New Roman" w:ascii="Times New Roman" w:hAnsi="Times New Roman"/>
          <w:sz w:val="24"/>
          <w:szCs w:val="24"/>
        </w:rPr>
        <w:t xml:space="preserve">, espressione con cui si indica il potere e l’energia necessari per intraprendere una qualsiasi azione, e di </w:t>
      </w:r>
      <w:r>
        <w:rPr>
          <w:rFonts w:cs="Times New Roman" w:ascii="Times New Roman" w:hAnsi="Times New Roman"/>
          <w:i/>
          <w:sz w:val="24"/>
          <w:szCs w:val="24"/>
        </w:rPr>
        <w:t>volontà sapiente</w:t>
      </w:r>
      <w:r>
        <w:rPr>
          <w:rFonts w:cs="Times New Roman" w:ascii="Times New Roman" w:hAnsi="Times New Roman"/>
          <w:sz w:val="24"/>
          <w:szCs w:val="24"/>
        </w:rPr>
        <w:t xml:space="preserve">, con cui si intende l’abilità di trovare la strategia più efficace grazie alla conoscenza delle leggi della vita psichica, anche di </w:t>
      </w:r>
      <w:r>
        <w:rPr>
          <w:rFonts w:cs="Times New Roman" w:ascii="Times New Roman" w:hAnsi="Times New Roman"/>
          <w:i/>
          <w:sz w:val="24"/>
          <w:szCs w:val="24"/>
        </w:rPr>
        <w:t>volontà buona</w:t>
      </w:r>
      <w:r>
        <w:rPr>
          <w:rFonts w:cs="Times New Roman" w:ascii="Times New Roman" w:hAnsi="Times New Roman"/>
          <w:sz w:val="24"/>
          <w:szCs w:val="24"/>
        </w:rPr>
        <w:t xml:space="preserve">. È significativo che Assagioli introduca il concetto di volontà buona affermando proprio che l’uomo isolato non esiste e che la volontà per essere veramente efficace deve considerare non solo il limitato punto di vista dell’ego, ma tutto l’insieme di relazioni in cui è inserito l’essere um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pito della volontà buona è quello di “scegliere mete coerenti con il benessere degli altri e il bene comune dell’umanità”;</w:t>
      </w:r>
      <w:r>
        <w:rPr>
          <w:rStyle w:val="Caratteredellanota"/>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si tratta - potremmo dire - di una volontà ecologica di cui l’egoismo, ossia il desiderio di possedere e dominare, l’egocentrismo, ossia il considerare ogni cosa dall’angolatura della propria personalità, e infine la mancanza di comprensione per gli altri, costituiscono i principali ostacoli.</w:t>
      </w:r>
      <w:r>
        <w:rPr>
          <w:rStyle w:val="Caratteredellanota"/>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La volontà buona implica quindi un allargamento di prospettiva: non c’è più solo il piccolo io isolato e distinto dagli altri, che come tale non può che essere portatore di interessi parziali e quindi come dice Eckhart, essenzialmente ingiusti e malv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allargamento di prospettiva ancora più grande lo abbiamo con quella che Assagioli chiama volontà transpersonale e volontà universale, che egli stesso mette in relazione con quella che nel mondo cristiano è chiamata volontà di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essere umano è parte di una volontà universale, con cui deve in qualche maniera entrare in sintonia e partecipare volontariamente. L’armonizzazione e l’unificazione della volontà individuale con quella universale – il Tao dei Cinesi, il destino degli Stoici, o la volontà di Dio per il Cristianesimo - è uno degli scopi umani più alti, anche se raramente è realizzato.”</w:t>
      </w:r>
      <w:r>
        <w:rPr>
          <w:rStyle w:val="Caratteredellanota"/>
          <w:rStyle w:val="FootnoteAnchor"/>
          <w:rFonts w:cs="Times New Roman" w:ascii="Times New Roman" w:hAnsi="Times New Roman"/>
        </w:rPr>
        <w:footnoteReference w:id="35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olontà umana è quindi completamente sviluppata solo se entra in relazione e si lascia permeare dalla volontà transpersonale, diretta espressione del Sé, e dalla volontà Universale, che è un “mettersi in sintonia con i ritmi della Vita Universale e prendervi parte volontariamente.”</w:t>
      </w:r>
      <w:r>
        <w:rPr>
          <w:rStyle w:val="Caratteredellanota"/>
          <w:rStyle w:val="FootnoteAnchor"/>
          <w:rFonts w:cs="Times New Roman" w:ascii="Times New Roman" w:hAnsi="Times New Roman"/>
          <w:sz w:val="24"/>
          <w:szCs w:val="24"/>
        </w:rPr>
        <w:footnoteReference w:id="36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ivati a questo punto, a questo livello di evoluzione della volontà, non meraviglia quindi trovare in Assagioli molti temi presenti anche in Eckhart: ad esempio, il tema dell’accettazione della sofferenza come inevitabile e utile nei periodi di evoluzione,</w:t>
      </w:r>
      <w:r>
        <w:rPr>
          <w:rStyle w:val="Caratteredellanota"/>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l’idea di benedire gli ostacoli e le limitazioni che ci si presentano e di considerarle come occasioni di crescita perché “la vita ha sempre ragione”,</w:t>
      </w:r>
      <w:r>
        <w:rPr>
          <w:rStyle w:val="Caratteredellanota"/>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l’idea di affidarsi e di accettare una volontà più grande della nostra rinunciando alle preferenze e avversioni dettate dalla nostra volontà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lando del tipo volontà Assagioli dice che la sua più alta espressione è “la resa totale della volontà individuale alla Volontà Cosmica, l’identificazione con il ritmo dell’universo”;</w:t>
      </w:r>
      <w:r>
        <w:rPr>
          <w:rStyle w:val="Caratteredellanota"/>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questo si ottiene attraverso un lavoro di sublimazione che consiste nel “trasformare la sua volontà personale, egoistica e separativa, in una volontà transpersonale diretta alle attività di servizio. C’è ancora una sublimazione superiore, consistente nella sottomissione della volontà transpersonale alla volontà cosmica. In realtà questo assoluto abbandono, che appare come la «morte» della volontà personale, determina la vera liberazione spirituale dell’uomo.”</w:t>
      </w:r>
      <w:r>
        <w:rPr>
          <w:rStyle w:val="Caratteredellanota"/>
          <w:rStyle w:val="FootnoteAnchor"/>
          <w:rFonts w:cs="Times New Roman" w:ascii="Times New Roman" w:hAnsi="Times New Roman"/>
          <w:sz w:val="24"/>
          <w:szCs w:val="24"/>
        </w:rPr>
        <w:footnoteReference w:id="36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iamo come Assagioli citi il tema della morte della volontà personale come momento massimo di realizzazione spirituale dell’uomo dimostrando qui piena sintonia con gli insegnamenti di Eckha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 fatta la tua volontà” significa unificare la propria volontà con quella di Dio, riconoscere la volontà di Dio in tutto ciò che accade; tutto ciò che accade è buono e deve essere accettato e amato: “quelli che si abbandonano a Dio e cercano solamente la sua volontà con tutto il loro zelo, qualsiasi cosa Dio dia loro, è per essi il meglio.”</w:t>
      </w:r>
      <w:r>
        <w:rPr>
          <w:rStyle w:val="Caratteredellanota"/>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Tutto ciò che accade, sia esso anche povertà o malattia come qualsiasi altra cosa è quindi gradito all’uomo che ha unificato la sua volontà con quella di Dio e tale uomo si trova, lontano dalla propria volontà personale, in una pace totale: “se ti piace la volontà di Dio, tu sei proprio come in paradiso, qualsiasi cosa ti avvenga o non ti avvenga.”</w:t>
      </w:r>
      <w:r>
        <w:rPr>
          <w:rStyle w:val="Caratteredellanota"/>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Così in Assagio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ò che caratterizza il vero sviluppo spirituale sano e puro è il senso dell’unità della vita, dei rapporti fra spirito individuale e Spirito universale; è il superare quella che è stata chiamata ‘l’eresia della separatività’. Spirito è unità, è universalità. Realizzato ciò, si ha verso il Divino un nuovo atteggiamento di dipendenza e di obbedienza, ben diverso da quello dell’uomo primitivo: non è più dipendenza e obbedienza separata ed esteriore, bensì interiore; si ha cioè un’obbedienza al Dio interiore, allo Spirito in noi; c’è un appello della personalità allo Spirito profondo che essa riconosce come se stessa, come il suo vero essere. Questo atteggiamento spirituale è stato ben manifestato nell’espressione cristiana: “sia fatta la Tua volontà”. Tale atteggiamento va però bene inteso: non in senso dualistico, non come rassegnazione passiva e triste, bensì in senso unitario, come adesione gioiosa, come immedesimazione della volontà personale con la Volontà Universale. E questa unificazione dà anzitutto un gran senso di sicurezza, di letizia, di beatitudine, di pace.”</w:t>
      </w:r>
      <w:r>
        <w:rPr>
          <w:rStyle w:val="Caratteredellanota"/>
          <w:rStyle w:val="FootnoteAnchor"/>
          <w:rFonts w:cs="Times New Roman" w:ascii="Times New Roman" w:hAnsi="Times New Roman"/>
        </w:rPr>
        <w:footnoteReference w:id="36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ifferenze che abbiamo riscontrato tra i nostri autori sul tema della volontà riguardano la volontà personale, da Eckhart assolutamente condannata, da Assagioli considerata positivamente; abbiamo visto anche che per Assagioli la volontà personale, la sua scoperta e il suo potenziamento, rappresenta però solo una fase del percorso di sviluppo dell’uomo, la fase iniziale e non certo la fase finale che anche egli individua nell’adesione alla volontà universale o volontà di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endo Assagioli, che ricordiamo a differenza di Eckhart intenzionato ad offrire un metodo di sviluppo che possa essere praticato dall’uomo che parta da un qualsiasi livello di evoluzione psicospirituale, verrebbe da dire che per poter abbandonare la propria volontà è prima necessario scoprirla, che l’abbandono della volontà personale per un uomo che non l’avesse ancora contattata non avrebbe senso e non potrebbe essere praticato. Chi non sa di avere una volontà e non ne ha mai fatto esperienza come può rinunciarvi? Si tratta qui di una fase iniziale di un processo di evoluzione che prevede prima la scoperta della propria volontà e il suo utilizzo, per arrivare poi alla rinuncia ad essa, potremmo dire il suo “uso” più nobi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n Assagioli siamo portati a distinguere vari gradi: prima è necessario rafforzare l’io, poi l’io deve rendersi conto di non essere isolato, di essere in connessione con qualcosa di più grande e allora può aprirsi al transpersonale fino ad arrivare alla completa rinuncia della propria volontà personale. Questi gradi intermedi in Assagioli hanno tutti una loro importanza ed egli non biasima l’uomo che si dovesse fermare a una tappa intermedia del cammino psicospirituale, se questa rappresentasse per lui già un traguardo considerevole; egli si preoccupa di studiare gradi diversi di realizzazione, anche a livello personale, mentre Eckhart non ammette gradi ma predica direttamente l’incontro totale con Dio, indicandoci risolutamente e arditamente il punto di arrivo del cammi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20 - LA REALIZZAZIONE SPIRITU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0.1 - Simboli del processo spiritu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iziamo ora a vedere più da vicino come si delinea nei nostri due autori questa esperienza del distacco che culmina nella realizzazione dell’essenza dell’uomo: per Eckhart il distacco completo da tutte le creature e da se stessi in quanto creatura porta alla nascita di Dio nel fondo dell’anima, per Assagioli l’io disidentificandosi da tutti i contenuti può identificarsi con il Sé, la Sorgente di cui è semplice rifl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ardiamo intanto alle metafore che usano i nostri autori per descrivere questo processo spirituale. La metafora più usata da Assagioli, benché egli ne analizzi e ne citi un gran numero, è sicuramente quella dell’ascesa. Troviamo la metafora dell’ascesa in molti esercizi e visualizzazioni della psicosintesi nell’immagine della montagna, molto cara ad Assagioli come simbolo di ascesa verso la dimensione spirituale dell’inconscio superiore. Inoltre, nel diagramma dell’ovoide con cui Assagioli esemplifica lo psichismo umano, il Sé è posto in alto e il cammino spirituale dell’uomo è indicato come una risalita dell’io verso il Sé, attraverso la progressiva disidentificazione da centri di coscienza inferiori e identificazione in centri di coscienza superiori. La metafora dell’alto rimanda all’allargamento della visione che si ha guardando le cose dall’alto: una visione spirituale è una visione più ampia e comprensiva delle cose, è un cogliere unità dove prima c’era separatezza. Il guardare dall’alto rimanda intrinsecamente al distacco: le cose viste dall’alto appaiono ridimensionate, il soggetto che le osserva, essendosi innalzato al di sopra di esse, se ne è disidentifi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Eckhart troviamo al contrario più spesso l’immagine della discesa nel fondo dell’anima, uno scendere però che è anche un alzarsi poiché l’annullamento dell’uomo, il rinunciare a se stessi, corrisponde a un’elevazione da parte di Dio e in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sogna che l’uomo si abbassi, […] e bisogna che egli sia innalzato. Non certo che l’abbassarsi sia una cosa e un’altra l’innalzare: al contrario, la suprema altezza dell’elevazione sta nel profondo abisso dell’umiliazione. Infatti, più l’abisso è profondo e basso, tanto maggiori e smisurate sono l’altezza e l’elevazione, e più il pozzo è profondo, più nel contempo è alto, giacché altezza e profondità sono una cosa sola.”</w:t>
      </w:r>
      <w:r>
        <w:rPr>
          <w:rStyle w:val="Caratteredellanota"/>
          <w:rStyle w:val="FootnoteAnchor"/>
          <w:rFonts w:cs="Times New Roman" w:ascii="Times New Roman" w:hAnsi="Times New Roman"/>
        </w:rPr>
        <w:footnoteReference w:id="368"/>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dello scendere in Eckhart si lega a quello dell’annullamento di se stessi, all’umiltà, al fare il vuoto in se stessi: un simbolismo più “negativo” che sottolinea questo aspetto di povertà che deve raggiungere l’animo umano nella sua essenza per poter essere penetrato da Dio. Questo scendere però è contemporaneamente un salire, ci dice Eckhart, ben consapevole del fatto che possiamo utilizzare diverse metafore per rappresentare l’incontro dell’uomo con Dio, che ogni metafora coglie certi aspetti dell’esperienza mistica, la quale tuttavia non si esaurisce in nessuno di questi preso singolar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delinea in modo sistematico una serie di simboli che indicano esperienze transpersonali, ovvero spirituali.</w:t>
      </w:r>
      <w:r>
        <w:rPr>
          <w:rStyle w:val="Caratteredellanota"/>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I simboli, avendo radici nell’esperienza dei sensi, possono aiutare a suscitare la comprensione intuitiva diretta di quelle realtà a cui rimandano, e possono essere usati come efficaci soggetti di meditazione. Tra questi, ne troviamo alcuni molto presenti anche in Eckhart: i simboli dell’introversione, ad esempio, rimandano al rientrare in noi stessi per scoprire il nostro Centro, il nostro vero essere, la parte più intima di noi. In Eckhart il fondo dell’anima è la parte più intima dell’anima, e Dio è propriamente solo nella parte più intima dell’anima: il Padre genera il Figlio nella parte più intima dell’anima.</w:t>
      </w:r>
      <w:r>
        <w:rPr>
          <w:rStyle w:val="Caratteredellanota"/>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mbolismo della discesa, molto presente in Eckhart, viene però considerato da Assagioli in modo diverso, nel significato che ha assunto con la psicanalisi di esplorazione dei bassifondi della psiche; forse inevitabilmente dopo Freud il simbolismo del basso riferito alla nostra psiche rimanda a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ne il simbolismo della nascita, la nascita dell’uomo spirituale dentro la personalità, la nascita di Cristo nel cuore. Con questo simbolo, centrale in Eckhart, egli esprime il compiersi dell’unione con Dio nell’unico modo in cui essa è possibile, cioè come nascita e generazione all’interno della nostra anima, una nascita che è al tempo stesso nascita di Dio e nascita di noi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0.2 - il Sé e il fondo dell’an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aminando queste metafore abbiamo iniziato ad evidenziare la comparabilità del fondo dell’anima di cui parla Eckhart con il Sé di Assagioli. Lo stesso Assagioli, che conosce bene Eckhart e la mistica cristiana, presentando il suo diagramma dell’ovoide mette in relazione, nella sua concezione spirituale dell’io e dell’anima, quello che per lui è il Sé o l’Io superiore, con quello che i mistici chiamano la scintilla o il fondo dell’anima, “che è la sua intima realtà e in cui [l’anima stessa] viene in contatto con Dio.”</w:t>
      </w:r>
      <w:r>
        <w:rPr>
          <w:rStyle w:val="Caratteredellanota"/>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ondo dell’anima, indicato da Eckhart con una varietà di metafore e immagini tra cui scintilla, abisso, castello, cima, ecc. è la parte dell’anima che tocca direttamente il divino; con essa Eckhart esprime la partecipazione essenziale dell’uomo all’essere divino. Per comprendere la concezione Eckhartiana del fondo dell’anima è necessario comprendere che il fondo dell’anima e il fondo di Dio sono un unico e medesimo fondo: l’anima umana è quanto c’è di più simile a Dio, il fondo dell’anima è Uno con la divinità: “Questa scintilla è così affine a Dio da essere con lui un unico Uno, senza distinzione.”</w:t>
      </w:r>
      <w:r>
        <w:rPr>
          <w:rStyle w:val="Caratteredellanota"/>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Su questa coincidenza così si esprime Van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Dio abita nel più profondo dell’anima, ma esso non appartiene all’anima stessa, bensì a Dio. Il fondo dell’anima è tale in quanto appartiene a Dio. Lì l’anima ha più unione con Dio di quanta ne abbia con se stessa, nel senso che l’identità dell’anima con se stessa è, nel suo fondo, penetrata da Dio. Lì l’anima è libera dall’io, dalla Eigenshaft.”</w:t>
      </w:r>
      <w:r>
        <w:rPr>
          <w:rStyle w:val="Caratteredellanota"/>
          <w:rStyle w:val="FootnoteAnchor"/>
          <w:rFonts w:cs="Times New Roman" w:ascii="Times New Roman" w:hAnsi="Times New Roman"/>
        </w:rPr>
        <w:footnoteReference w:id="3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ondo dell’anima è caratterizzato dalla semplicità essenziale che caratterizza l’essere divino nella sua purezza e nella sua nudità. Eckhart arriva a dire che neppure Dio può penetrare nel fondo dell’anima in quanto è in un determinato modo, in quanto è buono o sapiente o in quanto esiste nella determinazione e nella proprietà delle persone, ma solo in quanto è nuda natura divina priva di ogni determinazione.</w:t>
      </w:r>
      <w:r>
        <w:rPr>
          <w:rStyle w:val="Caratteredellanota"/>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Così se vogliamo accogliere nel fondo della nostra anima la divinità priva di determinazioni dobbiamo rendere l’anima ugualmente priva di determinazioni e questa è l’operazione del distacco, il farsi nulla, il creare il vuoto, la rimozione di ogni finitezza e determinatezza che permette l’incontro con Dio. Incontro che non avviene nel modo di una statica presenza facilmente oggettivabile, ma come dinamica generazione in un eterno ora: Dio non può essere se non nel fondo dell’anima, Dio non può essere se non generato nel qui ed ora nel fondo della nostra anima. Il fondo dell’anima è dunque il vero luogo della nascita di Dio, qui il Padre fa nascere il suo unico Figlio come in se stesso: nel fondo dell’anima, che è il fondo stesso di Dio, l’eterno Padre genera incessantemente il suo eterno Figlio in modo tale che “nello stesso atto con cui egli genera in me il Figlio unigenito, io lo genero di rimando nel Padre.”</w:t>
      </w:r>
      <w:r>
        <w:rPr>
          <w:rStyle w:val="Caratteredellanota"/>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Si tratta di una generazione reciproca: di me in Dio e di Dio in me.</w:t>
      </w:r>
      <w:r>
        <w:rPr>
          <w:rStyle w:val="Caratteredellanota"/>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ci parla del Sé come del principio e della scintilla divina presente all’apice della nostra anima: perenne, immortale ed eterno, il Sé è la sorgente di cui l’io empirico è un semplice riflesso e di cui può diventarne in vario modo o misura consapevole. Il Sé assicura il senso di continuità e permanenza dell’io anche se “quella dell’io cosciente è soltanto un pallido riflesso della perenne, immortale essenza dell’Io spirituale, del Sé.”</w:t>
      </w:r>
      <w:r>
        <w:rPr>
          <w:rStyle w:val="Caratteredellanota"/>
          <w:rStyle w:val="FootnoteAnchor"/>
          <w:rFonts w:cs="Times New Roman" w:ascii="Times New Roman" w:hAnsi="Times New Roman"/>
          <w:sz w:val="24"/>
          <w:szCs w:val="24"/>
        </w:rPr>
        <w:footnoteReference w:id="3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di là dei linguaggi specifici evidenziamo alcune sostanziali corrispondenze tra il fondo dell’anima e il Sé: innanzitutto in entrambi i casi con questi termini viene indicata la presenza del divino in noi, che corrisponde alla nostra essenza più profonda, quello che ci caratterizza essenzialmente come uomini. Sé e fondo dell’anima indicano la parte più alta, più pura e più nobile della nostra anima in radicale discontinuità con i contenuti e gli stati di coscienza ordinari, e rappresentano il punto di passaggio tra una dimensione umana e una divina, il punto di contatto tra uomo e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amo come, sebbene questa dimensione sia sempre presente in noi, essa sia per lo più non avvertita. Per Eckhart il fondo dell’anima è qualcosa di misterioso, segreto e nascosto in cui il sapere umano non può penetrare e di cui si può sapere, almeno con la conoscenza naturale, poco o nulla.</w:t>
      </w:r>
      <w:r>
        <w:rPr>
          <w:rStyle w:val="Caratteredellanota"/>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Il fondo dell’anima è sempre presente, indica un grado più profondo e permanente di realtà, sopra di esso scorrono tutti i contenuti mutevoli ed Eckhart lo paragona a una sorgente coperta: nonostante sia sempre viva può restare nascosta e non avvertita per lungo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afferma che il Sé è inconscio (è collocato nell’area dell’inconscio superiore): sempre presente ma per lo più non esperito dall’uomo ordinario. Per Assagioli è quasi impossibile averne un’esperienza completa, anche se di esso si possono avere delle esperienze temporanee, e in ogni caso è bene conoscerne le caratteristiche e avere l’esperienza della sua guida.</w:t>
      </w:r>
      <w:r>
        <w:rPr>
          <w:rStyle w:val="Caratteredellanota"/>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ercorso di realizzazione spirituale dell’uomo consiste quindi nel prendere consapevolezza della nostra vera natura, nel portarla alla coscienza, nel rientrare in noi stessi nel fondo della nostra anima attraverso il distacco, nel prendere gradualmente coscienza del nostro Sé attraverso il processo di disidentificazione dell’io. Ribadiamo qui come il distacco sia in entrambi i nostri autori un momento chiave per accedere a questa nuova dimensione spirituale sempre presente come possibilità nell’uomo ma scarsamente realizz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ltro punto di contatto lo troviamo nel fatto che Sé e fondo dell’anima sono entrambi soggetti di esperienza diretta più che di speculazione astratta. Assagioli dimostra sempre una certa prudenza a parlare del Sé, e afferma che la vera “prova” della sua realtà consiste nel farne esperienza diretta; Eckhart, dal canto suo, ci ricorda continuamente che essere e conoscere sono tutt’uno, che non si conosce ciò che non si è, e che, dal momento che nessuno conosce il Padre se non il Figlio, per conoscere Dio bisogna diventare il figlio, ovvero generarlo nel fondo della propria anima.</w:t>
      </w:r>
      <w:r>
        <w:rPr>
          <w:rStyle w:val="Caratteredellanota"/>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ltro aspetto importante: il fondo dell’anima in Eckhart è vuoto, assolutamente privo di determinazioni, è un puro nulla, come è un puro nulla Dio stesso nella sua divinità. Analogamente la realizzazione del Sé in Assagioli “significa una, più o meno temporanea, identificazione o fusione della coscienza dell’io o ego con il Sé spirituale del quale è un riflesso. In questi casi vengono momentaneamente eliminati o dimenticati tutti i contenuti (sensazioni, sentimenti, pensieri, ecc.) della personalità tanto quelli al livello normale quanto quelli supercoscienti. Resta solo la pura, intensa esperienza del Sé.”</w:t>
      </w:r>
      <w:r>
        <w:rPr>
          <w:rStyle w:val="Caratteredellanota"/>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ribadisce spesso Assagioli, il Sé è diverso dal supercosciente in quanto, mentre “nel supercosciente vi sono elementi, ‘contenuti’ di vario genere, attivi, dinamici, mutevoli, che partecipano alla corrente della vita psichica nel suo insieme”</w:t>
      </w:r>
      <w:r>
        <w:rPr>
          <w:rStyle w:val="Caratteredellanota"/>
          <w:rStyle w:val="FootnoteAnchor"/>
          <w:rFonts w:cs="Times New Roman" w:ascii="Times New Roman" w:hAnsi="Times New Roman"/>
          <w:sz w:val="24"/>
          <w:szCs w:val="24"/>
        </w:rPr>
        <w:footnoteReference w:id="382"/>
      </w:r>
      <w:r>
        <w:rPr>
          <w:rFonts w:cs="Times New Roman" w:ascii="Times New Roman" w:hAnsi="Times New Roman"/>
          <w:sz w:val="24"/>
          <w:szCs w:val="24"/>
        </w:rPr>
        <w:t>, il Sé è immobile, stabile, e immutabile, quindi radicalmente diverso in quanto privo di contenuti, e vive nell’eterno ‘ora’;</w:t>
      </w:r>
      <w:r>
        <w:rPr>
          <w:rStyle w:val="Caratteredellanota"/>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tutte caratteristiche queste che ritroviamo nella concezione Eckhartiana del fondo dell’anima. Non si trovano in realtà in Assagioli molte indicazioni sulla pura realizzazione del Sé in quanto egli volutamente non insiste molto su questo punto. Piuttosto che farne un punto di arrivo irrinunciabile, egli preferisce tenerlo sullo sfondo come una guida per orientare nel modo corretto il processo della psicosintesi, tant’è vero che “si può avere una vita ricca del superconscio senza avere l’esperienza del Sé, come è capitato a molti.”</w:t>
      </w:r>
      <w:r>
        <w:rPr>
          <w:rStyle w:val="Caratteredellanota"/>
          <w:rStyle w:val="FootnoteAnchor"/>
          <w:rFonts w:cs="Times New Roman" w:ascii="Times New Roman" w:hAnsi="Times New Roman"/>
          <w:sz w:val="24"/>
          <w:szCs w:val="24"/>
        </w:rPr>
        <w:footnoteReference w:id="38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ne, un ultimo tratto comune che sottolineiamo e che è già emerso più volte è come, sia in Assagioli che in Eckhart, l’esito dello sprofondamento nel fondo dell’anima o dell’identificazione con il Sé, porti al raggiungimento di una dimensiona radicalmente nuova caratterizzata da gioia, amore, beatitudine, pienezza dell’essere, unità, espansione della coscienza e p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0.3 - L’io e i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alizzazione spirituale, l’incontro con Dio, la realizzazione di questo principio presente nell’anima dell’uomo, viene presentata da Meister Eckhart prevalentemente attraverso l’immagine della nascita, nel modo e con le caratteristiche che abbiamo visto. Per arrivare a questa nascita condizione necessaria è il farsi nulla dell’anima, il farsi umile, povera, vuota di questo e di quello e di ogni determinatezza, in una parola la condizione necessaria (e anche sufficiente) è i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da parte sua ci dà un’indicazione precisa su come il tema dell’unione spirituale con Dio, “in termini psicologici si può esprimere […] come il rapporto sempre più stretto, ed infine l’unione, la sintesi tra l’io o sé personale ed il SÉ transpersonale.”</w:t>
      </w:r>
      <w:r>
        <w:rPr>
          <w:rStyle w:val="Caratteredellanota"/>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Evidenziamo qui come la disidentificazione sia momento centrale di questo processo, l’io personale per potersi elevare e ritornare alla sua sorgente deve disidentificarsi necessariamente da tutti i contenuti della coscienza, tanto dai contenuti del livello medio e basso, quanto da quelli del supercosciente. Per arrivare all’identificazione con il Sé è necessario eliminare le impurità dal canale che unisce l’io personale al Sé transpersonale, attraverso una “purificazione dell’intera personalità e una cosciente disidentificazione da essa per mezzo della coltivazione di una ‘divina indifferenza’ alle sue pretese.”</w:t>
      </w:r>
      <w:r>
        <w:rPr>
          <w:rStyle w:val="Caratteredellanota"/>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Analogamente in Eck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Se l’uomo si libera dalla Eigenshaft scopre nel fondo della natura umana la parentela con Dio. Unione con Dio non significa affatto divinizzazione dell’io personale, ma la sostituzione di esso con il vero io, che giace per così dire nascosto nel fondo dell’anima.”</w:t>
      </w:r>
      <w:r>
        <w:rPr>
          <w:rStyle w:val="Caratteredellanota"/>
          <w:rStyle w:val="FootnoteAnchor"/>
          <w:rFonts w:cs="Times New Roman" w:ascii="Times New Roman" w:hAnsi="Times New Roman"/>
        </w:rPr>
        <w:footnoteReference w:id="3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possono evidenziare in parallelo tra i nostri autori, due livelli di realtà della nostra coscienza: in Eckhart abbiamo da una parte l’anima che con le sue potenze si lega alle cose esteriori, e dall’altra il fondo dell’anima di natura divina che permane in se stesso vuoto di determinazioni; in Assagioli abbiamo l’io che si identifica continuamente con i mutevoli contenuti della coscienza e il Sé spirituale, stella irradiante posta all’apice della nostra costituzione psichica, sintesi di individualità e universalità e in contatto con la Realtà trascen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questi due livelli il primo è lo stato in cui per lo più vive l’uomo ordinario, il secondo, sempre presente a livello potenziale, è il più delle volte inconscio, nascosto, celato. Il nascondimento di questo secondo più profondo e più vero livello di realtà della nostra anima, avviene proprio ad opera del primo: l’io empirico, identificandosi con contenuti della coscienza, subpersonalità e tutta la moltitudine di elementi che popolano il nostro psichismo, non può trovare la consapevolezza di se stesso, della sua permanenza essenziale e della sua vera natura, se non in quanto capace di disidentificarsi da quei contenuti e autoidentificarsi in sé stesso, in quanto puro centro di coscienza. La conoscenza rivolta verso le cose esteriori, che si attua attraverso i sensi e l’intelletto, con rappresentazioni e concetti, ci nasconde la conoscenza della scintilla dell’anima, la conoscenza spirituale che in essa si attua.</w:t>
      </w:r>
      <w:r>
        <w:rPr>
          <w:rStyle w:val="Caratteredellanota"/>
          <w:rStyle w:val="FootnoteAnchor"/>
          <w:rFonts w:cs="Times New Roman" w:ascii="Times New Roman" w:hAnsi="Times New Roman"/>
          <w:sz w:val="24"/>
          <w:szCs w:val="24"/>
        </w:rPr>
        <w:footnoteReference w:id="388"/>
      </w:r>
      <w:r>
        <w:rPr>
          <w:rFonts w:cs="Times New Roman" w:ascii="Times New Roman" w:hAnsi="Times New Roman"/>
          <w:sz w:val="24"/>
          <w:szCs w:val="24"/>
        </w:rPr>
        <w:t xml:space="preserve"> Il passaggio tra questi due livelli di realtà, che rappresenta la realizzazione spirituale dell’uomo, presuppone un cambio di stato di coscienza e si attua attraverso il processo del distacco, che dunque in entrambi i nostri autori è momento centrale di tale realizz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ineiamo meglio questo rapporto tra queste due dimensioni: l’io e il Sé, o l’io psicologico e il fondo dell’anima. Assagioli ce lo chiarisce presentando il diagramma dell’ovoide: in esso vediamo schematizzati due io che vanno però considerati come due aspetti di un’unica realtà. Ecco come egli si esprime su questa apparente esistenza di due 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nfatti, è come se ci fossero due io, poiché l’io ordinario ignora teoricamente e praticamente l’altro, fino a negarne l’esistenza, mentre quest’ultimo è latente, non si rivela di solito in modo diretto alla coscienza.”</w:t>
      </w:r>
      <w:r>
        <w:rPr>
          <w:rStyle w:val="Caratteredellanota"/>
          <w:rStyle w:val="FootnoteAnchor"/>
          <w:rFonts w:cs="Times New Roman" w:ascii="Times New Roman" w:hAnsi="Times New Roman"/>
        </w:rPr>
        <w:footnoteReference w:id="389"/>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alità questa che tuttavia non è sostanziale, e non deve farci dimenticare la reale unicità dell’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 ci sono veramente due ‘io’, due entità del tutto diverse e separate. L’io è uno e ha soltanto diversi gradi di manifestazione, di attuazione, di consapevolezza. Il riflesso è distinto dalla sorgente luminosa, ma non ha sostanzialità propria e autonoma, non è un’altra e diversa luce.”</w:t>
      </w:r>
      <w:r>
        <w:rPr>
          <w:rStyle w:val="Caratteredellanota"/>
          <w:rStyle w:val="FootnoteAnchor"/>
          <w:rFonts w:cs="Times New Roman" w:ascii="Times New Roman" w:hAnsi="Times New Roman"/>
        </w:rPr>
        <w:footnoteReference w:id="390"/>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siamo rintracciare una distinzione analoga in Eckhart: Marco Vannini nelle sue analisi sul pensiero del Maestro domenicano no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Sono così evidenti, per così dire, i due “io”: il primo, che è la </w:t>
      </w:r>
      <w:r>
        <w:rPr>
          <w:rFonts w:cs="Times New Roman" w:ascii="Times New Roman" w:hAnsi="Times New Roman"/>
          <w:i/>
        </w:rPr>
        <w:t>Ichheit</w:t>
      </w:r>
      <w:r>
        <w:rPr>
          <w:rFonts w:cs="Times New Roman" w:ascii="Times New Roman" w:hAnsi="Times New Roman"/>
        </w:rPr>
        <w:t>, la egoità, l’uomo psichico, fatto di mentalità appropriativa, di male e menzogna, e il secondo […] che è l’uomo spirituale, la realtà dello spirito.”</w:t>
      </w:r>
      <w:r>
        <w:rPr>
          <w:rStyle w:val="Caratteredellanota"/>
          <w:rStyle w:val="FootnoteAnchor"/>
          <w:rFonts w:cs="Times New Roman" w:ascii="Times New Roman" w:hAnsi="Times New Roman"/>
        </w:rPr>
        <w:footnoteReference w:id="39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siamo distinguere quindi anche in Eckhart un soggetto psicologico, sotto il segno della determinatezza e dell’accidentalità, da un io vero, il più delle volte inavvertito nel fondo di noi stessi, che è scintilla divina, spirito, presenza di Dio in no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a polarità possiamo accostare tutte quelle che abbiamo precedentemente esaminato:</w:t>
      </w:r>
      <w:r>
        <w:rPr>
          <w:rStyle w:val="Caratteredellanota"/>
          <w:rStyle w:val="FootnoteAnchor"/>
          <w:rFonts w:cs="Times New Roman" w:ascii="Times New Roman" w:hAnsi="Times New Roman"/>
          <w:sz w:val="24"/>
          <w:szCs w:val="24"/>
        </w:rPr>
        <w:footnoteReference w:id="392"/>
      </w:r>
      <w:r>
        <w:rPr>
          <w:rFonts w:cs="Times New Roman" w:ascii="Times New Roman" w:hAnsi="Times New Roman"/>
          <w:sz w:val="24"/>
          <w:szCs w:val="24"/>
        </w:rPr>
        <w:t xml:space="preserve"> le distinzioni tra uomo interiore e uomo esteriore, tra fondo e potenze dell’anima, tra uomo e umanità, tra dimensione psicologica e spirituale, in cui ritroviamo sempre una dimensione “umana” segnata dalla finitezza, dalla sottomissione alle creature e alla determinatezza, contrassegnata da infelicità e dolore, e una dimensione divina, spirituale, caratterizzata da gioia, libertà, salvezza e pienezza della v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Assagioli utilizzi spesso per indicare i rapporti tra io e Sé l’immagine della sorgente luminosa e del suo riflesso. Il Sé, rappresentato come una stella irradiante di luce, è la sorgente, l’io un semplice riflesso: le qualità del Sé possono essere presenti in una certa misura anche nell’io ma sbiadite, impallidite, come appunto può essere la luce riflessa.</w:t>
      </w:r>
      <w:r>
        <w:rPr>
          <w:rStyle w:val="Caratteredellanota"/>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Questa metafora dà ragione sia della distinzione tra essi - la sorgente è distinta dal suo riflesso - sia della loro unità sostanziale: la luce è la stessa nella sorgente e nel riflesso, a indicare come io e Sé siano della stessa n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Sé personale e il Sé nella sua essenza divina, non devono essere considerati come due entità separate, bensì come due aspetti di un’unica realtà: l’uno infatti è una proiezione dell’altro, un riflesso, così come la luce della luna è un riflesso del sole, del quale continua l’azione anche di riflesso, illuminando la terra, come un ripetitore.”</w:t>
      </w:r>
      <w:r>
        <w:rPr>
          <w:rStyle w:val="Caratteredellanota"/>
          <w:rStyle w:val="FootnoteAnchor"/>
          <w:rFonts w:cs="Times New Roman" w:ascii="Times New Roman" w:hAnsi="Times New Roman"/>
        </w:rPr>
        <w:footnoteReference w:id="394"/>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una immagine analoga si serve Eckhart per indicare i rapporti fra l’anima e il suo fondo che è, ricordiamo, il fondo stesso di Dio. L’immagine è quella dello specchio e del sole dove lo specchio è l’anima e il sole è Dio che in essa si riflette: con questa immagine viene espressa l’identità essenziale tra anima e Dio, o tra l’anima e il suo fondo, ma anche la loro distinzione. Il raggio che si riflette nello specchio è </w:t>
      </w:r>
      <w:r>
        <w:rPr>
          <w:rFonts w:cs="Times New Roman" w:ascii="Times New Roman" w:hAnsi="Times New Roman"/>
          <w:i/>
          <w:sz w:val="24"/>
          <w:szCs w:val="24"/>
        </w:rPr>
        <w:t>del</w:t>
      </w:r>
      <w:r>
        <w:rPr>
          <w:rFonts w:cs="Times New Roman" w:ascii="Times New Roman" w:hAnsi="Times New Roman"/>
          <w:sz w:val="24"/>
          <w:szCs w:val="24"/>
        </w:rPr>
        <w:t xml:space="preserve"> sole, anche se può sembrare provenire dallo specchio, e </w:t>
      </w:r>
      <w:r>
        <w:rPr>
          <w:rFonts w:cs="Times New Roman" w:ascii="Times New Roman" w:hAnsi="Times New Roman"/>
          <w:i/>
          <w:sz w:val="24"/>
          <w:szCs w:val="24"/>
        </w:rPr>
        <w:t>nel</w:t>
      </w:r>
      <w:r>
        <w:rPr>
          <w:rFonts w:cs="Times New Roman" w:ascii="Times New Roman" w:hAnsi="Times New Roman"/>
          <w:sz w:val="24"/>
          <w:szCs w:val="24"/>
        </w:rPr>
        <w:t xml:space="preserve"> sole, ma tuttavia il sole è altra cosa rispetto allo specch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raggio di riflesso nello specchio del sole è sole nel sole, e tuttavia lo specchio resta quello che è. Lo stesso è per Dio. Dio è nell’anima con la sua natura, col suo essere e con la sua Divinità, e tuttavia egli non è l’anima. Il riflesso dell’anima è Dio in Dio, e tuttavia essa resta quello che è.”</w:t>
      </w:r>
      <w:r>
        <w:rPr>
          <w:rStyle w:val="Caratteredellanota"/>
          <w:rStyle w:val="FootnoteAnchor"/>
          <w:rFonts w:cs="Times New Roman" w:ascii="Times New Roman" w:hAnsi="Times New Roman"/>
        </w:rPr>
        <w:footnoteReference w:id="39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to in Eckhart che in Assagioli la dimensione dell’ego, del piccolo io psicologico, costantemente perso e confuso in un flusso di contenuti senza fine, non ha una consistenza propria, non può essere pensato come una realtà autonoma e separata ma è semplice riflesso di una realtà ben più grande. Questa dimensione altra, divina che è in noi e che ci costituisce essenzialmente, è una dimensione di cui l’uomo può fare esperienza e la strada che conduce a questa esperienza è la strada de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o psicologico, il piccolo io è la dimensione da abbandonare, a cui rinunciare attraverso il distacco. Dio fluisce sempre nell’anima e non può mai venire meno; se l’uomo nel distacco non si sottomette a nessun contenuto, si disidentifica da ogni elemento accidentale e mutevole, può entrare in contatto con questa dimensione divina presente in lui. L’uomo distaccato da se stesso e da tutte le cose può cogliersi secondo quello che egli è in Dio: nel fondo dell’anima che è il fondo stesso dell’essere divino, l’uomo è uno con Dio. La realizzazione spirituale è il processo attraverso cui l’io, l’ego, che per sua natura crede di essere separato - e da questa falsa credenza derivano i suoi mali</w:t>
      </w:r>
      <w:r>
        <w:rPr>
          <w:rStyle w:val="Caratteredellanota"/>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 ritorna alla sua origine, si ricollega alla sua fonte. In questo passaggio, segnato essenzialmente dal distacco, l’io, come ci dice Eckhart muore a se stesso o, come ci dice Assagioli, si disidentifica dai contenuti della coscienza fino a identificarsi e ad avere l’esperienza del puro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entrambi i casi abbiamo l’abbandono di una dimensione ordinaria di coscienza, quella dell’io identificato e perso nella molteplicità, e l’accesso a una nuova e più vasta realtà già da sempre presente in noi. Lo stesso Assagioli così si esprime mettendo in relazione la sua concezione con il tema del morire a se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autocoscienza normale è separativa, egocentrica, conservatrice: è tutto quello che non si vuole. Loro [i mistici che dicono che bisogna abolire l’autocoscienza] usano un linguaggio non scientifico e immaginoso, dicendo che bisogna “abolire l’io”, “uccidere l’io” – tutto lo Zen non parla altro che di abolire l’io - , ma, tradotto in termini psicologici moderni, ciò significa solo che il centro di coscienza si eleva fino al limite di essere riassorbito nel Sé spirituale e si può allora dire che non c’è più un’autocoscienza distinta dal Sé spirituale. I mistici lo dicono in senso negativo, ma il concetto è il medesimo: infatti occorre prima di tutto disidentificare l’io dai suoi contenuti e poi farlo risalire alla fonte, all’origine.”</w:t>
      </w:r>
      <w:r>
        <w:rPr>
          <w:rStyle w:val="Caratteredellanota"/>
          <w:rStyle w:val="FootnoteAnchor"/>
          <w:rFonts w:cs="Times New Roman" w:ascii="Times New Roman" w:hAnsi="Times New Roman"/>
        </w:rPr>
        <w:footnoteReference w:id="39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0. 4 - Il vuoto e il distacco da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unto che raggiungiamo al culmine del processo di realizzazione spirituale ha la caratteristica, che entrambi gli autori sottolineano, di essere vuoto e vicino al nulla: il Sé o il fondo dell’anima sono vuoti, privi di contenuti. Lo afferma chiaramente Eckhart tanto da arrivare a dire che neppure Dio può entrare nel fondo più puro dell’anima se “prima non gli è tolto tutto quel che gli si è aggiunto”:</w:t>
      </w:r>
      <w:r>
        <w:rPr>
          <w:rStyle w:val="Caratteredellanota"/>
          <w:rStyle w:val="FootnoteAnchor"/>
          <w:rFonts w:cs="Times New Roman" w:ascii="Times New Roman" w:hAnsi="Times New Roman"/>
          <w:sz w:val="24"/>
          <w:szCs w:val="24"/>
        </w:rPr>
        <w:footnoteReference w:id="398"/>
      </w:r>
      <w:r>
        <w:rPr>
          <w:rFonts w:cs="Times New Roman" w:ascii="Times New Roman" w:hAnsi="Times New Roman"/>
          <w:sz w:val="24"/>
          <w:szCs w:val="24"/>
        </w:rPr>
        <w:t xml:space="preserve"> il fondo dell’anima può accogliere sola la nuda divinità, senza nome, senza forma, senza attributi, una e semplice.</w:t>
      </w:r>
      <w:r>
        <w:rPr>
          <w:rStyle w:val="Caratteredellanota"/>
          <w:rStyle w:val="FootnoteAnchor"/>
          <w:rFonts w:cs="Times New Roman" w:ascii="Times New Roman" w:hAnsi="Times New Roman"/>
          <w:sz w:val="24"/>
          <w:szCs w:val="24"/>
        </w:rPr>
        <w:footnoteReference w:id="399"/>
      </w:r>
      <w:r>
        <w:rPr>
          <w:rFonts w:cs="Times New Roman" w:ascii="Times New Roman" w:hAnsi="Times New Roman"/>
          <w:sz w:val="24"/>
          <w:szCs w:val="24"/>
        </w:rPr>
        <w:t xml:space="preserve"> Da questo punto di vista Eckhart può parlare del distacco da Dio come del momento estremo e più difficile del distacco: distacco da Dio in quanto oggetto di conoscenza, di ammirazione e di devozione, in quanto appunto ancora oggetto e quindi ancora qualcosa di altro da sé, di diverso e di determinato. Il fondo dell’anima è un qualcosa in cui la divinità riposa in se stessa, o piuttosto, dice Eckhart, è un nulla, in quanto assolutamente vuota di contenuti e determin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Assagioli ci presenta il Sé come privo di contenuti. Il Sé, egli dice, è diverso dal supercosciente: si può infatti avere l’esperienza di fatti o funzioni supercoscienti senza avere l’esperienza del Sé.</w:t>
      </w:r>
      <w:r>
        <w:rPr>
          <w:rStyle w:val="Caratteredellanota"/>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Mentre nel supercosciente vi sono contenuti di vario tipo, seppur di livello superiore a quello ordinario, nella pura identificazione con il Sé non vi sono affatto contenuti, resta solo la pura e intensa esperienza del Sé. Ogni forma di identificazione in qualche tipo di contenuto infatti, tanto che provenga dall’inconscio inferiore quanto da quello superiore, proprio in quanto contenuto, può rappresentare un ostacolo per la realizzazione de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ascesa ai livelli supercoscienti e la loro esplorazione, mentre avvicina alla coscienza del Sé transpersonale, può talvolta costituire un ostacolo alla sua piena realizzazione e alla sua fusione con l’io o sé personale. Ciò perché si può divenire così affascinati dalle meraviglie del regno del supercosciente, così assorbiti in esso, così identificati con alcuni dei suoi aspetti e manifestazioni particolari da perdere o deviare l’impulso a raggiungere la vetta della realizzazione del SÉ.”</w:t>
      </w:r>
      <w:r>
        <w:rPr>
          <w:rStyle w:val="Caratteredellanota"/>
          <w:rStyle w:val="FootnoteAnchor"/>
          <w:rFonts w:cs="Times New Roman" w:ascii="Times New Roman" w:hAnsi="Times New Roman"/>
        </w:rPr>
        <w:footnoteReference w:id="40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iamo come questo fatto venga evidenziato anche da Eckhart, secondo il quale per penetrare nel fondo della divinità senza nome, è necessario il distacco da Dio, cioè l’abbandono di tutti i contenuti, anche di quelli più alti e più nob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rio su questo punto incontriamo una diversa valutazione dei nostri due autori: mentre il più delle volte Eckhart spinge all’estremo la sua predicazione indicando risolutamente il più puro distacco come meta dell’uomo, Assagioli più spesso afferma che non occorre trovare il Sé per avere la vita piena, intensa e gioiosa, che è raggiungibile con la psicosintesi spirituale. Più che indicare come unica meta il raggiungimento del Sé, egli ci spinge piuttosto, tenendo presente il Sé come guida, a cercare di innalzare il più possibile il nostro centro cosciente nella zona del supercosciente: “l’io, disidentificandosi dai contenuti dell’attuale personalità cosciente e da quelli che in essa penetrano dall’inconscio, può salire più o meno verso il Sé superiore e poi fermarsi, e da quel punto ricostruire la personalità, dominare e utilizzare le forze interne.”</w:t>
      </w:r>
      <w:r>
        <w:rPr>
          <w:rStyle w:val="Caratteredellanota"/>
          <w:rStyle w:val="FootnoteAnchor"/>
          <w:rFonts w:cs="Times New Roman" w:ascii="Times New Roman" w:hAnsi="Times New Roman"/>
          <w:sz w:val="24"/>
          <w:szCs w:val="24"/>
        </w:rPr>
        <w:footnoteReference w:id="402"/>
      </w:r>
      <w:r>
        <w:rPr>
          <w:rFonts w:cs="Times New Roman" w:ascii="Times New Roman" w:hAnsi="Times New Roman"/>
          <w:sz w:val="24"/>
          <w:szCs w:val="24"/>
        </w:rPr>
        <w:t xml:space="preserve"> L’invito qui non è, come in Eckhart, quello di distruggere completamente la personalità, ma di crearne una nuova e più evoluta, abbandonando ovviamente quella vecchia attraverso la disidentificazione. Questo processo avviene attraverso la creazione e l’utilizzo di modelli ideali: laddove la pura identificazione con il Sé non avviene, c’è una tappa intermedia che è l’identificazione e la ricostruzione della personalità attorno a un modello ideale più evoluto, nella zona del supercosciente. “L’io che non sa consistere pienamente nel suo più alto Sé, nella sua pura essenza spirituale, deve cercare appoggi e connessioni vitali, deve cercare o scegliere una ‘immagine’, un ‘modello ideale’ di sé, adeguato alle sue forze e alla sua costituzione psichica e che quindi sia attuabile.”</w:t>
      </w:r>
      <w:r>
        <w:rPr>
          <w:rStyle w:val="Caratteredellanota"/>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Questo esplorare e “stabilirsi” nella zona del supercosciente porta a una pienezza di vita maggiore, che è stata sperimentata dai grandi uomini e dalle persone realizzate.</w:t>
      </w:r>
      <w:r>
        <w:rPr>
          <w:rStyle w:val="Caratteredellanota"/>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0.5 - Dio e la Realtà assolu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tre al Sé transpersonale, troviamo in Assagioli un altro concetto, quello del Sé universale o Realtà Assoluta, a volte da lui usato per esprimere in modo “neutrale” quello che è comunemente espresso con il termine Dio. Il Sé transpersonale, che nella rappresentazione dell’ovoide è situato in parte dentro in parte fuori dell’individuo, viene definito come individuale e universale allo stesso tempo, come un qualcosa che è in contatto con il Sé universale.</w:t>
      </w:r>
      <w:r>
        <w:rPr>
          <w:rStyle w:val="Caratteredellanota"/>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Sé transpersonale di ognuno è in intima unione con il Sé transpersonale di tutti gli individui, per inconsapevoli che essi ne possano essere. Tutti i Sé transpersonali possono essere considerati dei “punti” all’interno del Sé universale.”</w:t>
      </w:r>
      <w:r>
        <w:rPr>
          <w:rStyle w:val="Caratteredellanota"/>
          <w:rStyle w:val="FootnoteAnchor"/>
          <w:rFonts w:cs="Times New Roman" w:ascii="Times New Roman" w:hAnsi="Times New Roman"/>
        </w:rPr>
        <w:footnoteReference w:id="40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di questo Sé universale l’uomo può, attraverso progressive espansioni di coscienza, fare gradualmente esperienza. Parlando in termini di volontà Assagioli afferma che il collegamento della volontà dell’io con quella del Sé transpersonale, “porta all’interazione, e infine alla fusione del sé personale con il Sé transpersonale e li collega con la realtà assoluta, il Sé universale, che racchiude ed esprime la Trascendente Volontà Universale.”</w:t>
      </w:r>
      <w:r>
        <w:rPr>
          <w:rStyle w:val="Caratteredellanota"/>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Qui Assagioli sembra accennare a tre sé, un sé personale, uno transpersonale, e uno universale. Su questo rapporto tra Sé universale e Sé transpersonale Assagioli dimostra sempre molta prudenza, considerandolo un campo al confine della scientificità e della psicologia, tanto che in questo passo si astiene dal definirlo, mantenendo su di esso un atteggiamento agno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omunque si voglia concepire questo rapporto fra lo spirito individuale e quello universale, sia che lo si consideri come un’identità o come una somiglianza, una partecipazione, una unione, bisogna riconoscere in modo ben chiaro, e tenere sempre presente in teoria e in pratica, la grande differenza che esiste tra lo spirito individuale nella sua natura essenziale - quello che è stato chiamato il ‘fondo’ o il ‘centro’ o ‘l’apice’ dell’anima, l’Io superiore, il Sé reale - e la piccola personalità ordinaria, il piccolo io di cui siamo abitualmente consapevoli.”</w:t>
      </w:r>
      <w:r>
        <w:rPr>
          <w:rStyle w:val="Caratteredellanota"/>
          <w:rStyle w:val="FootnoteAnchor"/>
          <w:rFonts w:cs="Times New Roman" w:ascii="Times New Roman" w:hAnsi="Times New Roman"/>
        </w:rPr>
        <w:footnoteReference w:id="40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llo che importa veramente ai fini pratici dell’attuazione della psicosintesi, è comprendere la differenza tra io e Sé, sul resto lo stesso Assagioli lascia aperta la porta a diverse poss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gni caso vi è certamente un rapporto tra il Sé transpersonale e quello universale, anche se Assagioli non specifica esattamente di che tipo sia, o, per dirla in altri termini, nel Sé transpersonale è presente essenzialmente il momento dell’univers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cesso di evoluzione spirituale è per sua natura un processo in cui “i limiti dell’individualità tendono a sparire; più si sale, e più l’individuo si unisce con il tutto.”</w:t>
      </w:r>
      <w:r>
        <w:rPr>
          <w:rStyle w:val="Caratteredellanota"/>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Se il piccolo sé nello stato ordinario di coscienza si considera un individuo distinto e separato dagli altri, e da questo derivano molti dei suoi problemi e delle sue infelicità, al contrario “l’esperienza del SÉ spirituale dà un senso di libertà, di espansione, di comunicazione con gli altri SÉ e con la Realtà, e dà il senso della universalità: chi ne fa l’esperienza si sente al tempo stesso individuale e universale.”</w:t>
      </w:r>
      <w:r>
        <w:rPr>
          <w:rStyle w:val="Caratteredellanota"/>
          <w:rStyle w:val="FootnoteAnchor"/>
          <w:rFonts w:cs="Times New Roman" w:ascii="Times New Roman" w:hAnsi="Times New Roman"/>
          <w:sz w:val="24"/>
          <w:szCs w:val="24"/>
        </w:rPr>
        <w:footnoteReference w:id="41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verso il Sé - e notiamo che già l’aggettivo “transpersonale” lo pone al confine tra individualità e universalità - si viene in contatto con la Realtà suprema di cui non si può parlare: “La stella di ognuno di noi Sé spirituali è consustanziale con la sostanza dell’universo, con lo spirito universale, è in piena sintonia, in piena sintonia con esso.”</w:t>
      </w:r>
      <w:r>
        <w:rPr>
          <w:rStyle w:val="Caratteredellanota"/>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Ancora Assagioli nei colloqui con Caldi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Sé fa parte del divino, ma si immerge parzialmente nell’individuo, proiettando il suo raggio al livello della coscienza umana di veglia. Non possiamo quindi parlare di un nostro Sé, se non in quanto di qualcosa che mette in contatto noi stessi con il divino. Non ha tanto senso dire che è nostro, se mai che siamo suoi.”</w:t>
      </w:r>
      <w:r>
        <w:rPr>
          <w:rStyle w:val="Caratteredellanota"/>
          <w:rStyle w:val="FootnoteAnchor"/>
          <w:rFonts w:cs="Times New Roman" w:ascii="Times New Roman" w:hAnsi="Times New Roman"/>
        </w:rPr>
        <w:footnoteReference w:id="41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asso ricorda certe affermazioni di Eckhart sull’uomo distaccato: più che agire e compiere qualcosa, è Dio che agisce in lui, tanto un tale uomo è una cosa sola con Dio. Il distacco stesso è un atto che proviene da Dio piuttosto che dall’uomo, è un atto che Dio porta a compimento in noi per grazia.</w:t>
      </w:r>
      <w:r>
        <w:rPr>
          <w:rStyle w:val="Caratteredellanota"/>
          <w:rStyle w:val="FootnoteAnchor"/>
          <w:rFonts w:cs="Times New Roman" w:ascii="Times New Roman" w:hAnsi="Times New Roman"/>
          <w:sz w:val="24"/>
          <w:szCs w:val="24"/>
        </w:rPr>
        <w:footnoteReference w:id="4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l’identificazione con il Sé, la realizzazione spirituale, comporti il raggiungimento di una dimensione universale. Assagioli tuttavia sottolinea con uguale forza anche il momento opposto, quello dell’individualità: nella realizzazione del Sé l’individualità non viene mai smarrita del tutto. L’esperienza del Sé, egli dice, è contemporaneamente individuale e universale: questo può suonare paradossale e incomprensibile, ma è uno stato di coscienza che può essere sperimentato e vissuto e che resta sostanzialmente ineffabile, inesprimibile in parole.</w:t>
      </w:r>
      <w:r>
        <w:rPr>
          <w:rStyle w:val="Caratteredellanota"/>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alizzazione di questo rapporto tra Sé transpersonale e Realtà trascendente può avvenire in vari gradi: l’attenzione del Sé può rivolgersi verso l’interno della psiche individuale, può distribuirsi uniformemente tra la personalità e la Realtà trascendente, o può rivolgersi prevalentemente verso l’alto. Notiamo come, nel secondo caso, “l’individuo percepisce di partecipare a uno stato universale di Essere, mantenendo nello stesso tempo un senso vivo, e perfino accentuato, di essere pienamente «se stesso»”. E nel terzo “il senso dell’identità individuale è offuscato e può anche sembrare temporaneamente smarrito.”</w:t>
      </w:r>
      <w:r>
        <w:rPr>
          <w:rStyle w:val="Caratteredellanota"/>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Anche in questi ultimi e più alti stadi di trascendenza tuttavia, sottolinea Assagioli, il senso di individualità non è mai completamente perd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Eckhart può sembrare che non venga data altrettanta importanza a questo momento dell’individualità nella realizzazione spirituale dell’uomo. La dottrina del distacco come completo annullamento di se stessi, come morire a se stessi per diventare assolutamente puri e semplici e in questo farsi uguali a Dio, sembra che non lasci molto spazio all’individualità. Nell’unione con Dio nel fondo dell’anima, che è lo stesso fondo della divinità, non c’è più un soggetto determinato che si unisce a un Dio-oggetto anch’esso determinato. Sembra che nel distacco come ingresso e irruzione nell’Assoluto la nota dell’individualità debba sparire. Cosa resta dell’anima quando è completamente distaccata da se stessa? Di lei non resta nulla, ci dice Eckhart, se non questo puro distacco che la eguaglia a Dio in quanto anch’Egli puro distacco, se non quel nulla che la rende uguale a Dio in quanto anch’Egli puro nulla. Ha senso a questo punto parlare di una individualità? Cosa resta di individuale nel fondo dell’anima, nel fondo della divinità, nel nulla? Resta qualcosa di ‘me’ nel momento in cui mi riunisco in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metafora a volte usata da Eckhart per indicare il rapporto fra anima e Dio è quello della goccia d’acqua nel mare, o in questo caso, nel v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anima […] smarrisce se stessa - come se si versasse una goccia d’acqua in un recipiente pieno di vino -, in modo tale che essa non sa più niente di se stessa, ed immagina di essere Dio.”</w:t>
      </w:r>
      <w:r>
        <w:rPr>
          <w:rStyle w:val="Caratteredellanota"/>
          <w:rStyle w:val="FootnoteAnchor"/>
          <w:rFonts w:cs="Times New Roman" w:ascii="Times New Roman" w:hAnsi="Times New Roman"/>
        </w:rPr>
        <w:footnoteReference w:id="4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questo paragone l’individualità dell’anima scompare completamente: la sua identità di goccia si perde nella vastità del mare. È interessante notare come, secondo Assagioli, questo paragone della goccia nel mare non è adeguato a esprimere quel giusto rapporto con l’assoluto in cui l’individualità, come abbiamo visto, viene secondo lui comunque conserv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Un’analogia migliore, forse – anche se sono tutte analogie imperfette – sarebbe quella di una cellula che acquistasse autocoscienza del fatto che non ha un’esistenza separata, ma che vive, esiste, funziona, in quanto cellula di un organismo più grande. Sa benissimo che se il sangue non riuscisse continuamente ad alimentarla, ad eliminare le scorie, perirebbe: quindi non ha una vita autonoma. La cellula è la vita dell’organismo differenziata e delimitata da una membrana semi-permeabile, ma, come coscienza, la cellula dice «Io sono l’organismo».”</w:t>
      </w:r>
      <w:r>
        <w:rPr>
          <w:rStyle w:val="Caratteredellanota"/>
          <w:rStyle w:val="FootnoteAnchor"/>
          <w:rFonts w:cs="Times New Roman" w:ascii="Times New Roman" w:hAnsi="Times New Roman"/>
        </w:rPr>
        <w:footnoteReference w:id="4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posto di una goccia che una volta entrata nel mare perde la sua identità di goccia e si fonde con qualcosa di immensamente più vasto, Assagioli propone la metafora di una cellula che diventa consapevole della sua essenziale appartenenza all’organismo ma che mantiene, se pur immersa in una rete di connessioni e relazioni vitali con tutte le altri parti di tale organismo, la sua identità di cellula. Alle espressioni dei mistici “perdersi in Dio”, “fondersi in Dio”, che Assagioli considera dal suo punto di vista immaginose, non sufficientemente esatte, precise e scientifiche, egli preferisce sostituirne altre parlando, piuttosto di consapevolezza del rapporto di partecipazione o unità del Sé transpersonale con il Sé universale.</w:t>
      </w:r>
      <w:r>
        <w:rPr>
          <w:rStyle w:val="Caratteredellanota"/>
          <w:rStyle w:val="FootnoteAnchor"/>
          <w:rFonts w:cs="Times New Roman" w:ascii="Times New Roman" w:hAnsi="Times New Roman"/>
          <w:sz w:val="24"/>
          <w:szCs w:val="24"/>
        </w:rPr>
        <w:footnoteReference w:id="4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un altro passo Assagioli, parlando della scelta di un centro unificatore che può consistere come abbiamo visto in un modello ideale o nel proprio Sé, afferma che certi mistici - e il discorso sembra potersi adattare anche al caso di Eckhart - “eleggono a proprio centro Dio, cioè un Essere, una Realtà spirituale che sta oltre e al di sopra dell’Io spirituale – ma su ciò non mi soffermo perché solleva alti problemi d’ordine meta-psicologico.”</w:t>
      </w:r>
      <w:r>
        <w:rPr>
          <w:rStyle w:val="Caratteredellanota"/>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Il centro unificatore in cui identificarsi in questo caso non è più il Sé, seppure individuale e universale allo stesso tempo, ma un centro ancora superiore, il Sé universale, la Realtà assoluta in cui sembra che la nota dell’individualità venga completamente perduta, tanto che qui Assagioli si arresta perché, dice, si esce dallo psicologico e da quello di cui si può parl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ostante quanto detto fin qui, dobbiamo però sempre tenere presente come in Eckhart la generazione di Dio non può avvenire se non nel fondo dell’anima, quindi in un certo senso nel “mio” fondo. Il momento dell’individualità, della soggettività è pertanto un momento essenziale, che non sparisce nell’incontro con Dio: tanto è vero che per Eckhart “io” propriamente può dirlo solo Dio. “</w:t>
      </w:r>
      <w:r>
        <w:rPr>
          <w:rFonts w:cs="Times New Roman" w:ascii="Times New Roman" w:hAnsi="Times New Roman"/>
          <w:i/>
          <w:sz w:val="24"/>
          <w:szCs w:val="24"/>
        </w:rPr>
        <w:t>Ego</w:t>
      </w:r>
      <w:r>
        <w:rPr>
          <w:rFonts w:cs="Times New Roman" w:ascii="Times New Roman" w:hAnsi="Times New Roman"/>
          <w:sz w:val="24"/>
          <w:szCs w:val="24"/>
        </w:rPr>
        <w:t>, la parola «io», a nessuno appartiene più propriamente che a Dio nella sua unità.”</w:t>
      </w:r>
      <w:r>
        <w:rPr>
          <w:rStyle w:val="Caratteredellanota"/>
          <w:rStyle w:val="FootnoteAnchor"/>
          <w:rFonts w:cs="Times New Roman" w:ascii="Times New Roman" w:hAnsi="Times New Roman"/>
          <w:sz w:val="24"/>
          <w:szCs w:val="24"/>
        </w:rPr>
        <w:footnoteReference w:id="4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Eckhart rileva infatti come, a ben vedere, solo Dio potrebbe pronunciare il pronome personale </w:t>
      </w:r>
      <w:r>
        <w:rPr>
          <w:rFonts w:cs="Times New Roman" w:ascii="Times New Roman" w:hAnsi="Times New Roman"/>
          <w:i/>
        </w:rPr>
        <w:t>ego</w:t>
      </w:r>
      <w:r>
        <w:rPr>
          <w:rFonts w:cs="Times New Roman" w:ascii="Times New Roman" w:hAnsi="Times New Roman"/>
        </w:rPr>
        <w:t>: perduto nella regione della dissomiglianza, smarrito nel molteplice, nella catena infernale dei contenuti, l’uomo non lo può affatto.”</w:t>
      </w:r>
      <w:r>
        <w:rPr>
          <w:rStyle w:val="Caratteredellanota"/>
          <w:rStyle w:val="FootnoteAnchor"/>
          <w:rFonts w:cs="Times New Roman" w:ascii="Times New Roman" w:hAnsi="Times New Roman"/>
        </w:rPr>
        <w:footnoteReference w:id="4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 è soggettività e spirito, non potrebbe in alcun modo essere come semplice ente, non potrebbe essere se non generato nel fondo della nostra anima. Non si può infatti pensare Dio senza l’anima, non si può pensare l’assoluto come mero oggetto, quest’ultimo può essere pensato solo come spirito, soggettività e vita, in rapporto a noi che lo viviamo e lo generiamo. Dio o è nel fondo dell’anima o non è, o nasce come spirito o non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to questo si comprende come in Eckhart, nell’unione con Dio, il momento dell’individualità venga al tempo stesso conservato e superato. Tornando alla metafora del sole e dello specchio, possiamo vedere come in questa unione, o meglio in questa generazione in cui generante e generato, cioè anima e Dio, coincidono, il sole (Dio) resta il sole e lo specchio (l’anima) resta lo specchio, ma la luce è la stessa e proviene sia dal sole che dallo specchio. In questa generazione reciproca non c’è più l’anima nella sua individualità e separazione, e non c’è più Dio nella sua alterità e fredda oggettività; in questo “luogo” dell’anima in cui avviene questa nascita, individuo, inteso come essere separato, non lo è più né l’anima dell’uomo, né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tuttavia il momento umano, il momento dell’individualità è essenziale perché solo attraverso l’individualità dell’uomo, solo attraverso la sua anima, può esserci la nascita di Dio, ovviamente solo una volta che questa si sia distaccata da tutto ciò che è accidentale, poiché l’individualità di cui stiamo parlando non è certo l’individualismo dell’ego. La generazione dello spirito avviene “anche da parte dell’uomo, che, ponendosi in rapporto con Dio, lo «aiuta» a essere”:</w:t>
      </w:r>
      <w:r>
        <w:rPr>
          <w:rStyle w:val="Caratteredellanota"/>
          <w:rStyle w:val="FootnoteAnchor"/>
          <w:rFonts w:cs="Times New Roman" w:ascii="Times New Roman" w:hAnsi="Times New Roman"/>
          <w:sz w:val="24"/>
          <w:szCs w:val="24"/>
        </w:rPr>
        <w:footnoteReference w:id="422"/>
      </w:r>
      <w:r>
        <w:rPr>
          <w:rFonts w:cs="Times New Roman" w:ascii="Times New Roman" w:hAnsi="Times New Roman"/>
          <w:sz w:val="24"/>
          <w:szCs w:val="24"/>
        </w:rPr>
        <w:t xml:space="preserve"> uomo, morto a se stesso e che ha scoperto la sua nullità, e Dio, morto in quanto alterità positiva e determin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ale e individuale sono termini correlati e complementari: l’individualità è l’unico punto attraverso cui si può avere l’esperienza dell’universalità, non possiamo aprirci all’universalità se non a partire da una individualità, da una soggettività. L’esperienza dello spirito si caratterizza come il superamento delle opposizioni umano-divino, individuale-universale, oggettivo-soggettivo, finito-infinito, ecc. Eckhart si spinge fino al punto in cui tutte queste opposizioni sono superate e resta solo l’Uno, una realtà di cui non si può parlare se non tramite neg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una nota Assagioli cita esplicitamente Eckhart sostenendo come quest’ultimo abbia messo in evidenza soprattutto la Realtà non manifesta o trascendente in senso assoluto, su cui nulla si può dire, ma solo indicare o accennare per mezzo di negazioni: non-questo, non-quello, non-cosa, il vuoto.</w:t>
      </w:r>
      <w:r>
        <w:rPr>
          <w:rStyle w:val="Caratteredellanota"/>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E infatti Eckhart si spinge spesso là dove nulla si può dire se non appunto per negazione: nel profondo distacco l’anima si rende dissimile da tutto, non deve essere né questo né quello e solo così può farsi simile a quel nulla che è Dio nella sua nuda divi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é di Assagioli è il principio divino in noi, mentre in Eckhart il “luogo” dove nella nostra anima alberga il divino è il suo fondo: in entrambi i casi a questa dimensione accediamo solo grazie al distacco o alla disidentificazione. Il Sé, come abbiamo visto, è individuale e universale al tempo stesso, e parallelamente il fondo della mia anima (momento individuale) è il fondo stesso di Dio (momento universale). In Eckhart, nella generazione reciproca che avviene come momento ultimo del processo del distacco, nella generazione di Dio in me e di me in Dio, abbiamo un superamento dei momenti dell’individualità e dell’universalità che vengono entrambi annullati e conservati in una sintesi dialettica superiore che esprime l’unità, il movimento e la vita dello Spirito.</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agioli parla del Sé transpersonale e del Sé universale: usa la parola “sé” anche per esprimere la Realtà suprema; Eckhart parla di Dio ma dice anche che, propriamente, Dio è l’unico che può dire “io”. Anche questo suggerisce a mio parere come si debba pensare a Dio o alla Realtà assoluta come contenente in modo essenziale il momento della soggettività: una soggettività tuttavia diversa da quella che caratterizza lo stato di coscienza separativo ordinario in cui normalmente viviamo, che può essere raggiunta attraverso il distacco o la disidentificazione da tutto ciò che non è essenz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e prime due parti di questo lavoro abbiamo cercato di rintracciare la concezione del distacco in Eckhart e Assagioli, con l’intento di evidenziare elementi utili per il successivo confronto e di dimostrare come il distacco sia tema essenziale nel pensiero dei due pensatori cha abbiamo scelto di far dialog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prima parte abbiamo ricercato il tema del distacco nella predicazione eckhartiana per evidenziare come sia un tema veramente centrale nel suo pensiero: il distacco viene a coincidere con il processo stesso di realizzazione spirituale dell’uomo, con lo stesso cammino della mistica. Il distacco rappresenta la virtù per eccellenza con cui l’uomo può unirsi a Dio, tanto che Eckhart arriva ad affermare che Dio stesso è puro distacco, ovvero che l’anima, completamente distaccata dalle creature e da se stessa, non è nulla di diverso da Dio nella sua più pura divinità. Non che l’anima si distacchi da tutto e successivamente si unisca a Dio come altro da sé, ma piuttosto essa, nell’atto stesso del distacco, diviene quello stesso che è Dio, anch’Egli appunto supremo distacco, o in altri termini, l’anima genera Dio nel suo fondo, che non è nulla di diverso dal fondo stesso della divinità. Il distacco è estrema povertà, è nulla come è nulla Dio stesso in quanto privo di determinazioni e al di sopra dell’essere: abbiamo evidenziato come a questo linguaggio “negativo” si accompagni in Eckhart in modo essenziale un linguaggio “positivo” che delinea l’esperienza del distacco come pienezza, libertà, gioia, salvezza e pace. I due linguaggi non sono affatto in contrasto fra loro: a questa dimensione di beatitudine ci porta proprio il distacco in quanto estrema povertà e annullamento di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in seguito illustrato i rapporti tra distacco e altri termini chiave del pensiero di Eckhart come intelletto, amore, volontà, grazia, sofferenza, opere, evidenziando come il distacco si accompagni sempre necessariamente a questi altri temi. Anche quando Eckhart parla, ad esempio, dell’intelletto come della potenza più adatta a cogliere la realtà divina, ne parla sempre in termini di distacco; l’intelletto non distaccato, viceversa, resta una potenza dell’anima che ci lega alle creature e ci allontana da Dio. Così l’amore ci porta a Dio solo in quanto è distacco, solo in quanto è equanime e si irradia ugualmente verso tutto, solo se non è passione che lega alla creatura o a se stessi in quanto cre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da se stessi si configura in Eckhart come il distacco o la rinuncia alla propria volontà personale, rinuncia che porta all’unificazione della propria volontà con quella di Dio. La volontà senza distacco, cioè la volontà personale che vuole in vista dei propri fini egoistici, resta attaccata e perciò schiava e dipendente delle cose esterne e da questo deriva sofferenza. Suprema libertà e cessazione della sofferenza, dice Eckhart con un discorso denso di conseguenze sul piano etico, è unificare la propria volontà con quella di Dio, volere ciò che Lui vu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 abbiamo tuttavia visto - non deve essere inteso come una rinuncia alla vita attiva: l’uomo distaccato non è colui che si ritira dal mondo, ma colui che compie le opere senza legarsi ad esse. Non è l’opera in se stessa che conta, ma il distacco con cui viene compiuta: se l’animo è distaccato qualsiasi opera sarà divina altrimenti neanche le opere “sacre” avranno val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ome in Eckhart il distacco esprima nel modo migliore il processo di unione dell’anima con Dio, processo che può essere e viene espresso anche in termini di intelletto o di amore o di volontà, ma sempre con un preciso riferimento al distacco: amore e intelletto solo in quanto distacco portano a Dio, le opere per essere veramente buone devono essere compiute nel distacco, e per essere uniti alla volontà di Dio è necessario distaccarsi dalla propria volontà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seconda parte abbiamo evidenziato l’importanza che riveste il distacco o la disidentificazione nel cammino psicosintetico proposto da Roberto Assagioli. Essendo la psicosintesi essenzialmente una pratica, abbiamo cercato di rintracciare la disidentificazione e la sua importanza nei vari esercizi proposti da Assagioli. Precisato il concetto di disidentificazione come disidentificazione dell’io dai vari contenuti della coscienza, tra cui anche subpersonalità, ruoli e funzioni con cui l’io tende spontaneamente a identificarsi, si è visto come questo momento sia veramente essenziale per l’attuazione della psicosintesi già nelle sue prime f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onoscenza integrale della propria personalità, sia per quanto riguarda gli aspetti consci che quelli inconsci, prima tappa del metodo di Assagioli, richiede infatti già da subito un certo grado di distacco. La disidentificazione risulta essere inoltre fondamentale per ottenere il dominio degli elementi che compongono la personalità, per il principio enunciato da Assagioli secondo cui siamo dominati da tutto ciò con cui il nostro io si identifica, mentre possiamo dirigere e utilizzare tutto ciò da cui ci disidentifichiamo, principio in cui si vede come il distacco sia correlato in modo essenziale alla libertà. Anche nell’ultima tappa della psicosintesi, la scoperta o la creazione di un centro unificatore e la ricostruzione della personalità attorno a questo nuovo centro, il distacco si è rivelato essere momento fondamentale: il processo stesso della psicosintesi può essere visto come il processo dell’io che si disidentifica da contenuti e subpersonalità e si reidentifica ad un livello più alto in un modello ideale o nel Sé trans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trattazione sono emerse molte immagini di cui si serve Assagioli per indicare il distacco, che ritroviamo con molta frequenza nella sua opera: associati al distacco troviamo l’umorismo e la sdrammatizzazione; l’atteggiamento del distacco è vicino all’atteggiamento ludico e sportivo, all’atteggiamento dello scienziato o dello sperimentatore; agire con distacco è essere il regista piuttosto che l’attore della rappresen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utta questa analisi, il distacco è risultato essere il requisito di base, il modo giusto di porsi nell’affrontare qualsiasi tecnica della psicosintesi: il primo passo è sempre l’osservazione distaccata di ciò su cui vogliamo lavorare, di ciò che in noi vogliamo far evolv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iamo soffermati in particolare sull’esercizio di disidentificazione, veramente centrale per Assagioli, in cui si realizza lo scopo stesso della psicosintesi e cioè la libertà e il potere di scelta di identificarci o disidentificarci da ogni aspetto della nostra personalità, imparando così a utilizzare e dirigere tutti questi elementi in una sintesi armonica e inclusiva. Questa possibilità dell’io disidentificato coincide con la funzione della volontà, che per Assagioli è l’essenza stessa dell’io: al termine dell’esercizio di disidentificazione, infatti, l’io si coglie come un centro di pura coscienza e volon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visto infine come la disidentificazione da tutti i contenti della personalità, anche da quelli che appartengono alla sfera del supercosciente, può portare all’esperienza del Sé, scintilla divina presente in noi, di cui l’io empirico di cui siamo abitualmente consapevoli non è che un pallido rifl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parte terza abbiamo affrontato la comparazione. La possibilità e l’interesse del confronto sta nella presenza di alcuni importanti punti in comune che abbiamo evidenziato, al di là della apparente lontananza tra i due autori. Questi punti in comune sono: </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è un argomento centrale in entrambi gli autori, permea tutto il loro pensiero e si lega in modo essenziale a tutti gli altri temi importanti della loro riflessione.</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ambi gli autori ci propongono due prassi prima che due teorie: il distacco è innanzitutto un’esperienza da fare, uno stato di coscienza da realizzare piuttosto che un concetto da investigare. </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resente in entrambi un forte richiamo all’esperienza diretta esistenziale: Eckhart e Assagioli ci appaiono come maestri di vita impegnati a realizzare personalmente ciò che predicavano.</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gli autori ci invitano alla pratica del distacco come a un qualcosa che tutti possono praticare quotidianamente, in ogni luogo e in ogni situazione.</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istacco non è ritiro dal mondo ma è agire nel mondo in modo distaccato, entrambi gli autori ci propongono una mistica del quotidiano piuttosto che una qualche forma di ritiro ascetico. </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hanno una visione spirituale dell’uomo e pongono la sua realizzazione nell’incontro con una sfera altra, extra-ordinaria, nell’incontro con il divino presente in noi.</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visione dell’uomo di ambedue è intrinsecamente presente la dimensione divina. La natura divina in Eckhart è sempre presente nell’uomo come una fonte sempre viva, che può essere coperta ma mai distrutta. Il Sé in Assagioli è sempre presente, anche se inconscio: il Sé è solitamente chiuso, celato, avviluppato, ma può sempre sbocciare come una rosa rimuovendo tutte le identificazioni che lo tengono chiuso. </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sempre la possibilità, in ogni momento e in ogni luogo, di accedere a questa dimensione divina e di realizzarsi spiritualmente e la via per accedervi è il distacco o la dis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comparazione abbiamo evidenziato dei punti importanti rispetto alla concezione del distacco nei nostri due au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erge una distinzione comune tra l’io o l’anima, e i contenuti o le immagini a cui si attacca o con cui si identifica.</w:t>
      </w:r>
    </w:p>
    <w:p>
      <w:pPr>
        <w:pStyle w:val="Paragrafoelenco"/>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è proprio questa operazione di separazione tra questi due termini, di rimozione dei contenuti.</w:t>
      </w:r>
    </w:p>
    <w:p>
      <w:pPr>
        <w:pStyle w:val="Paragrafoelenco"/>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i contenuti vengono descritti come molteplici, mutevoli, inconsistenti e accidentali, mentre il centro, il Sé o il fondo dell’anima, è sentito come qualcosa di stabile e di permanente.</w:t>
      </w:r>
    </w:p>
    <w:p>
      <w:pPr>
        <w:pStyle w:val="Paragrafoelenco"/>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rtante in entrambi gli autori lo stretto legame tra attaccamento e dipendenza e per converso tra distacco fine della dipendenza. Il distacco dà libertà, padronanza sui contenuti, con esso usciamo dal rapporto di dipendenza con la creatura.</w:t>
      </w:r>
    </w:p>
    <w:p>
      <w:pPr>
        <w:pStyle w:val="Paragrafoelenco"/>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l processo del distacco porta a ciò che caratterizza l’uomo nella sua essenza universale, porta alla realizzazione della realtà divina presente nell’uomo. Momento essenziale di tale percorso è il distacco da se stessi di cui parla Eckhart, o la disidentificazione, secondo Assagioli, dai molteplici aspetti della personalità per raggiungere l’identificazione con il proprio S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frontando il tema della volontà abbiamo rilevato come entrambi gli autori pongano la volontà in stretto rapporto con l’io; diversa tuttavia è la valutazione che essi danno di questo fatto: mentre per Eckhart la volontà personale deve morire, per Assagioli, che dedica molti esercizi al rafforzamento della volontà, l’io disidentificato si scopre come volontà e attorno a questa scoperta inizia ad attuare la propria psicosin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differenza ci è sembrata paradigmatica di un diverso atteggiamento dei nostri autori che si può riscontrare anche in altri luoghi del loro discorso: in Eckhart abbiamo rilevato un atteggiamento più radicale per cui l’incontro con Dio o non c’è o c’è assolutamente; in Assagioli, viceversa, vediamo il percorso delineato attraverso tutte le sue tappe intermedie. Mentre Eckhart insiste più spesso a indicare il punto più alto ed estremo del cammino spirituale, delineando in modo ardito e ispirato l’incontro con Dio e portando spesso il linguaggio al paradosso, Assagioli accenna solamente a tali vette, preferendo indicare meglio i gradi intermedi di questa via, descrivendo in maniera più scrupolosa la strada a chi “parte dal basso” senza soffermarsi molto a parlare di qualcosa su cui in ultima analisi, niente si può dire. I due pensatori, tuttavia, si rincontrano al punto di arrivo di questo percorso seppure con le rispettive differenze di espress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sì, per tornare al tema della volontà, abbiamo visto che la volontà che Assagioli mira a sviluppare non è certo una volontà di tipo separativo ed egoico, tanto che egli parla di volontà buona e di volontà transpersonale segnando un importante allargamento di prospettiva in cui si arriva all’adesione alla volontà Universale. Su tale punto di arrivo si rincontrano i nostri due autori: per entrambi la realizzazione della volontà consiste nella morte o nell’allargamento o nella resa della volontà personale, quindi nel distacco dalla propria volontà o da se stessi in quanto volontà, che arriva così a coincidere con la volontà transpersonale o volontà di Dio, in uno stato di gioiosa accettazione di tutto ciò che acc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infine considerato in modo più attento il processo di realizzazione spirituale in entrambi gli autori osservando come quest’ultimo sia contrassegnato in modo essenziale dal distacco: per Eckhart il distacco da tutte le creature e da se stessi porta alla nascita di Dio nel fondo dell’anima, per Assagioli l’io disidentificatosi da tutti i contenuti può identificarsi con il Sé, la sorgente di cui è semplice rifl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bo gli autori ci portano a considerare, per così dire, “due io”: l’anima che si lega con le sue potenze alle creature e alle cose esteriori da una parte, e il fondo dell’anima di natura divina dall’altra; l’io che si identifica con i contenuti della coscienza da una parte, e il Sé spirituale dall’altra. Tali dimensioni, abbiamo visto, non sono da considerare come implicanti una dualità sostanziale, ma piuttosto come aspetti o gradi di manifestazione di un’unica realtà. Sé e fondo dell’anima esprimono la presenza del divino in noi, la vera realtà dell’anima o dell’io, in cui questo viene in contatto con Dio. Interessante è notare come Sé e fondo dell’anima siano caratterizzati dall’essere essenzialmente vuoti e privi di determinazioni e contenuti, privi di quei contenuti da cui l’io appunto deve distaccarsi. Per converso, l’io psicologico non ha una consistenza e una sostanzialità propria ma è il riflesso di una realtà ben più grande raggiungibile con il distacco; l’io psicologico normalmente non riconosce questa dimensione più ampia, si crede separato, resta identificato con se stesso e con i suoi contenuti e da questo deriva la sua sofferenza. Il distacco è dunque momento centrale di questa realizzazione, di questo passaggio da una dimensione umana segnata da finitezza, sottomissione alle creature, infelicità, dolore, a una dimensione spirituale caratterizzata da gioia, libertà e pienezza della vita. </w:t>
      </w:r>
    </w:p>
    <w:p>
      <w:pPr>
        <w:pStyle w:val="Normal"/>
        <w:spacing w:lineRule="auto" w:line="360" w:before="0" w:after="0"/>
        <w:jc w:val="both"/>
        <w:rPr>
          <w:rFonts w:ascii="Times New Roman" w:hAnsi="Times New Roman" w:cs="Times New Roman"/>
          <w:u w:val="single"/>
        </w:rPr>
      </w:pPr>
      <w:r>
        <w:rPr>
          <w:rFonts w:cs="Times New Roman" w:ascii="Times New Roman" w:hAnsi="Times New Roman"/>
          <w:sz w:val="24"/>
          <w:szCs w:val="24"/>
        </w:rPr>
        <w:t xml:space="preserve">Tale realizzazione, che è sempre nei nostri autori un’esperienza e non un fatto puramente intellettuale, viene a coincidere con il distacco stesso, atto per un verso semplicissimo e per un verso difficilissimo, che porta a superare l’illusione di separatezza in cui vive il nostro io ordinario per arrivare a scoprire o meglio a </w:t>
      </w:r>
      <w:r>
        <w:rPr>
          <w:rFonts w:cs="Times New Roman" w:ascii="Times New Roman" w:hAnsi="Times New Roman"/>
          <w:i/>
          <w:sz w:val="24"/>
          <w:szCs w:val="24"/>
        </w:rPr>
        <w:t>sentire</w:t>
      </w:r>
      <w:r>
        <w:rPr>
          <w:rFonts w:cs="Times New Roman" w:ascii="Times New Roman" w:hAnsi="Times New Roman"/>
          <w:sz w:val="24"/>
          <w:szCs w:val="24"/>
        </w:rPr>
        <w:t xml:space="preserve"> di far parte di una Realtà più grande.</w:t>
      </w:r>
      <w:r>
        <w:br w:type="page"/>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bliograf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BROSINI G. </w:t>
      </w:r>
      <w:r>
        <w:rPr>
          <w:rFonts w:cs="Times New Roman" w:ascii="Times New Roman" w:hAnsi="Times New Roman"/>
          <w:i/>
          <w:sz w:val="24"/>
          <w:szCs w:val="24"/>
        </w:rPr>
        <w:t>Negazione e proposta morale in Meister Eckhart</w:t>
      </w:r>
      <w:r>
        <w:rPr>
          <w:rFonts w:cs="Times New Roman" w:ascii="Times New Roman" w:hAnsi="Times New Roman"/>
          <w:sz w:val="24"/>
          <w:szCs w:val="24"/>
        </w:rPr>
        <w:t>, Liviana, Padova,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CELET-HUSTACHE J. </w:t>
      </w:r>
      <w:r>
        <w:rPr>
          <w:rFonts w:cs="Times New Roman" w:ascii="Times New Roman" w:hAnsi="Times New Roman"/>
          <w:i/>
          <w:sz w:val="24"/>
          <w:szCs w:val="24"/>
        </w:rPr>
        <w:t>Maestro Eckhart e la mistica renana</w:t>
      </w:r>
      <w:r>
        <w:rPr>
          <w:rFonts w:cs="Times New Roman" w:ascii="Times New Roman" w:hAnsi="Times New Roman"/>
          <w:sz w:val="24"/>
          <w:szCs w:val="24"/>
        </w:rPr>
        <w:t>, Paoline, Milano,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Principi e metodi della psicosintesi terapeutica.</w:t>
      </w:r>
      <w:r>
        <w:rPr>
          <w:rFonts w:cs="Times New Roman" w:ascii="Times New Roman" w:hAnsi="Times New Roman"/>
          <w:sz w:val="24"/>
          <w:szCs w:val="24"/>
        </w:rPr>
        <w:t xml:space="preserve"> Astrolabio, Roma, 19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L’atto di volontà.</w:t>
      </w:r>
      <w:r>
        <w:rPr>
          <w:rFonts w:cs="Times New Roman" w:ascii="Times New Roman" w:hAnsi="Times New Roman"/>
          <w:sz w:val="24"/>
          <w:szCs w:val="24"/>
        </w:rPr>
        <w:t xml:space="preserve"> Astrolabio, Roma,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I tipi umani.</w:t>
      </w:r>
      <w:r>
        <w:rPr>
          <w:rFonts w:cs="Times New Roman" w:ascii="Times New Roman" w:hAnsi="Times New Roman"/>
          <w:sz w:val="24"/>
          <w:szCs w:val="24"/>
        </w:rPr>
        <w:t xml:space="preserve"> Istituto di Psicosintesi, Firenze,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Interviste 1972-74.</w:t>
      </w:r>
      <w:r>
        <w:rPr>
          <w:rFonts w:cs="Times New Roman" w:ascii="Times New Roman" w:hAnsi="Times New Roman"/>
          <w:sz w:val="24"/>
          <w:szCs w:val="24"/>
        </w:rPr>
        <w:t xml:space="preserve"> Centro studi di Psicosintesi “R. Assagioli”, Firenze,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Intervista con Sam Keen.</w:t>
      </w:r>
      <w:r>
        <w:rPr>
          <w:rFonts w:cs="Times New Roman" w:ascii="Times New Roman" w:hAnsi="Times New Roman"/>
          <w:sz w:val="24"/>
          <w:szCs w:val="24"/>
        </w:rPr>
        <w:t xml:space="preserve"> Centro studi di Psicosintesi “R. Assagioli”, Firenze,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Lo sviluppo transpersonale.</w:t>
      </w:r>
      <w:r>
        <w:rPr>
          <w:rFonts w:cs="Times New Roman" w:ascii="Times New Roman" w:hAnsi="Times New Roman"/>
          <w:sz w:val="24"/>
          <w:szCs w:val="24"/>
        </w:rPr>
        <w:t xml:space="preserve"> Astrolabio, Roma,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Educare l’uomo di domani.</w:t>
      </w:r>
      <w:r>
        <w:rPr>
          <w:rFonts w:cs="Times New Roman" w:ascii="Times New Roman" w:hAnsi="Times New Roman"/>
          <w:sz w:val="24"/>
          <w:szCs w:val="24"/>
        </w:rPr>
        <w:t xml:space="preserve"> Istituto di Psicosintesi, Firenze,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Comprendere la psicosintesi.</w:t>
      </w:r>
      <w:r>
        <w:rPr>
          <w:rFonts w:cs="Times New Roman" w:ascii="Times New Roman" w:hAnsi="Times New Roman"/>
          <w:sz w:val="24"/>
          <w:szCs w:val="24"/>
        </w:rPr>
        <w:t xml:space="preserve"> Astrolabio, Roma,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Psicosintesi.</w:t>
      </w:r>
      <w:r>
        <w:rPr>
          <w:rFonts w:cs="Times New Roman" w:ascii="Times New Roman" w:hAnsi="Times New Roman"/>
          <w:sz w:val="24"/>
          <w:szCs w:val="24"/>
        </w:rPr>
        <w:t xml:space="preserve"> Astrolabio, Roma,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GIOLI Roberto, </w:t>
      </w:r>
      <w:r>
        <w:rPr>
          <w:rFonts w:cs="Times New Roman" w:ascii="Times New Roman" w:hAnsi="Times New Roman"/>
          <w:i/>
          <w:sz w:val="24"/>
          <w:szCs w:val="24"/>
        </w:rPr>
        <w:t>La trasformazione e sublimazione delle energie psichiche</w:t>
      </w:r>
      <w:r>
        <w:rPr>
          <w:rFonts w:cs="Times New Roman" w:ascii="Times New Roman" w:hAnsi="Times New Roman"/>
          <w:sz w:val="24"/>
          <w:szCs w:val="24"/>
        </w:rPr>
        <w:t>, dispensa della X lezione, Istituto di Psicosintesi,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TI Alessandro, </w:t>
      </w:r>
      <w:r>
        <w:rPr>
          <w:rFonts w:cs="Times New Roman" w:ascii="Times New Roman" w:hAnsi="Times New Roman"/>
          <w:i/>
          <w:sz w:val="24"/>
          <w:szCs w:val="24"/>
        </w:rPr>
        <w:t>Roberto Assagioli: profilo biografico degli anni di formazione</w:t>
      </w:r>
      <w:r>
        <w:rPr>
          <w:rFonts w:cs="Times New Roman" w:ascii="Times New Roman" w:hAnsi="Times New Roman"/>
          <w:sz w:val="24"/>
          <w:szCs w:val="24"/>
        </w:rPr>
        <w:t>. Istituto di Psicosintesi, Firenze,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DIRONI Bruno, </w:t>
      </w:r>
      <w:r>
        <w:rPr>
          <w:rFonts w:cs="Times New Roman" w:ascii="Times New Roman" w:hAnsi="Times New Roman"/>
          <w:i/>
          <w:sz w:val="24"/>
          <w:szCs w:val="24"/>
        </w:rPr>
        <w:t>L’uomo a tre dimensioni, colloqui con Roberto Assagioli</w:t>
      </w:r>
      <w:r>
        <w:rPr>
          <w:rFonts w:cs="Times New Roman" w:ascii="Times New Roman" w:hAnsi="Times New Roman"/>
          <w:sz w:val="24"/>
          <w:szCs w:val="24"/>
        </w:rPr>
        <w:t>. Edizioni del Girasole, Ravenna,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GNET L. </w:t>
      </w:r>
      <w:r>
        <w:rPr>
          <w:rFonts w:cs="Times New Roman" w:ascii="Times New Roman" w:hAnsi="Times New Roman"/>
          <w:i/>
          <w:sz w:val="24"/>
          <w:szCs w:val="24"/>
        </w:rPr>
        <w:t>Introduzione ai mistici renano-fiamminghi</w:t>
      </w:r>
      <w:r>
        <w:rPr>
          <w:rFonts w:cs="Times New Roman" w:ascii="Times New Roman" w:hAnsi="Times New Roman"/>
          <w:sz w:val="24"/>
          <w:szCs w:val="24"/>
        </w:rPr>
        <w:t>, Paoline, Cinisello Balsamo,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LA VOLPE G. </w:t>
      </w:r>
      <w:r>
        <w:rPr>
          <w:rFonts w:cs="Times New Roman" w:ascii="Times New Roman" w:hAnsi="Times New Roman"/>
          <w:i/>
          <w:sz w:val="24"/>
          <w:szCs w:val="24"/>
        </w:rPr>
        <w:t>Meister Eckhart o della filosofia mistica</w:t>
      </w:r>
      <w:r>
        <w:rPr>
          <w:rFonts w:cs="Times New Roman" w:ascii="Times New Roman" w:hAnsi="Times New Roman"/>
          <w:sz w:val="24"/>
          <w:szCs w:val="24"/>
        </w:rPr>
        <w:t>, Ed. di storia e lett., Roma, 1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IBERA A. </w:t>
      </w:r>
      <w:r>
        <w:rPr>
          <w:rFonts w:cs="Times New Roman" w:ascii="Times New Roman" w:hAnsi="Times New Roman"/>
          <w:i/>
          <w:sz w:val="24"/>
          <w:szCs w:val="24"/>
        </w:rPr>
        <w:t>Introduzione alla mistica renana. Da Alberto Magno a Meister Eckhart</w:t>
      </w:r>
      <w:r>
        <w:rPr>
          <w:rFonts w:cs="Times New Roman" w:ascii="Times New Roman" w:hAnsi="Times New Roman"/>
          <w:sz w:val="24"/>
          <w:szCs w:val="24"/>
        </w:rPr>
        <w:t>, Jaca Book, Milano,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IBERA A. </w:t>
      </w:r>
      <w:r>
        <w:rPr>
          <w:rFonts w:cs="Times New Roman" w:ascii="Times New Roman" w:hAnsi="Times New Roman"/>
          <w:i/>
          <w:sz w:val="24"/>
          <w:szCs w:val="24"/>
        </w:rPr>
        <w:t>Meister Eckhart e la mistica renana</w:t>
      </w:r>
      <w:r>
        <w:rPr>
          <w:rFonts w:cs="Times New Roman" w:ascii="Times New Roman" w:hAnsi="Times New Roman"/>
          <w:sz w:val="24"/>
          <w:szCs w:val="24"/>
        </w:rPr>
        <w:t>, Jaca Book, Milano,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ZO G. </w:t>
      </w:r>
      <w:r>
        <w:rPr>
          <w:rFonts w:cs="Times New Roman" w:ascii="Times New Roman" w:hAnsi="Times New Roman"/>
          <w:i/>
          <w:sz w:val="24"/>
          <w:szCs w:val="24"/>
        </w:rPr>
        <w:t>Invito al pensiero di Eckhart</w:t>
      </w:r>
      <w:r>
        <w:rPr>
          <w:rFonts w:cs="Times New Roman" w:ascii="Times New Roman" w:hAnsi="Times New Roman"/>
          <w:sz w:val="24"/>
          <w:szCs w:val="24"/>
        </w:rPr>
        <w:t>, Milano,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HART ( Meister ), </w:t>
      </w:r>
      <w:r>
        <w:rPr>
          <w:rFonts w:cs="Times New Roman" w:ascii="Times New Roman" w:hAnsi="Times New Roman"/>
          <w:i/>
          <w:sz w:val="24"/>
          <w:szCs w:val="24"/>
        </w:rPr>
        <w:t>Trattati e prediche.</w:t>
      </w:r>
      <w:r>
        <w:rPr>
          <w:rFonts w:cs="Times New Roman" w:ascii="Times New Roman" w:hAnsi="Times New Roman"/>
          <w:sz w:val="24"/>
          <w:szCs w:val="24"/>
        </w:rPr>
        <w:t xml:space="preserve"> Rusconi, Milano,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HART ( Meister ), </w:t>
      </w:r>
      <w:r>
        <w:rPr>
          <w:rFonts w:cs="Times New Roman" w:ascii="Times New Roman" w:hAnsi="Times New Roman"/>
          <w:i/>
          <w:sz w:val="24"/>
          <w:szCs w:val="24"/>
        </w:rPr>
        <w:t>Sermoni tedeschi.</w:t>
      </w:r>
      <w:r>
        <w:rPr>
          <w:rFonts w:cs="Times New Roman" w:ascii="Times New Roman" w:hAnsi="Times New Roman"/>
          <w:sz w:val="24"/>
          <w:szCs w:val="24"/>
        </w:rPr>
        <w:t xml:space="preserve"> Adelphi, Milano,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HART ( Meister ), </w:t>
      </w:r>
      <w:r>
        <w:rPr>
          <w:rFonts w:cs="Times New Roman" w:ascii="Times New Roman" w:hAnsi="Times New Roman"/>
          <w:i/>
          <w:sz w:val="24"/>
          <w:szCs w:val="24"/>
        </w:rPr>
        <w:t>I sermoni latini.</w:t>
      </w:r>
      <w:r>
        <w:rPr>
          <w:rFonts w:cs="Times New Roman" w:ascii="Times New Roman" w:hAnsi="Times New Roman"/>
          <w:sz w:val="24"/>
          <w:szCs w:val="24"/>
        </w:rPr>
        <w:t xml:space="preserve"> Città Nuova, Roma,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HART ( Meister ), </w:t>
      </w:r>
      <w:r>
        <w:rPr>
          <w:rFonts w:cs="Times New Roman" w:ascii="Times New Roman" w:hAnsi="Times New Roman"/>
          <w:i/>
          <w:sz w:val="24"/>
          <w:szCs w:val="24"/>
        </w:rPr>
        <w:t>Commento al vangelo di Giovanni.</w:t>
      </w:r>
      <w:r>
        <w:rPr>
          <w:rFonts w:cs="Times New Roman" w:ascii="Times New Roman" w:hAnsi="Times New Roman"/>
          <w:sz w:val="24"/>
          <w:szCs w:val="24"/>
        </w:rPr>
        <w:t xml:space="preserve"> Città Nuova, Roma,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HART ( Meister ), </w:t>
      </w:r>
      <w:r>
        <w:rPr>
          <w:rFonts w:cs="Times New Roman" w:ascii="Times New Roman" w:hAnsi="Times New Roman"/>
          <w:i/>
          <w:sz w:val="24"/>
          <w:szCs w:val="24"/>
        </w:rPr>
        <w:t>Prediche.</w:t>
      </w:r>
      <w:r>
        <w:rPr>
          <w:rFonts w:cs="Times New Roman" w:ascii="Times New Roman" w:hAnsi="Times New Roman"/>
          <w:sz w:val="24"/>
          <w:szCs w:val="24"/>
        </w:rPr>
        <w:t xml:space="preserve"> Mondadori, Milano,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HART ( Meister ), </w:t>
      </w:r>
      <w:r>
        <w:rPr>
          <w:rFonts w:cs="Times New Roman" w:ascii="Times New Roman" w:hAnsi="Times New Roman"/>
          <w:i/>
          <w:sz w:val="24"/>
          <w:szCs w:val="24"/>
        </w:rPr>
        <w:t>Dell’uomo nobile.</w:t>
      </w:r>
      <w:r>
        <w:rPr>
          <w:rFonts w:cs="Times New Roman" w:ascii="Times New Roman" w:hAnsi="Times New Roman"/>
          <w:sz w:val="24"/>
          <w:szCs w:val="24"/>
        </w:rPr>
        <w:t xml:space="preserve"> Adelphi, Milano,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HART ( Meister ), </w:t>
      </w:r>
      <w:r>
        <w:rPr>
          <w:rFonts w:cs="Times New Roman" w:ascii="Times New Roman" w:hAnsi="Times New Roman"/>
          <w:i/>
          <w:sz w:val="24"/>
          <w:szCs w:val="24"/>
        </w:rPr>
        <w:t>I sermoni.</w:t>
      </w:r>
      <w:r>
        <w:rPr>
          <w:rFonts w:cs="Times New Roman" w:ascii="Times New Roman" w:hAnsi="Times New Roman"/>
          <w:sz w:val="24"/>
          <w:szCs w:val="24"/>
        </w:rPr>
        <w:t xml:space="preserve"> Paoline, Milano,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GGIN Giuseppe, </w:t>
      </w:r>
      <w:r>
        <w:rPr>
          <w:rFonts w:cs="Times New Roman" w:ascii="Times New Roman" w:hAnsi="Times New Roman"/>
          <w:i/>
          <w:sz w:val="24"/>
          <w:szCs w:val="24"/>
        </w:rPr>
        <w:t xml:space="preserve">Meister Eckhart e la mistica tedesca preprotestante. </w:t>
      </w:r>
      <w:r>
        <w:rPr>
          <w:rFonts w:cs="Times New Roman" w:ascii="Times New Roman" w:hAnsi="Times New Roman"/>
          <w:sz w:val="24"/>
          <w:szCs w:val="24"/>
        </w:rPr>
        <w:t>F.lli Bocca, Milano,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GGIN Giuseppe, </w:t>
      </w:r>
      <w:r>
        <w:rPr>
          <w:rFonts w:cs="Times New Roman" w:ascii="Times New Roman" w:hAnsi="Times New Roman"/>
          <w:i/>
          <w:sz w:val="24"/>
          <w:szCs w:val="24"/>
        </w:rPr>
        <w:t xml:space="preserve">Spiritualità medievale e moderna. Francesco D’Assisi, Maestro Eckhart, il misticismo oggi. </w:t>
      </w:r>
      <w:r>
        <w:rPr>
          <w:rFonts w:cs="Times New Roman" w:ascii="Times New Roman" w:hAnsi="Times New Roman"/>
          <w:sz w:val="24"/>
          <w:szCs w:val="24"/>
        </w:rPr>
        <w:t>Accademia olimpica, Vicenza, 1987</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UCCI Piero, </w:t>
      </w:r>
      <w:r>
        <w:rPr>
          <w:rFonts w:cs="Times New Roman" w:ascii="Times New Roman" w:hAnsi="Times New Roman"/>
          <w:i/>
          <w:sz w:val="24"/>
          <w:szCs w:val="24"/>
        </w:rPr>
        <w:t>Crescere</w:t>
      </w:r>
      <w:r>
        <w:rPr>
          <w:rFonts w:cs="Times New Roman" w:ascii="Times New Roman" w:hAnsi="Times New Roman"/>
          <w:sz w:val="24"/>
          <w:szCs w:val="24"/>
        </w:rPr>
        <w:t>, Astrolabio, Roma,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UCCI P. </w:t>
      </w:r>
      <w:r>
        <w:rPr>
          <w:rFonts w:cs="Times New Roman" w:ascii="Times New Roman" w:hAnsi="Times New Roman"/>
          <w:i/>
          <w:sz w:val="24"/>
          <w:szCs w:val="24"/>
        </w:rPr>
        <w:t>Introduzione alla Psicosintesi. Idee e strumenti per la crescita personale</w:t>
      </w:r>
      <w:r>
        <w:rPr>
          <w:rFonts w:cs="Times New Roman" w:ascii="Times New Roman" w:hAnsi="Times New Roman"/>
          <w:sz w:val="24"/>
          <w:szCs w:val="24"/>
        </w:rPr>
        <w:t>, Mediterranee Rom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OVETTI Paola, </w:t>
      </w:r>
      <w:r>
        <w:rPr>
          <w:rFonts w:cs="Times New Roman" w:ascii="Times New Roman" w:hAnsi="Times New Roman"/>
          <w:i/>
          <w:sz w:val="24"/>
          <w:szCs w:val="24"/>
        </w:rPr>
        <w:t>Roberto Assagioli</w:t>
      </w:r>
      <w:r>
        <w:rPr>
          <w:rFonts w:cs="Times New Roman" w:ascii="Times New Roman" w:hAnsi="Times New Roman"/>
          <w:sz w:val="24"/>
          <w:szCs w:val="24"/>
        </w:rPr>
        <w:t>, Mediterranee, Roma,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AS Alois M., </w:t>
      </w:r>
      <w:r>
        <w:rPr>
          <w:rFonts w:cs="Times New Roman" w:ascii="Times New Roman" w:hAnsi="Times New Roman"/>
          <w:i/>
          <w:sz w:val="24"/>
          <w:szCs w:val="24"/>
        </w:rPr>
        <w:t xml:space="preserve">Introduzione a Meister Eckhart. </w:t>
      </w:r>
      <w:r>
        <w:rPr>
          <w:rFonts w:cs="Times New Roman" w:ascii="Times New Roman" w:hAnsi="Times New Roman"/>
          <w:sz w:val="24"/>
          <w:szCs w:val="24"/>
        </w:rPr>
        <w:t>Nardini, Firenze,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RCZYK G. – LABARRIERE P.-J. </w:t>
      </w:r>
      <w:r>
        <w:rPr>
          <w:rFonts w:cs="Times New Roman" w:ascii="Times New Roman" w:hAnsi="Times New Roman"/>
          <w:i/>
          <w:sz w:val="24"/>
          <w:szCs w:val="24"/>
        </w:rPr>
        <w:t>L’impronta nel deserto: l’a-teismo mistico di Meister Eckhart</w:t>
      </w:r>
      <w:r>
        <w:rPr>
          <w:rFonts w:cs="Times New Roman" w:ascii="Times New Roman" w:hAnsi="Times New Roman"/>
          <w:sz w:val="24"/>
          <w:szCs w:val="24"/>
        </w:rPr>
        <w:t>, Guerini e associati, Milano,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EIN Alessandro, </w:t>
      </w:r>
      <w:r>
        <w:rPr>
          <w:rFonts w:cs="Times New Roman" w:ascii="Times New Roman" w:hAnsi="Times New Roman"/>
          <w:i/>
          <w:sz w:val="24"/>
          <w:szCs w:val="24"/>
        </w:rPr>
        <w:t>Meister Eckhart. La dottrina mistica della giustificazione</w:t>
      </w:r>
      <w:r>
        <w:rPr>
          <w:rFonts w:cs="Times New Roman" w:ascii="Times New Roman" w:hAnsi="Times New Roman"/>
          <w:sz w:val="24"/>
          <w:szCs w:val="24"/>
        </w:rPr>
        <w:t xml:space="preserve">, Milano, Mursia, 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ZO Giorgio, </w:t>
      </w:r>
      <w:r>
        <w:rPr>
          <w:rFonts w:cs="Times New Roman" w:ascii="Times New Roman" w:hAnsi="Times New Roman"/>
          <w:i/>
          <w:sz w:val="24"/>
          <w:szCs w:val="24"/>
        </w:rPr>
        <w:t>Meister Eckhart. Una mistica della ragione.</w:t>
      </w:r>
      <w:r>
        <w:rPr>
          <w:rFonts w:cs="Times New Roman" w:ascii="Times New Roman" w:hAnsi="Times New Roman"/>
          <w:sz w:val="24"/>
          <w:szCs w:val="24"/>
        </w:rPr>
        <w:t xml:space="preserve"> Messaggero, Padova,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H Kurt, </w:t>
      </w:r>
      <w:r>
        <w:rPr>
          <w:rFonts w:cs="Times New Roman" w:ascii="Times New Roman" w:hAnsi="Times New Roman"/>
          <w:i/>
          <w:sz w:val="24"/>
          <w:szCs w:val="24"/>
        </w:rPr>
        <w:t>Meister Eckhart. Teologo-Predicatore-Mistico.</w:t>
      </w:r>
      <w:r>
        <w:rPr>
          <w:rFonts w:cs="Times New Roman" w:ascii="Times New Roman" w:hAnsi="Times New Roman"/>
          <w:sz w:val="24"/>
          <w:szCs w:val="24"/>
        </w:rPr>
        <w:t xml:space="preserve"> Morcelliana, Brescia,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CCON A. </w:t>
      </w:r>
      <w:r>
        <w:rPr>
          <w:rFonts w:cs="Times New Roman" w:ascii="Times New Roman" w:hAnsi="Times New Roman"/>
          <w:i/>
          <w:sz w:val="24"/>
          <w:szCs w:val="24"/>
        </w:rPr>
        <w:t>Nascita e Logos: conoscenza e teoria trinitaria in Meister Eckhart</w:t>
      </w:r>
      <w:r>
        <w:rPr>
          <w:rFonts w:cs="Times New Roman" w:ascii="Times New Roman" w:hAnsi="Times New Roman"/>
          <w:sz w:val="24"/>
          <w:szCs w:val="24"/>
        </w:rPr>
        <w:t>, La città del sole, Napoli,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ITH Cyprian, </w:t>
      </w:r>
      <w:r>
        <w:rPr>
          <w:rFonts w:cs="Times New Roman" w:ascii="Times New Roman" w:hAnsi="Times New Roman"/>
          <w:i/>
          <w:sz w:val="24"/>
          <w:szCs w:val="24"/>
        </w:rPr>
        <w:t>La via del paradosso. La vita spirituale secondo Maestro Eckhart</w:t>
      </w:r>
      <w:r>
        <w:rPr>
          <w:rFonts w:cs="Times New Roman" w:ascii="Times New Roman" w:hAnsi="Times New Roman"/>
          <w:sz w:val="24"/>
          <w:szCs w:val="24"/>
        </w:rPr>
        <w:t>. Paoline, Milano,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NINI Marco, </w:t>
      </w:r>
      <w:r>
        <w:rPr>
          <w:rFonts w:cs="Times New Roman" w:ascii="Times New Roman" w:hAnsi="Times New Roman"/>
          <w:i/>
          <w:sz w:val="24"/>
          <w:szCs w:val="24"/>
        </w:rPr>
        <w:t xml:space="preserve">Dialettica della fede. </w:t>
      </w:r>
      <w:r>
        <w:rPr>
          <w:rFonts w:cs="Times New Roman" w:ascii="Times New Roman" w:hAnsi="Times New Roman"/>
          <w:sz w:val="24"/>
          <w:szCs w:val="24"/>
        </w:rPr>
        <w:t>Marietti, Casale Monferrato,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NINI Marco, </w:t>
      </w:r>
      <w:r>
        <w:rPr>
          <w:rFonts w:cs="Times New Roman" w:ascii="Times New Roman" w:hAnsi="Times New Roman"/>
          <w:i/>
          <w:sz w:val="24"/>
          <w:szCs w:val="24"/>
        </w:rPr>
        <w:t xml:space="preserve">Meister Eckhart e “il fondo dell’anima”. </w:t>
      </w:r>
      <w:r>
        <w:rPr>
          <w:rFonts w:cs="Times New Roman" w:ascii="Times New Roman" w:hAnsi="Times New Roman"/>
          <w:sz w:val="24"/>
          <w:szCs w:val="24"/>
        </w:rPr>
        <w:t>Città Nuova, Roma,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NINI Marco, </w:t>
      </w:r>
      <w:r>
        <w:rPr>
          <w:rFonts w:cs="Times New Roman" w:ascii="Times New Roman" w:hAnsi="Times New Roman"/>
          <w:i/>
          <w:sz w:val="24"/>
          <w:szCs w:val="24"/>
        </w:rPr>
        <w:t>Mistica e filosofia.</w:t>
      </w:r>
      <w:r>
        <w:rPr>
          <w:rFonts w:cs="Times New Roman" w:ascii="Times New Roman" w:hAnsi="Times New Roman"/>
          <w:sz w:val="24"/>
          <w:szCs w:val="24"/>
        </w:rPr>
        <w:t xml:space="preserve"> Piemme, Casale Monferrato,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NINI Marco, </w:t>
      </w:r>
      <w:r>
        <w:rPr>
          <w:rFonts w:cs="Times New Roman" w:ascii="Times New Roman" w:hAnsi="Times New Roman"/>
          <w:i/>
          <w:sz w:val="24"/>
          <w:szCs w:val="24"/>
        </w:rPr>
        <w:t>Storia della mistica occidentale</w:t>
      </w:r>
      <w:r>
        <w:rPr>
          <w:rFonts w:cs="Times New Roman" w:ascii="Times New Roman" w:hAnsi="Times New Roman"/>
          <w:sz w:val="24"/>
          <w:szCs w:val="24"/>
        </w:rPr>
        <w:t>. Mondadori, Milano,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NINI Marco, </w:t>
      </w:r>
      <w:r>
        <w:rPr>
          <w:rFonts w:cs="Times New Roman" w:ascii="Times New Roman" w:hAnsi="Times New Roman"/>
          <w:i/>
          <w:sz w:val="24"/>
          <w:szCs w:val="24"/>
        </w:rPr>
        <w:t>La morte dell’anima.</w:t>
      </w:r>
      <w:r>
        <w:rPr>
          <w:rFonts w:cs="Times New Roman" w:ascii="Times New Roman" w:hAnsi="Times New Roman"/>
          <w:sz w:val="24"/>
          <w:szCs w:val="24"/>
        </w:rPr>
        <w:t xml:space="preserve"> Le Lettere, Firenze,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NINI Marco, </w:t>
      </w:r>
      <w:r>
        <w:rPr>
          <w:rFonts w:cs="Times New Roman" w:ascii="Times New Roman" w:hAnsi="Times New Roman"/>
          <w:i/>
          <w:sz w:val="24"/>
          <w:szCs w:val="24"/>
        </w:rPr>
        <w:t>La mistica delle grandi religioni.</w:t>
      </w:r>
      <w:r>
        <w:rPr>
          <w:rFonts w:cs="Times New Roman" w:ascii="Times New Roman" w:hAnsi="Times New Roman"/>
          <w:sz w:val="24"/>
          <w:szCs w:val="24"/>
        </w:rPr>
        <w:t xml:space="preserve"> Mondadori, Milano,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IND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Introduzione</w:t>
        <w:tab/>
        <w:tab/>
        <w:tab/>
        <w:tab/>
        <w:tab/>
        <w:tab/>
        <w:tab/>
        <w:tab/>
        <w:tab/>
        <w:tab/>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ARTE PRIMA - IL DISTACCO IN MEISTER ECKH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Il distacco, Dio e la creatura </w:t>
        <w:tab/>
        <w:tab/>
        <w:tab/>
        <w:tab/>
        <w:tab/>
        <w:tab/>
        <w:tab/>
        <w:tab/>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right="0" w:hanging="0"/>
        <w:rPr>
          <w:rFonts w:ascii="Times New Roman" w:hAnsi="Times New Roman" w:cs="Times New Roman"/>
        </w:rPr>
      </w:pPr>
      <w:r>
        <w:rPr>
          <w:rFonts w:cs="Times New Roman" w:ascii="Times New Roman" w:hAnsi="Times New Roman"/>
        </w:rPr>
        <w:t>1.1</w:t>
        <w:tab/>
        <w:t xml:space="preserve">Il distacco come esperienza </w:t>
        <w:tab/>
        <w:tab/>
        <w:tab/>
        <w:tab/>
        <w:tab/>
        <w:tab/>
        <w:t>5</w:t>
      </w:r>
    </w:p>
    <w:p>
      <w:pPr>
        <w:pStyle w:val="Normal"/>
        <w:spacing w:lineRule="auto" w:line="240" w:before="0" w:after="0"/>
        <w:rPr>
          <w:rFonts w:ascii="Times New Roman" w:hAnsi="Times New Roman" w:cs="Times New Roman"/>
        </w:rPr>
      </w:pPr>
      <w:r>
        <w:rPr>
          <w:rFonts w:cs="Times New Roman" w:ascii="Times New Roman" w:hAnsi="Times New Roman"/>
        </w:rPr>
        <w:tab/>
        <w:t>1.2</w:t>
        <w:tab/>
        <w:t xml:space="preserve">Il distacco e la creatura </w:t>
        <w:tab/>
        <w:tab/>
        <w:tab/>
        <w:tab/>
        <w:tab/>
        <w:tab/>
        <w:tab/>
        <w:t>6</w:t>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3</w:t>
        <w:tab/>
        <w:t>Distacco come tutto e come nulla</w:t>
        <w:tab/>
        <w:tab/>
        <w:tab/>
        <w:tab/>
        <w:tab/>
        <w:t>8</w:t>
        <w:tab/>
        <w:t>1.4</w:t>
        <w:tab/>
        <w:t xml:space="preserve">L’incontro con Dio </w:t>
        <w:tab/>
        <w:tab/>
        <w:tab/>
        <w:tab/>
        <w:tab/>
        <w:tab/>
        <w:tab/>
        <w:t>9</w:t>
        <w:tab/>
        <w:t>1.5</w:t>
        <w:tab/>
        <w:t xml:space="preserve">Costringere Dio </w:t>
        <w:tab/>
        <w:tab/>
        <w:tab/>
        <w:tab/>
        <w:tab/>
        <w:tab/>
        <w:tab/>
        <w:t>11</w:t>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L’antropologia eckhartiana </w:t>
        <w:tab/>
        <w:tab/>
        <w:tab/>
        <w:tab/>
        <w:tab/>
        <w:tab/>
        <w:tab/>
        <w:tab/>
        <w:t>13</w:t>
      </w:r>
    </w:p>
    <w:p>
      <w:pPr>
        <w:pStyle w:val="Normal"/>
        <w:spacing w:lineRule="auto" w:line="240" w:before="0" w:after="0"/>
        <w:rPr>
          <w:rFonts w:ascii="Times New Roman" w:hAnsi="Times New Roman" w:cs="Times New Roman"/>
        </w:rPr>
      </w:pP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tab/>
        <w:t>2.2</w:t>
        <w:tab/>
        <w:t xml:space="preserve">Uomo interiore e uomo esteriore </w:t>
        <w:tab/>
        <w:tab/>
        <w:tab/>
        <w:tab/>
        <w:tab/>
        <w:t>13</w:t>
        <w:tab/>
        <w:tab/>
        <w:t>2.3</w:t>
        <w:tab/>
        <w:t>Corpo, anima e spirito</w:t>
        <w:tab/>
        <w:tab/>
        <w:tab/>
        <w:tab/>
        <w:tab/>
        <w:tab/>
        <w:tab/>
        <w:t>13</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2.4</w:t>
        <w:tab/>
        <w:t>Uomo e umanità</w:t>
        <w:tab/>
        <w:tab/>
        <w:tab/>
        <w:tab/>
        <w:tab/>
        <w:tab/>
        <w:tab/>
        <w:t>14</w:t>
        <w:tab/>
        <w:tab/>
        <w:t>2.5</w:t>
        <w:tab/>
        <w:t>Potenze e fondo dell’anima</w:t>
        <w:tab/>
        <w:tab/>
        <w:tab/>
        <w:tab/>
        <w:tab/>
        <w:tab/>
        <w:t>15</w:t>
        <w:tab/>
        <w:tab/>
      </w:r>
    </w:p>
    <w:p>
      <w:pPr>
        <w:pStyle w:val="Normal"/>
        <w:spacing w:lineRule="auto" w:line="240" w:before="0" w:after="0"/>
        <w:rPr>
          <w:rFonts w:ascii="Times New Roman" w:hAnsi="Times New Roman" w:cs="Times New Roman"/>
        </w:rPr>
      </w:pPr>
      <w:r>
        <w:rPr>
          <w:rFonts w:cs="Times New Roman" w:ascii="Times New Roman" w:hAnsi="Times New Roman"/>
        </w:rPr>
        <w:t>3. L’uomo nobile e la povertà dello spirito</w:t>
        <w:tab/>
        <w:tab/>
        <w:tab/>
        <w:tab/>
        <w:tab/>
        <w:tab/>
        <w:t>19</w:t>
        <w:tab/>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3.1</w:t>
        <w:tab/>
        <w:t>Il distacco dell’uomo nobile</w:t>
        <w:tab/>
        <w:tab/>
        <w:tab/>
        <w:tab/>
        <w:tab/>
        <w:tab/>
        <w:t>19</w:t>
        <w:tab/>
        <w:tab/>
        <w:t>3.2</w:t>
        <w:tab/>
        <w:t xml:space="preserve">Distacco e povertà </w:t>
        <w:tab/>
        <w:tab/>
        <w:tab/>
        <w:tab/>
        <w:tab/>
        <w:tab/>
        <w:tab/>
        <w:t>21</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4. Il distacco, il nulla, la gioia </w:t>
        <w:tab/>
        <w:tab/>
        <w:tab/>
        <w:tab/>
        <w:tab/>
        <w:tab/>
        <w:tab/>
        <w:tab/>
        <w:t>24</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4.1</w:t>
        <w:tab/>
        <w:t>Il nulla</w:t>
        <w:tab/>
        <w:tab/>
        <w:tab/>
        <w:tab/>
        <w:tab/>
        <w:tab/>
        <w:tab/>
        <w:tab/>
        <w:tab/>
        <w:t>24</w:t>
        <w:tab/>
        <w:tab/>
        <w:t>4.2</w:t>
        <w:tab/>
        <w:t>Negazione di negazione</w:t>
        <w:tab/>
        <w:tab/>
        <w:tab/>
        <w:tab/>
        <w:tab/>
        <w:tab/>
        <w:tab/>
        <w:t>25</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4.3</w:t>
        <w:tab/>
        <w:t xml:space="preserve">La morte dell’anima </w:t>
        <w:tab/>
        <w:tab/>
        <w:tab/>
        <w:tab/>
        <w:tab/>
        <w:tab/>
        <w:tab/>
        <w:t>26</w:t>
        <w:tab/>
        <w:tab/>
        <w:t>4.4</w:t>
        <w:tab/>
        <w:t xml:space="preserve">Il tutto e la gioia </w:t>
        <w:tab/>
        <w:tab/>
        <w:tab/>
        <w:tab/>
        <w:tab/>
        <w:tab/>
        <w:tab/>
        <w:t>27</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5. Distacco intelletto e amore </w:t>
        <w:tab/>
        <w:tab/>
        <w:tab/>
        <w:tab/>
        <w:tab/>
        <w:tab/>
        <w:tab/>
        <w:tab/>
        <w:t>30</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5.1</w:t>
        <w:tab/>
        <w:t>Distacco e intelletto</w:t>
        <w:tab/>
        <w:tab/>
        <w:tab/>
        <w:tab/>
        <w:tab/>
        <w:tab/>
        <w:tab/>
        <w:t>30</w:t>
        <w:tab/>
        <w:tab/>
        <w:t>5.2</w:t>
        <w:tab/>
        <w:t>Distacco e amore</w:t>
        <w:tab/>
        <w:tab/>
        <w:tab/>
        <w:tab/>
        <w:tab/>
        <w:tab/>
        <w:tab/>
        <w:t>33</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6. Distacco e volontà </w:t>
        <w:tab/>
        <w:tab/>
        <w:tab/>
        <w:tab/>
        <w:tab/>
        <w:tab/>
        <w:tab/>
        <w:tab/>
        <w:tab/>
        <w:t>38</w:t>
        <w:tab/>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6.1</w:t>
        <w:tab/>
        <w:t xml:space="preserve">Volontà personale e volontà di Dio </w:t>
        <w:tab/>
        <w:tab/>
        <w:tab/>
        <w:tab/>
        <w:tab/>
        <w:t>38</w:t>
        <w:tab/>
        <w:tab/>
        <w:t>6.2</w:t>
        <w:tab/>
        <w:t xml:space="preserve">Accettazione e fede </w:t>
        <w:tab/>
        <w:tab/>
        <w:tab/>
        <w:tab/>
        <w:tab/>
        <w:tab/>
        <w:tab/>
        <w:t>39</w:t>
        <w:tab/>
        <w:tab/>
        <w:t>6.3</w:t>
        <w:tab/>
        <w:t xml:space="preserve">La volontà distaccata </w:t>
        <w:tab/>
        <w:tab/>
        <w:tab/>
        <w:tab/>
        <w:tab/>
        <w:tab/>
        <w:tab/>
        <w:t>41</w:t>
        <w:tab/>
        <w:tab/>
        <w:t>6.4</w:t>
        <w:tab/>
        <w:t xml:space="preserve">La sofferenza </w:t>
        <w:tab/>
        <w:tab/>
        <w:tab/>
        <w:tab/>
        <w:tab/>
        <w:tab/>
        <w:tab/>
        <w:tab/>
        <w:t>43</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7. Opere e distacco </w:t>
        <w:tab/>
        <w:tab/>
        <w:tab/>
        <w:tab/>
        <w:tab/>
        <w:tab/>
        <w:tab/>
        <w:tab/>
        <w:tab/>
        <w:t>46</w:t>
        <w:tab/>
        <w:tab/>
      </w:r>
    </w:p>
    <w:p>
      <w:pPr>
        <w:pStyle w:val="Normal"/>
        <w:spacing w:lineRule="auto" w:line="240" w:before="0" w:after="0"/>
        <w:rPr>
          <w:rFonts w:ascii="Times New Roman" w:hAnsi="Times New Roman" w:cs="Times New Roman"/>
        </w:rPr>
      </w:pPr>
      <w:r>
        <w:rPr>
          <w:rFonts w:cs="Times New Roman" w:ascii="Times New Roman" w:hAnsi="Times New Roman"/>
        </w:rPr>
        <w:tab/>
        <w:t>7.1</w:t>
        <w:tab/>
        <w:t xml:space="preserve">Le opere sono per il distacco </w:t>
        <w:tab/>
        <w:tab/>
        <w:tab/>
        <w:tab/>
        <w:tab/>
        <w:tab/>
        <w:t>46</w:t>
        <w:tab/>
        <w:tab/>
        <w:t>7.2</w:t>
        <w:tab/>
        <w:t xml:space="preserve">L’azione distaccata </w:t>
        <w:tab/>
        <w:tab/>
        <w:tab/>
        <w:tab/>
        <w:tab/>
        <w:tab/>
        <w:tab/>
        <w:t>47</w:t>
        <w:tab/>
        <w:tab/>
        <w:t>7.3</w:t>
        <w:tab/>
        <w:t>Essere senza perché</w:t>
        <w:tab/>
        <w:tab/>
        <w:tab/>
        <w:tab/>
        <w:tab/>
        <w:tab/>
        <w:tab/>
        <w:t>48</w:t>
        <w:tab/>
        <w:tab/>
        <w:t>7.4</w:t>
        <w:tab/>
        <w:t xml:space="preserve">La preghiera e le opere esteriori </w:t>
        <w:tab/>
        <w:tab/>
        <w:tab/>
        <w:tab/>
        <w:tab/>
        <w:t>49</w:t>
        <w:tab/>
        <w:tab/>
        <w:t>7.5</w:t>
        <w:tab/>
        <w:t xml:space="preserve">La grazia e il distacco </w:t>
        <w:tab/>
        <w:tab/>
        <w:tab/>
        <w:tab/>
        <w:tab/>
        <w:tab/>
        <w:tab/>
        <w:t>51</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8. Il distacco e Dio </w:t>
        <w:tab/>
        <w:tab/>
        <w:tab/>
        <w:tab/>
        <w:tab/>
        <w:tab/>
        <w:tab/>
        <w:tab/>
        <w:tab/>
        <w:t>53</w:t>
        <w:tab/>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8.1</w:t>
        <w:tab/>
        <w:t xml:space="preserve">Il distacco porta a Dio </w:t>
        <w:tab/>
        <w:tab/>
        <w:tab/>
        <w:tab/>
        <w:tab/>
        <w:tab/>
        <w:tab/>
        <w:t>53</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8.2</w:t>
        <w:tab/>
        <w:t xml:space="preserve">Abbandonare se stessi </w:t>
        <w:tab/>
        <w:tab/>
        <w:tab/>
        <w:tab/>
        <w:tab/>
        <w:tab/>
        <w:tab/>
        <w:t>54</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8.3</w:t>
        <w:tab/>
        <w:t xml:space="preserve">Diventare il Figlio </w:t>
        <w:tab/>
        <w:tab/>
        <w:tab/>
        <w:tab/>
        <w:tab/>
        <w:tab/>
        <w:tab/>
        <w:t>56</w:t>
        <w:tab/>
        <w:tab/>
        <w:t>8.4</w:t>
        <w:tab/>
        <w:t xml:space="preserve">Dio e l’anima </w:t>
        <w:tab/>
        <w:tab/>
        <w:tab/>
        <w:tab/>
        <w:tab/>
        <w:tab/>
        <w:tab/>
        <w:tab/>
        <w:t>58</w:t>
        <w:tab/>
        <w:tab/>
        <w:t>8.5</w:t>
        <w:tab/>
        <w:t>Il distacco da Dio</w:t>
        <w:tab/>
        <w:tab/>
        <w:tab/>
        <w:tab/>
        <w:tab/>
        <w:tab/>
        <w:tab/>
        <w:t>60</w:t>
        <w:tab/>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ARTE SECONDA – ASSAGIOLI E LA DISIDENTIFICAZI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 xml:space="preserve">Premessa alla parte seconda </w:t>
        <w:tab/>
        <w:tab/>
        <w:tab/>
        <w:tab/>
        <w:tab/>
        <w:tab/>
        <w:tab/>
        <w:tab/>
      </w:r>
      <w:r>
        <w:rPr>
          <w:rFonts w:cs="Times New Roman" w:ascii="Times New Roman" w:hAnsi="Times New Roman"/>
        </w:rPr>
        <w:t>62</w:t>
      </w:r>
      <w:r>
        <w:rPr>
          <w:rFonts w:cs="Times New Roman" w:ascii="Times New Roman" w:hAnsi="Times New Roman"/>
          <w:i/>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9. L’io e la costituzione psichica dell’uomo </w:t>
        <w:tab/>
        <w:tab/>
        <w:tab/>
        <w:tab/>
        <w:tab/>
        <w:tab/>
        <w:t>64</w:t>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9.1</w:t>
        <w:tab/>
        <w:t>Il diagramma dell’ovoide</w:t>
        <w:tab/>
        <w:tab/>
        <w:tab/>
        <w:tab/>
        <w:tab/>
        <w:tab/>
        <w:t>64</w:t>
        <w:tab/>
        <w:tab/>
        <w:t>9.2</w:t>
        <w:tab/>
        <w:t xml:space="preserve">L’io e il Sé </w:t>
        <w:tab/>
        <w:tab/>
        <w:tab/>
        <w:tab/>
        <w:tab/>
        <w:tab/>
        <w:tab/>
        <w:tab/>
        <w:t>66</w:t>
        <w:tab/>
        <w:tab/>
        <w:t>9.3</w:t>
        <w:tab/>
        <w:t xml:space="preserve">L’io e i contenuti della coscienza </w:t>
        <w:tab/>
        <w:tab/>
        <w:tab/>
        <w:tab/>
        <w:tab/>
        <w:t>67</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10. Il distacco nel processo della psicosintesi </w:t>
        <w:tab/>
        <w:tab/>
        <w:tab/>
        <w:tab/>
        <w:tab/>
        <w:tab/>
        <w:t>69</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0.1</w:t>
        <w:tab/>
        <w:t>Conoscenza integrale della propria personalità</w:t>
        <w:tab/>
        <w:tab/>
        <w:tab/>
        <w:tab/>
        <w:t>69</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0.2</w:t>
        <w:tab/>
        <w:t xml:space="preserve">Dominio degli elementi che compongono la personalità </w:t>
        <w:tab/>
        <w:tab/>
        <w:tab/>
        <w:t>70</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0.3</w:t>
        <w:tab/>
        <w:t>Scoperta o creazione di un centro unificatore</w:t>
        <w:tab/>
        <w:tab/>
        <w:tab/>
        <w:tab/>
        <w:t>71</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Il distacco nelle tecniche della psicosintesi</w:t>
        <w:tab/>
        <w:tab/>
        <w:tab/>
        <w:tab/>
        <w:tab/>
        <w:tab/>
        <w:t>73</w:t>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11.1</w:t>
        <w:tab/>
        <w:t xml:space="preserve">Inventario ed esplorazione dell’inconscio </w:t>
        <w:tab/>
        <w:tab/>
        <w:tab/>
        <w:tab/>
        <w:t>73</w:t>
        <w:tab/>
        <w:tab/>
        <w:t>11.2</w:t>
        <w:tab/>
        <w:t xml:space="preserve">Tecniche per la psicosintesi personale </w:t>
        <w:tab/>
        <w:tab/>
        <w:tab/>
        <w:tab/>
        <w:tab/>
        <w:t>75</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1.3</w:t>
        <w:tab/>
        <w:t>Esercizi per la volontà</w:t>
        <w:tab/>
        <w:tab/>
        <w:tab/>
        <w:tab/>
        <w:tab/>
        <w:tab/>
        <w:tab/>
        <w:t>76</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1.4</w:t>
        <w:tab/>
        <w:t>Tecniche di allenamento immaginativo</w:t>
        <w:tab/>
        <w:tab/>
        <w:tab/>
        <w:tab/>
        <w:tab/>
        <w:t>77</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1.5</w:t>
        <w:tab/>
        <w:t xml:space="preserve">Il Modello ideale </w:t>
        <w:tab/>
        <w:tab/>
        <w:tab/>
        <w:tab/>
        <w:tab/>
        <w:tab/>
        <w:tab/>
        <w:t>78</w:t>
        <w:tab/>
        <w:tab/>
      </w:r>
    </w:p>
    <w:p>
      <w:pPr>
        <w:pStyle w:val="Normal"/>
        <w:spacing w:lineRule="auto" w:line="240" w:before="0" w:after="0"/>
        <w:rPr>
          <w:rFonts w:ascii="Times New Roman" w:hAnsi="Times New Roman" w:cs="Times New Roman"/>
        </w:rPr>
      </w:pPr>
      <w:r>
        <w:rPr>
          <w:rFonts w:cs="Times New Roman" w:ascii="Times New Roman" w:hAnsi="Times New Roman"/>
        </w:rPr>
        <w:t>12. L’esercizio di disidentificazione e auto identificazione</w:t>
        <w:tab/>
        <w:tab/>
        <w:tab/>
        <w:tab/>
        <w:t>81</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13. Volontà e disidentificazione </w:t>
        <w:tab/>
        <w:tab/>
        <w:tab/>
        <w:tab/>
        <w:tab/>
        <w:tab/>
        <w:tab/>
        <w:t>89</w:t>
        <w:tab/>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3.1</w:t>
        <w:tab/>
        <w:t>La scoperta e la funzione della volontà</w:t>
        <w:tab/>
        <w:tab/>
        <w:tab/>
        <w:tab/>
        <w:tab/>
        <w:t>89</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3.2</w:t>
        <w:tab/>
        <w:t xml:space="preserve">La volontà sapiente </w:t>
        <w:tab/>
        <w:tab/>
        <w:tab/>
        <w:tab/>
        <w:tab/>
        <w:tab/>
        <w:tab/>
        <w:t>91</w:t>
        <w:tab/>
        <w:tab/>
        <w:t>13.3</w:t>
        <w:tab/>
        <w:t>Volontà personale e volontà transpersonale</w:t>
        <w:tab/>
        <w:tab/>
        <w:tab/>
        <w:tab/>
        <w:t>94</w:t>
        <w:tab/>
        <w:tab/>
      </w:r>
    </w:p>
    <w:p>
      <w:pPr>
        <w:pStyle w:val="Normal"/>
        <w:spacing w:lineRule="auto" w:line="240" w:before="0" w:after="0"/>
        <w:rPr>
          <w:rFonts w:ascii="Times New Roman" w:hAnsi="Times New Roman" w:cs="Times New Roman"/>
        </w:rPr>
      </w:pPr>
      <w:r>
        <w:rPr>
          <w:rFonts w:cs="Times New Roman" w:ascii="Times New Roman" w:hAnsi="Times New Roman"/>
        </w:rPr>
        <w:t>14. Il distacco nella psicosintesi transpersonale</w:t>
        <w:tab/>
        <w:tab/>
        <w:tab/>
        <w:tab/>
        <w:tab/>
        <w:tab/>
        <w:t>95</w:t>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4.1</w:t>
        <w:tab/>
        <w:t xml:space="preserve">Psicosintesi personale e transpersonale </w:t>
        <w:tab/>
        <w:tab/>
        <w:tab/>
        <w:tab/>
        <w:tab/>
        <w:t>95</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4.2</w:t>
        <w:tab/>
        <w:t xml:space="preserve">Il sé Superiore </w:t>
        <w:tab/>
        <w:tab/>
        <w:tab/>
        <w:tab/>
        <w:tab/>
        <w:tab/>
        <w:tab/>
        <w:tab/>
        <w:t>96</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4.3</w:t>
        <w:tab/>
        <w:t xml:space="preserve">Ostacoli allo sviluppo spirituale: gli attaccamenti </w:t>
        <w:tab/>
        <w:tab/>
        <w:tab/>
        <w:t>99</w:t>
        <w:tab/>
        <w:tab/>
        <w:t>14.4</w:t>
        <w:tab/>
        <w:t xml:space="preserve">Disidentificazione e tipi umani </w:t>
        <w:tab/>
        <w:tab/>
        <w:tab/>
        <w:tab/>
        <w:tab/>
        <w:tab/>
        <w:t>100</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5. Elevazione e disidentificazione </w:t>
        <w:tab/>
        <w:tab/>
        <w:tab/>
        <w:tab/>
        <w:tab/>
        <w:tab/>
        <w:tab/>
        <w:t>102</w:t>
        <w:tab/>
        <w:tab/>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5.1</w:t>
        <w:tab/>
        <w:t xml:space="preserve">Realizzazione del Sé e meditazione </w:t>
        <w:tab/>
        <w:tab/>
        <w:tab/>
        <w:tab/>
        <w:tab/>
        <w:t>102</w:t>
        <w:tab/>
        <w:tab/>
        <w:t>15.2</w:t>
        <w:tab/>
        <w:t xml:space="preserve">L’uso dei simboli </w:t>
        <w:tab/>
        <w:tab/>
        <w:tab/>
        <w:tab/>
        <w:tab/>
        <w:tab/>
        <w:tab/>
        <w:t>103</w:t>
        <w:tab/>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16. Il Sé e la disidentificazione </w:t>
        <w:tab/>
        <w:tab/>
        <w:tab/>
        <w:tab/>
        <w:tab/>
        <w:tab/>
        <w:tab/>
        <w:tab/>
        <w:t>106</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16.1</w:t>
        <w:tab/>
        <w:t xml:space="preserve">La disidentificazione porta al Sé </w:t>
        <w:tab/>
        <w:tab/>
        <w:tab/>
        <w:tab/>
        <w:tab/>
        <w:t>106</w:t>
        <w:tab/>
        <w:tab/>
        <w:t>16.2</w:t>
        <w:tab/>
        <w:t xml:space="preserve">Disidentificazione “orizzontale” e “verticale” </w:t>
        <w:tab/>
        <w:tab/>
        <w:tab/>
        <w:tab/>
        <w:t>108</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ARTE TERZA – IL DISTACCO IN ECKHART E ASSAGIO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7. L’esperienza del distacco </w:t>
        <w:tab/>
        <w:tab/>
        <w:tab/>
        <w:tab/>
        <w:tab/>
        <w:tab/>
        <w:tab/>
        <w:tab/>
        <w:t>111</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17.1</w:t>
        <w:tab/>
        <w:t>Mistica e psicosintesi come prassi</w:t>
        <w:tab/>
        <w:tab/>
        <w:tab/>
        <w:tab/>
        <w:tab/>
        <w:t>111</w:t>
        <w:tab/>
        <w:tab/>
        <w:t>17.2</w:t>
        <w:tab/>
        <w:t>Maestri di vita</w:t>
        <w:tab/>
        <w:tab/>
        <w:tab/>
        <w:tab/>
        <w:tab/>
        <w:tab/>
        <w:tab/>
        <w:tab/>
        <w:t>113</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7.3</w:t>
        <w:tab/>
        <w:t>Mistica e psicologia</w:t>
        <w:tab/>
        <w:tab/>
        <w:tab/>
        <w:tab/>
        <w:tab/>
        <w:tab/>
        <w:tab/>
        <w:t>117</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18. Distacco e disidentificazione </w:t>
        <w:tab/>
        <w:tab/>
        <w:tab/>
        <w:tab/>
        <w:tab/>
        <w:tab/>
        <w:tab/>
        <w:t>119</w:t>
        <w:tab/>
        <w:tab/>
      </w:r>
    </w:p>
    <w:p>
      <w:pPr>
        <w:pStyle w:val="Normal"/>
        <w:spacing w:lineRule="auto" w:line="240" w:before="0" w:after="0"/>
        <w:rPr>
          <w:rFonts w:ascii="Times New Roman" w:hAnsi="Times New Roman" w:cs="Times New Roman"/>
        </w:rPr>
      </w:pPr>
      <w:r>
        <w:rPr>
          <w:rFonts w:cs="Times New Roman" w:ascii="Times New Roman" w:hAnsi="Times New Roman"/>
        </w:rPr>
        <w:tab/>
        <w:t>18.1</w:t>
        <w:tab/>
        <w:t>La pratica del distacco</w:t>
        <w:tab/>
        <w:tab/>
        <w:tab/>
        <w:tab/>
        <w:tab/>
        <w:tab/>
        <w:tab/>
        <w:t>119</w:t>
        <w:tab/>
      </w:r>
    </w:p>
    <w:p>
      <w:pPr>
        <w:pStyle w:val="Normal"/>
        <w:spacing w:lineRule="auto" w:line="240" w:before="0" w:after="0"/>
        <w:rPr>
          <w:rFonts w:ascii="Times New Roman" w:hAnsi="Times New Roman" w:cs="Times New Roman"/>
        </w:rPr>
      </w:pPr>
      <w:r>
        <w:rPr>
          <w:rFonts w:cs="Times New Roman" w:ascii="Times New Roman" w:hAnsi="Times New Roman"/>
        </w:rPr>
        <w:tab/>
        <w:t>18.2</w:t>
        <w:tab/>
        <w:t>Il distacco e i contenuti</w:t>
        <w:tab/>
        <w:tab/>
        <w:tab/>
        <w:tab/>
        <w:tab/>
        <w:tab/>
        <w:tab/>
        <w:t>123</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8.3</w:t>
        <w:tab/>
        <w:t>Attaccamento e dipendenza</w:t>
        <w:tab/>
        <w:tab/>
        <w:tab/>
        <w:tab/>
        <w:tab/>
        <w:tab/>
        <w:t>124</w:t>
        <w:tab/>
        <w:tab/>
        <w:t>18.4</w:t>
        <w:tab/>
        <w:t>Stabile e transitorio</w:t>
        <w:tab/>
        <w:tab/>
        <w:tab/>
        <w:tab/>
        <w:tab/>
        <w:tab/>
        <w:tab/>
        <w:t>128</w:t>
        <w:tab/>
        <w:tab/>
        <w:t>18.5</w:t>
        <w:tab/>
        <w:t>Distacco dalle emozioni</w:t>
        <w:tab/>
        <w:tab/>
        <w:tab/>
        <w:tab/>
        <w:tab/>
        <w:tab/>
        <w:t>130</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19. Il Distacco da se stessi e la volontà </w:t>
        <w:tab/>
        <w:tab/>
        <w:tab/>
        <w:tab/>
        <w:tab/>
        <w:tab/>
        <w:tab/>
        <w:t>133</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9.1</w:t>
        <w:tab/>
        <w:t xml:space="preserve">Distacco da se stessi  </w:t>
        <w:tab/>
        <w:tab/>
        <w:tab/>
        <w:tab/>
        <w:tab/>
        <w:tab/>
        <w:tab/>
        <w:t>133</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19.2</w:t>
        <w:tab/>
        <w:t xml:space="preserve">La volontà </w:t>
        <w:tab/>
        <w:tab/>
        <w:tab/>
        <w:tab/>
        <w:tab/>
        <w:tab/>
        <w:tab/>
        <w:tab/>
        <w:t>136</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20. La realizzazione spirituale </w:t>
        <w:tab/>
        <w:tab/>
        <w:tab/>
        <w:tab/>
        <w:tab/>
        <w:tab/>
        <w:tab/>
        <w:tab/>
        <w:t>142</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20.1</w:t>
        <w:tab/>
        <w:t xml:space="preserve">Simboli del processo spirituale </w:t>
        <w:tab/>
        <w:tab/>
        <w:tab/>
        <w:tab/>
        <w:tab/>
        <w:tab/>
        <w:t>142</w:t>
        <w:tab/>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20.2</w:t>
        <w:tab/>
        <w:t xml:space="preserve">Il Sé e il fondo dell’anima  </w:t>
        <w:tab/>
        <w:tab/>
        <w:tab/>
        <w:tab/>
        <w:tab/>
        <w:tab/>
        <w:t>144</w:t>
        <w:tab/>
        <w:tab/>
        <w:t>20.3</w:t>
        <w:tab/>
        <w:t xml:space="preserve">L’io e il Sé </w:t>
        <w:tab/>
        <w:tab/>
        <w:tab/>
        <w:tab/>
        <w:tab/>
        <w:tab/>
        <w:tab/>
        <w:tab/>
        <w:t>147</w:t>
        <w:tab/>
        <w:tab/>
        <w:t>20.4</w:t>
        <w:tab/>
        <w:t xml:space="preserve">Il vuoto e il distacco da Dio </w:t>
        <w:tab/>
        <w:tab/>
        <w:tab/>
        <w:tab/>
        <w:tab/>
        <w:tab/>
        <w:t>152</w:t>
        <w:tab/>
        <w:tab/>
        <w:t>20.5</w:t>
        <w:tab/>
        <w:t xml:space="preserve">Dio e la Realtà assoluta </w:t>
        <w:tab/>
        <w:tab/>
        <w:tab/>
        <w:tab/>
        <w:tab/>
        <w:tab/>
        <w:t>153</w:t>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Conclusione</w:t>
        <w:tab/>
        <w:tab/>
        <w:tab/>
        <w:tab/>
        <w:tab/>
        <w:tab/>
        <w:tab/>
        <w:tab/>
        <w:tab/>
        <w:tab/>
      </w:r>
      <w:r>
        <w:rPr>
          <w:rFonts w:cs="Times New Roman" w:ascii="Times New Roman" w:hAnsi="Times New Roman"/>
        </w:rPr>
        <w:t>161</w:t>
        <w:tab/>
      </w:r>
      <w:r>
        <w:rPr>
          <w:rFonts w:cs="Times New Roman" w:ascii="Times New Roman" w:hAnsi="Times New Roman"/>
          <w:i/>
        </w:rPr>
        <w:tab/>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i/>
        </w:rPr>
        <w:t>Bibliografia</w:t>
        <w:tab/>
        <w:tab/>
        <w:tab/>
        <w:tab/>
        <w:tab/>
        <w:tab/>
        <w:tab/>
        <w:tab/>
        <w:tab/>
        <w:tab/>
      </w:r>
      <w:r>
        <w:rPr>
          <w:rFonts w:cs="Times New Roman" w:ascii="Times New Roman" w:hAnsi="Times New Roman"/>
        </w:rPr>
        <w:t>168</w:t>
        <w:tab/>
      </w:r>
      <w:r>
        <w:rPr>
          <w:rFonts w:cs="Times New Roman" w:ascii="Times New Roman" w:hAnsi="Times New Roman"/>
          <w:i/>
        </w:rPr>
        <w:tab/>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13"/>
      <w:footerReference w:type="default" r:id="rId14"/>
      <w:footnotePr>
        <w:numFmt w:val="decimal"/>
      </w:footnotePr>
      <w:type w:val="nextPage"/>
      <w:pgSz w:w="11906" w:h="16838"/>
      <w:pgMar w:left="1701" w:right="1701" w:gutter="0" w:header="720" w:top="1418"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ab/>
        <w:t xml:space="preserve"> Troviamo ad esempio in queste invocazioni finali la richiesta di aiuto a Dio per diventare Uno e uniti a Lui, per giungere a queste verità e perfezioni appena espresse nei sermoni. In queste formule si rimanda molto spesso a un’esperienza da raggiungere, da realizzare concretamente; cfr. a questo proposito K. Ruh, </w:t>
      </w:r>
      <w:r>
        <w:rPr>
          <w:rFonts w:cs="Times New Roman" w:ascii="Times New Roman" w:hAnsi="Times New Roman"/>
          <w:i/>
          <w:sz w:val="20"/>
          <w:szCs w:val="20"/>
        </w:rPr>
        <w:t>Meister Eckhart. Teologo-Predicatore-Mistico,</w:t>
      </w:r>
      <w:r>
        <w:rPr>
          <w:rFonts w:cs="Times New Roman" w:ascii="Times New Roman" w:hAnsi="Times New Roman"/>
          <w:sz w:val="20"/>
          <w:szCs w:val="20"/>
        </w:rPr>
        <w:t xml:space="preserve"> Morcelliana, Brescia, 1989.</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Trattato </w:t>
      </w:r>
      <w:r>
        <w:rPr>
          <w:rFonts w:cs="Times New Roman" w:ascii="Times New Roman" w:hAnsi="Times New Roman"/>
          <w:i/>
          <w:sz w:val="20"/>
          <w:szCs w:val="20"/>
        </w:rPr>
        <w:t>Del distacco</w:t>
      </w:r>
      <w:r>
        <w:rPr>
          <w:rFonts w:cs="Times New Roman" w:ascii="Times New Roman" w:hAnsi="Times New Roman"/>
          <w:sz w:val="20"/>
          <w:szCs w:val="20"/>
        </w:rPr>
        <w:t xml:space="preserve"> in </w:t>
      </w:r>
      <w:r>
        <w:rPr>
          <w:rFonts w:cs="Times New Roman" w:ascii="Times New Roman" w:hAnsi="Times New Roman"/>
          <w:i/>
          <w:sz w:val="20"/>
          <w:szCs w:val="20"/>
        </w:rPr>
        <w:t>Dell’uomo nobile,</w:t>
      </w:r>
      <w:r>
        <w:rPr>
          <w:rFonts w:cs="Times New Roman" w:ascii="Times New Roman" w:hAnsi="Times New Roman"/>
          <w:sz w:val="20"/>
          <w:szCs w:val="20"/>
        </w:rPr>
        <w:t xml:space="preserve"> Adelphi, Milano, 1999, p.131</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33</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35</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36</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xml:space="preserve"> Adelphi, Milano, 1985, p.164</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73</w:t>
      </w:r>
    </w:p>
  </w:footnote>
  <w:footnote w:id="10">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Del distacco</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xml:space="preserve"> cit., p.133</w:t>
      </w:r>
    </w:p>
  </w:footnote>
  <w:footnote w:id="1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p.143-144</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45</w:t>
      </w:r>
    </w:p>
  </w:footnote>
  <w:footnote w:id="13">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145</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46</w:t>
      </w:r>
    </w:p>
  </w:footnote>
  <w:footnote w:id="1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 141</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42</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46</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36</w:t>
      </w:r>
    </w:p>
  </w:footnote>
  <w:footnote w:id="19">
    <w:p>
      <w:pPr>
        <w:pStyle w:val="Normal"/>
        <w:rPr/>
      </w:pPr>
      <w:r>
        <w:rPr>
          <w:rStyle w:val="FootnoteCharacters"/>
        </w:rPr>
        <w:footnoteRef/>
      </w:r>
      <w:r>
        <w:rPr>
          <w:rFonts w:cs="Times New Roman" w:ascii="Times New Roman" w:hAnsi="Times New Roman"/>
          <w:sz w:val="20"/>
          <w:szCs w:val="20"/>
        </w:rPr>
        <w:tab/>
        <w:t xml:space="preserve"> M. Vannini, </w:t>
      </w:r>
      <w:r>
        <w:rPr>
          <w:rFonts w:cs="Times New Roman" w:ascii="Times New Roman" w:hAnsi="Times New Roman"/>
          <w:i/>
          <w:sz w:val="20"/>
          <w:szCs w:val="20"/>
        </w:rPr>
        <w:t>Storia della mistica occidentale,</w:t>
      </w:r>
      <w:r>
        <w:rPr>
          <w:rFonts w:cs="Times New Roman" w:ascii="Times New Roman" w:hAnsi="Times New Roman"/>
          <w:sz w:val="20"/>
          <w:szCs w:val="20"/>
        </w:rPr>
        <w:t xml:space="preserve"> Mondadori, Milano, 1999, p. 197</w:t>
      </w:r>
    </w:p>
    <w:p>
      <w:pPr>
        <w:pStyle w:val="Footnote"/>
        <w:rPr/>
      </w:pPr>
      <w:r>
        <w:rPr/>
      </w:r>
    </w:p>
  </w:footnote>
  <w:footnote w:id="20">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Del distacco</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xml:space="preserve"> cit., p.145</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35</w:t>
      </w:r>
    </w:p>
  </w:footnote>
  <w:footnote w:id="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132</w:t>
      </w:r>
    </w:p>
  </w:footnote>
  <w:footnote w:id="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 sermoni latini,</w:t>
      </w:r>
      <w:r>
        <w:rPr>
          <w:rFonts w:cs="Times New Roman" w:ascii="Times New Roman" w:hAnsi="Times New Roman"/>
        </w:rPr>
        <w:t xml:space="preserve"> Città Nuova, Roma, 1989, p.83</w:t>
      </w:r>
    </w:p>
  </w:footnote>
  <w:footnote w:id="24">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79</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69</w:t>
      </w:r>
    </w:p>
  </w:footnote>
  <w:footnote w:id="2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70</w:t>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69</w:t>
      </w:r>
    </w:p>
  </w:footnote>
  <w:footnote w:id="28">
    <w:p>
      <w:pPr>
        <w:pStyle w:val="Footnote"/>
        <w:rPr/>
      </w:pPr>
      <w:r>
        <w:rPr>
          <w:rStyle w:val="FootnoteCharacters"/>
        </w:rPr>
        <w:footnoteRef/>
      </w:r>
      <w:r>
        <w:rPr>
          <w:rFonts w:cs="Times New Roman" w:ascii="Times New Roman" w:hAnsi="Times New Roman"/>
        </w:rPr>
        <w:tab/>
        <w:t xml:space="preserve"> Eckhart segue qui la terminologia agostiniana.</w:t>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Commento al vangelo di Giovanni, </w:t>
      </w:r>
      <w:r>
        <w:rPr>
          <w:rFonts w:cs="Times New Roman" w:ascii="Times New Roman" w:hAnsi="Times New Roman"/>
        </w:rPr>
        <w:t>Città Nuova, Roma, 1992, I, 24, p.58</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A. Klein,</w:t>
      </w:r>
      <w:r>
        <w:rPr>
          <w:rFonts w:cs="Times New Roman" w:ascii="Times New Roman" w:hAnsi="Times New Roman"/>
          <w:i/>
          <w:sz w:val="20"/>
          <w:szCs w:val="20"/>
        </w:rPr>
        <w:t xml:space="preserve"> Meister Eckhart. La dottrina mistica della giustificazione</w:t>
      </w:r>
      <w:r>
        <w:rPr>
          <w:rFonts w:cs="Times New Roman" w:ascii="Times New Roman" w:hAnsi="Times New Roman"/>
          <w:sz w:val="20"/>
          <w:szCs w:val="20"/>
        </w:rPr>
        <w:t>, Milano, Mursia, 1978, p. 46</w:t>
      </w:r>
    </w:p>
  </w:footnote>
  <w:footnote w:id="3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p.141-142</w:t>
      </w:r>
    </w:p>
  </w:footnote>
  <w:footnote w:id="32">
    <w:p>
      <w:pPr>
        <w:pStyle w:val="Footnote"/>
        <w:rPr/>
      </w:pPr>
      <w:r>
        <w:rPr>
          <w:rStyle w:val="FootnoteCharacters"/>
        </w:rPr>
        <w:footnoteRef/>
      </w:r>
      <w:r>
        <w:rPr>
          <w:rFonts w:cs="Times New Roman" w:ascii="Times New Roman" w:hAnsi="Times New Roman"/>
        </w:rPr>
        <w:tab/>
        <w:t xml:space="preserve"> Sermone 2 ne </w:t>
      </w:r>
      <w:r>
        <w:rPr>
          <w:rFonts w:cs="Times New Roman" w:ascii="Times New Roman" w:hAnsi="Times New Roman"/>
          <w:i/>
        </w:rPr>
        <w:t>I sermoni,</w:t>
      </w:r>
      <w:r>
        <w:rPr>
          <w:rFonts w:cs="Times New Roman" w:ascii="Times New Roman" w:hAnsi="Times New Roman"/>
        </w:rPr>
        <w:t xml:space="preserve"> Paoline, Milano, 2002, p.106</w:t>
      </w:r>
    </w:p>
  </w:footnote>
  <w:footnote w:id="33">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istica delle grandi religioni.</w:t>
      </w:r>
      <w:r>
        <w:rPr>
          <w:rFonts w:cs="Times New Roman" w:ascii="Times New Roman" w:hAnsi="Times New Roman"/>
        </w:rPr>
        <w:t xml:space="preserve"> Mondadori, Milano, 2004, p. 264</w:t>
      </w:r>
    </w:p>
  </w:footnote>
  <w:footnote w:id="34">
    <w:p>
      <w:pPr>
        <w:pStyle w:val="Footnote"/>
        <w:rPr/>
      </w:pPr>
      <w:r>
        <w:rPr>
          <w:rStyle w:val="FootnoteCharacters"/>
        </w:rPr>
        <w:footnoteRef/>
      </w:r>
      <w:r>
        <w:rPr>
          <w:rFonts w:cs="Times New Roman" w:ascii="Times New Roman" w:hAnsi="Times New Roman"/>
        </w:rPr>
        <w:tab/>
        <w:t xml:space="preserve"> Cfr. Sermone 2 ne </w:t>
      </w:r>
      <w:r>
        <w:rPr>
          <w:rFonts w:cs="Times New Roman" w:ascii="Times New Roman" w:hAnsi="Times New Roman"/>
          <w:i/>
        </w:rPr>
        <w:t xml:space="preserve">I sermoni, cit., pp.105-106 </w:t>
      </w:r>
    </w:p>
  </w:footnote>
  <w:footnote w:id="3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134</w:t>
      </w:r>
    </w:p>
  </w:footnote>
  <w:footnote w:id="3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 210</w:t>
      </w:r>
    </w:p>
  </w:footnote>
  <w:footnote w:id="37">
    <w:p>
      <w:pPr>
        <w:pStyle w:val="Footnote"/>
        <w:rPr/>
      </w:pPr>
      <w:r>
        <w:rPr>
          <w:rStyle w:val="FootnoteCharacters"/>
        </w:rPr>
        <w:footnoteRef/>
      </w:r>
      <w:r>
        <w:rPr>
          <w:rFonts w:cs="Times New Roman" w:ascii="Times New Roman" w:hAnsi="Times New Roman"/>
        </w:rPr>
        <w:tab/>
        <w:t xml:space="preserve"> Cfr. Trattato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xml:space="preserve"> cit., p.158 e 173; </w:t>
      </w:r>
      <w:r>
        <w:rPr>
          <w:rFonts w:cs="Times New Roman" w:ascii="Times New Roman" w:hAnsi="Times New Roman"/>
          <w:i/>
        </w:rPr>
        <w:t>Sermoni tedeschi</w:t>
      </w:r>
      <w:r>
        <w:rPr>
          <w:rFonts w:cs="Times New Roman" w:ascii="Times New Roman" w:hAnsi="Times New Roman"/>
        </w:rPr>
        <w:t>, cit., p. 87</w:t>
      </w:r>
    </w:p>
  </w:footnote>
  <w:footnote w:id="38">
    <w:p>
      <w:pPr>
        <w:pStyle w:val="Normal"/>
        <w:rPr/>
      </w:pPr>
      <w:r>
        <w:rPr>
          <w:rStyle w:val="FootnoteCharacters"/>
        </w:rPr>
        <w:footnoteRef/>
      </w:r>
      <w:r>
        <w:rPr>
          <w:rFonts w:cs="Times New Roman" w:ascii="Times New Roman" w:hAnsi="Times New Roman"/>
          <w:sz w:val="20"/>
          <w:szCs w:val="20"/>
          <w:lang w:val="de-DE"/>
        </w:rPr>
        <w:tab/>
        <w:t xml:space="preserve"> Cfr. K. Ruh, </w:t>
      </w:r>
      <w:r>
        <w:rPr>
          <w:rFonts w:cs="Times New Roman" w:ascii="Times New Roman" w:hAnsi="Times New Roman"/>
          <w:i/>
          <w:sz w:val="20"/>
          <w:szCs w:val="20"/>
          <w:lang w:val="de-DE"/>
        </w:rPr>
        <w:t xml:space="preserve">Meister Eckhart. </w:t>
      </w:r>
      <w:r>
        <w:rPr>
          <w:rFonts w:cs="Times New Roman" w:ascii="Times New Roman" w:hAnsi="Times New Roman"/>
          <w:i/>
          <w:sz w:val="20"/>
          <w:szCs w:val="20"/>
        </w:rPr>
        <w:t>Teologo-Predicatore-Mistico,</w:t>
      </w:r>
      <w:r>
        <w:rPr>
          <w:rFonts w:cs="Times New Roman" w:ascii="Times New Roman" w:hAnsi="Times New Roman"/>
          <w:sz w:val="20"/>
          <w:szCs w:val="20"/>
        </w:rPr>
        <w:t xml:space="preserve"> cit.</w:t>
      </w:r>
    </w:p>
    <w:p>
      <w:pPr>
        <w:pStyle w:val="Footnote"/>
        <w:rPr/>
      </w:pPr>
      <w:r>
        <w:rPr/>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Trattato </w:t>
      </w:r>
      <w:r>
        <w:rPr>
          <w:rFonts w:cs="Times New Roman" w:ascii="Times New Roman" w:hAnsi="Times New Roman"/>
          <w:i/>
          <w:sz w:val="20"/>
          <w:szCs w:val="20"/>
        </w:rPr>
        <w:t>Dell’uomo nobile</w:t>
      </w:r>
      <w:r>
        <w:rPr>
          <w:rFonts w:cs="Times New Roman" w:ascii="Times New Roman" w:hAnsi="Times New Roman"/>
          <w:sz w:val="20"/>
          <w:szCs w:val="20"/>
        </w:rPr>
        <w:t xml:space="preserve"> in </w:t>
      </w:r>
      <w:r>
        <w:rPr>
          <w:rFonts w:cs="Times New Roman" w:ascii="Times New Roman" w:hAnsi="Times New Roman"/>
          <w:i/>
          <w:sz w:val="20"/>
          <w:szCs w:val="20"/>
        </w:rPr>
        <w:t>Dell’uomo nobile</w:t>
      </w:r>
      <w:r>
        <w:rPr>
          <w:rFonts w:cs="Times New Roman" w:ascii="Times New Roman" w:hAnsi="Times New Roman"/>
          <w:sz w:val="20"/>
          <w:szCs w:val="20"/>
        </w:rPr>
        <w:t>, cit., p.223</w:t>
      </w:r>
    </w:p>
  </w:footnote>
  <w:footnote w:id="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25</w:t>
      </w:r>
    </w:p>
  </w:footnote>
  <w:footnote w:id="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26</w:t>
      </w:r>
    </w:p>
    <w:p>
      <w:pPr>
        <w:pStyle w:val="Footnote"/>
        <w:rPr/>
      </w:pPr>
      <w:r>
        <w:rPr/>
      </w:r>
    </w:p>
  </w:footnote>
  <w:footnote w:id="4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 sermoni latini,</w:t>
      </w:r>
      <w:r>
        <w:rPr>
          <w:rFonts w:cs="Times New Roman" w:ascii="Times New Roman" w:hAnsi="Times New Roman"/>
        </w:rPr>
        <w:t xml:space="preserve"> cit., XI, 119, p.101</w:t>
      </w:r>
    </w:p>
  </w:footnote>
  <w:footnote w:id="43">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Dell’uomo nobile</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225</w:t>
      </w:r>
    </w:p>
  </w:footnote>
  <w:footnote w:id="4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27</w:t>
      </w:r>
    </w:p>
  </w:footnote>
  <w:footnote w:id="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26</w:t>
      </w:r>
    </w:p>
  </w:footnote>
  <w:footnote w:id="4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27</w:t>
      </w:r>
    </w:p>
  </w:footnote>
  <w:footnote w:id="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28</w:t>
      </w:r>
    </w:p>
  </w:footnote>
  <w:footnote w:id="4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Commento al vangelo di Giovanni, </w:t>
      </w:r>
      <w:r>
        <w:rPr>
          <w:rFonts w:cs="Times New Roman" w:ascii="Times New Roman" w:hAnsi="Times New Roman"/>
        </w:rPr>
        <w:t>cit., III, 318, p.215-6</w:t>
      </w:r>
    </w:p>
  </w:footnote>
  <w:footnote w:id="4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31</w:t>
      </w:r>
    </w:p>
  </w:footnote>
  <w:footnote w:id="5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32</w:t>
      </w:r>
    </w:p>
  </w:footnote>
  <w:footnote w:id="5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5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36</w:t>
      </w:r>
    </w:p>
  </w:footnote>
  <w:footnote w:id="5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38</w:t>
      </w:r>
    </w:p>
  </w:footnote>
  <w:footnote w:id="5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82</w:t>
      </w:r>
    </w:p>
  </w:footnote>
  <w:footnote w:id="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52</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G. Faggin, </w:t>
      </w:r>
      <w:r>
        <w:rPr>
          <w:rFonts w:cs="Times New Roman" w:ascii="Times New Roman" w:hAnsi="Times New Roman"/>
          <w:i/>
          <w:sz w:val="20"/>
          <w:szCs w:val="20"/>
        </w:rPr>
        <w:t xml:space="preserve">Meister Eckhart e la mistica tedesca preprotestante, </w:t>
      </w:r>
      <w:r>
        <w:rPr>
          <w:rFonts w:cs="Times New Roman" w:ascii="Times New Roman" w:hAnsi="Times New Roman"/>
          <w:sz w:val="20"/>
          <w:szCs w:val="20"/>
        </w:rPr>
        <w:t>F.lli Bocca, Milano, 1946, p. 19</w:t>
      </w:r>
    </w:p>
  </w:footnote>
  <w:footnote w:id="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p. 204-205</w:t>
      </w:r>
    </w:p>
  </w:footnote>
  <w:footnote w:id="5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42</w:t>
      </w:r>
    </w:p>
  </w:footnote>
  <w:footnote w:id="5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Commento al vangelo di Giovanni, </w:t>
      </w:r>
      <w:r>
        <w:rPr>
          <w:rFonts w:cs="Times New Roman" w:ascii="Times New Roman" w:hAnsi="Times New Roman"/>
        </w:rPr>
        <w:t>cit., I, 207, p.19</w:t>
      </w:r>
    </w:p>
  </w:footnote>
  <w:footnote w:id="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205</w:t>
      </w:r>
    </w:p>
  </w:footnote>
  <w:footnote w:id="6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01</w:t>
      </w:r>
    </w:p>
  </w:footnote>
  <w:footnote w:id="6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56</w:t>
      </w:r>
    </w:p>
  </w:footnote>
  <w:footnote w:id="6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27</w:t>
      </w:r>
    </w:p>
  </w:footnote>
  <w:footnote w:id="6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94</w:t>
      </w:r>
    </w:p>
  </w:footnote>
  <w:footnote w:id="65">
    <w:p>
      <w:pPr>
        <w:pStyle w:val="Footnote"/>
        <w:rPr/>
      </w:pPr>
      <w:r>
        <w:rPr>
          <w:rStyle w:val="FootnoteCharacters"/>
        </w:rPr>
        <w:footnoteRef/>
      </w:r>
      <w:r>
        <w:rPr>
          <w:rFonts w:cs="Times New Roman" w:ascii="Times New Roman" w:hAnsi="Times New Roman"/>
        </w:rPr>
        <w:tab/>
        <w:t xml:space="preserve"> Crf.</w:t>
      </w:r>
      <w:r>
        <w:rPr>
          <w:rFonts w:cs="Times New Roman" w:ascii="Times New Roman" w:hAnsi="Times New Roman"/>
          <w:i/>
        </w:rPr>
        <w:t xml:space="preserve"> Sermoni tedeschi</w:t>
      </w:r>
      <w:r>
        <w:rPr>
          <w:rFonts w:cs="Times New Roman" w:ascii="Times New Roman" w:hAnsi="Times New Roman"/>
        </w:rPr>
        <w:t>, cit., p.199 e seg.</w:t>
      </w:r>
    </w:p>
  </w:footnote>
  <w:footnote w:id="6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04</w:t>
      </w:r>
    </w:p>
  </w:footnote>
  <w:footnote w:id="6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33</w:t>
      </w:r>
    </w:p>
  </w:footnote>
  <w:footnote w:id="6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232</w:t>
      </w:r>
    </w:p>
  </w:footnote>
  <w:footnote w:id="69">
    <w:p>
      <w:pPr>
        <w:pStyle w:val="Footnote"/>
        <w:rPr/>
      </w:pPr>
      <w:r>
        <w:rPr>
          <w:rStyle w:val="FootnoteCharacters"/>
        </w:rPr>
        <w:footnoteRef/>
      </w:r>
      <w:r>
        <w:rPr>
          <w:rFonts w:cs="Times New Roman" w:ascii="Times New Roman" w:hAnsi="Times New Roman"/>
        </w:rPr>
        <w:tab/>
        <w:t xml:space="preserve"> G. Penzo, </w:t>
      </w:r>
      <w:r>
        <w:rPr>
          <w:rFonts w:cs="Times New Roman" w:ascii="Times New Roman" w:hAnsi="Times New Roman"/>
          <w:i/>
        </w:rPr>
        <w:t>Meister Eckhart. Una mistica della ragione</w:t>
      </w:r>
      <w:r>
        <w:rPr>
          <w:rFonts w:cs="Times New Roman" w:ascii="Times New Roman" w:hAnsi="Times New Roman"/>
        </w:rPr>
        <w:t>, Padova, Messaggero 1992, introd. P.69-70</w:t>
      </w:r>
    </w:p>
  </w:footnote>
  <w:footnote w:id="70">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Ivi,</w:t>
      </w:r>
      <w:r>
        <w:rPr>
          <w:rFonts w:cs="Times New Roman" w:ascii="Times New Roman" w:hAnsi="Times New Roman"/>
          <w:sz w:val="20"/>
          <w:szCs w:val="20"/>
        </w:rPr>
        <w:t xml:space="preserve"> p.109</w:t>
      </w:r>
    </w:p>
  </w:footnote>
  <w:footnote w:id="7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176</w:t>
      </w:r>
    </w:p>
  </w:footnote>
  <w:footnote w:id="72">
    <w:p>
      <w:pPr>
        <w:pStyle w:val="Footnote"/>
        <w:rPr/>
      </w:pPr>
      <w:r>
        <w:rPr>
          <w:rStyle w:val="FootnoteCharacters"/>
        </w:rPr>
        <w:footnoteRef/>
      </w:r>
      <w:r>
        <w:rPr>
          <w:rFonts w:cs="Times New Roman" w:ascii="Times New Roman" w:hAnsi="Times New Roman"/>
        </w:rPr>
        <w:tab/>
        <w:t xml:space="preserve"> M. Vannini, introduzione a </w:t>
      </w:r>
      <w:r>
        <w:rPr>
          <w:rFonts w:cs="Times New Roman" w:ascii="Times New Roman" w:hAnsi="Times New Roman"/>
          <w:i/>
        </w:rPr>
        <w:t>Dell’uomo nobile</w:t>
      </w:r>
      <w:r>
        <w:rPr>
          <w:rFonts w:cs="Times New Roman" w:ascii="Times New Roman" w:hAnsi="Times New Roman"/>
        </w:rPr>
        <w:t>, cit., p.26</w:t>
      </w:r>
    </w:p>
  </w:footnote>
  <w:footnote w:id="7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173</w:t>
      </w:r>
    </w:p>
  </w:footnote>
  <w:footnote w:id="7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230</w:t>
      </w:r>
    </w:p>
  </w:footnote>
  <w:footnote w:id="75">
    <w:p>
      <w:pPr>
        <w:pStyle w:val="Footnote"/>
        <w:rPr/>
      </w:pPr>
      <w:r>
        <w:rPr>
          <w:rStyle w:val="FootnoteCharacters"/>
        </w:rPr>
        <w:footnoteRef/>
      </w:r>
      <w:r>
        <w:rPr>
          <w:rFonts w:cs="Times New Roman" w:ascii="Times New Roman" w:hAnsi="Times New Roman"/>
        </w:rPr>
        <w:tab/>
        <w:t xml:space="preserve"> Cfr. M. Vannini, </w:t>
      </w:r>
      <w:r>
        <w:rPr>
          <w:rFonts w:cs="Times New Roman" w:ascii="Times New Roman" w:hAnsi="Times New Roman"/>
          <w:i/>
        </w:rPr>
        <w:t xml:space="preserve">Dialettica della fede. </w:t>
      </w:r>
      <w:r>
        <w:rPr>
          <w:rFonts w:cs="Times New Roman" w:ascii="Times New Roman" w:hAnsi="Times New Roman"/>
        </w:rPr>
        <w:t>Marietti, Casale Monferrato, 1989</w:t>
      </w:r>
    </w:p>
  </w:footnote>
  <w:footnote w:id="7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189</w:t>
      </w:r>
    </w:p>
  </w:footnote>
  <w:footnote w:id="7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192</w:t>
      </w:r>
    </w:p>
  </w:footnote>
  <w:footnote w:id="78">
    <w:p>
      <w:pPr>
        <w:pStyle w:val="Footnote"/>
        <w:rPr/>
      </w:pPr>
      <w:r>
        <w:rPr>
          <w:rStyle w:val="FootnoteCharacters"/>
        </w:rPr>
        <w:footnoteRef/>
      </w:r>
      <w:r>
        <w:rPr>
          <w:rFonts w:cs="Times New Roman" w:ascii="Times New Roman" w:hAnsi="Times New Roman"/>
        </w:rPr>
        <w:tab/>
        <w:t xml:space="preserve"> Sermone 9 ne </w:t>
      </w:r>
      <w:r>
        <w:rPr>
          <w:rFonts w:cs="Times New Roman" w:ascii="Times New Roman" w:hAnsi="Times New Roman"/>
          <w:i/>
        </w:rPr>
        <w:t>I Sermoni</w:t>
      </w:r>
      <w:r>
        <w:rPr>
          <w:rFonts w:cs="Times New Roman" w:ascii="Times New Roman" w:hAnsi="Times New Roman"/>
        </w:rPr>
        <w:t>, cit., pp.149-150</w:t>
      </w:r>
    </w:p>
  </w:footnote>
  <w:footnote w:id="7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118</w:t>
      </w:r>
    </w:p>
  </w:footnote>
  <w:footnote w:id="8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 116</w:t>
      </w:r>
    </w:p>
  </w:footnote>
  <w:footnote w:id="8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 148</w:t>
      </w:r>
    </w:p>
  </w:footnote>
  <w:footnote w:id="82">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 244</w:t>
      </w:r>
    </w:p>
  </w:footnote>
  <w:footnote w:id="83">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Storia della mistica occidentale,</w:t>
      </w:r>
      <w:r>
        <w:rPr>
          <w:rFonts w:cs="Times New Roman" w:ascii="Times New Roman" w:hAnsi="Times New Roman"/>
        </w:rPr>
        <w:t xml:space="preserve"> cit., p. 190</w:t>
      </w:r>
    </w:p>
  </w:footnote>
  <w:footnote w:id="84">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 xml:space="preserve">La mistica delle grandi religioni, </w:t>
      </w:r>
      <w:r>
        <w:rPr>
          <w:rFonts w:cs="Times New Roman" w:ascii="Times New Roman" w:hAnsi="Times New Roman"/>
        </w:rPr>
        <w:t>cit., p. 277</w:t>
      </w:r>
    </w:p>
  </w:footnote>
  <w:footnote w:id="8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85</w:t>
      </w:r>
    </w:p>
  </w:footnote>
  <w:footnote w:id="86">
    <w:p>
      <w:pPr>
        <w:pStyle w:val="Footnote"/>
        <w:rPr/>
      </w:pPr>
      <w:r>
        <w:rPr>
          <w:rStyle w:val="FootnoteCharacters"/>
        </w:rPr>
        <w:footnoteRef/>
      </w:r>
      <w:r>
        <w:rPr>
          <w:rFonts w:cs="Times New Roman" w:ascii="Times New Roman" w:hAnsi="Times New Roman"/>
          <w:i/>
        </w:rPr>
        <w:tab/>
        <w:t xml:space="preserve"> Ibidem.</w:t>
      </w:r>
    </w:p>
  </w:footnote>
  <w:footnote w:id="87">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 107</w:t>
      </w:r>
    </w:p>
  </w:footnote>
  <w:footnote w:id="88">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Sermoni latini</w:t>
      </w:r>
      <w:r>
        <w:rPr>
          <w:rFonts w:cs="Times New Roman" w:ascii="Times New Roman" w:hAnsi="Times New Roman"/>
          <w:sz w:val="20"/>
          <w:szCs w:val="20"/>
        </w:rPr>
        <w:t>, cit., XIX, 187, p. 138</w:t>
      </w:r>
    </w:p>
  </w:footnote>
  <w:footnote w:id="8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 83</w:t>
      </w:r>
    </w:p>
  </w:footnote>
  <w:footnote w:id="9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05</w:t>
      </w:r>
    </w:p>
  </w:footnote>
  <w:footnote w:id="9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Commento al Vangelo di Giovanni</w:t>
      </w:r>
      <w:r>
        <w:rPr>
          <w:rFonts w:cs="Times New Roman" w:ascii="Times New Roman" w:hAnsi="Times New Roman"/>
        </w:rPr>
        <w:t>, cit., XV, 629, p. 382</w:t>
      </w:r>
    </w:p>
  </w:footnote>
  <w:footnote w:id="92">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M. Vannini, </w:t>
      </w:r>
      <w:r>
        <w:rPr>
          <w:rFonts w:cs="Times New Roman" w:ascii="Times New Roman" w:hAnsi="Times New Roman"/>
          <w:i/>
          <w:sz w:val="20"/>
          <w:szCs w:val="20"/>
        </w:rPr>
        <w:t>La mistica delle grandi religioni</w:t>
      </w:r>
      <w:r>
        <w:rPr>
          <w:rFonts w:cs="Times New Roman" w:ascii="Times New Roman" w:hAnsi="Times New Roman"/>
          <w:sz w:val="20"/>
          <w:szCs w:val="20"/>
        </w:rPr>
        <w:t xml:space="preserve">, cit., pp. 297-298 </w:t>
      </w:r>
    </w:p>
  </w:footnote>
  <w:footnote w:id="9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90</w:t>
      </w:r>
    </w:p>
  </w:footnote>
  <w:footnote w:id="9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83</w:t>
      </w:r>
    </w:p>
  </w:footnote>
  <w:footnote w:id="9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78</w:t>
      </w:r>
    </w:p>
  </w:footnote>
  <w:footnote w:id="9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57</w:t>
      </w:r>
    </w:p>
  </w:footnote>
  <w:footnote w:id="97">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103</w:t>
      </w:r>
    </w:p>
  </w:footnote>
  <w:footnote w:id="9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66</w:t>
      </w:r>
    </w:p>
  </w:footnote>
  <w:footnote w:id="9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Dell’uomo nobile</w:t>
      </w:r>
      <w:r>
        <w:rPr>
          <w:rFonts w:cs="Times New Roman" w:ascii="Times New Roman" w:hAnsi="Times New Roman"/>
        </w:rPr>
        <w:t>, cit., pp. 57-58</w:t>
      </w:r>
    </w:p>
  </w:footnote>
  <w:footnote w:id="10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 88</w:t>
      </w:r>
    </w:p>
  </w:footnote>
  <w:footnote w:id="101">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9</w:t>
      </w:r>
    </w:p>
  </w:footnote>
  <w:footnote w:id="1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75</w:t>
      </w:r>
    </w:p>
  </w:footnote>
  <w:footnote w:id="10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248</w:t>
      </w:r>
    </w:p>
  </w:footnote>
  <w:footnote w:id="10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89</w:t>
      </w:r>
    </w:p>
  </w:footnote>
  <w:footnote w:id="105">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ab/>
        <w:t xml:space="preserve"> Sermone 41 ne </w:t>
      </w:r>
      <w:r>
        <w:rPr>
          <w:rFonts w:cs="Times New Roman" w:ascii="Times New Roman" w:hAnsi="Times New Roman"/>
          <w:i/>
          <w:sz w:val="20"/>
          <w:szCs w:val="20"/>
        </w:rPr>
        <w:t>I Sermoni</w:t>
      </w:r>
      <w:r>
        <w:rPr>
          <w:rFonts w:cs="Times New Roman" w:ascii="Times New Roman" w:hAnsi="Times New Roman"/>
          <w:sz w:val="20"/>
          <w:szCs w:val="20"/>
        </w:rPr>
        <w:t>, cit., p. 331</w:t>
      </w:r>
    </w:p>
  </w:footnote>
  <w:footnote w:id="106">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9</w:t>
      </w:r>
    </w:p>
  </w:footnote>
  <w:footnote w:id="10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06</w:t>
      </w:r>
    </w:p>
  </w:footnote>
  <w:footnote w:id="10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61</w:t>
      </w:r>
    </w:p>
  </w:footnote>
  <w:footnote w:id="10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p. 159-160</w:t>
      </w:r>
    </w:p>
  </w:footnote>
  <w:footnote w:id="1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167</w:t>
      </w:r>
    </w:p>
  </w:footnote>
  <w:footnote w:id="111">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C. Smith, </w:t>
      </w:r>
      <w:r>
        <w:rPr>
          <w:rFonts w:cs="Times New Roman" w:ascii="Times New Roman" w:hAnsi="Times New Roman"/>
          <w:i/>
          <w:sz w:val="20"/>
          <w:szCs w:val="20"/>
        </w:rPr>
        <w:t>La via del paradosso. La vita spirituale secondo Maestro Eckhart</w:t>
      </w:r>
      <w:r>
        <w:rPr>
          <w:rFonts w:cs="Times New Roman" w:ascii="Times New Roman" w:hAnsi="Times New Roman"/>
          <w:sz w:val="20"/>
          <w:szCs w:val="20"/>
        </w:rPr>
        <w:t>, Paoline, Milano, 1992, p. 139</w:t>
      </w:r>
    </w:p>
  </w:footnote>
  <w:footnote w:id="112">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91</w:t>
      </w:r>
    </w:p>
  </w:footnote>
  <w:footnote w:id="1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114">
    <w:p>
      <w:pPr>
        <w:pStyle w:val="Footnote"/>
        <w:rPr/>
      </w:pPr>
      <w:r>
        <w:rPr>
          <w:rStyle w:val="FootnoteCharacters"/>
        </w:rPr>
        <w:footnoteRef/>
      </w:r>
      <w:r>
        <w:rPr>
          <w:rFonts w:cs="Times New Roman" w:ascii="Times New Roman" w:hAnsi="Times New Roman"/>
        </w:rPr>
        <w:tab/>
        <w:t xml:space="preserve"> Cfr.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8</w:t>
      </w:r>
    </w:p>
  </w:footnote>
  <w:footnote w:id="11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p. 168-169</w:t>
      </w:r>
    </w:p>
  </w:footnote>
  <w:footnote w:id="1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79</w:t>
      </w:r>
    </w:p>
  </w:footnote>
  <w:footnote w:id="1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95</w:t>
      </w:r>
    </w:p>
  </w:footnote>
  <w:footnote w:id="1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97</w:t>
      </w:r>
    </w:p>
  </w:footnote>
  <w:footnote w:id="1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00</w:t>
      </w:r>
    </w:p>
  </w:footnote>
  <w:footnote w:id="1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120</w:t>
      </w:r>
    </w:p>
  </w:footnote>
  <w:footnote w:id="12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122</w:t>
      </w:r>
    </w:p>
  </w:footnote>
  <w:footnote w:id="1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24</w:t>
      </w:r>
    </w:p>
  </w:footnote>
  <w:footnote w:id="123">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 276</w:t>
      </w:r>
    </w:p>
  </w:footnote>
  <w:footnote w:id="124">
    <w:p>
      <w:pPr>
        <w:pStyle w:val="Footnote"/>
        <w:rPr/>
      </w:pPr>
      <w:r>
        <w:rPr>
          <w:rStyle w:val="FootnoteCharacters"/>
        </w:rPr>
        <w:footnoteRef/>
      </w:r>
      <w:r>
        <w:rPr>
          <w:rFonts w:cs="Times New Roman" w:ascii="Times New Roman" w:hAnsi="Times New Roman"/>
        </w:rPr>
        <w:tab/>
        <w:t xml:space="preserve"> Ivi, p. 275</w:t>
      </w:r>
    </w:p>
  </w:footnote>
  <w:footnote w:id="125">
    <w:p>
      <w:pPr>
        <w:pStyle w:val="Footnote"/>
        <w:rPr/>
      </w:pPr>
      <w:r>
        <w:rPr>
          <w:rStyle w:val="FootnoteCharacters"/>
        </w:rPr>
        <w:footnoteRef/>
      </w:r>
      <w:r>
        <w:rPr>
          <w:rFonts w:cs="Times New Roman" w:ascii="Times New Roman" w:hAnsi="Times New Roman"/>
        </w:rPr>
        <w:tab/>
        <w:t xml:space="preserve"> C. Smith, </w:t>
      </w:r>
      <w:r>
        <w:rPr>
          <w:rFonts w:cs="Times New Roman" w:ascii="Times New Roman" w:hAnsi="Times New Roman"/>
          <w:i/>
        </w:rPr>
        <w:t>La via del paradosso. La vita spirituale secondo Maestro Eckhart</w:t>
      </w:r>
      <w:r>
        <w:rPr>
          <w:rFonts w:cs="Times New Roman" w:ascii="Times New Roman" w:hAnsi="Times New Roman"/>
        </w:rPr>
        <w:t>, cit., p. 117</w:t>
      </w:r>
    </w:p>
  </w:footnote>
  <w:footnote w:id="12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09</w:t>
      </w:r>
    </w:p>
  </w:footnote>
  <w:footnote w:id="1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76</w:t>
      </w:r>
    </w:p>
  </w:footnote>
  <w:footnote w:id="12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64</w:t>
      </w:r>
    </w:p>
  </w:footnote>
  <w:footnote w:id="12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Sermoni tedeschi</w:t>
      </w:r>
      <w:r>
        <w:rPr>
          <w:rFonts w:cs="Times New Roman" w:ascii="Times New Roman" w:hAnsi="Times New Roman"/>
        </w:rPr>
        <w:t>, cit., p. 72</w:t>
      </w:r>
    </w:p>
  </w:footnote>
  <w:footnote w:id="1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59</w:t>
      </w:r>
    </w:p>
  </w:footnote>
  <w:footnote w:id="13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73</w:t>
      </w:r>
    </w:p>
  </w:footnote>
  <w:footnote w:id="132">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 160</w:t>
      </w:r>
    </w:p>
  </w:footnote>
  <w:footnote w:id="133">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 xml:space="preserve">La mistica delle grandi religioni, </w:t>
      </w:r>
      <w:r>
        <w:rPr>
          <w:rFonts w:cs="Times New Roman" w:ascii="Times New Roman" w:hAnsi="Times New Roman"/>
        </w:rPr>
        <w:t>cit., p. 269</w:t>
      </w:r>
    </w:p>
  </w:footnote>
  <w:footnote w:id="134">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63</w:t>
      </w:r>
    </w:p>
  </w:footnote>
  <w:footnote w:id="13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 65</w:t>
      </w:r>
    </w:p>
  </w:footnote>
  <w:footnote w:id="13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 64</w:t>
      </w:r>
    </w:p>
  </w:footnote>
  <w:footnote w:id="137">
    <w:p>
      <w:pPr>
        <w:pStyle w:val="Footnote"/>
        <w:rPr/>
      </w:pPr>
      <w:r>
        <w:rPr>
          <w:rStyle w:val="FootnoteCharacters"/>
        </w:rPr>
        <w:footnoteRef/>
      </w:r>
      <w:r>
        <w:rPr>
          <w:rFonts w:cs="Times New Roman" w:ascii="Times New Roman" w:hAnsi="Times New Roman"/>
          <w:i/>
        </w:rPr>
        <w:tab/>
        <w:t xml:space="preserve"> Ivi</w:t>
      </w:r>
      <w:r>
        <w:rPr>
          <w:rFonts w:cs="Times New Roman" w:ascii="Times New Roman" w:hAnsi="Times New Roman"/>
        </w:rPr>
        <w:t>, p. 67</w:t>
      </w:r>
    </w:p>
  </w:footnote>
  <w:footnote w:id="138">
    <w:p>
      <w:pPr>
        <w:pStyle w:val="Footnote"/>
        <w:rPr/>
      </w:pPr>
      <w:r>
        <w:rPr>
          <w:rStyle w:val="FootnoteCharacters"/>
        </w:rPr>
        <w:footnoteRef/>
      </w:r>
      <w:r>
        <w:rPr>
          <w:rFonts w:cs="Times New Roman" w:ascii="Times New Roman" w:hAnsi="Times New Roman"/>
          <w:i/>
        </w:rPr>
        <w:tab/>
        <w:t>Ivi</w:t>
      </w:r>
      <w:r>
        <w:rPr>
          <w:rFonts w:cs="Times New Roman" w:ascii="Times New Roman" w:hAnsi="Times New Roman"/>
        </w:rPr>
        <w:t>, p. 85</w:t>
      </w:r>
    </w:p>
  </w:footnote>
  <w:footnote w:id="139">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09</w:t>
      </w:r>
    </w:p>
  </w:footnote>
  <w:footnote w:id="140">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 xml:space="preserve">La mistica delle grandi religioni, </w:t>
      </w:r>
      <w:r>
        <w:rPr>
          <w:rFonts w:cs="Times New Roman" w:ascii="Times New Roman" w:hAnsi="Times New Roman"/>
        </w:rPr>
        <w:t>cit., p. 280</w:t>
      </w:r>
    </w:p>
  </w:footnote>
  <w:footnote w:id="1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83</w:t>
      </w:r>
    </w:p>
  </w:footnote>
  <w:footnote w:id="142">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M. Vannini, </w:t>
      </w:r>
      <w:r>
        <w:rPr>
          <w:rFonts w:cs="Times New Roman" w:ascii="Times New Roman" w:hAnsi="Times New Roman"/>
          <w:i/>
          <w:sz w:val="20"/>
          <w:szCs w:val="20"/>
        </w:rPr>
        <w:t>La morte dell’anima,</w:t>
      </w:r>
      <w:r>
        <w:rPr>
          <w:rFonts w:cs="Times New Roman" w:ascii="Times New Roman" w:hAnsi="Times New Roman"/>
          <w:sz w:val="20"/>
          <w:szCs w:val="20"/>
        </w:rPr>
        <w:t xml:space="preserve"> Le Lettere, Firenze, 2003, p. 110</w:t>
      </w:r>
    </w:p>
    <w:p>
      <w:pPr>
        <w:pStyle w:val="Footnote"/>
        <w:rPr/>
      </w:pPr>
      <w:r>
        <w:rPr/>
      </w:r>
    </w:p>
  </w:footnote>
  <w:footnote w:id="143">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xml:space="preserve"> cit., p. 130</w:t>
      </w:r>
    </w:p>
  </w:footnote>
  <w:footnote w:id="144">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7</w:t>
      </w:r>
    </w:p>
  </w:footnote>
  <w:footnote w:id="1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p. 164-165</w:t>
      </w:r>
    </w:p>
  </w:footnote>
  <w:footnote w:id="146">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p. 94-95</w:t>
      </w:r>
    </w:p>
  </w:footnote>
  <w:footnote w:id="1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97</w:t>
      </w:r>
    </w:p>
  </w:footnote>
  <w:footnote w:id="148">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 xml:space="preserve">Meister Eckhart e “il fondo dell’anima”, </w:t>
      </w:r>
      <w:r>
        <w:rPr>
          <w:rFonts w:cs="Times New Roman" w:ascii="Times New Roman" w:hAnsi="Times New Roman"/>
        </w:rPr>
        <w:t xml:space="preserve">Città Nuova, Roma, 1991, p. 48 </w:t>
      </w:r>
    </w:p>
  </w:footnote>
  <w:footnote w:id="149">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60</w:t>
      </w:r>
    </w:p>
  </w:footnote>
  <w:footnote w:id="15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72</w:t>
      </w:r>
    </w:p>
  </w:footnote>
  <w:footnote w:id="151">
    <w:p>
      <w:pPr>
        <w:pStyle w:val="Footnote"/>
        <w:rPr/>
      </w:pPr>
      <w:r>
        <w:rPr>
          <w:rStyle w:val="FootnoteCharacters"/>
        </w:rPr>
        <w:footnoteRef/>
      </w:r>
      <w:r>
        <w:rPr>
          <w:rFonts w:cs="Times New Roman" w:ascii="Times New Roman" w:hAnsi="Times New Roman"/>
        </w:rPr>
        <w:tab/>
        <w:t xml:space="preserve">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11</w:t>
      </w:r>
    </w:p>
  </w:footnote>
  <w:footnote w:id="152">
    <w:p>
      <w:pPr>
        <w:pStyle w:val="Footnote"/>
        <w:rPr/>
      </w:pPr>
      <w:r>
        <w:rPr>
          <w:rStyle w:val="FootnoteCharacters"/>
        </w:rPr>
        <w:footnoteRef/>
      </w:r>
      <w:r>
        <w:rPr>
          <w:rFonts w:cs="Times New Roman" w:ascii="Times New Roman" w:hAnsi="Times New Roman"/>
        </w:rPr>
        <w:tab/>
        <w:t xml:space="preserve"> C. Smith, </w:t>
      </w:r>
      <w:r>
        <w:rPr>
          <w:rFonts w:cs="Times New Roman" w:ascii="Times New Roman" w:hAnsi="Times New Roman"/>
          <w:i/>
        </w:rPr>
        <w:t>La via del paradosso. La vita spirituale secondo Maestro Eckhart</w:t>
      </w:r>
      <w:r>
        <w:rPr>
          <w:rFonts w:cs="Times New Roman" w:ascii="Times New Roman" w:hAnsi="Times New Roman"/>
        </w:rPr>
        <w:t>, cit., p. 81</w:t>
      </w:r>
    </w:p>
  </w:footnote>
  <w:footnote w:id="15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87</w:t>
      </w:r>
    </w:p>
  </w:footnote>
  <w:footnote w:id="15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96</w:t>
      </w:r>
    </w:p>
  </w:footnote>
  <w:footnote w:id="1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14</w:t>
      </w:r>
    </w:p>
  </w:footnote>
  <w:footnote w:id="15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05</w:t>
      </w:r>
    </w:p>
  </w:footnote>
  <w:footnote w:id="157">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A.M. Haas, </w:t>
      </w:r>
      <w:r>
        <w:rPr>
          <w:rFonts w:cs="Times New Roman" w:ascii="Times New Roman" w:hAnsi="Times New Roman"/>
          <w:i/>
          <w:sz w:val="20"/>
          <w:szCs w:val="20"/>
        </w:rPr>
        <w:t xml:space="preserve">Introduzione a Meister Eckhart. </w:t>
      </w:r>
      <w:r>
        <w:rPr>
          <w:rFonts w:cs="Times New Roman" w:ascii="Times New Roman" w:hAnsi="Times New Roman"/>
          <w:sz w:val="20"/>
          <w:szCs w:val="20"/>
        </w:rPr>
        <w:t>Nardini, Firenze, 1997, p. 63</w:t>
      </w:r>
    </w:p>
  </w:footnote>
  <w:footnote w:id="15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224</w:t>
      </w:r>
    </w:p>
  </w:footnote>
  <w:footnote w:id="15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89</w:t>
      </w:r>
    </w:p>
  </w:footnote>
  <w:footnote w:id="160">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Sermone 104 ne </w:t>
      </w:r>
      <w:r>
        <w:rPr>
          <w:rFonts w:cs="Times New Roman" w:ascii="Times New Roman" w:hAnsi="Times New Roman"/>
          <w:i/>
          <w:sz w:val="20"/>
          <w:szCs w:val="20"/>
        </w:rPr>
        <w:t>I Sermoni</w:t>
      </w:r>
      <w:r>
        <w:rPr>
          <w:rFonts w:cs="Times New Roman" w:ascii="Times New Roman" w:hAnsi="Times New Roman"/>
          <w:sz w:val="20"/>
          <w:szCs w:val="20"/>
        </w:rPr>
        <w:t>, cit., p. 661</w:t>
      </w:r>
    </w:p>
  </w:footnote>
  <w:footnote w:id="16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87</w:t>
      </w:r>
    </w:p>
  </w:footnote>
  <w:footnote w:id="16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235</w:t>
      </w:r>
    </w:p>
  </w:footnote>
  <w:footnote w:id="163">
    <w:p>
      <w:pPr>
        <w:pStyle w:val="Footnote"/>
        <w:rPr/>
      </w:pPr>
      <w:r>
        <w:rPr>
          <w:rStyle w:val="FootnoteCharacters"/>
        </w:rPr>
        <w:footnoteRef/>
      </w:r>
      <w:r>
        <w:rPr>
          <w:rFonts w:cs="Times New Roman" w:ascii="Times New Roman" w:hAnsi="Times New Roman"/>
        </w:rPr>
        <w:tab/>
        <w:t xml:space="preserve"> G. Faggin, </w:t>
      </w:r>
      <w:r>
        <w:rPr>
          <w:rFonts w:cs="Times New Roman" w:ascii="Times New Roman" w:hAnsi="Times New Roman"/>
          <w:i/>
        </w:rPr>
        <w:t>Spiritualità medievale e moderna</w:t>
      </w:r>
      <w:r>
        <w:rPr>
          <w:rFonts w:cs="Times New Roman" w:ascii="Times New Roman" w:hAnsi="Times New Roman"/>
        </w:rPr>
        <w:t xml:space="preserve">, Vicenza, Accademia olimpica, 1978, cap. II – </w:t>
      </w:r>
      <w:r>
        <w:rPr>
          <w:rFonts w:cs="Times New Roman" w:ascii="Times New Roman" w:hAnsi="Times New Roman"/>
          <w:i/>
        </w:rPr>
        <w:t>Maestro Eckhart</w:t>
      </w:r>
      <w:r>
        <w:rPr>
          <w:rFonts w:cs="Times New Roman" w:ascii="Times New Roman" w:hAnsi="Times New Roman"/>
        </w:rPr>
        <w:t>, p. 43</w:t>
      </w:r>
    </w:p>
  </w:footnote>
  <w:footnote w:id="16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246</w:t>
      </w:r>
    </w:p>
  </w:footnote>
  <w:footnote w:id="165">
    <w:p>
      <w:pPr>
        <w:pStyle w:val="Footnote"/>
        <w:rPr/>
      </w:pPr>
      <w:r>
        <w:rPr>
          <w:rStyle w:val="FootnoteCharacters"/>
        </w:rPr>
        <w:footnoteRef/>
      </w:r>
      <w:r>
        <w:rPr>
          <w:rFonts w:cs="Times New Roman" w:ascii="Times New Roman" w:hAnsi="Times New Roman"/>
        </w:rPr>
        <w:tab/>
        <w:t xml:space="preserve"> G. Faggin, </w:t>
      </w:r>
      <w:r>
        <w:rPr>
          <w:rFonts w:cs="Times New Roman" w:ascii="Times New Roman" w:hAnsi="Times New Roman"/>
          <w:i/>
        </w:rPr>
        <w:t>Spiritualità medievale e moderna</w:t>
      </w:r>
      <w:r>
        <w:rPr>
          <w:rFonts w:cs="Times New Roman" w:ascii="Times New Roman" w:hAnsi="Times New Roman"/>
        </w:rPr>
        <w:t>, cit., p. 48</w:t>
      </w:r>
    </w:p>
  </w:footnote>
  <w:footnote w:id="166">
    <w:p>
      <w:pPr>
        <w:pStyle w:val="Footnote"/>
        <w:rPr/>
      </w:pPr>
      <w:r>
        <w:rPr>
          <w:rStyle w:val="FootnoteCharacters"/>
        </w:rPr>
        <w:footnoteRef/>
      </w:r>
      <w:r>
        <w:rPr>
          <w:rFonts w:cs="Times New Roman" w:ascii="Times New Roman" w:hAnsi="Times New Roman"/>
        </w:rPr>
        <w:tab/>
        <w:t xml:space="preserve"> Cfr. Sermone </w:t>
      </w:r>
      <w:r>
        <w:rPr>
          <w:rFonts w:cs="Times New Roman" w:ascii="Times New Roman" w:hAnsi="Times New Roman"/>
          <w:i/>
        </w:rPr>
        <w:t>Intravit Iesus in quoddam castellum</w:t>
      </w:r>
      <w:r>
        <w:rPr>
          <w:rFonts w:cs="Times New Roman" w:ascii="Times New Roman" w:hAnsi="Times New Roman"/>
        </w:rPr>
        <w:t xml:space="preserve"> in </w:t>
      </w:r>
      <w:r>
        <w:rPr>
          <w:rFonts w:cs="Times New Roman" w:ascii="Times New Roman" w:hAnsi="Times New Roman"/>
          <w:i/>
        </w:rPr>
        <w:t>Sermoni tedeschi</w:t>
      </w:r>
      <w:r>
        <w:rPr>
          <w:rFonts w:cs="Times New Roman" w:ascii="Times New Roman" w:hAnsi="Times New Roman"/>
        </w:rPr>
        <w:t>, cit., p. 263 e seg.</w:t>
      </w:r>
    </w:p>
  </w:footnote>
  <w:footnote w:id="16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66</w:t>
      </w:r>
    </w:p>
  </w:footnote>
  <w:footnote w:id="168">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cit., p. 141</w:t>
      </w:r>
    </w:p>
  </w:footnote>
  <w:footnote w:id="169">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istica delle grandi religioni</w:t>
      </w:r>
      <w:r>
        <w:rPr>
          <w:rFonts w:cs="Times New Roman" w:ascii="Times New Roman" w:hAnsi="Times New Roman"/>
        </w:rPr>
        <w:t>, cit., p. 275</w:t>
      </w:r>
    </w:p>
  </w:footnote>
  <w:footnote w:id="17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Psicosintesi,</w:t>
      </w:r>
      <w:r>
        <w:rPr>
          <w:rFonts w:cs="Times New Roman" w:ascii="Times New Roman" w:hAnsi="Times New Roman"/>
        </w:rPr>
        <w:t xml:space="preserve"> Astrolabio, Roma, 1993, p. 93</w:t>
      </w:r>
    </w:p>
  </w:footnote>
  <w:footnote w:id="17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xml:space="preserve"> Astrolabio, Roma, 1988, p. 139</w:t>
      </w:r>
    </w:p>
  </w:footnote>
  <w:footnote w:id="172">
    <w:p>
      <w:pPr>
        <w:pStyle w:val="Footnote"/>
        <w:jc w:val="both"/>
        <w:rPr/>
      </w:pPr>
      <w:r>
        <w:rPr>
          <w:rStyle w:val="FootnoteCharacters"/>
        </w:rPr>
        <w:footnoteRef/>
      </w:r>
      <w:r>
        <w:rPr>
          <w:rFonts w:cs="Times New Roman" w:ascii="Times New Roman" w:hAnsi="Times New Roman"/>
        </w:rPr>
        <w:tab/>
        <w:t xml:space="preserve"> Cfr. A. Berti, </w:t>
      </w:r>
      <w:r>
        <w:rPr>
          <w:rFonts w:cs="Times New Roman" w:ascii="Times New Roman" w:hAnsi="Times New Roman"/>
          <w:i/>
        </w:rPr>
        <w:t>Roberto Assagioli profilo biografico degli anni di formazione,</w:t>
      </w:r>
      <w:r>
        <w:rPr>
          <w:rFonts w:cs="Times New Roman" w:ascii="Times New Roman" w:hAnsi="Times New Roman"/>
        </w:rPr>
        <w:t xml:space="preserve"> Istituto di Psicosintesi, Firenze, 1987, p. 19</w:t>
      </w:r>
    </w:p>
  </w:footnote>
  <w:footnote w:id="173">
    <w:p>
      <w:pPr>
        <w:pStyle w:val="Footnote"/>
        <w:jc w:val="both"/>
        <w:rPr/>
      </w:pPr>
      <w:r>
        <w:rPr>
          <w:rStyle w:val="FootnoteCharacters"/>
        </w:rPr>
        <w:footnoteRef/>
      </w:r>
      <w:r>
        <w:rPr>
          <w:rFonts w:cs="Times New Roman" w:ascii="Times New Roman" w:hAnsi="Times New Roman"/>
        </w:rPr>
        <w:tab/>
        <w:t xml:space="preserve"> Cfr. ad es. </w:t>
      </w:r>
      <w:r>
        <w:rPr>
          <w:rFonts w:cs="Times New Roman" w:ascii="Times New Roman" w:hAnsi="Times New Roman"/>
          <w:i/>
        </w:rPr>
        <w:t>Lo sviluppo transpersonale,</w:t>
      </w:r>
      <w:r>
        <w:rPr>
          <w:rFonts w:cs="Times New Roman" w:ascii="Times New Roman" w:hAnsi="Times New Roman"/>
        </w:rPr>
        <w:t xml:space="preserve"> cit., pp. 151-156 e p. 189</w:t>
      </w:r>
    </w:p>
  </w:footnote>
  <w:footnote w:id="174">
    <w:p>
      <w:pPr>
        <w:pStyle w:val="Footnote"/>
        <w:jc w:val="both"/>
        <w:rPr/>
      </w:pPr>
      <w:r>
        <w:rPr>
          <w:rStyle w:val="FootnoteCharacters"/>
        </w:rPr>
        <w:footnoteRef/>
      </w:r>
      <w:r>
        <w:rPr>
          <w:rFonts w:cs="Times New Roman" w:ascii="Times New Roman" w:hAnsi="Times New Roman"/>
        </w:rPr>
        <w:tab/>
        <w:t xml:space="preserve"> Tratto da </w:t>
      </w:r>
      <w:r>
        <w:rPr>
          <w:rFonts w:cs="Times New Roman" w:ascii="Times New Roman" w:hAnsi="Times New Roman"/>
          <w:i/>
        </w:rPr>
        <w:t>Lo sviluppo transpersonale,</w:t>
      </w:r>
      <w:r>
        <w:rPr>
          <w:rFonts w:cs="Times New Roman" w:ascii="Times New Roman" w:hAnsi="Times New Roman"/>
        </w:rPr>
        <w:t xml:space="preserve"> cit., p. 26</w:t>
      </w:r>
    </w:p>
  </w:footnote>
  <w:footnote w:id="175">
    <w:p>
      <w:pPr>
        <w:pStyle w:val="Footnote"/>
        <w:jc w:val="both"/>
        <w:rPr/>
      </w:pPr>
      <w:r>
        <w:rPr>
          <w:rStyle w:val="FootnoteCharacters"/>
        </w:rPr>
        <w:footnoteRef/>
      </w:r>
      <w:r>
        <w:rPr>
          <w:rFonts w:cs="Times New Roman" w:ascii="Times New Roman" w:hAnsi="Times New Roman"/>
        </w:rPr>
        <w:tab/>
        <w:t xml:space="preserve"> Cfr. Ad es. </w:t>
      </w:r>
      <w:r>
        <w:rPr>
          <w:rFonts w:cs="Times New Roman" w:ascii="Times New Roman" w:hAnsi="Times New Roman"/>
          <w:i/>
        </w:rPr>
        <w:t>Interviste 1972-7,</w:t>
      </w:r>
      <w:r>
        <w:rPr>
          <w:rFonts w:cs="Times New Roman" w:ascii="Times New Roman" w:hAnsi="Times New Roman"/>
        </w:rPr>
        <w:t xml:space="preserve"> Centro studi di Psicosintesi “R. Assagioli”, Firenze, 1987, p. 13: “Ciò che abbiamo qui è solo una specie di carta geografica, e non il territorio vero e proprio della psiche umana. Tuttavia io trovo questo diagramma un valido aiuto.” </w:t>
      </w:r>
    </w:p>
  </w:footnote>
  <w:footnote w:id="176">
    <w:p>
      <w:pPr>
        <w:pStyle w:val="Footnote"/>
        <w:jc w:val="both"/>
        <w:rPr/>
      </w:pPr>
      <w:r>
        <w:rPr>
          <w:rStyle w:val="FootnoteCharacters"/>
        </w:rPr>
        <w:footnoteRef/>
      </w:r>
      <w:r>
        <w:rPr>
          <w:rFonts w:cs="Times New Roman" w:ascii="Times New Roman" w:hAnsi="Times New Roman"/>
        </w:rPr>
        <w:tab/>
        <w:t xml:space="preserve"> Ricordiamo che Assagioli studiò con Jung e fu tra i primi a portare in Italia la nuova disciplina.</w:t>
      </w:r>
    </w:p>
  </w:footnote>
  <w:footnote w:id="177">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Vedi </w:t>
      </w:r>
      <w:r>
        <w:rPr>
          <w:rFonts w:cs="Times New Roman" w:ascii="Times New Roman" w:hAnsi="Times New Roman"/>
          <w:i/>
          <w:sz w:val="20"/>
          <w:szCs w:val="20"/>
        </w:rPr>
        <w:t>Intervista con Sam Keen,</w:t>
      </w:r>
      <w:r>
        <w:rPr>
          <w:rFonts w:cs="Times New Roman" w:ascii="Times New Roman" w:hAnsi="Times New Roman"/>
          <w:sz w:val="20"/>
          <w:szCs w:val="20"/>
        </w:rPr>
        <w:t xml:space="preserve"> Centro studi di Psicosintesi “R. Assagioli”, Firenze, 1987, p. 5: “In una delle sue lettere Freud disse: «Io sono interessato soltanto alla cantina dell’essere umano». La psicosintesi è interessata a tutto l’edificio.”</w:t>
      </w:r>
    </w:p>
  </w:footnote>
  <w:footnote w:id="17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 della psicosintesi terapeutica.</w:t>
      </w:r>
      <w:r>
        <w:rPr>
          <w:rFonts w:cs="Times New Roman" w:ascii="Times New Roman" w:hAnsi="Times New Roman"/>
        </w:rPr>
        <w:t xml:space="preserve"> Astrolabio, Roma, 1973, p. 24 (d’ora in poi semplicemente </w:t>
      </w:r>
      <w:r>
        <w:rPr>
          <w:rFonts w:cs="Times New Roman" w:ascii="Times New Roman" w:hAnsi="Times New Roman"/>
          <w:i/>
        </w:rPr>
        <w:t>Principi e metodi</w:t>
      </w:r>
      <w:r>
        <w:rPr>
          <w:rFonts w:cs="Times New Roman" w:ascii="Times New Roman" w:hAnsi="Times New Roman"/>
        </w:rPr>
        <w:t>)</w:t>
      </w:r>
    </w:p>
  </w:footnote>
  <w:footnote w:id="17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5</w:t>
      </w:r>
    </w:p>
  </w:footnote>
  <w:footnote w:id="18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sicosintesi,</w:t>
      </w:r>
      <w:r>
        <w:rPr>
          <w:rFonts w:cs="Times New Roman" w:ascii="Times New Roman" w:hAnsi="Times New Roman"/>
        </w:rPr>
        <w:t xml:space="preserve"> cit., p. 9</w:t>
      </w:r>
    </w:p>
  </w:footnote>
  <w:footnote w:id="18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3</w:t>
      </w:r>
    </w:p>
  </w:footnote>
  <w:footnote w:id="182">
    <w:p>
      <w:pPr>
        <w:pStyle w:val="Footnote"/>
        <w:rPr/>
      </w:pPr>
      <w:r>
        <w:rPr>
          <w:rStyle w:val="FootnoteCharacters"/>
        </w:rPr>
        <w:footnoteRef/>
      </w:r>
      <w:r>
        <w:rPr>
          <w:rFonts w:cs="Times New Roman" w:ascii="Times New Roman" w:hAnsi="Times New Roman"/>
        </w:rPr>
        <w:tab/>
        <w:t xml:space="preserve"> Cfr. Ivi, p. 54</w:t>
      </w:r>
    </w:p>
  </w:footnote>
  <w:footnote w:id="183">
    <w:p>
      <w:pPr>
        <w:pStyle w:val="Footnote"/>
        <w:rPr/>
      </w:pPr>
      <w:r>
        <w:rPr>
          <w:rStyle w:val="FootnoteCharacters"/>
        </w:rPr>
        <w:footnoteRef/>
      </w:r>
      <w:r>
        <w:rPr>
          <w:rFonts w:cs="Times New Roman" w:ascii="Times New Roman" w:hAnsi="Times New Roman"/>
        </w:rPr>
        <w:tab/>
        <w:t xml:space="preserve"> Cfr. Ivi, p. 45</w:t>
      </w:r>
    </w:p>
  </w:footnote>
  <w:footnote w:id="184">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Principi e metodi della psicosintesi terapeutica, </w:t>
      </w:r>
      <w:r>
        <w:rPr>
          <w:rFonts w:cs="Times New Roman" w:ascii="Times New Roman" w:hAnsi="Times New Roman"/>
        </w:rPr>
        <w:t xml:space="preserve">cit., p. 27 e seg. </w:t>
      </w:r>
    </w:p>
  </w:footnote>
  <w:footnote w:id="18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Psicosintesi,</w:t>
      </w:r>
      <w:r>
        <w:rPr>
          <w:rFonts w:cs="Times New Roman" w:ascii="Times New Roman" w:hAnsi="Times New Roman"/>
        </w:rPr>
        <w:t xml:space="preserve"> cit., p. 86, p.  23, p. 88</w:t>
      </w:r>
    </w:p>
  </w:footnote>
  <w:footnote w:id="18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 90</w:t>
      </w:r>
    </w:p>
  </w:footnote>
  <w:footnote w:id="18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sicosintesi,</w:t>
      </w:r>
      <w:r>
        <w:rPr>
          <w:rFonts w:cs="Times New Roman" w:ascii="Times New Roman" w:hAnsi="Times New Roman"/>
        </w:rPr>
        <w:t xml:space="preserve"> cit., pp. 92-93</w:t>
      </w:r>
    </w:p>
  </w:footnote>
  <w:footnote w:id="18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28</w:t>
      </w:r>
    </w:p>
  </w:footnote>
  <w:footnote w:id="18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19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30</w:t>
      </w:r>
    </w:p>
  </w:footnote>
  <w:footnote w:id="19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192">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Psicosintesi,</w:t>
      </w:r>
      <w:r>
        <w:rPr>
          <w:rFonts w:cs="Times New Roman" w:ascii="Times New Roman" w:hAnsi="Times New Roman"/>
        </w:rPr>
        <w:t xml:space="preserve"> cit., p. 71</w:t>
      </w:r>
    </w:p>
  </w:footnote>
  <w:footnote w:id="193">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Psicosintesi,</w:t>
      </w:r>
      <w:r>
        <w:rPr>
          <w:rFonts w:cs="Times New Roman" w:ascii="Times New Roman" w:hAnsi="Times New Roman"/>
        </w:rPr>
        <w:t xml:space="preserve"> cit., p. 71</w:t>
      </w:r>
    </w:p>
  </w:footnote>
  <w:footnote w:id="194">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Principi e metodi, </w:t>
      </w:r>
      <w:r>
        <w:rPr>
          <w:rFonts w:cs="Times New Roman" w:ascii="Times New Roman" w:hAnsi="Times New Roman"/>
        </w:rPr>
        <w:t>cit., p. 70</w:t>
      </w:r>
    </w:p>
  </w:footnote>
  <w:footnote w:id="19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71</w:t>
      </w:r>
    </w:p>
  </w:footnote>
  <w:footnote w:id="19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197">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Psicosintesi,</w:t>
      </w:r>
      <w:r>
        <w:rPr>
          <w:rFonts w:cs="Times New Roman" w:ascii="Times New Roman" w:hAnsi="Times New Roman"/>
        </w:rPr>
        <w:t xml:space="preserve"> cit., p. 86</w:t>
      </w:r>
    </w:p>
  </w:footnote>
  <w:footnote w:id="19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74</w:t>
      </w:r>
    </w:p>
  </w:footnote>
  <w:footnote w:id="19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76</w:t>
      </w:r>
    </w:p>
  </w:footnote>
  <w:footnote w:id="20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Principi e metodi, </w:t>
      </w:r>
      <w:r>
        <w:rPr>
          <w:rFonts w:cs="Times New Roman" w:ascii="Times New Roman" w:hAnsi="Times New Roman"/>
        </w:rPr>
        <w:t>cit., p. 104</w:t>
      </w:r>
    </w:p>
  </w:footnote>
  <w:footnote w:id="20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Psicosintesi,</w:t>
      </w:r>
      <w:r>
        <w:rPr>
          <w:rFonts w:cs="Times New Roman" w:ascii="Times New Roman" w:hAnsi="Times New Roman"/>
        </w:rPr>
        <w:t xml:space="preserve"> cit., p. 104</w:t>
      </w:r>
    </w:p>
  </w:footnote>
  <w:footnote w:id="2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08</w:t>
      </w:r>
    </w:p>
  </w:footnote>
  <w:footnote w:id="20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20</w:t>
      </w:r>
    </w:p>
  </w:footnote>
  <w:footnote w:id="20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20</w:t>
      </w:r>
    </w:p>
  </w:footnote>
  <w:footnote w:id="20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atto di volontà.</w:t>
      </w:r>
      <w:r>
        <w:rPr>
          <w:rFonts w:cs="Times New Roman" w:ascii="Times New Roman" w:hAnsi="Times New Roman"/>
        </w:rPr>
        <w:t xml:space="preserve"> Astrolabio, Roma, 1977, p. 35 e seg.</w:t>
      </w:r>
    </w:p>
  </w:footnote>
  <w:footnote w:id="20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38</w:t>
      </w:r>
    </w:p>
  </w:footnote>
  <w:footnote w:id="20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24</w:t>
      </w:r>
    </w:p>
  </w:footnote>
  <w:footnote w:id="20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38</w:t>
      </w:r>
    </w:p>
  </w:footnote>
  <w:footnote w:id="20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32</w:t>
      </w:r>
    </w:p>
  </w:footnote>
  <w:footnote w:id="21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L’atto di volontà, </w:t>
      </w:r>
      <w:r>
        <w:rPr>
          <w:rFonts w:cs="Times New Roman" w:ascii="Times New Roman" w:hAnsi="Times New Roman"/>
        </w:rPr>
        <w:t>cit., pp. 45-50</w:t>
      </w:r>
    </w:p>
  </w:footnote>
  <w:footnote w:id="21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Principi e metodi, </w:t>
      </w:r>
      <w:r>
        <w:rPr>
          <w:rFonts w:cs="Times New Roman" w:ascii="Times New Roman" w:hAnsi="Times New Roman"/>
        </w:rPr>
        <w:t>cit., p. 141</w:t>
      </w:r>
    </w:p>
  </w:footnote>
  <w:footnote w:id="2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42</w:t>
      </w:r>
    </w:p>
  </w:footnote>
  <w:footnote w:id="213">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 144</w:t>
      </w:r>
    </w:p>
  </w:footnote>
  <w:footnote w:id="214">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148</w:t>
      </w:r>
    </w:p>
  </w:footnote>
  <w:footnote w:id="21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L’atto di volontà, </w:t>
      </w:r>
      <w:r>
        <w:rPr>
          <w:rFonts w:cs="Times New Roman" w:ascii="Times New Roman" w:hAnsi="Times New Roman"/>
        </w:rPr>
        <w:t>cit., pp. 156-158</w:t>
      </w:r>
    </w:p>
  </w:footnote>
  <w:footnote w:id="2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158</w:t>
      </w:r>
    </w:p>
  </w:footnote>
  <w:footnote w:id="2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58 e seg.</w:t>
      </w:r>
    </w:p>
  </w:footnote>
  <w:footnote w:id="2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159</w:t>
      </w:r>
    </w:p>
  </w:footnote>
  <w:footnote w:id="21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L’atto di volontà, </w:t>
      </w:r>
      <w:r>
        <w:rPr>
          <w:rFonts w:cs="Times New Roman" w:ascii="Times New Roman" w:hAnsi="Times New Roman"/>
        </w:rPr>
        <w:t>cit., p. 164</w:t>
      </w:r>
    </w:p>
  </w:footnote>
  <w:footnote w:id="2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09</w:t>
      </w:r>
    </w:p>
  </w:footnote>
  <w:footnote w:id="2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10</w:t>
      </w:r>
    </w:p>
  </w:footnote>
  <w:footnote w:id="2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r>
        <w:rPr>
          <w:rFonts w:cs="Times New Roman" w:ascii="Times New Roman" w:hAnsi="Times New Roman"/>
        </w:rPr>
        <w:t>.</w:t>
      </w:r>
    </w:p>
  </w:footnote>
  <w:footnote w:id="2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166</w:t>
      </w:r>
    </w:p>
  </w:footnote>
  <w:footnote w:id="2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14</w:t>
      </w:r>
    </w:p>
  </w:footnote>
  <w:footnote w:id="22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ntervista con Sam Keen,</w:t>
      </w:r>
      <w:r>
        <w:rPr>
          <w:rFonts w:cs="Times New Roman" w:ascii="Times New Roman" w:hAnsi="Times New Roman"/>
        </w:rPr>
        <w:t xml:space="preserve"> cit., p. 9</w:t>
      </w:r>
    </w:p>
  </w:footnote>
  <w:footnote w:id="22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16</w:t>
      </w:r>
    </w:p>
  </w:footnote>
  <w:footnote w:id="227">
    <w:p>
      <w:pPr>
        <w:pStyle w:val="Footnote"/>
        <w:rPr/>
      </w:pPr>
      <w:r>
        <w:rPr>
          <w:rStyle w:val="FootnoteCharacters"/>
        </w:rPr>
        <w:footnoteRef/>
      </w:r>
      <w:r>
        <w:rPr>
          <w:rFonts w:cs="Times New Roman" w:ascii="Times New Roman" w:hAnsi="Times New Roman"/>
        </w:rPr>
        <w:tab/>
        <w:t xml:space="preserve"> Tratto da </w:t>
      </w:r>
      <w:r>
        <w:rPr>
          <w:rFonts w:cs="Times New Roman" w:ascii="Times New Roman" w:hAnsi="Times New Roman"/>
          <w:i/>
        </w:rPr>
        <w:t xml:space="preserve">L’atto di volontà, </w:t>
      </w:r>
      <w:r>
        <w:rPr>
          <w:rFonts w:cs="Times New Roman" w:ascii="Times New Roman" w:hAnsi="Times New Roman"/>
        </w:rPr>
        <w:t>cit., p. 18</w:t>
      </w:r>
    </w:p>
  </w:footnote>
  <w:footnote w:id="22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L’atto di volontà, </w:t>
      </w:r>
      <w:r>
        <w:rPr>
          <w:rFonts w:cs="Times New Roman" w:ascii="Times New Roman" w:hAnsi="Times New Roman"/>
        </w:rPr>
        <w:t>cit., p. 17</w:t>
      </w:r>
    </w:p>
  </w:footnote>
  <w:footnote w:id="2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31</w:t>
      </w:r>
    </w:p>
  </w:footnote>
  <w:footnote w:id="23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 115</w:t>
      </w:r>
    </w:p>
  </w:footnote>
  <w:footnote w:id="23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p. 31-32</w:t>
      </w:r>
    </w:p>
  </w:footnote>
  <w:footnote w:id="23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41</w:t>
      </w:r>
    </w:p>
  </w:footnote>
  <w:footnote w:id="233">
    <w:p>
      <w:pPr>
        <w:pStyle w:val="Footnote"/>
        <w:rPr/>
      </w:pPr>
      <w:r>
        <w:rPr>
          <w:rStyle w:val="FootnoteCharacters"/>
        </w:rPr>
        <w:footnoteRef/>
      </w:r>
      <w:r>
        <w:rPr>
          <w:rFonts w:cs="Times New Roman" w:ascii="Times New Roman" w:hAnsi="Times New Roman"/>
        </w:rPr>
        <w:tab/>
        <w:t xml:space="preserve"> Cfr. Ivi, p. 47</w:t>
      </w:r>
    </w:p>
  </w:footnote>
  <w:footnote w:id="234">
    <w:p>
      <w:pPr>
        <w:pStyle w:val="Footnote"/>
        <w:rPr/>
      </w:pPr>
      <w:r>
        <w:rPr>
          <w:rStyle w:val="FootnoteCharacters"/>
        </w:rPr>
        <w:footnoteRef/>
      </w:r>
      <w:r>
        <w:rPr>
          <w:rFonts w:cs="Times New Roman" w:ascii="Times New Roman" w:hAnsi="Times New Roman"/>
        </w:rPr>
        <w:tab/>
        <w:t xml:space="preserve"> Cfr. Ivi, p. 56; questa è la tecnica della “sostituzione”</w:t>
      </w:r>
    </w:p>
  </w:footnote>
  <w:footnote w:id="23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L’atto di volontà, </w:t>
      </w:r>
      <w:r>
        <w:rPr>
          <w:rFonts w:cs="Times New Roman" w:ascii="Times New Roman" w:hAnsi="Times New Roman"/>
        </w:rPr>
        <w:t>cit., p. 108</w:t>
      </w:r>
    </w:p>
  </w:footnote>
  <w:footnote w:id="2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09</w:t>
      </w:r>
    </w:p>
  </w:footnote>
  <w:footnote w:id="237">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p. 108-109</w:t>
      </w:r>
    </w:p>
  </w:footnote>
  <w:footnote w:id="23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51</w:t>
      </w:r>
    </w:p>
  </w:footnote>
  <w:footnote w:id="239">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L’atto di volontà, </w:t>
      </w:r>
      <w:r>
        <w:rPr>
          <w:rFonts w:cs="Times New Roman" w:ascii="Times New Roman" w:hAnsi="Times New Roman"/>
        </w:rPr>
        <w:t xml:space="preserve">cit., pp. 51-54; </w:t>
      </w:r>
      <w:r>
        <w:rPr>
          <w:rFonts w:cs="Times New Roman" w:ascii="Times New Roman" w:hAnsi="Times New Roman"/>
          <w:i/>
        </w:rPr>
        <w:t>Psicosintesi,</w:t>
      </w:r>
      <w:r>
        <w:rPr>
          <w:rFonts w:cs="Times New Roman" w:ascii="Times New Roman" w:hAnsi="Times New Roman"/>
        </w:rPr>
        <w:t xml:space="preserve"> cit., pp.  221-230;  “La trasformazione e sublimazione delle energie psichiche” X lezione, Istituto di Psicosintesi, 1963.</w:t>
      </w:r>
    </w:p>
  </w:footnote>
  <w:footnote w:id="2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88</w:t>
      </w:r>
    </w:p>
  </w:footnote>
  <w:footnote w:id="2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3</w:t>
      </w:r>
    </w:p>
  </w:footnote>
  <w:footnote w:id="242">
    <w:p>
      <w:pPr>
        <w:pStyle w:val="Footnote"/>
        <w:jc w:val="both"/>
        <w:rPr/>
      </w:pPr>
      <w:r>
        <w:rPr>
          <w:rStyle w:val="FootnoteCharacters"/>
        </w:rPr>
        <w:footnoteRef/>
      </w:r>
      <w:r>
        <w:rPr>
          <w:rFonts w:cs="Times New Roman" w:ascii="Times New Roman" w:hAnsi="Times New Roman"/>
        </w:rPr>
        <w:tab/>
        <w:t xml:space="preserve"> La psicologia transpersonale, la cosiddetta quarta forza della psicologia, esplora bisogni e aspirazioni che vanno al di là della auto-attualizzazione della psicologia umanistica.</w:t>
      </w:r>
    </w:p>
  </w:footnote>
  <w:footnote w:id="243">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L’atto di volontà, </w:t>
      </w:r>
      <w:r>
        <w:rPr>
          <w:rFonts w:cs="Times New Roman" w:ascii="Times New Roman" w:hAnsi="Times New Roman"/>
        </w:rPr>
        <w:t>cit., p. 93</w:t>
      </w:r>
    </w:p>
  </w:footnote>
  <w:footnote w:id="24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62</w:t>
      </w:r>
    </w:p>
  </w:footnote>
  <w:footnote w:id="245">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Astrolabio, Roma, 1988, p. 17</w:t>
      </w:r>
    </w:p>
  </w:footnote>
  <w:footnote w:id="246">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 12</w:t>
      </w:r>
    </w:p>
  </w:footnote>
  <w:footnote w:id="2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p. 167- 168</w:t>
      </w:r>
    </w:p>
  </w:footnote>
  <w:footnote w:id="24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 24</w:t>
      </w:r>
    </w:p>
  </w:footnote>
  <w:footnote w:id="24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 166</w:t>
      </w:r>
    </w:p>
  </w:footnote>
  <w:footnote w:id="25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27</w:t>
      </w:r>
    </w:p>
  </w:footnote>
  <w:footnote w:id="25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25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66</w:t>
      </w:r>
    </w:p>
  </w:footnote>
  <w:footnote w:id="25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01</w:t>
      </w:r>
    </w:p>
  </w:footnote>
  <w:footnote w:id="25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68</w:t>
      </w:r>
    </w:p>
  </w:footnote>
  <w:footnote w:id="2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atto di volontà, </w:t>
      </w:r>
      <w:r>
        <w:rPr>
          <w:rFonts w:cs="Times New Roman" w:ascii="Times New Roman" w:hAnsi="Times New Roman"/>
        </w:rPr>
        <w:t>cit., p. 96</w:t>
      </w:r>
    </w:p>
  </w:footnote>
  <w:footnote w:id="25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p. 151-152</w:t>
      </w:r>
    </w:p>
  </w:footnote>
  <w:footnote w:id="2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155</w:t>
      </w:r>
    </w:p>
  </w:footnote>
  <w:footnote w:id="25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pp. 151-156</w:t>
      </w:r>
    </w:p>
  </w:footnote>
  <w:footnote w:id="25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 tipi umani.</w:t>
      </w:r>
      <w:r>
        <w:rPr>
          <w:rFonts w:cs="Times New Roman" w:ascii="Times New Roman" w:hAnsi="Times New Roman"/>
        </w:rPr>
        <w:t xml:space="preserve"> Istituto di Psicosintesi, Firenze, 1978, p. 45</w:t>
      </w:r>
    </w:p>
  </w:footnote>
  <w:footnote w:id="2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73</w:t>
      </w:r>
    </w:p>
  </w:footnote>
  <w:footnote w:id="26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1</w:t>
      </w:r>
    </w:p>
  </w:footnote>
  <w:footnote w:id="262">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 96</w:t>
      </w:r>
    </w:p>
  </w:footnote>
  <w:footnote w:id="263">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Principi e metodi, </w:t>
      </w:r>
      <w:r>
        <w:rPr>
          <w:rFonts w:cs="Times New Roman" w:ascii="Times New Roman" w:hAnsi="Times New Roman"/>
        </w:rPr>
        <w:t>cit., p. 168-169; non si può invece considerare un’ascesa l’irruzione di elementi supercoscienti all’interno della coscienza che resta al suo livello normale. In genere l’ispirazione è la discesa di elementi supercoscienti, la meditazione è la tecnica specifica dell’ascesa, della salita.</w:t>
      </w:r>
    </w:p>
  </w:footnote>
  <w:footnote w:id="264">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p. 34-35</w:t>
      </w:r>
    </w:p>
  </w:footnote>
  <w:footnote w:id="26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70</w:t>
      </w:r>
    </w:p>
  </w:footnote>
  <w:footnote w:id="26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p. 33-34</w:t>
      </w:r>
    </w:p>
  </w:footnote>
  <w:footnote w:id="267">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Principi e metodi, </w:t>
      </w:r>
      <w:r>
        <w:rPr>
          <w:rFonts w:cs="Times New Roman" w:ascii="Times New Roman" w:hAnsi="Times New Roman"/>
        </w:rPr>
        <w:t xml:space="preserve">cit., p. 170; </w:t>
      </w:r>
      <w:r>
        <w:rPr>
          <w:rFonts w:cs="Times New Roman" w:ascii="Times New Roman" w:hAnsi="Times New Roman"/>
          <w:i/>
        </w:rPr>
        <w:t>Lo sviluppo transpersonale</w:t>
      </w:r>
      <w:r>
        <w:rPr>
          <w:rFonts w:cs="Times New Roman" w:ascii="Times New Roman" w:hAnsi="Times New Roman"/>
        </w:rPr>
        <w:t>, cit., p. 32</w:t>
      </w:r>
    </w:p>
  </w:footnote>
  <w:footnote w:id="26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176</w:t>
      </w:r>
    </w:p>
  </w:footnote>
  <w:footnote w:id="26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Ivi, </w:t>
      </w:r>
      <w:r>
        <w:rPr>
          <w:rFonts w:cs="Times New Roman" w:ascii="Times New Roman" w:hAnsi="Times New Roman"/>
        </w:rPr>
        <w:t>p. 231</w:t>
      </w:r>
    </w:p>
  </w:footnote>
  <w:footnote w:id="27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37</w:t>
      </w:r>
    </w:p>
  </w:footnote>
  <w:footnote w:id="27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Principi e metodi, </w:t>
      </w:r>
      <w:r>
        <w:rPr>
          <w:rFonts w:cs="Times New Roman" w:ascii="Times New Roman" w:hAnsi="Times New Roman"/>
        </w:rPr>
        <w:t>cit., p. 25</w:t>
      </w:r>
    </w:p>
  </w:footnote>
  <w:footnote w:id="27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78</w:t>
      </w:r>
    </w:p>
  </w:footnote>
  <w:footnote w:id="27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139</w:t>
      </w:r>
    </w:p>
  </w:footnote>
  <w:footnote w:id="27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41</w:t>
      </w:r>
    </w:p>
  </w:footnote>
  <w:footnote w:id="27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sicosintesi,</w:t>
      </w:r>
      <w:r>
        <w:rPr>
          <w:rFonts w:cs="Times New Roman" w:ascii="Times New Roman" w:hAnsi="Times New Roman"/>
        </w:rPr>
        <w:t xml:space="preserve"> cit., p. 77</w:t>
      </w:r>
    </w:p>
  </w:footnote>
  <w:footnote w:id="276">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B. Caldironi, </w:t>
      </w:r>
      <w:r>
        <w:rPr>
          <w:rFonts w:cs="Times New Roman" w:ascii="Times New Roman" w:hAnsi="Times New Roman"/>
          <w:i/>
          <w:sz w:val="20"/>
          <w:szCs w:val="20"/>
        </w:rPr>
        <w:t>L’uomo a tre dimensioni, colloqui con Roberto Assagioli</w:t>
      </w:r>
      <w:r>
        <w:rPr>
          <w:rFonts w:cs="Times New Roman" w:ascii="Times New Roman" w:hAnsi="Times New Roman"/>
          <w:sz w:val="20"/>
          <w:szCs w:val="20"/>
        </w:rPr>
        <w:t>, Edizioni del Girasole, Ravenna, 2004</w:t>
      </w:r>
    </w:p>
  </w:footnote>
  <w:footnote w:id="27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41</w:t>
      </w:r>
    </w:p>
  </w:footnote>
  <w:footnote w:id="278">
    <w:p>
      <w:pPr>
        <w:pStyle w:val="Footnote"/>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 colloqui con Roberto Assagioli</w:t>
      </w:r>
      <w:r>
        <w:rPr>
          <w:rFonts w:cs="Times New Roman" w:ascii="Times New Roman" w:hAnsi="Times New Roman"/>
        </w:rPr>
        <w:t>, cit., p. 40</w:t>
      </w:r>
    </w:p>
  </w:footnote>
  <w:footnote w:id="27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63</w:t>
      </w:r>
    </w:p>
  </w:footnote>
  <w:footnote w:id="28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66</w:t>
      </w:r>
    </w:p>
  </w:footnote>
  <w:footnote w:id="28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74</w:t>
      </w:r>
    </w:p>
  </w:footnote>
  <w:footnote w:id="282">
    <w:p>
      <w:pPr>
        <w:pStyle w:val="Normal"/>
        <w:jc w:val="both"/>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In verità, per gli scopi educativi e terapeutici della psicosintesi, non è necessario, dice Assagioli, insistere molto sulla realizzazione del Sé: è meglio concentrarsi sulla realizzazione di una vita più piena, più intensa e gioiosa, che è propria del supercosciente, lasciando il Sé, che può sembrare astratto e inafferrabile, come sfondo trascendente. Si evidenzia anche qui l’atteggiamento pragmatico dell’Assagioli terapeuta che antepone alla speculazione il rapporto concreto con il paziente e le valutazioni su come sia più proficuo presentargli la teoria e il percorso della psicosintesi. </w:t>
      </w:r>
    </w:p>
    <w:p>
      <w:pPr>
        <w:pStyle w:val="Footnote"/>
        <w:rPr>
          <w:rFonts w:ascii="Times New Roman" w:hAnsi="Times New Roman" w:cs="Times New Roman"/>
        </w:rPr>
      </w:pPr>
      <w:r>
        <w:rPr>
          <w:rFonts w:cs="Times New Roman" w:ascii="Times New Roman" w:hAnsi="Times New Roman"/>
        </w:rPr>
      </w:r>
    </w:p>
  </w:footnote>
  <w:footnote w:id="283">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A. Berti, </w:t>
      </w:r>
      <w:r>
        <w:rPr>
          <w:rFonts w:cs="Times New Roman" w:ascii="Times New Roman" w:hAnsi="Times New Roman"/>
          <w:i/>
          <w:sz w:val="20"/>
          <w:szCs w:val="20"/>
        </w:rPr>
        <w:t>Roberto Assagioli profilo biografico degli anni di formazione</w:t>
      </w:r>
      <w:r>
        <w:rPr>
          <w:rFonts w:cs="Times New Roman" w:ascii="Times New Roman" w:hAnsi="Times New Roman"/>
          <w:sz w:val="20"/>
          <w:szCs w:val="20"/>
        </w:rPr>
        <w:t>. Istituto di Psicosintesi, Firenze, 1987, p. 26</w:t>
      </w:r>
    </w:p>
  </w:footnote>
  <w:footnote w:id="284">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atto di volontà</w:t>
      </w:r>
      <w:r>
        <w:rPr>
          <w:rFonts w:cs="Times New Roman" w:ascii="Times New Roman" w:hAnsi="Times New Roman"/>
        </w:rPr>
        <w:t>, cit., p. 8 e p. 13</w:t>
      </w:r>
    </w:p>
  </w:footnote>
  <w:footnote w:id="285">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B. Caldironi, </w:t>
      </w:r>
      <w:r>
        <w:rPr>
          <w:rFonts w:cs="Times New Roman" w:ascii="Times New Roman" w:hAnsi="Times New Roman"/>
          <w:i/>
          <w:sz w:val="20"/>
          <w:szCs w:val="20"/>
        </w:rPr>
        <w:t>L’uomo a tre dimensioni, colloqui con Roberto Assagioli</w:t>
      </w:r>
      <w:r>
        <w:rPr>
          <w:rFonts w:cs="Times New Roman" w:ascii="Times New Roman" w:hAnsi="Times New Roman"/>
          <w:sz w:val="20"/>
          <w:szCs w:val="20"/>
        </w:rPr>
        <w:t>, cit., p. 95</w:t>
      </w:r>
    </w:p>
  </w:footnote>
  <w:footnote w:id="286">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Cfr. </w:t>
      </w:r>
      <w:r>
        <w:rPr>
          <w:rFonts w:cs="Times New Roman" w:ascii="Times New Roman" w:hAnsi="Times New Roman"/>
          <w:i/>
          <w:sz w:val="20"/>
          <w:szCs w:val="20"/>
        </w:rPr>
        <w:t>Commento al Vangelo di Giovanni</w:t>
      </w:r>
      <w:r>
        <w:rPr>
          <w:rFonts w:cs="Times New Roman" w:ascii="Times New Roman" w:hAnsi="Times New Roman"/>
          <w:sz w:val="20"/>
          <w:szCs w:val="20"/>
        </w:rPr>
        <w:t>, cit., n. 620, p. 378</w:t>
      </w:r>
    </w:p>
  </w:footnote>
  <w:footnote w:id="287">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 60</w:t>
      </w:r>
    </w:p>
  </w:footnote>
  <w:footnote w:id="288">
    <w:p>
      <w:pPr>
        <w:pStyle w:val="Footnote"/>
        <w:jc w:val="both"/>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155</w:t>
      </w:r>
    </w:p>
  </w:footnote>
  <w:footnote w:id="289">
    <w:p>
      <w:pPr>
        <w:pStyle w:val="Footnote"/>
        <w:jc w:val="both"/>
        <w:rPr/>
      </w:pPr>
      <w:r>
        <w:rPr>
          <w:rStyle w:val="FootnoteCharacters"/>
        </w:rPr>
        <w:footnoteRef/>
      </w:r>
      <w:r>
        <w:rPr>
          <w:rFonts w:cs="Times New Roman" w:ascii="Times New Roman" w:hAnsi="Times New Roman"/>
          <w:lang w:val="de-DE"/>
        </w:rPr>
        <w:tab/>
        <w:t xml:space="preserve"> Cfr. cap. 5</w:t>
      </w:r>
    </w:p>
  </w:footnote>
  <w:footnote w:id="290">
    <w:p>
      <w:pPr>
        <w:pStyle w:val="Footnote"/>
        <w:jc w:val="both"/>
        <w:rPr/>
      </w:pPr>
      <w:r>
        <w:rPr>
          <w:rStyle w:val="FootnoteCharacters"/>
        </w:rPr>
        <w:footnoteRef/>
      </w:r>
      <w:r>
        <w:rPr>
          <w:rFonts w:cs="Times New Roman" w:ascii="Times New Roman" w:hAnsi="Times New Roman"/>
          <w:lang w:val="de-DE"/>
        </w:rPr>
        <w:tab/>
        <w:t xml:space="preserve"> Cfr. K. Ruh, </w:t>
      </w:r>
      <w:r>
        <w:rPr>
          <w:rFonts w:cs="Times New Roman" w:ascii="Times New Roman" w:hAnsi="Times New Roman"/>
          <w:i/>
          <w:lang w:val="de-DE"/>
        </w:rPr>
        <w:t xml:space="preserve">Meister Eckhart. </w:t>
      </w:r>
      <w:r>
        <w:rPr>
          <w:rFonts w:cs="Times New Roman" w:ascii="Times New Roman" w:hAnsi="Times New Roman"/>
          <w:i/>
        </w:rPr>
        <w:t>Teologo-Predicatore-Mistico, cit.</w:t>
      </w:r>
    </w:p>
  </w:footnote>
  <w:footnote w:id="291">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Ricordiamo che per quanto riguarda Assagioli molti suoi allievi testimoniamo la sua forte presenza spirituale; vedi a questo proposito P. Giovetti, </w:t>
      </w:r>
      <w:r>
        <w:rPr>
          <w:rFonts w:cs="Times New Roman" w:ascii="Times New Roman" w:hAnsi="Times New Roman"/>
          <w:i/>
          <w:sz w:val="20"/>
          <w:szCs w:val="20"/>
        </w:rPr>
        <w:t>Roberto Assagioli</w:t>
      </w:r>
      <w:r>
        <w:rPr>
          <w:rFonts w:cs="Times New Roman" w:ascii="Times New Roman" w:hAnsi="Times New Roman"/>
          <w:sz w:val="20"/>
          <w:szCs w:val="20"/>
        </w:rPr>
        <w:t>, Mediterranee, Roma, 1995</w:t>
      </w:r>
    </w:p>
  </w:footnote>
  <w:footnote w:id="292">
    <w:p>
      <w:pPr>
        <w:pStyle w:val="Footnote"/>
        <w:rPr/>
      </w:pPr>
      <w:r>
        <w:rPr>
          <w:rStyle w:val="FootnoteCharacters"/>
        </w:rPr>
        <w:footnoteRef/>
      </w:r>
      <w:r>
        <w:rPr>
          <w:rFonts w:cs="Times New Roman" w:ascii="Times New Roman" w:hAnsi="Times New Roman"/>
        </w:rPr>
        <w:tab/>
        <w:t xml:space="preserve"> Cfr. Sermone </w:t>
      </w:r>
      <w:r>
        <w:rPr>
          <w:rFonts w:cs="Times New Roman" w:ascii="Times New Roman" w:hAnsi="Times New Roman"/>
          <w:i/>
        </w:rPr>
        <w:t xml:space="preserve">Dum medium </w:t>
      </w:r>
      <w:r>
        <w:rPr>
          <w:rFonts w:cs="Times New Roman" w:ascii="Times New Roman" w:hAnsi="Times New Roman"/>
          <w:i/>
          <w:lang w:val="la-VA"/>
        </w:rPr>
        <w:t>silentium</w:t>
      </w:r>
      <w:r>
        <w:rPr>
          <w:rFonts w:cs="Times New Roman" w:ascii="Times New Roman" w:hAnsi="Times New Roman"/>
        </w:rPr>
        <w:t xml:space="preserve"> in </w:t>
      </w:r>
      <w:r>
        <w:rPr>
          <w:rFonts w:cs="Times New Roman" w:ascii="Times New Roman" w:hAnsi="Times New Roman"/>
          <w:i/>
        </w:rPr>
        <w:t>Sermoni tedeschi</w:t>
      </w:r>
      <w:r>
        <w:rPr>
          <w:rFonts w:cs="Times New Roman" w:ascii="Times New Roman" w:hAnsi="Times New Roman"/>
        </w:rPr>
        <w:t>, cit., pp. 139-152</w:t>
      </w:r>
    </w:p>
  </w:footnote>
  <w:footnote w:id="293">
    <w:p>
      <w:pPr>
        <w:pStyle w:val="Footnote"/>
        <w:jc w:val="both"/>
        <w:rPr/>
      </w:pPr>
      <w:r>
        <w:rPr>
          <w:rStyle w:val="FootnoteCharacters"/>
        </w:rPr>
        <w:footnoteRef/>
      </w:r>
      <w:r>
        <w:rPr>
          <w:rFonts w:cs="Times New Roman" w:ascii="Times New Roman" w:hAnsi="Times New Roman"/>
        </w:rPr>
        <w:tab/>
        <w:t xml:space="preserve"> Cfr. ad es. </w:t>
      </w:r>
      <w:r>
        <w:rPr>
          <w:rFonts w:cs="Times New Roman" w:ascii="Times New Roman" w:hAnsi="Times New Roman"/>
          <w:i/>
        </w:rPr>
        <w:t>Dell’uomo nobile</w:t>
      </w:r>
      <w:r>
        <w:rPr>
          <w:rFonts w:cs="Times New Roman" w:ascii="Times New Roman" w:hAnsi="Times New Roman"/>
        </w:rPr>
        <w:t xml:space="preserve">, cit., p. 107: “Si deve cercare Dio in ogni cosa […] Così si cresce e si migliora in ogni momento senza interruzione, e senza mai smettere di migliorare”. </w:t>
      </w:r>
    </w:p>
  </w:footnote>
  <w:footnote w:id="294">
    <w:p>
      <w:pPr>
        <w:pStyle w:val="Footnote"/>
        <w:rPr/>
      </w:pPr>
      <w:r>
        <w:rPr>
          <w:rStyle w:val="FootnoteCharacters"/>
        </w:rPr>
        <w:footnoteRef/>
      </w:r>
      <w:r>
        <w:rPr>
          <w:rFonts w:cs="Times New Roman" w:ascii="Times New Roman" w:hAnsi="Times New Roman"/>
        </w:rPr>
        <w:tab/>
        <w:t xml:space="preserve"> Cfr. ad es. </w:t>
      </w:r>
      <w:r>
        <w:rPr>
          <w:rFonts w:cs="Times New Roman" w:ascii="Times New Roman" w:hAnsi="Times New Roman"/>
          <w:i/>
        </w:rPr>
        <w:t>Lo sviluppo transpersonale</w:t>
      </w:r>
      <w:r>
        <w:rPr>
          <w:rFonts w:cs="Times New Roman" w:ascii="Times New Roman" w:hAnsi="Times New Roman"/>
        </w:rPr>
        <w:t>, cit., p. 31</w:t>
      </w:r>
    </w:p>
  </w:footnote>
  <w:footnote w:id="295">
    <w:p>
      <w:pPr>
        <w:pStyle w:val="Footnote"/>
        <w:rPr/>
      </w:pPr>
      <w:r>
        <w:rPr>
          <w:rStyle w:val="FootnoteCharacters"/>
        </w:rPr>
        <w:footnoteRef/>
      </w:r>
      <w:r>
        <w:rPr>
          <w:rFonts w:cs="Times New Roman" w:ascii="Times New Roman" w:hAnsi="Times New Roman"/>
        </w:rPr>
        <w:tab/>
        <w:t xml:space="preserve"> Cfr. soprattutto M. Vannini, </w:t>
      </w:r>
      <w:r>
        <w:rPr>
          <w:rFonts w:cs="Times New Roman" w:ascii="Times New Roman" w:hAnsi="Times New Roman"/>
          <w:i/>
        </w:rPr>
        <w:t xml:space="preserve">La mistica delle grandi religioni, </w:t>
      </w:r>
      <w:r>
        <w:rPr>
          <w:rFonts w:cs="Times New Roman" w:ascii="Times New Roman" w:hAnsi="Times New Roman"/>
        </w:rPr>
        <w:t>cit.</w:t>
      </w:r>
    </w:p>
  </w:footnote>
  <w:footnote w:id="296">
    <w:p>
      <w:pPr>
        <w:pStyle w:val="Footnote"/>
        <w:rPr/>
      </w:pPr>
      <w:r>
        <w:rPr>
          <w:rStyle w:val="FootnoteCharacters"/>
        </w:rPr>
        <w:footnoteRef/>
      </w:r>
      <w:r>
        <w:rPr>
          <w:rFonts w:cs="Times New Roman" w:ascii="Times New Roman" w:hAnsi="Times New Roman"/>
        </w:rPr>
        <w:tab/>
        <w:t xml:space="preserve"> Cfr. A. Berti, </w:t>
      </w:r>
      <w:r>
        <w:rPr>
          <w:rFonts w:cs="Times New Roman" w:ascii="Times New Roman" w:hAnsi="Times New Roman"/>
          <w:i/>
        </w:rPr>
        <w:t xml:space="preserve">Roberto Assagioli profilo biografico degli anni di formazione, </w:t>
      </w:r>
      <w:r>
        <w:rPr>
          <w:rFonts w:cs="Times New Roman" w:ascii="Times New Roman" w:hAnsi="Times New Roman"/>
        </w:rPr>
        <w:t>cit., p. 69</w:t>
      </w:r>
    </w:p>
  </w:footnote>
  <w:footnote w:id="297">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cit., p. 141</w:t>
      </w:r>
    </w:p>
  </w:footnote>
  <w:footnote w:id="298">
    <w:p>
      <w:pPr>
        <w:pStyle w:val="Footnote"/>
        <w:rPr/>
      </w:pPr>
      <w:r>
        <w:rPr>
          <w:rStyle w:val="FootnoteCharacters"/>
        </w:rPr>
        <w:footnoteRef/>
      </w:r>
      <w:r>
        <w:rPr>
          <w:rFonts w:cs="Times New Roman" w:ascii="Times New Roman" w:hAnsi="Times New Roman"/>
        </w:rPr>
        <w:tab/>
        <w:t xml:space="preserve"> Cfr. soprattutto M. Vannini, </w:t>
      </w:r>
      <w:r>
        <w:rPr>
          <w:rFonts w:cs="Times New Roman" w:ascii="Times New Roman" w:hAnsi="Times New Roman"/>
          <w:i/>
        </w:rPr>
        <w:t>La morte dell’anima</w:t>
      </w:r>
      <w:r>
        <w:rPr>
          <w:rFonts w:cs="Times New Roman" w:ascii="Times New Roman" w:hAnsi="Times New Roman"/>
        </w:rPr>
        <w:t>, cit.</w:t>
      </w:r>
    </w:p>
  </w:footnote>
  <w:footnote w:id="299">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Cfr. </w:t>
      </w:r>
      <w:r>
        <w:rPr>
          <w:rFonts w:cs="Times New Roman" w:ascii="Times New Roman" w:hAnsi="Times New Roman"/>
          <w:i/>
          <w:sz w:val="20"/>
          <w:szCs w:val="20"/>
        </w:rPr>
        <w:t>Psicosintesi</w:t>
      </w:r>
      <w:r>
        <w:rPr>
          <w:rFonts w:cs="Times New Roman" w:ascii="Times New Roman" w:hAnsi="Times New Roman"/>
          <w:sz w:val="20"/>
          <w:szCs w:val="20"/>
        </w:rPr>
        <w:t xml:space="preserve">, cit., p. 93 in cui Assagioli cita Eckhart sul distacco e commenta così: “questo può dare l’impressione di qualcosa di talmente alto da sembrare vano il tentarlo o lo sperare di poterlo raggiungere.” </w:t>
      </w:r>
    </w:p>
  </w:footnote>
  <w:footnote w:id="300">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Quasi tutte le psicoterapie - dice Assagioli nel 1968 - non tengono conto del Sé. Nel 90% dei casi si fermano prima, ponendosi unicamente il problema di rendere normale l’anormale, di adattare socialmente il nevrotico o lo psicotico, ma ciò, in psicoterapia, non basta e non è possibile.” in B. Caldironi, </w:t>
      </w:r>
      <w:r>
        <w:rPr>
          <w:rFonts w:cs="Times New Roman" w:ascii="Times New Roman" w:hAnsi="Times New Roman"/>
          <w:i/>
          <w:sz w:val="20"/>
          <w:szCs w:val="20"/>
        </w:rPr>
        <w:t>L’uomo a tre dimensioni</w:t>
      </w:r>
      <w:r>
        <w:rPr>
          <w:rFonts w:cs="Times New Roman" w:ascii="Times New Roman" w:hAnsi="Times New Roman"/>
          <w:sz w:val="20"/>
          <w:szCs w:val="20"/>
        </w:rPr>
        <w:t>, cit., p. 97</w:t>
      </w:r>
    </w:p>
  </w:footnote>
  <w:footnote w:id="301">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Psicosintesi,</w:t>
      </w:r>
      <w:r>
        <w:rPr>
          <w:rFonts w:cs="Times New Roman" w:ascii="Times New Roman" w:hAnsi="Times New Roman"/>
        </w:rPr>
        <w:t xml:space="preserve"> cit., p. 93</w:t>
      </w:r>
    </w:p>
  </w:footnote>
  <w:footnote w:id="3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84</w:t>
      </w:r>
    </w:p>
  </w:footnote>
  <w:footnote w:id="30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20</w:t>
      </w:r>
    </w:p>
  </w:footnote>
  <w:footnote w:id="30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69</w:t>
      </w:r>
    </w:p>
  </w:footnote>
  <w:footnote w:id="305">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cit., p. 109</w:t>
      </w:r>
    </w:p>
  </w:footnote>
  <w:footnote w:id="30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Dell’uomo nobile</w:t>
      </w:r>
      <w:r>
        <w:rPr>
          <w:rFonts w:cs="Times New Roman" w:ascii="Times New Roman" w:hAnsi="Times New Roman"/>
        </w:rPr>
        <w:t>, cit., p. 102</w:t>
      </w:r>
    </w:p>
  </w:footnote>
  <w:footnote w:id="30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ntervista con Sam Keen, cit., p. 12</w:t>
      </w:r>
    </w:p>
  </w:footnote>
  <w:footnote w:id="30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Dell’uomo nobile</w:t>
      </w:r>
      <w:r>
        <w:rPr>
          <w:rFonts w:cs="Times New Roman" w:ascii="Times New Roman" w:hAnsi="Times New Roman"/>
        </w:rPr>
        <w:t>, cit., p. 68</w:t>
      </w:r>
    </w:p>
  </w:footnote>
  <w:footnote w:id="30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3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69</w:t>
      </w:r>
    </w:p>
  </w:footnote>
  <w:footnote w:id="3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cit., p. 140</w:t>
      </w:r>
    </w:p>
  </w:footnote>
  <w:footnote w:id="3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40</w:t>
      </w:r>
    </w:p>
  </w:footnote>
  <w:footnote w:id="3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45</w:t>
      </w:r>
    </w:p>
  </w:footnote>
  <w:footnote w:id="31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315">
    <w:p>
      <w:pPr>
        <w:pStyle w:val="Footnote"/>
        <w:jc w:val="both"/>
        <w:rPr/>
      </w:pPr>
      <w:r>
        <w:rPr>
          <w:rStyle w:val="FootnoteCharacters"/>
        </w:rPr>
        <w:footnoteRef/>
      </w:r>
      <w:r>
        <w:rPr>
          <w:rFonts w:cs="Times New Roman" w:ascii="Times New Roman" w:hAnsi="Times New Roman"/>
        </w:rPr>
        <w:tab/>
        <w:t xml:space="preserve"> Per fare solo un esempio, la tecnica della sublimazione, dice Assagioli, è stata intuita e indicata più meno esplicitamente anche dagli alchimisti e dai mistici cristiani. Cfr. </w:t>
      </w:r>
      <w:r>
        <w:rPr>
          <w:rFonts w:cs="Times New Roman" w:ascii="Times New Roman" w:hAnsi="Times New Roman"/>
          <w:i/>
        </w:rPr>
        <w:t>Lo sviluppo transpersonale</w:t>
      </w:r>
      <w:r>
        <w:rPr>
          <w:rFonts w:cs="Times New Roman" w:ascii="Times New Roman" w:hAnsi="Times New Roman"/>
        </w:rPr>
        <w:t>, cit., p. 178</w:t>
      </w:r>
    </w:p>
  </w:footnote>
  <w:footnote w:id="31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Comprendere la psicosintesi</w:t>
      </w:r>
      <w:r>
        <w:rPr>
          <w:rFonts w:cs="Times New Roman" w:ascii="Times New Roman" w:hAnsi="Times New Roman"/>
        </w:rPr>
        <w:t xml:space="preserve"> Astrolabio, Roma, 1991, p. 48</w:t>
      </w:r>
    </w:p>
  </w:footnote>
  <w:footnote w:id="317">
    <w:p>
      <w:pPr>
        <w:pStyle w:val="Footnote"/>
        <w:rPr/>
      </w:pPr>
      <w:r>
        <w:rPr>
          <w:rStyle w:val="FootnoteCharacters"/>
        </w:rPr>
        <w:footnoteRef/>
      </w:r>
      <w:r>
        <w:rPr>
          <w:rFonts w:cs="Times New Roman" w:ascii="Times New Roman" w:hAnsi="Times New Roman"/>
        </w:rPr>
        <w:tab/>
        <w:t xml:space="preserve"> F. Burzio citato in Psicosintesi, cit., p. 94</w:t>
      </w:r>
    </w:p>
  </w:footnote>
  <w:footnote w:id="3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Dell’uomo nobile</w:t>
      </w:r>
      <w:r>
        <w:rPr>
          <w:rFonts w:cs="Times New Roman" w:ascii="Times New Roman" w:hAnsi="Times New Roman"/>
        </w:rPr>
        <w:t>, cit., p. 99</w:t>
      </w:r>
    </w:p>
  </w:footnote>
  <w:footnote w:id="319">
    <w:p>
      <w:pPr>
        <w:pStyle w:val="Footnote"/>
        <w:rPr/>
      </w:pPr>
      <w:r>
        <w:rPr>
          <w:rStyle w:val="FootnoteCharacters"/>
        </w:rPr>
        <w:footnoteRef/>
      </w:r>
      <w:r>
        <w:rPr>
          <w:rFonts w:cs="Times New Roman" w:ascii="Times New Roman" w:hAnsi="Times New Roman"/>
        </w:rPr>
        <w:tab/>
        <w:t xml:space="preserve"> C. Smith, </w:t>
      </w:r>
      <w:r>
        <w:rPr>
          <w:rFonts w:cs="Times New Roman" w:ascii="Times New Roman" w:hAnsi="Times New Roman"/>
          <w:i/>
        </w:rPr>
        <w:t>La via del paradosso. La vita spirituale secondo Maestro Eckhart</w:t>
      </w:r>
      <w:r>
        <w:rPr>
          <w:rFonts w:cs="Times New Roman" w:ascii="Times New Roman" w:hAnsi="Times New Roman"/>
        </w:rPr>
        <w:t>, cit., op. cit., p. 67</w:t>
      </w:r>
    </w:p>
  </w:footnote>
  <w:footnote w:id="320">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istica delle grandi religioni</w:t>
      </w:r>
      <w:r>
        <w:rPr>
          <w:rFonts w:cs="Times New Roman" w:ascii="Times New Roman" w:hAnsi="Times New Roman"/>
        </w:rPr>
        <w:t>, cit., p. 260</w:t>
      </w:r>
    </w:p>
  </w:footnote>
  <w:footnote w:id="3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Comprendere la psicosintesi</w:t>
      </w:r>
      <w:r>
        <w:rPr>
          <w:rFonts w:cs="Times New Roman" w:ascii="Times New Roman" w:hAnsi="Times New Roman"/>
        </w:rPr>
        <w:t>, cit., p. 48</w:t>
      </w:r>
    </w:p>
  </w:footnote>
  <w:footnote w:id="3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36</w:t>
      </w:r>
    </w:p>
  </w:footnote>
  <w:footnote w:id="3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Dell’uomo nobile</w:t>
      </w:r>
      <w:r>
        <w:rPr>
          <w:rFonts w:cs="Times New Roman" w:ascii="Times New Roman" w:hAnsi="Times New Roman"/>
        </w:rPr>
        <w:t>, cit., p. 164</w:t>
      </w:r>
    </w:p>
  </w:footnote>
  <w:footnote w:id="324">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cit., p. 111</w:t>
      </w:r>
    </w:p>
  </w:footnote>
  <w:footnote w:id="3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Dell’uomo nobile</w:t>
      </w:r>
      <w:r>
        <w:rPr>
          <w:rFonts w:cs="Times New Roman" w:ascii="Times New Roman" w:hAnsi="Times New Roman"/>
        </w:rPr>
        <w:t>, cit., p. 112</w:t>
      </w:r>
    </w:p>
  </w:footnote>
  <w:footnote w:id="326">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P. Ferrucci, </w:t>
      </w:r>
      <w:r>
        <w:rPr>
          <w:rFonts w:cs="Times New Roman" w:ascii="Times New Roman" w:hAnsi="Times New Roman"/>
          <w:i/>
          <w:sz w:val="20"/>
          <w:szCs w:val="20"/>
        </w:rPr>
        <w:t>Crescere,</w:t>
      </w:r>
      <w:r>
        <w:rPr>
          <w:rFonts w:cs="Times New Roman" w:ascii="Times New Roman" w:hAnsi="Times New Roman"/>
          <w:sz w:val="20"/>
          <w:szCs w:val="20"/>
        </w:rPr>
        <w:t xml:space="preserve"> Astrolabio, Roma, 1981, p. 85</w:t>
      </w:r>
    </w:p>
  </w:footnote>
  <w:footnote w:id="3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ntervista con Sam Keen</w:t>
      </w:r>
      <w:r>
        <w:rPr>
          <w:rFonts w:cs="Times New Roman" w:ascii="Times New Roman" w:hAnsi="Times New Roman"/>
        </w:rPr>
        <w:t>, cit., pp. 11-12</w:t>
      </w:r>
    </w:p>
  </w:footnote>
  <w:footnote w:id="32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sicosintesi,</w:t>
      </w:r>
      <w:r>
        <w:rPr>
          <w:rFonts w:cs="Times New Roman" w:ascii="Times New Roman" w:hAnsi="Times New Roman"/>
        </w:rPr>
        <w:t xml:space="preserve"> cit., p. 95</w:t>
      </w:r>
    </w:p>
  </w:footnote>
  <w:footnote w:id="3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Dell’uomo nobile</w:t>
      </w:r>
      <w:r>
        <w:rPr>
          <w:rFonts w:cs="Times New Roman" w:ascii="Times New Roman" w:hAnsi="Times New Roman"/>
        </w:rPr>
        <w:t>, cit., p. 100</w:t>
      </w:r>
    </w:p>
  </w:footnote>
  <w:footnote w:id="33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atto di volontà,</w:t>
      </w:r>
      <w:r>
        <w:rPr>
          <w:rFonts w:cs="Times New Roman" w:ascii="Times New Roman" w:hAnsi="Times New Roman"/>
        </w:rPr>
        <w:t xml:space="preserve"> cit., p. 156 e seg.</w:t>
      </w:r>
    </w:p>
  </w:footnote>
  <w:footnote w:id="33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60</w:t>
      </w:r>
    </w:p>
  </w:footnote>
  <w:footnote w:id="332">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Dell’uomo nobile,</w:t>
      </w:r>
      <w:r>
        <w:rPr>
          <w:rFonts w:cs="Times New Roman" w:ascii="Times New Roman" w:hAnsi="Times New Roman"/>
        </w:rPr>
        <w:t xml:space="preserve"> cit., p. 69</w:t>
      </w:r>
    </w:p>
  </w:footnote>
  <w:footnote w:id="33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Ibidem. </w:t>
      </w:r>
    </w:p>
  </w:footnote>
  <w:footnote w:id="3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109</w:t>
      </w:r>
    </w:p>
  </w:footnote>
  <w:footnote w:id="335">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istica delle grandi religioni</w:t>
      </w:r>
      <w:r>
        <w:rPr>
          <w:rFonts w:cs="Times New Roman" w:ascii="Times New Roman" w:hAnsi="Times New Roman"/>
        </w:rPr>
        <w:t>, cit., p. 262</w:t>
      </w:r>
    </w:p>
  </w:footnote>
  <w:footnote w:id="33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atto di volontà,</w:t>
      </w:r>
      <w:r>
        <w:rPr>
          <w:rFonts w:cs="Times New Roman" w:ascii="Times New Roman" w:hAnsi="Times New Roman"/>
        </w:rPr>
        <w:t xml:space="preserve"> cit., pp. 43-54</w:t>
      </w:r>
    </w:p>
  </w:footnote>
  <w:footnote w:id="33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158</w:t>
      </w:r>
    </w:p>
  </w:footnote>
  <w:footnote w:id="33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54</w:t>
      </w:r>
    </w:p>
  </w:footnote>
  <w:footnote w:id="33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81</w:t>
      </w:r>
    </w:p>
  </w:footnote>
  <w:footnote w:id="3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sicosintesi,</w:t>
      </w:r>
      <w:r>
        <w:rPr>
          <w:rFonts w:cs="Times New Roman" w:ascii="Times New Roman" w:hAnsi="Times New Roman"/>
        </w:rPr>
        <w:t xml:space="preserve"> cit., p. 93</w:t>
      </w:r>
    </w:p>
  </w:footnote>
  <w:footnote w:id="3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274</w:t>
      </w:r>
    </w:p>
  </w:footnote>
  <w:footnote w:id="34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75</w:t>
      </w:r>
    </w:p>
  </w:footnote>
  <w:footnote w:id="343">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istica delle grandi religioni</w:t>
      </w:r>
      <w:r>
        <w:rPr>
          <w:rFonts w:cs="Times New Roman" w:ascii="Times New Roman" w:hAnsi="Times New Roman"/>
        </w:rPr>
        <w:t>, cit., p. 292</w:t>
      </w:r>
    </w:p>
  </w:footnote>
  <w:footnote w:id="344">
    <w:p>
      <w:pPr>
        <w:pStyle w:val="Footnote"/>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53</w:t>
      </w:r>
    </w:p>
  </w:footnote>
  <w:footnote w:id="34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 Sermoni</w:t>
      </w:r>
      <w:r>
        <w:rPr>
          <w:rFonts w:cs="Times New Roman" w:ascii="Times New Roman" w:hAnsi="Times New Roman"/>
        </w:rPr>
        <w:t>, cit., p. 397</w:t>
      </w:r>
    </w:p>
  </w:footnote>
  <w:footnote w:id="346">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Comprendere la psicosintesi</w:t>
      </w:r>
      <w:r>
        <w:rPr>
          <w:rFonts w:cs="Times New Roman" w:ascii="Times New Roman" w:hAnsi="Times New Roman"/>
        </w:rPr>
        <w:t>, cit., p. 91</w:t>
      </w:r>
    </w:p>
  </w:footnote>
  <w:footnote w:id="347">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 xml:space="preserve">La mistica delle grandi religioni, </w:t>
      </w:r>
      <w:r>
        <w:rPr>
          <w:rFonts w:cs="Times New Roman" w:ascii="Times New Roman" w:hAnsi="Times New Roman"/>
        </w:rPr>
        <w:t>cit., p. 265</w:t>
      </w:r>
    </w:p>
  </w:footnote>
  <w:footnote w:id="348">
    <w:p>
      <w:pPr>
        <w:pStyle w:val="Footnote"/>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149</w:t>
      </w:r>
    </w:p>
  </w:footnote>
  <w:footnote w:id="34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35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 tipi umani</w:t>
      </w:r>
      <w:r>
        <w:rPr>
          <w:rFonts w:cs="Times New Roman" w:ascii="Times New Roman" w:hAnsi="Times New Roman"/>
        </w:rPr>
        <w:t>, cit., p. 26</w:t>
      </w:r>
    </w:p>
  </w:footnote>
  <w:footnote w:id="35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93</w:t>
      </w:r>
    </w:p>
  </w:footnote>
  <w:footnote w:id="352">
    <w:p>
      <w:pPr>
        <w:pStyle w:val="Footnote"/>
        <w:rPr/>
      </w:pPr>
      <w:r>
        <w:rPr>
          <w:rStyle w:val="FootnoteCharacters"/>
        </w:rPr>
        <w:footnoteRef/>
      </w:r>
      <w:r>
        <w:rPr>
          <w:rFonts w:cs="Times New Roman" w:ascii="Times New Roman" w:hAnsi="Times New Roman"/>
        </w:rPr>
        <w:tab/>
        <w:t xml:space="preserve"> Cfr. cap. 13.1</w:t>
      </w:r>
    </w:p>
  </w:footnote>
  <w:footnote w:id="35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cit., p. 8</w:t>
      </w:r>
    </w:p>
  </w:footnote>
  <w:footnote w:id="35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nterviste 1972-74.</w:t>
      </w:r>
      <w:r>
        <w:rPr>
          <w:rFonts w:cs="Times New Roman" w:ascii="Times New Roman" w:hAnsi="Times New Roman"/>
        </w:rPr>
        <w:t xml:space="preserve"> Centro studi di Psicosintesi “R. Assagioli”, Firenze, 1987, p. 7</w:t>
      </w:r>
    </w:p>
  </w:footnote>
  <w:footnote w:id="3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cit., p. 16</w:t>
      </w:r>
    </w:p>
  </w:footnote>
  <w:footnote w:id="35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nterviste 1972-74, cit., p. 5</w:t>
      </w:r>
    </w:p>
  </w:footnote>
  <w:footnote w:id="3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cit., p. 69</w:t>
      </w:r>
    </w:p>
  </w:footnote>
  <w:footnote w:id="35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vi,</w:t>
      </w:r>
      <w:r>
        <w:rPr>
          <w:rFonts w:cs="Times New Roman" w:ascii="Times New Roman" w:hAnsi="Times New Roman"/>
        </w:rPr>
        <w:t xml:space="preserve"> pp. 68-71</w:t>
      </w:r>
    </w:p>
  </w:footnote>
  <w:footnote w:id="35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ntervista con Sam Keen, cit., p. 15</w:t>
      </w:r>
    </w:p>
  </w:footnote>
  <w:footnote w:id="3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cit., p. 99</w:t>
      </w:r>
    </w:p>
  </w:footnote>
  <w:footnote w:id="361">
    <w:p>
      <w:pPr>
        <w:pStyle w:val="Footnote"/>
        <w:rPr/>
      </w:pPr>
      <w:r>
        <w:rPr>
          <w:rStyle w:val="FootnoteCharacters"/>
        </w:rPr>
        <w:footnoteRef/>
      </w:r>
      <w:r>
        <w:rPr>
          <w:rFonts w:cs="Times New Roman" w:ascii="Times New Roman" w:hAnsi="Times New Roman"/>
        </w:rPr>
        <w:tab/>
        <w:t xml:space="preserve"> Cfr. B. Caldironi, </w:t>
      </w:r>
      <w:r>
        <w:rPr>
          <w:rFonts w:cs="Times New Roman" w:ascii="Times New Roman" w:hAnsi="Times New Roman"/>
          <w:i/>
        </w:rPr>
        <w:t>L’uomo a tre dimensioni</w:t>
      </w:r>
      <w:r>
        <w:rPr>
          <w:rFonts w:cs="Times New Roman" w:ascii="Times New Roman" w:hAnsi="Times New Roman"/>
        </w:rPr>
        <w:t>, cit., p. 98</w:t>
      </w:r>
    </w:p>
  </w:footnote>
  <w:footnote w:id="36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47</w:t>
      </w:r>
    </w:p>
  </w:footnote>
  <w:footnote w:id="36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 tipi umani</w:t>
      </w:r>
      <w:r>
        <w:rPr>
          <w:rFonts w:cs="Times New Roman" w:ascii="Times New Roman" w:hAnsi="Times New Roman"/>
        </w:rPr>
        <w:t>, cit., p. 27</w:t>
      </w:r>
    </w:p>
  </w:footnote>
  <w:footnote w:id="36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29</w:t>
      </w:r>
    </w:p>
  </w:footnote>
  <w:footnote w:id="36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 Sermoni</w:t>
      </w:r>
      <w:r>
        <w:rPr>
          <w:rFonts w:cs="Times New Roman" w:ascii="Times New Roman" w:hAnsi="Times New Roman"/>
        </w:rPr>
        <w:t>, cit., p. 112</w:t>
      </w:r>
    </w:p>
  </w:footnote>
  <w:footnote w:id="366">
    <w:p>
      <w:pPr>
        <w:pStyle w:val="Footnote"/>
        <w:rPr/>
      </w:pPr>
      <w:r>
        <w:rPr>
          <w:rStyle w:val="FootnoteCharacters"/>
        </w:rPr>
        <w:footnoteRef/>
      </w:r>
      <w:r>
        <w:rPr>
          <w:rFonts w:cs="Times New Roman" w:ascii="Times New Roman" w:hAnsi="Times New Roman"/>
          <w:i/>
        </w:rPr>
        <w:tab/>
        <w:t xml:space="preserve"> Ivi</w:t>
      </w:r>
      <w:r>
        <w:rPr>
          <w:rFonts w:cs="Times New Roman" w:ascii="Times New Roman" w:hAnsi="Times New Roman"/>
        </w:rPr>
        <w:t>, p. 331</w:t>
      </w:r>
    </w:p>
  </w:footnote>
  <w:footnote w:id="36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p. 232-233</w:t>
      </w:r>
    </w:p>
  </w:footnote>
  <w:footnote w:id="36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Dell’uomo nobile,</w:t>
      </w:r>
      <w:r>
        <w:rPr>
          <w:rFonts w:cs="Times New Roman" w:ascii="Times New Roman" w:hAnsi="Times New Roman"/>
        </w:rPr>
        <w:t xml:space="preserve"> cit., p. 109</w:t>
      </w:r>
    </w:p>
  </w:footnote>
  <w:footnote w:id="369">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p. 71-85</w:t>
      </w:r>
    </w:p>
  </w:footnote>
  <w:footnote w:id="370">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Da notare come Eckhart nel sermone “</w:t>
      </w:r>
      <w:r>
        <w:rPr>
          <w:rFonts w:cs="Times New Roman" w:ascii="Times New Roman" w:hAnsi="Times New Roman"/>
          <w:sz w:val="20"/>
          <w:szCs w:val="20"/>
          <w:lang w:val="la-VA"/>
        </w:rPr>
        <w:t>Praedica verbum</w:t>
      </w:r>
      <w:r>
        <w:rPr>
          <w:rFonts w:cs="Times New Roman" w:ascii="Times New Roman" w:hAnsi="Times New Roman"/>
          <w:sz w:val="20"/>
          <w:szCs w:val="20"/>
        </w:rPr>
        <w:t xml:space="preserve">” parli della parte più intima e della parte più alta dell’anima come di una cosa sola; cfr. </w:t>
      </w:r>
      <w:r>
        <w:rPr>
          <w:rFonts w:cs="Times New Roman" w:ascii="Times New Roman" w:hAnsi="Times New Roman"/>
          <w:i/>
          <w:sz w:val="20"/>
          <w:szCs w:val="20"/>
        </w:rPr>
        <w:t>Sermoni tedeschi</w:t>
      </w:r>
      <w:r>
        <w:rPr>
          <w:rFonts w:cs="Times New Roman" w:ascii="Times New Roman" w:hAnsi="Times New Roman"/>
          <w:sz w:val="20"/>
          <w:szCs w:val="20"/>
        </w:rPr>
        <w:t>, cit., pp. 102-103</w:t>
      </w:r>
    </w:p>
  </w:footnote>
  <w:footnote w:id="37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sicosintesi</w:t>
      </w:r>
      <w:r>
        <w:rPr>
          <w:rFonts w:cs="Times New Roman" w:ascii="Times New Roman" w:hAnsi="Times New Roman"/>
        </w:rPr>
        <w:t>, cit., p. 80</w:t>
      </w:r>
    </w:p>
  </w:footnote>
  <w:footnote w:id="37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 Sermoni</w:t>
      </w:r>
      <w:r>
        <w:rPr>
          <w:rFonts w:cs="Times New Roman" w:ascii="Times New Roman" w:hAnsi="Times New Roman"/>
        </w:rPr>
        <w:t>, p. 232</w:t>
      </w:r>
    </w:p>
  </w:footnote>
  <w:footnote w:id="373">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cit., p. 120</w:t>
      </w:r>
    </w:p>
  </w:footnote>
  <w:footnote w:id="374">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 Sermoni</w:t>
      </w:r>
      <w:r>
        <w:rPr>
          <w:rFonts w:cs="Times New Roman" w:ascii="Times New Roman" w:hAnsi="Times New Roman"/>
        </w:rPr>
        <w:t>, p. 338 e p. 106</w:t>
      </w:r>
    </w:p>
  </w:footnote>
  <w:footnote w:id="37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233</w:t>
      </w:r>
    </w:p>
  </w:footnote>
  <w:footnote w:id="376">
    <w:p>
      <w:pPr>
        <w:pStyle w:val="Footnote"/>
        <w:rPr/>
      </w:pPr>
      <w:r>
        <w:rPr>
          <w:rStyle w:val="FootnoteCharacters"/>
        </w:rPr>
        <w:footnoteRef/>
      </w:r>
      <w:r>
        <w:rPr>
          <w:rFonts w:cs="Times New Roman" w:ascii="Times New Roman" w:hAnsi="Times New Roman"/>
        </w:rPr>
        <w:tab/>
        <w:t xml:space="preserve"> Cfr. M. Vannini, </w:t>
      </w:r>
      <w:r>
        <w:rPr>
          <w:rFonts w:cs="Times New Roman" w:ascii="Times New Roman" w:hAnsi="Times New Roman"/>
          <w:i/>
        </w:rPr>
        <w:t>La mistica delle grandi religioni,</w:t>
      </w:r>
      <w:r>
        <w:rPr>
          <w:rFonts w:cs="Times New Roman" w:ascii="Times New Roman" w:hAnsi="Times New Roman"/>
        </w:rPr>
        <w:t xml:space="preserve"> cit., p. 290</w:t>
      </w:r>
    </w:p>
  </w:footnote>
  <w:footnote w:id="37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27</w:t>
      </w:r>
    </w:p>
  </w:footnote>
  <w:footnote w:id="37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 Sermoni</w:t>
      </w:r>
      <w:r>
        <w:rPr>
          <w:rFonts w:cs="Times New Roman" w:ascii="Times New Roman" w:hAnsi="Times New Roman"/>
        </w:rPr>
        <w:t>, cit., p. 139</w:t>
      </w:r>
    </w:p>
  </w:footnote>
  <w:footnote w:id="379">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Comprendere la psicosintesi</w:t>
      </w:r>
      <w:r>
        <w:rPr>
          <w:rFonts w:cs="Times New Roman" w:ascii="Times New Roman" w:hAnsi="Times New Roman"/>
        </w:rPr>
        <w:t>, cit., p. 113</w:t>
      </w:r>
    </w:p>
  </w:footnote>
  <w:footnote w:id="380">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 Sermoni</w:t>
      </w:r>
      <w:r>
        <w:rPr>
          <w:rFonts w:cs="Times New Roman" w:ascii="Times New Roman" w:hAnsi="Times New Roman"/>
        </w:rPr>
        <w:t xml:space="preserve">, cit., p. 107 e p. 111 </w:t>
      </w:r>
    </w:p>
  </w:footnote>
  <w:footnote w:id="38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170</w:t>
      </w:r>
    </w:p>
  </w:footnote>
  <w:footnote w:id="38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26</w:t>
      </w:r>
    </w:p>
  </w:footnote>
  <w:footnote w:id="38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70</w:t>
      </w:r>
    </w:p>
  </w:footnote>
  <w:footnote w:id="384">
    <w:p>
      <w:pPr>
        <w:pStyle w:val="Footnote"/>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52</w:t>
      </w:r>
    </w:p>
  </w:footnote>
  <w:footnote w:id="38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226</w:t>
      </w:r>
    </w:p>
  </w:footnote>
  <w:footnote w:id="38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o sviluppo transpersonale</w:t>
      </w:r>
      <w:r>
        <w:rPr>
          <w:rFonts w:cs="Times New Roman" w:ascii="Times New Roman" w:hAnsi="Times New Roman"/>
        </w:rPr>
        <w:t>, cit., p. 141</w:t>
      </w:r>
    </w:p>
  </w:footnote>
  <w:footnote w:id="387">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xml:space="preserve"> cit., p. 112</w:t>
      </w:r>
    </w:p>
  </w:footnote>
  <w:footnote w:id="38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 Sermoni</w:t>
      </w:r>
      <w:r>
        <w:rPr>
          <w:rFonts w:cs="Times New Roman" w:ascii="Times New Roman" w:hAnsi="Times New Roman"/>
        </w:rPr>
        <w:t>, cit., p. 519</w:t>
      </w:r>
    </w:p>
  </w:footnote>
  <w:footnote w:id="38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26</w:t>
      </w:r>
    </w:p>
  </w:footnote>
  <w:footnote w:id="39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p>
  </w:footnote>
  <w:footnote w:id="391">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xml:space="preserve"> cit., p. 142</w:t>
      </w:r>
    </w:p>
  </w:footnote>
  <w:footnote w:id="392">
    <w:p>
      <w:pPr>
        <w:pStyle w:val="Footnote"/>
        <w:rPr/>
      </w:pPr>
      <w:r>
        <w:rPr>
          <w:rStyle w:val="FootnoteCharacters"/>
        </w:rPr>
        <w:footnoteRef/>
      </w:r>
      <w:r>
        <w:rPr>
          <w:rFonts w:cs="Times New Roman" w:ascii="Times New Roman" w:hAnsi="Times New Roman"/>
        </w:rPr>
        <w:tab/>
        <w:t xml:space="preserve"> Cfr. cap. 2</w:t>
      </w:r>
    </w:p>
  </w:footnote>
  <w:footnote w:id="393">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 37: La luce del Sé, nell’io, è attenuata e colorata dai contenuti del livello medio della personalità.</w:t>
      </w:r>
    </w:p>
  </w:footnote>
  <w:footnote w:id="394">
    <w:p>
      <w:pPr>
        <w:pStyle w:val="Footnote"/>
        <w:jc w:val="both"/>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148</w:t>
      </w:r>
    </w:p>
  </w:footnote>
  <w:footnote w:id="395">
    <w:p>
      <w:pPr>
        <w:pStyle w:val="Footnote"/>
        <w:jc w:val="both"/>
        <w:rPr/>
      </w:pPr>
      <w:r>
        <w:rPr>
          <w:rStyle w:val="FootnoteCharacters"/>
        </w:rPr>
        <w:footnoteRef/>
      </w:r>
      <w:r>
        <w:rPr>
          <w:rFonts w:cs="Times New Roman" w:ascii="Times New Roman" w:hAnsi="Times New Roman"/>
        </w:rPr>
        <w:tab/>
        <w:t xml:space="preserve"> Sermone 100 ne </w:t>
      </w:r>
      <w:r>
        <w:rPr>
          <w:rFonts w:cs="Times New Roman" w:ascii="Times New Roman" w:hAnsi="Times New Roman"/>
          <w:i/>
        </w:rPr>
        <w:t>I sermoni</w:t>
      </w:r>
      <w:r>
        <w:rPr>
          <w:rFonts w:cs="Times New Roman" w:ascii="Times New Roman" w:hAnsi="Times New Roman"/>
        </w:rPr>
        <w:t>, cit., pp. 263-264</w:t>
      </w:r>
    </w:p>
  </w:footnote>
  <w:footnote w:id="396">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Commento al Vangelo di Giovanni</w:t>
      </w:r>
      <w:r>
        <w:rPr>
          <w:rFonts w:cs="Times New Roman" w:ascii="Times New Roman" w:hAnsi="Times New Roman"/>
        </w:rPr>
        <w:t>, cit., p. 342: “La causa di ogni male […] è il fatto che la cosa è in sé divisa.”</w:t>
      </w:r>
    </w:p>
  </w:footnote>
  <w:footnote w:id="397">
    <w:p>
      <w:pPr>
        <w:pStyle w:val="Footnote"/>
        <w:jc w:val="both"/>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64</w:t>
      </w:r>
    </w:p>
  </w:footnote>
  <w:footnote w:id="39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41</w:t>
      </w:r>
    </w:p>
  </w:footnote>
  <w:footnote w:id="399">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 Sermoni</w:t>
      </w:r>
      <w:r>
        <w:rPr>
          <w:rFonts w:cs="Times New Roman" w:ascii="Times New Roman" w:hAnsi="Times New Roman"/>
        </w:rPr>
        <w:t>, cit., p. 104: “Dio e la divinità sono lontani come il cielo e la terra”.</w:t>
      </w:r>
    </w:p>
  </w:footnote>
  <w:footnote w:id="400">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i/>
        </w:rPr>
        <w:t>Principi e metodi</w:t>
      </w:r>
      <w:r>
        <w:rPr>
          <w:rFonts w:cs="Times New Roman" w:ascii="Times New Roman" w:hAnsi="Times New Roman"/>
        </w:rPr>
        <w:t>, cit., p. 166: Il supercosciente è una vasta regione mentre il Sé è un punto.</w:t>
      </w:r>
    </w:p>
  </w:footnote>
  <w:footnote w:id="40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43</w:t>
      </w:r>
    </w:p>
  </w:footnote>
  <w:footnote w:id="4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30</w:t>
      </w:r>
      <w:r>
        <w:rPr>
          <w:rFonts w:cs="Times New Roman" w:ascii="Times New Roman" w:hAnsi="Times New Roman"/>
          <w:sz w:val="24"/>
          <w:szCs w:val="24"/>
        </w:rPr>
        <w:t xml:space="preserve"> </w:t>
      </w:r>
    </w:p>
  </w:footnote>
  <w:footnote w:id="403">
    <w:p>
      <w:pPr>
        <w:pStyle w:val="Footnote"/>
        <w:rPr/>
      </w:pPr>
      <w:r>
        <w:rPr>
          <w:rStyle w:val="FootnoteCharacters"/>
        </w:rPr>
        <w:footnoteRef/>
      </w:r>
      <w:r>
        <w:rPr>
          <w:rFonts w:cs="Times New Roman" w:ascii="Times New Roman" w:hAnsi="Times New Roman"/>
        </w:rPr>
        <w:tab/>
        <w:t xml:space="preserve"> Ivi, p. 31</w:t>
      </w:r>
    </w:p>
  </w:footnote>
  <w:footnote w:id="404">
    <w:p>
      <w:pPr>
        <w:pStyle w:val="Footnote"/>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p. 51-51</w:t>
      </w:r>
    </w:p>
  </w:footnote>
  <w:footnote w:id="405">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 cit., p. 35</w:t>
      </w:r>
    </w:p>
  </w:footnote>
  <w:footnote w:id="40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xml:space="preserve"> cit., p. 195</w:t>
      </w:r>
    </w:p>
  </w:footnote>
  <w:footnote w:id="40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xml:space="preserve"> cit., p. 21</w:t>
      </w:r>
    </w:p>
  </w:footnote>
  <w:footnote w:id="40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Lo sviluppo transpersonale, </w:t>
      </w:r>
      <w:r>
        <w:rPr>
          <w:rFonts w:cs="Times New Roman" w:ascii="Times New Roman" w:hAnsi="Times New Roman"/>
        </w:rPr>
        <w:t>cit., p. 101</w:t>
      </w:r>
    </w:p>
  </w:footnote>
  <w:footnote w:id="40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68</w:t>
      </w:r>
    </w:p>
  </w:footnote>
  <w:footnote w:id="4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xml:space="preserve">, cit., p. 86 </w:t>
      </w:r>
    </w:p>
  </w:footnote>
  <w:footnote w:id="411">
    <w:p>
      <w:pPr>
        <w:pStyle w:val="Footnote"/>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65</w:t>
      </w:r>
    </w:p>
  </w:footnote>
  <w:footnote w:id="4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49</w:t>
      </w:r>
    </w:p>
  </w:footnote>
  <w:footnote w:id="413">
    <w:p>
      <w:pPr>
        <w:pStyle w:val="Footnote"/>
        <w:rPr/>
      </w:pPr>
      <w:r>
        <w:rPr>
          <w:rStyle w:val="FootnoteCharacters"/>
        </w:rPr>
        <w:footnoteRef/>
      </w:r>
      <w:r>
        <w:rPr>
          <w:rFonts w:cs="Times New Roman" w:ascii="Times New Roman" w:hAnsi="Times New Roman"/>
        </w:rPr>
        <w:tab/>
        <w:t xml:space="preserve"> Cfr. cap.7.5</w:t>
      </w:r>
    </w:p>
  </w:footnote>
  <w:footnote w:id="414">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o sviluppo transpersonale</w:t>
      </w:r>
      <w:r>
        <w:rPr>
          <w:rFonts w:cs="Times New Roman" w:ascii="Times New Roman" w:hAnsi="Times New Roman"/>
        </w:rPr>
        <w:t>, cit., p. 27</w:t>
      </w:r>
    </w:p>
  </w:footnote>
  <w:footnote w:id="4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L’atto di volontà</w:t>
      </w:r>
      <w:r>
        <w:rPr>
          <w:rFonts w:cs="Times New Roman" w:ascii="Times New Roman" w:hAnsi="Times New Roman"/>
        </w:rPr>
        <w:t>, cit., p. 96</w:t>
      </w:r>
    </w:p>
  </w:footnote>
  <w:footnote w:id="4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cit., p. 251</w:t>
      </w:r>
    </w:p>
  </w:footnote>
  <w:footnote w:id="417">
    <w:p>
      <w:pPr>
        <w:pStyle w:val="Footnote"/>
        <w:rPr/>
      </w:pPr>
      <w:r>
        <w:rPr>
          <w:rStyle w:val="FootnoteCharacters"/>
        </w:rPr>
        <w:footnoteRef/>
      </w:r>
      <w:r>
        <w:rPr>
          <w:rFonts w:cs="Times New Roman" w:ascii="Times New Roman" w:hAnsi="Times New Roman"/>
        </w:rPr>
        <w:tab/>
        <w:t xml:space="preserve"> B. Caldironi, </w:t>
      </w:r>
      <w:r>
        <w:rPr>
          <w:rFonts w:cs="Times New Roman" w:ascii="Times New Roman" w:hAnsi="Times New Roman"/>
          <w:i/>
        </w:rPr>
        <w:t>L’uomo a tre dimensioni</w:t>
      </w:r>
      <w:r>
        <w:rPr>
          <w:rFonts w:cs="Times New Roman" w:ascii="Times New Roman" w:hAnsi="Times New Roman"/>
        </w:rPr>
        <w:t>, cit., p. 64</w:t>
      </w:r>
    </w:p>
  </w:footnote>
  <w:footnote w:id="418">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Ibidem</w:t>
      </w:r>
    </w:p>
  </w:footnote>
  <w:footnote w:id="4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incipi e metodi</w:t>
      </w:r>
      <w:r>
        <w:rPr>
          <w:rFonts w:cs="Times New Roman" w:ascii="Times New Roman" w:hAnsi="Times New Roman"/>
        </w:rPr>
        <w:t>, cit., p. 32</w:t>
      </w:r>
    </w:p>
  </w:footnote>
  <w:footnote w:id="4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ermoni tedeschi</w:t>
      </w:r>
      <w:r>
        <w:rPr>
          <w:rFonts w:cs="Times New Roman" w:ascii="Times New Roman" w:hAnsi="Times New Roman"/>
        </w:rPr>
        <w:t xml:space="preserve">, cit., p. 94; Cfr. anche Sermone </w:t>
      </w:r>
      <w:r>
        <w:rPr>
          <w:rFonts w:cs="Times New Roman" w:ascii="Times New Roman" w:hAnsi="Times New Roman"/>
          <w:i/>
        </w:rPr>
        <w:t>Ecce mitto angelum meum</w:t>
      </w:r>
      <w:r>
        <w:rPr>
          <w:rFonts w:cs="Times New Roman" w:ascii="Times New Roman" w:hAnsi="Times New Roman"/>
        </w:rPr>
        <w:t xml:space="preserve">, Ivi, p. 234: “Così, la parola «io» indica la nuda purezza dell’essere di Dio, come in se stesso è, senza quell’essere-accanto che rende estraneo e lontano.” </w:t>
      </w:r>
    </w:p>
  </w:footnote>
  <w:footnote w:id="421">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orte dell’anima</w:t>
      </w:r>
      <w:r>
        <w:rPr>
          <w:rFonts w:cs="Times New Roman" w:ascii="Times New Roman" w:hAnsi="Times New Roman"/>
        </w:rPr>
        <w:t>, cit., p. 134 nota</w:t>
      </w:r>
    </w:p>
  </w:footnote>
  <w:footnote w:id="422">
    <w:p>
      <w:pPr>
        <w:pStyle w:val="Footnote"/>
        <w:rPr/>
      </w:pPr>
      <w:r>
        <w:rPr>
          <w:rStyle w:val="FootnoteCharacters"/>
        </w:rPr>
        <w:footnoteRef/>
      </w:r>
      <w:r>
        <w:rPr>
          <w:rFonts w:cs="Times New Roman" w:ascii="Times New Roman" w:hAnsi="Times New Roman"/>
        </w:rPr>
        <w:tab/>
        <w:t xml:space="preserve"> M. Vannini, </w:t>
      </w:r>
      <w:r>
        <w:rPr>
          <w:rFonts w:cs="Times New Roman" w:ascii="Times New Roman" w:hAnsi="Times New Roman"/>
          <w:i/>
        </w:rPr>
        <w:t>La mistica delle grandi religioni</w:t>
      </w:r>
      <w:r>
        <w:rPr>
          <w:rFonts w:cs="Times New Roman" w:ascii="Times New Roman" w:hAnsi="Times New Roman"/>
        </w:rPr>
        <w:t>, cit., p. 289</w:t>
      </w:r>
    </w:p>
  </w:footnote>
  <w:footnote w:id="423">
    <w:p>
      <w:pPr>
        <w:pStyle w:val="Footnote"/>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atto di volontà</w:t>
      </w:r>
      <w:r>
        <w:rPr>
          <w:rFonts w:cs="Times New Roman" w:ascii="Times New Roman" w:hAnsi="Times New Roman"/>
        </w:rPr>
        <w:t>, cit., p. 98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PidipaginaCarattere">
    <w:name w:val="Piè di pagina Carattere"/>
    <w:basedOn w:val="Carpredefinitoparagrafo"/>
    <w:qFormat/>
    <w:rPr>
      <w:rFonts w:ascii="Calibri" w:hAnsi="Calibri" w:eastAsia="Calibri" w:cs="Times New Roman"/>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
    <w:name w:val="Header"/>
    <w:basedOn w:val="Normal"/>
    <w:pPr>
      <w:spacing w:lineRule="auto" w:line="240" w:before="0" w:after="0"/>
    </w:pPr>
    <w:rPr>
      <w:rFonts w:ascii="Calibri" w:hAnsi="Calibri" w:eastAsia="Calibri" w:cs="Times New Roman"/>
    </w:rPr>
  </w:style>
  <w:style w:type="paragraph" w:styleId="Paragrafoelenco">
    <w:name w:val="Paragrafo elenco"/>
    <w:basedOn w:val="Normal"/>
    <w:qFormat/>
    <w:pPr>
      <w:ind w:left="720" w:right="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1:00Z</dcterms:created>
  <dc:creator>Ivan</dc:creator>
  <dc:description/>
  <dc:language>en-US</dc:language>
  <cp:lastModifiedBy>Spazio</cp:lastModifiedBy>
  <cp:lastPrinted>2009-01-12T22:58:00Z</cp:lastPrinted>
  <dcterms:modified xsi:type="dcterms:W3CDTF">2012-09-24T08:31:00Z</dcterms:modified>
  <cp:revision>2</cp:revision>
  <dc:subject/>
  <dc:title>Il distacco in Meister Eckhart e Roberto Assagioli</dc:title>
</cp:coreProperties>
</file>