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40"/>
        </w:rPr>
      </w:pPr>
      <w:r>
        <w:rPr>
          <w:rFonts w:cs="Times New Roman" w:ascii="Times New Roman" w:hAnsi="Times New Roman"/>
          <w:sz w:val="40"/>
        </w:rPr>
        <w:t>Tratti salienti della cristologia di Karl Adam.</w:t>
      </w:r>
    </w:p>
    <w:p>
      <w:pPr>
        <w:pStyle w:val="Normal"/>
        <w:ind w:firstLine="360"/>
        <w:jc w:val="both"/>
        <w:rPr/>
      </w:pPr>
      <w:r>
        <w:rPr/>
        <w:t xml:space="preserve">di Mauro Riccardi, </w:t>
      </w:r>
    </w:p>
    <w:p>
      <w:pPr>
        <w:pStyle w:val="Normal"/>
        <w:ind w:firstLine="360"/>
        <w:jc w:val="both"/>
        <w:rPr/>
      </w:pPr>
      <w:r>
        <w:rPr/>
        <w:t xml:space="preserve">docente presso </w:t>
      </w:r>
    </w:p>
    <w:p>
      <w:pPr>
        <w:pStyle w:val="Normal"/>
        <w:ind w:firstLine="360"/>
        <w:jc w:val="both"/>
        <w:rPr/>
      </w:pPr>
      <w:r>
        <w:rPr/>
        <w:t>l’Istituto Teologico Viterbese.</w:t>
      </w:r>
    </w:p>
    <w:p>
      <w:pPr>
        <w:pStyle w:val="Normal"/>
        <w:ind w:firstLine="180"/>
        <w:jc w:val="both"/>
        <w:rPr>
          <w:sz w:val="22"/>
        </w:rPr>
      </w:pPr>
      <w:r>
        <w:rPr>
          <w:sz w:val="22"/>
        </w:rPr>
      </w:r>
    </w:p>
    <w:p>
      <w:pPr>
        <w:pStyle w:val="Normal"/>
        <w:ind w:firstLine="180"/>
        <w:jc w:val="both"/>
        <w:rPr/>
      </w:pPr>
      <w:r>
        <w:rPr>
          <w:sz w:val="22"/>
        </w:rPr>
        <w:t xml:space="preserve">In riferimento alla pubblicazione del testo di papa Benedetto XVI </w:t>
      </w:r>
      <w:r>
        <w:rPr>
          <w:i/>
          <w:sz w:val="22"/>
        </w:rPr>
        <w:t>Gesù di Nazareth</w:t>
      </w:r>
      <w:r>
        <w:rPr>
          <w:sz w:val="22"/>
        </w:rPr>
        <w:t xml:space="preserve"> può essere interessante rinverdire la memoria riguardo alla cristologia di uno fra gli autori rappresentativi della cristologia del secolo scorso: Karl Adam.</w:t>
      </w:r>
    </w:p>
    <w:p>
      <w:pPr>
        <w:pStyle w:val="Normal"/>
        <w:ind w:firstLine="360"/>
        <w:jc w:val="both"/>
        <w:rPr/>
      </w:pPr>
      <w:r>
        <w:rPr>
          <w:sz w:val="22"/>
        </w:rPr>
        <w:t>Tale autore viene menzionato nella prefazione del libro citata dal Papa insieme ad altri esempi di una letteratura cristologica «entusiasmante».</w:t>
      </w:r>
    </w:p>
    <w:p>
      <w:pPr>
        <w:pStyle w:val="Normal"/>
        <w:ind w:firstLine="360"/>
        <w:jc w:val="both"/>
        <w:rPr/>
      </w:pPr>
      <w:r>
        <w:rPr/>
      </w:r>
    </w:p>
    <w:p>
      <w:pPr>
        <w:pStyle w:val="Normal"/>
        <w:ind w:firstLine="360"/>
        <w:jc w:val="both"/>
        <w:rPr/>
      </w:pPr>
      <w:r>
        <w:rPr/>
        <w:t xml:space="preserve">«Dostoèvskij, nello schizzo del suo romanzo </w:t>
      </w:r>
      <w:r>
        <w:rPr>
          <w:i/>
          <w:iCs/>
        </w:rPr>
        <w:t>I dèmoni</w:t>
      </w:r>
      <w:r>
        <w:rPr/>
        <w:t>, fa pronunciare al protagonista questa dichiarazione interessante sul problema della fede: “Il punto cruciale della questione sta in questo: se un uomo imbevuto della civiltà moderna, un europeo, può ancora credere: credere proprio alla divinità del Figlio di Dio Gesù Cristo. In questo, infatti, sta precisamente tutta la fede”</w:t>
      </w:r>
      <w:r>
        <w:rPr>
          <w:rStyle w:val="FootnoteCharacters"/>
          <w:rStyle w:val="FootnoteAnchor"/>
        </w:rPr>
        <w:footnoteReference w:id="2"/>
      </w:r>
      <w:r>
        <w:rPr/>
        <w:t>. Per Dostoèvskij quindi la questione della fede consiste essenzialmente nella questione della divinità del Cristo. Il problema dei nostri giorni sta proprio in questo: se l’uomo moderno può ancora ragionevolmente professare tale fede»</w:t>
      </w:r>
      <w:r>
        <w:rPr>
          <w:rStyle w:val="FootnoteCharacters"/>
          <w:rStyle w:val="FootnoteAnchor"/>
        </w:rPr>
        <w:footnoteReference w:id="3"/>
      </w:r>
      <w:r>
        <w:rPr/>
        <w:t>.</w:t>
      </w:r>
    </w:p>
    <w:p>
      <w:pPr>
        <w:pStyle w:val="Normal"/>
        <w:ind w:firstLine="360"/>
        <w:jc w:val="both"/>
        <w:rPr/>
      </w:pPr>
      <w:r>
        <w:rPr/>
      </w:r>
    </w:p>
    <w:p>
      <w:pPr>
        <w:pStyle w:val="Normal"/>
        <w:ind w:firstLine="360"/>
        <w:jc w:val="both"/>
        <w:rPr/>
      </w:pPr>
      <w:r>
        <w:rPr/>
        <w:t>In occasione del suo settantacinquesimo anno di età, nel 1951, teologi e studiosi delle più prestigiose università europee (J. Leclerq, M. Pfliegler, A. Mitterer, Y. Congar, J. Betz, K. Rahner, R. Aubert, J. Sohngen ed altri)  tributarono a Karl Adam un omaggio scientifico che recava una dedica di questo genere: «chi di noi non ricorda con gratitudine le vostre lezioni e conferenze?»</w:t>
      </w:r>
      <w:r>
        <w:rPr>
          <w:rStyle w:val="FootnoteCharacters"/>
          <w:rStyle w:val="FootnoteAnchor"/>
        </w:rPr>
        <w:footnoteReference w:id="4"/>
      </w:r>
      <w:r>
        <w:rPr/>
        <w:t>.</w:t>
      </w:r>
    </w:p>
    <w:p>
      <w:pPr>
        <w:pStyle w:val="Normal"/>
        <w:ind w:firstLine="360"/>
        <w:jc w:val="both"/>
        <w:rPr/>
      </w:pPr>
      <w:r>
        <w:rPr/>
        <w:t>Ovviamente il pensiero e le opere di Karl Adam non possono essere trattati in maniera esaustiva in questa sede. Qui si intende unicamente richiamare alla memoria o interessare il lettore in vista di un approfondimento nei confronti della cristologia di questo nostro Autore, appassionato e obiettivo ricercatore di un approccio unitario ed equilibrato con la persona del Cristo.</w:t>
      </w:r>
    </w:p>
    <w:p>
      <w:pPr>
        <w:pStyle w:val="Normal"/>
        <w:ind w:firstLine="360"/>
        <w:jc w:val="both"/>
        <w:rPr/>
      </w:pPr>
      <w:r>
        <w:rPr/>
        <w:t xml:space="preserve">In sintesi l’attività teologica di Karl Adam si può collocare nella prima metà del ’900, egli nasce a Pursruck il 22 ottobre 1876 e, conclusi gli studi teologici, insegna a München, a Strasburgo e a Tübingen dal 1908 al 1946. </w:t>
      </w:r>
    </w:p>
    <w:p>
      <w:pPr>
        <w:pStyle w:val="Normal"/>
        <w:ind w:firstLine="360"/>
        <w:jc w:val="both"/>
        <w:rPr/>
      </w:pPr>
      <w:r>
        <w:rPr/>
        <w:t>I primi momenti dell’attività teologica del Nostro risentono degli approfondimenti di alcuni seminari sulla storia della Chiesa che tenne agli inizi della sua docenza: problemi di storia del dogma nell’ambito della patristica latina.</w:t>
      </w:r>
    </w:p>
    <w:p>
      <w:pPr>
        <w:pStyle w:val="Normal"/>
        <w:ind w:firstLine="360"/>
        <w:jc w:val="both"/>
        <w:rPr/>
      </w:pPr>
      <w:r>
        <w:rPr/>
        <w:t>Dopo tali questioni di indagine storica, Adam si occupò di questioni dottrinali che negli anni 1918-’20 erano di ben viva attualità. Erano tematiche inerenti l’atto di fede (anche a seguito di una conferenza tenuta all’università di Tübingen su “fede e scienza della fede”) ed il problema della conoscenza di Dio. A tal proposito Adam intendeva rivalutare il «credo ut intelligam» per riequilibrare la teologia del tempo, a suo parere impostata troppo razionalisticamente. Già prima di lui si era pronunciato in tal senso Romano Guardini (</w:t>
      </w:r>
      <w:r>
        <w:rPr>
          <w:i/>
          <w:iCs/>
        </w:rPr>
        <w:t>Anselm von Canterbury und das Wesen der Teologie</w:t>
      </w:r>
      <w:r>
        <w:rPr/>
        <w:t xml:space="preserve">, Anselmo di Canterbury e l’essenza della teologia, 1921). </w:t>
      </w:r>
    </w:p>
    <w:p>
      <w:pPr>
        <w:pStyle w:val="Normal"/>
        <w:ind w:firstLine="360"/>
        <w:jc w:val="both"/>
        <w:rPr/>
      </w:pPr>
      <w:r>
        <w:rPr/>
        <w:t xml:space="preserve">La pubblicazione che rese famoso Karl Adam in campo internazionale risale al 1924, </w:t>
      </w:r>
      <w:r>
        <w:rPr>
          <w:i/>
          <w:iCs/>
        </w:rPr>
        <w:t>Das Wesen des Katholizismus</w:t>
      </w:r>
      <w:r>
        <w:rPr/>
        <w:t xml:space="preserve"> (</w:t>
      </w:r>
      <w:r>
        <w:rPr>
          <w:i/>
          <w:iCs/>
        </w:rPr>
        <w:t>L’essenza del cattolicesimo</w:t>
      </w:r>
      <w:r>
        <w:rPr/>
        <w:t xml:space="preserve">, edito in italiano dalla Morcelliana), una raccolta riveduta di conferenze tendenti a controbattere l’idea di un cattolicesimo eterogeneo in cui potevano scorgersi matrici e stratificazioni di differenti culture di provenienza. A questa “complexio oppositorum” propugnata da Friedrich Heiler nel suo </w:t>
      </w:r>
      <w:r>
        <w:rPr>
          <w:i/>
          <w:iCs/>
        </w:rPr>
        <w:t>Der Katholizismus, seine Idee und seine Erscheinung</w:t>
      </w:r>
      <w:r>
        <w:rPr/>
        <w:t xml:space="preserve"> (</w:t>
      </w:r>
      <w:r>
        <w:rPr>
          <w:i/>
          <w:iCs/>
        </w:rPr>
        <w:t>Il cattolicesimo, la sua idea e la sua manifestazione</w:t>
      </w:r>
      <w:r>
        <w:rPr/>
        <w:t>, 1923) il Nostro contrapponeva una serie di argomentazioni tendenti a comprovare il principio unitario della fede cristiana: l’inevitabile distanza fra la forma ideale e la sua concreta realizzazione; l’universalità, la cattolicità, appunto, in cui confluiscono una molteplicità di valori ed infine la pluralità degli aspetti che non va ad infirmare la strutturale unità.</w:t>
      </w:r>
    </w:p>
    <w:p>
      <w:pPr>
        <w:pStyle w:val="Normal"/>
        <w:ind w:firstLine="360"/>
        <w:jc w:val="both"/>
        <w:rPr/>
      </w:pPr>
      <w:r>
        <w:rPr/>
        <w:t xml:space="preserve">Pertanto ben oltre gli approcci e gli epifenomeni del cattolicesimo, occorre risalire all’unica sorgente, al principio vitale che conferisce unità al tutto. Basandosi su un’ecclesiologia di J. A. Möhler e dello stesso Agostino, imperniata sul corpo mistico, Adam propugnava ne </w:t>
      </w:r>
      <w:r>
        <w:rPr>
          <w:i/>
          <w:iCs/>
        </w:rPr>
        <w:t>L’essenza del cattolicesimo</w:t>
      </w:r>
      <w:r>
        <w:rPr/>
        <w:t xml:space="preserve"> una tesi essenzialmente cristologica (non a caso il secondo capitolo porta il titolo: «La Chiesa corpo di Cristo»): il cattolicesimo è la continuazione dell’incarnazione di Cristo nella sua Chiesa attraverso l’insegnamento, la guida e la santificazione.</w:t>
      </w:r>
    </w:p>
    <w:p>
      <w:pPr>
        <w:pStyle w:val="Normal"/>
        <w:ind w:firstLine="360"/>
        <w:jc w:val="both"/>
        <w:rPr/>
      </w:pPr>
      <w:r>
        <w:rPr>
          <w:i/>
          <w:iCs/>
        </w:rPr>
        <w:t>L’essenza del cattolicesimo</w:t>
      </w:r>
      <w:r>
        <w:rPr/>
        <w:t>, scritto da Adam con un linguaggio semplice ed immediato, non polemico ma al tempo stesso con argomentazioni di solido fondamento scientifico, divenne un prezioso strumento apologetico per quel tempo, che rifletteva in un certo senso quell’ottimismo della seconda metà degli anni venti in cui si desiderava un rinnovamento, soprattutto negli ambienti cattolici tedeschi.</w:t>
      </w:r>
    </w:p>
    <w:p>
      <w:pPr>
        <w:pStyle w:val="Normal"/>
        <w:ind w:firstLine="360"/>
        <w:jc w:val="both"/>
        <w:rPr/>
      </w:pPr>
      <w:r>
        <w:rPr/>
        <w:t>Il successo dell’opera era dovuto altresì al fatto che il metodo usato non aveva tanto quell’impostazione di difesa propria degli schemi del XIX° secolo (dimostrazione di una successione ininterrotta di legittime verità di fede) ma si sviluppava secondo criteri di formulazioni dogmatiche correlate alla tradizione. Basti pensare che nel 1949 in Germania il libro era alla sua dodicesima edizione, ma anche all’estero ebbe traduzioni in francese, inglese, olandese, italiano, polacco, spagnolo, portoghese, ungherese e perfino giapponese.</w:t>
      </w:r>
    </w:p>
    <w:p>
      <w:pPr>
        <w:pStyle w:val="Normal"/>
        <w:ind w:firstLine="360"/>
        <w:jc w:val="both"/>
        <w:rPr/>
      </w:pPr>
      <w:r>
        <w:rPr/>
        <w:t xml:space="preserve">Dalla prefazione in italiano del 1931 di un’altra opera fondamentale di Karl Adam, </w:t>
      </w:r>
      <w:r>
        <w:rPr>
          <w:i/>
          <w:iCs/>
        </w:rPr>
        <w:t>Cristo nostro fratello</w:t>
      </w:r>
      <w:r>
        <w:rPr/>
        <w:t xml:space="preserve">, sappiamo, con una forma di linguaggio ovviamente un po’ datato, la larga diffusione che ebbe </w:t>
      </w:r>
      <w:r>
        <w:rPr>
          <w:i/>
          <w:iCs/>
        </w:rPr>
        <w:t>L’essenza del cattolicesimo</w:t>
      </w:r>
      <w:r>
        <w:rPr/>
        <w:t xml:space="preserve"> soprattutto in riferimento all’intento unificatore nella figura del Cristo che si prefiggeva Adam.  «</w:t>
      </w:r>
      <w:r>
        <w:rPr>
          <w:i/>
          <w:iCs/>
        </w:rPr>
        <w:t>L’essenza del cattolicesimo</w:t>
      </w:r>
      <w:r>
        <w:rPr/>
        <w:t xml:space="preserve"> ebbe un vasto successo, ne fu esaurita l’edizione in pochi mesi. (…) Lettere e testimonianze (…) attestarono di aver scoperto il concetto unitario, prima non sospettato, nella Chiesa madre: il cattolicesimo è Cristo vivente ed operante. Tutto un mare di dettagli, di formule, di istituzioni, di riti si semplifica – sotto l’occhio indagatore di Adam – nella purezza di una sola linea, di un unico pensiero: Cristo Gesù. Così in quest’albero bimillenario le vibrazioni dell’ultima foglia germogliata non obbediscono all’impero esteriore dei venti ma alla fonte di vita intima salente dalle profondità delle sue radici. Le sovrapposizioni ingombranti, gli elementi ornamentali, qualche sviluppo secondario parassitario, non hanno potuto mai alterare questa profonda unità del cattolicesimo in Cristo»</w:t>
      </w:r>
      <w:r>
        <w:rPr>
          <w:rStyle w:val="FootnoteCharacters"/>
          <w:rStyle w:val="FootnoteAnchor"/>
        </w:rPr>
        <w:footnoteReference w:id="5"/>
      </w:r>
      <w:r>
        <w:rPr/>
        <w:t>.</w:t>
      </w:r>
    </w:p>
    <w:p>
      <w:pPr>
        <w:pStyle w:val="Normal"/>
        <w:ind w:firstLine="360"/>
        <w:jc w:val="both"/>
        <w:rPr/>
      </w:pPr>
      <w:r>
        <w:rPr/>
      </w:r>
    </w:p>
    <w:p>
      <w:pPr>
        <w:pStyle w:val="Normal"/>
        <w:ind w:firstLine="360"/>
        <w:jc w:val="both"/>
        <w:rPr/>
      </w:pPr>
      <w:r>
        <w:rPr/>
        <w:t xml:space="preserve">Karl Adam, anche in seguito alla vasta eco che ebbe questo testo, svilupperà una sua teologia con un forte accento kerigmatico, indirizzata ad un vasto uditorio e improntata sullo stile del dialogo. Oltre ad un’attiva collaborazione sulle pagine di </w:t>
      </w:r>
      <w:r>
        <w:rPr>
          <w:i/>
          <w:iCs/>
        </w:rPr>
        <w:t>Hochland</w:t>
      </w:r>
      <w:r>
        <w:rPr/>
        <w:t xml:space="preserve"> con Guardini, Lippert e Przywara il Nostro pubblicherà altri scritti come </w:t>
      </w:r>
      <w:r>
        <w:rPr>
          <w:i/>
          <w:iCs/>
        </w:rPr>
        <w:t>Glaube und Liebe</w:t>
      </w:r>
      <w:r>
        <w:rPr/>
        <w:t xml:space="preserve"> (“fede e carità”), </w:t>
      </w:r>
      <w:r>
        <w:rPr>
          <w:i/>
          <w:iCs/>
        </w:rPr>
        <w:t>Die sakramentale Weihe der Ehe</w:t>
      </w:r>
      <w:r>
        <w:rPr/>
        <w:t xml:space="preserve"> (“la consacrazione sacramentale del matrimonio”) e </w:t>
      </w:r>
      <w:r>
        <w:rPr>
          <w:i/>
          <w:iCs/>
        </w:rPr>
        <w:t>Die geistliche Entwicklung des hl. Augustinus</w:t>
      </w:r>
      <w:r>
        <w:rPr/>
        <w:t xml:space="preserve"> (“lo sviluppo spirituale di S. Agostino”). </w:t>
      </w:r>
    </w:p>
    <w:p>
      <w:pPr>
        <w:pStyle w:val="Normal"/>
        <w:ind w:firstLine="360"/>
        <w:jc w:val="both"/>
        <w:rPr/>
      </w:pPr>
      <w:r>
        <w:rPr/>
        <w:t xml:space="preserve">Come per </w:t>
      </w:r>
      <w:r>
        <w:rPr>
          <w:i/>
          <w:iCs/>
        </w:rPr>
        <w:t>L’essenza del cattolicesimo</w:t>
      </w:r>
      <w:r>
        <w:rPr/>
        <w:t xml:space="preserve">, un altro testo di evidente matrice cristologica di Adam è </w:t>
      </w:r>
      <w:r>
        <w:rPr>
          <w:i/>
          <w:iCs/>
        </w:rPr>
        <w:t>Christus unser Bruder</w:t>
      </w:r>
      <w:r>
        <w:rPr/>
        <w:t xml:space="preserve"> (</w:t>
      </w:r>
      <w:r>
        <w:rPr>
          <w:i/>
          <w:iCs/>
        </w:rPr>
        <w:t>Cristo nostro fratello</w:t>
      </w:r>
      <w:r>
        <w:rPr/>
        <w:t xml:space="preserve">, edito in Italia dalla Morcelliana). Tale opera era nata negli anni irrequieti del primo dopoguerra tedesco, come una serie di contributi alla rivista </w:t>
      </w:r>
      <w:r>
        <w:rPr>
          <w:i/>
          <w:iCs/>
        </w:rPr>
        <w:t>Die seele</w:t>
      </w:r>
      <w:r>
        <w:rPr/>
        <w:t xml:space="preserve"> (“l’anima”) edita a Monaco di Baviera, a cui collaborava anche Romano Guardini. Nel 1930, poi, vi fu una edizione del testo riveduta ed ampliata (pubblicata anche in Italia) ed un’altra ulteriormente modificata nel ’34 con varie ristampe, fino alla 9°, del 1960.</w:t>
      </w:r>
    </w:p>
    <w:p>
      <w:pPr>
        <w:pStyle w:val="Normal"/>
        <w:ind w:firstLine="360"/>
        <w:jc w:val="both"/>
        <w:rPr/>
      </w:pPr>
      <w:r>
        <w:rPr/>
        <w:t xml:space="preserve">Propugnando sempre l’idea del “corpo mistico” e quindi della nostra vitale unione a Cristo e la conseguente necessità di attuare una vita in conformità allo Spirito di Cristo, Adam pone un doppio interrogativo: qual è il vero Spirito di Cristo e qual è il suo ruolo nella vita e nel pensiero cristiano? Il punto di partenza è proprio questa fratellanza con Cristo che a Lui ci unisce. In forza della sua umanità il Figlio dona il suo Spirito e la sua grazia: la sua vita nuova, quella di risorto, è anche la nostra, per questo noi formiamo la Chiesa, perché siamo intimamente uniti a Lui. </w:t>
      </w:r>
    </w:p>
    <w:p>
      <w:pPr>
        <w:pStyle w:val="Normal"/>
        <w:ind w:firstLine="360"/>
        <w:jc w:val="both"/>
        <w:rPr/>
      </w:pPr>
      <w:r>
        <w:rPr/>
        <w:t xml:space="preserve">Afferma Mario Bendiscioli nel poscritto all’edizione italiana di </w:t>
      </w:r>
      <w:r>
        <w:rPr>
          <w:i/>
          <w:iCs/>
        </w:rPr>
        <w:t>Cristo nostro fratello</w:t>
      </w:r>
      <w:r>
        <w:rPr/>
        <w:t xml:space="preserve"> del 1968: «Per chi ha conosciuto Karl Adam di persona, per chi l’ha praticato nell’intimità della sua casa, nel raccoglimento di una chiesa, (…) questo della “Frömmigkeit”, della religiosità personale, dell’interiorità che muove ed anima, della “Innigkeit”, per usare una parola a lui cara desunta dalla grande mistica tedesca del secolo XIV, è il tratto più caratterizzante della personalità di Karl Adam. Il suo vivo senso del divino nell’uomo nella vita quotidiana, che affiora anche nei momenti profani, che informa comportamenti e gesti della pietà popolare, permette ad Adam di promuovere dal di dentro, in chi lo ascolta come in chi lo legge, un’opera di ravvivamento della intimità con Dio attraverso Cristo. Perciò così di frequente e con tanta efficacia passa dalla penetrazione teologica del dogma all’analisi della pratiche religiose»</w:t>
      </w:r>
      <w:r>
        <w:rPr>
          <w:rStyle w:val="FootnoteCharacters"/>
          <w:rStyle w:val="FootnoteAnchor"/>
        </w:rPr>
        <w:footnoteReference w:id="6"/>
      </w:r>
      <w:r>
        <w:rPr/>
        <w:t xml:space="preserve">. </w:t>
      </w:r>
    </w:p>
    <w:p>
      <w:pPr>
        <w:pStyle w:val="Normal"/>
        <w:ind w:firstLine="360"/>
        <w:jc w:val="both"/>
        <w:rPr/>
      </w:pPr>
      <w:r>
        <w:rPr/>
      </w:r>
    </w:p>
    <w:p>
      <w:pPr>
        <w:pStyle w:val="Normal"/>
        <w:ind w:firstLine="360"/>
        <w:jc w:val="both"/>
        <w:rPr/>
      </w:pPr>
      <w:r>
        <w:rPr/>
        <w:t>La dimensione profetica dei testi di Karl Adam traspare in maniera evidente se si considera che sono stati scritti prima del rinnovamento conciliare del Vaticano II. La loro immediatezza di linguaggio, se si eccettuano alcune espressioni o allocuzioni in disuso, appare sorprendentemente indirizzata all’uomo di oggi.</w:t>
      </w:r>
    </w:p>
    <w:p>
      <w:pPr>
        <w:pStyle w:val="Normal"/>
        <w:ind w:firstLine="360"/>
        <w:jc w:val="both"/>
        <w:rPr/>
      </w:pPr>
      <w:r>
        <w:rPr/>
        <w:t>Dalla metà del secolo scorso ad oggi l’uomo ha compiuto profonde trasformazioni non solo in campo scientifico e tecnico ma anche in quello culturale e relazionale. Eppure la capacità di approccio e di coinvolgimento di molte pagine dei suoi scritti appare immediata. «Questo è il fenomeno Cristo. Questo fenomeno vuole essere spiegato, il problema che esso solleva vuole avere risposta. Non lo si può superare con inutili frasi, non ci si può appartare alzando le spalle, specialmente quando si sa che il divino che quest’uomo affermava di sé e che risplendeva e traspariva in modo così mirabile dai suoi miracoli, dalle sue parole ed opere, tre giorni dopo la sepoltura di Gesù, riprese potere sul suo cadavere, riportandolo alla vita e presentandolo risuscitato e trasfigurato dinanzi agli occhi dei suoi discepoli, per quaranta giorni. Ed essi mangiavano e bevevano con Lui (cfr. Gv 21,15). L’inconsueto, l’inaudito, il soprannaturale, il divino che emana dal fenomeno Cristo, tiene avvinto ogni uomo che pensa, non lo si può ignorare se non si vuol morire al problema di Dio, o se non si è già morti ad esso»</w:t>
      </w:r>
      <w:r>
        <w:rPr>
          <w:rStyle w:val="FootnoteCharacters"/>
          <w:rStyle w:val="FootnoteAnchor"/>
        </w:rPr>
        <w:footnoteReference w:id="7"/>
      </w:r>
      <w:r>
        <w:rPr/>
        <w:t>.</w:t>
      </w:r>
    </w:p>
    <w:p>
      <w:pPr>
        <w:pStyle w:val="Normal"/>
        <w:ind w:firstLine="360"/>
        <w:jc w:val="both"/>
        <w:rPr/>
      </w:pPr>
      <w:r>
        <w:rPr/>
      </w:r>
    </w:p>
    <w:p>
      <w:pPr>
        <w:pStyle w:val="Normal"/>
        <w:ind w:firstLine="360"/>
        <w:jc w:val="both"/>
        <w:rPr/>
      </w:pPr>
      <w:r>
        <w:rPr/>
        <w:t>In un contesto storico come quello della prima metà del novecento, in cui la figura di Cristo è stata tanto spesso falsata e strumentalizzata, non solo da ideologie e da correnti filosofiche atee e materialiste ma anche da esegeti e teologi troppo spesso preoccupati di un’analisi ed una ricerca scientifica asettica e fuorviante, il contributo del Nostro in campo cristologico sembra veramente proiettato al di là dell’apparente dicotomia fra Gesù storico e Cristo della fede o fra umanità e divinità di Cristo: l’equilibrio e l’unità paiono essere le caratteristiche salienti dei suoi scritti. «Tutti noi confessiamo gioiosamente il Cristo come il Figlio di Dio incarnato. Egli è Dio da Dio, lume da lume, ma anche uomo in tutto e per tutto, nato dalla Vergine. Io non domando né ricerco questo contenuto della fede in Cristo, bensì il posto che il Cristo, l’incarnato, occupa nella totalità vivente della realtà dogmatica. In quale senso l’atteggiamento del cristiano è cristocentrico?»</w:t>
      </w:r>
      <w:r>
        <w:rPr>
          <w:rStyle w:val="FootnoteCharacters"/>
          <w:rStyle w:val="FootnoteAnchor"/>
        </w:rPr>
        <w:footnoteReference w:id="8"/>
      </w:r>
      <w:r>
        <w:rPr/>
        <w:t>.</w:t>
      </w:r>
    </w:p>
    <w:p>
      <w:pPr>
        <w:pStyle w:val="Normal"/>
        <w:ind w:firstLine="360"/>
        <w:jc w:val="both"/>
        <w:rPr/>
      </w:pPr>
      <w:r>
        <w:rPr/>
        <w:t>A tale valenza cristocentrica si correla una forte visuale ecclesiologica sempre nella ricerca di quell’unità che possa donare una profonda identità al cristiano dei nostri giorni. «Ciò che i grandi santi Paolo, Ignazio, Cipriano, Agostino hanno senza posa celebrato con animo ardente quale bene salutare e letificante: l’unione delle anime. l’unità dello spirito, la comunione dell’amore e della pace che oggi non è più, o almeno non è più a sufficienza, un elemento essenziale del senso cristiano della vita. Ne segue che la media dei credenti non coglie la Chiesa ‘dal di dentro’, quanto ‘dal di fuori’. Essa vede la gerarchia ecclesiastica (…) e crede che nella struttura gerarchica si esaurisca tutta la sostanza della nostra santa Chiesa. E poiché il cristiano comune non ha alcuna aperta comprensione di quello che è lo specifico mistero della Chiesa, dell’unione essenziale di se stesso e di tutti gli altri membri dell’unico capo Cristo, poiché adunque non sente in modo vivo di essere egli stesso inserito nella comunione con i membri di Cristo, la Chiesa non gli sembra essere il sostegno vitale della propria persona, la sua vera atmosfera di vita, la sua realtà più profonda»</w:t>
      </w:r>
      <w:r>
        <w:rPr>
          <w:rStyle w:val="FootnoteCharacters"/>
          <w:rStyle w:val="FootnoteAnchor"/>
        </w:rPr>
        <w:footnoteReference w:id="9"/>
      </w:r>
      <w:r>
        <w:rPr/>
        <w:t>.</w:t>
      </w:r>
    </w:p>
    <w:p>
      <w:pPr>
        <w:pStyle w:val="TextBodyIndent"/>
        <w:jc w:val="both"/>
        <w:rPr/>
      </w:pPr>
      <w:r>
        <w:rPr/>
        <w:t>Sembra di leggere uno scritto riferentesi ai documenti conciliari, mentre invece è ad essi anteriore: la costituzione dogmatica Lumen Gentium del Vaticano II riprenderà in un discorso improntato sul modello storico salvifico (cfr. i nn. 2-4) l’esigenza dell’unità in Cristo «luce delle genti» (n. 1) ed «unico mediatore» (n. 8).</w:t>
      </w:r>
    </w:p>
    <w:p>
      <w:pPr>
        <w:pStyle w:val="Normal"/>
        <w:ind w:firstLine="360"/>
        <w:jc w:val="both"/>
        <w:rPr/>
      </w:pPr>
      <w:r>
        <w:rPr/>
      </w:r>
    </w:p>
    <w:p>
      <w:pPr>
        <w:pStyle w:val="Normal"/>
        <w:ind w:firstLine="360"/>
        <w:jc w:val="both"/>
        <w:rPr/>
      </w:pPr>
      <w:r>
        <w:rPr/>
        <w:t xml:space="preserve">Un altro testo interessante per il nostro excursus è </w:t>
      </w:r>
      <w:r>
        <w:rPr>
          <w:i/>
          <w:iCs/>
        </w:rPr>
        <w:t>Gesù il Cristo</w:t>
      </w:r>
      <w:r>
        <w:rPr/>
        <w:t xml:space="preserve">, una raccolta di conferenze tenute agli universitari di Salisburgo. Tali discorsi furono in seguito rielaborati in un’opera dal titolo </w:t>
      </w:r>
      <w:r>
        <w:rPr>
          <w:i/>
          <w:iCs/>
        </w:rPr>
        <w:t>Jesus Christus</w:t>
      </w:r>
      <w:r>
        <w:rPr/>
        <w:t xml:space="preserve"> pubblicata nel 1934 che ebbe varie edizioni in lingua tedesca e fu tradotta anche in varie lingue. Così si esprime P. Mersch nella </w:t>
      </w:r>
      <w:r>
        <w:rPr>
          <w:i/>
          <w:iCs/>
        </w:rPr>
        <w:t>Nouvelle Revue Théologique</w:t>
      </w:r>
      <w:r>
        <w:rPr/>
        <w:t xml:space="preserve"> del Marzo 1935: «Persino coloro che già credono di conoscere Gesù Cristo, imparano a conoscerlo meglio ancora, tanto l’autore ha capacità di rinnovare i suoi argomenti da offrire un approccio nuovo ed intensamente vivo con il Cristo dei Vangeli e con il Cristianesimo». </w:t>
      </w:r>
    </w:p>
    <w:p>
      <w:pPr>
        <w:pStyle w:val="Normal"/>
        <w:ind w:firstLine="360"/>
        <w:jc w:val="both"/>
        <w:rPr/>
      </w:pPr>
      <w:r>
        <w:rPr/>
        <w:t xml:space="preserve">Nonostante le odierne acquisizioni della ricerca teologica su Cristo e le prospettive nuove in chiave esegetica possano far apparire determinate argomentazioni di Karl Adam oramai superate, ciononostante l’argomentare appassionato, l’attenzione alle problematiche filosofiche, l’approccio dialogico con la cultura del tempo, la ricerca di un’equilibrata unità fra divinità ed umanità in Cristo rimangono paradigmatiche ed esemplari in un tempo come il nostro in cui sulla persona di Gesù si pubblicano teorie strampalate, tendenziose e surreali. </w:t>
      </w:r>
    </w:p>
    <w:p>
      <w:pPr>
        <w:pStyle w:val="Normal"/>
        <w:ind w:firstLine="360"/>
        <w:jc w:val="both"/>
        <w:rPr/>
      </w:pPr>
      <w:r>
        <w:rPr/>
        <w:t xml:space="preserve">Afferma Daniel Ruiz Bueno nell’introduzione ad un'altra opera di Adam, </w:t>
      </w:r>
      <w:r>
        <w:rPr>
          <w:i/>
          <w:iCs/>
        </w:rPr>
        <w:t>Il Cristo della fede</w:t>
      </w:r>
      <w:r>
        <w:rPr/>
        <w:t>, «Il Cristo di Adam è sempre il Cristo della nostra fede, non quel Gesù amabile, bonario ed innocuo della suola liberale attorniato di fiori e di bambini, in atto di pronunciar soavi parole di vaga filantropia</w:t>
      </w:r>
      <w:r>
        <w:rPr>
          <w:rStyle w:val="FootnoteCharacters"/>
          <w:rStyle w:val="FootnoteAnchor"/>
        </w:rPr>
        <w:footnoteReference w:id="10"/>
      </w:r>
      <w:r>
        <w:rPr/>
        <w:t xml:space="preserve">. (…) Questo Gesù non è quello che ha attraversato la storia commovendo uomini, provocando scissioni fra loro, discernendo gli uni dagli altri, (…) mai lasciandoli indifferenti. Il nostro Gesù infatti, è indiscutibilmente uomo, ma parimenti, in misteriosa e indistruttibile unità, Gesù è il Cristo, Figlio di Dio. (…) Chi, come io ho fatto, legga senza interruzioni le nove non brevi conferenze che costituiscono il </w:t>
      </w:r>
      <w:r>
        <w:rPr>
          <w:i/>
          <w:iCs/>
        </w:rPr>
        <w:t>Gesù il Cristo</w:t>
      </w:r>
      <w:r>
        <w:rPr/>
        <w:t xml:space="preserve"> di Karl Adam e le legga in tedesco, sentendovi tutto l’impeto e la forza trascinatrice della parola parlata, sperimenterà la sensazione di star salendo su un alto monte: partendo dall’umano, dall’apparire nel mondo e nella storia di un uomo di nome Gesù si giunge, lentamente ma con sicurezza, alla vetta della trasfigurazione dove si ode la voce del Padre: “Questi è il mio Figlio diletto”, e ci si prostra in adorazione, faccia a terra, come i tre apostoli»</w:t>
      </w:r>
      <w:r>
        <w:rPr>
          <w:rStyle w:val="FootnoteCharacters"/>
          <w:rStyle w:val="FootnoteAnchor"/>
        </w:rPr>
        <w:footnoteReference w:id="11"/>
      </w:r>
      <w:r>
        <w:rPr/>
        <w:t>.</w:t>
      </w:r>
    </w:p>
    <w:p>
      <w:pPr>
        <w:pStyle w:val="Normal"/>
        <w:ind w:firstLine="360"/>
        <w:jc w:val="both"/>
        <w:rPr/>
      </w:pPr>
      <w:r>
        <w:rPr/>
        <w:t>Ne emerge la figura di un Gesù che coinvolge ed entusiasma, interpella e provoca, agisce con autorità e si pone al servizio, svetta per magnanimità ed intelligenza sui suoi accusatori e si lascia condurre al patibolo, insomma un Gesù che trascende la mera natura umana ma al tempo stesso ne è un fulgido esempio.</w:t>
      </w:r>
    </w:p>
    <w:p>
      <w:pPr>
        <w:pStyle w:val="Normal"/>
        <w:ind w:firstLine="360"/>
        <w:jc w:val="both"/>
        <w:rPr/>
      </w:pPr>
      <w:r>
        <w:rPr/>
        <w:t>«Dio è talmente diverso da ogni essere creato, talmente incomprensibile, talmente Dio che conserva la sua maestà spogliandosene, che conserva il suo onore sacrificandolo, che ottiene per noi la vita morendo per noi. Così la dedizione eterna dell’Unigenito apparve nel tempo sotto forma umana. Dall’infinito della sua vita divina, il Figlio di Dio, sostanzialmente uguale al Padre, entrò nel finito, nel condizionato, nell’incerto dell’essere creato, negli angusti limiti della natura umana, della volontà, del pensiero, della sensibilità umana. (…) Così Cristo è vero Dio ed insieme vero uomo, Egli unisce in sé gli estremi più lontani di ogni essere: l’al di là  e l’al di qua, il cielo e la terra. (…) Tutte le miserie, le responsabilità, le colpevolezze degli uomini può appropriarsele, può prenderle sopra di sé, perché è realmente uomo. Ma insieme, nella sua infinita perfezione, tutto può superare e cancellare, perché è Dio. Nel mistero d’un Dio fatto uomo la nostra salvezza ebbe finalmente il suo fondamento»</w:t>
      </w:r>
      <w:r>
        <w:rPr>
          <w:rStyle w:val="FootnoteCharacters"/>
          <w:rStyle w:val="FootnoteAnchor"/>
        </w:rPr>
        <w:footnoteReference w:id="12"/>
      </w:r>
      <w:r>
        <w:rPr/>
        <w:t>.</w:t>
      </w:r>
    </w:p>
    <w:p>
      <w:pPr>
        <w:pStyle w:val="Normal"/>
        <w:ind w:firstLine="360"/>
        <w:jc w:val="both"/>
        <w:rPr/>
      </w:pPr>
      <w:r>
        <w:rPr/>
        <w:t>L’uomo in tal senso, ogni uomo di ogni epoca, è interpellato dalla persona vivente del Cristo. In un contesto (oggi ben più che nel secolo scorso) in cui l’uomo si erge a salvatore di se stesso, Cristo è ancora motivo di contraddizione perché siano svelati i segreti di molti cuori e la malefica insidia del Tentatore.</w:t>
      </w:r>
    </w:p>
    <w:p>
      <w:pPr>
        <w:pStyle w:val="Normal"/>
        <w:ind w:firstLine="360"/>
        <w:jc w:val="both"/>
        <w:rPr/>
      </w:pPr>
      <w:r>
        <w:rPr/>
        <w:t>«L’uomo ed il Cristo stanno di fronte l’un l’altro come il problema e la sua soluzione, come il desiderio e la sua soddisfazione. Solo chi trova nel Cristo la soluzione del suo problema, la soddisfazione del suo desiderio è salvo! Non v’è altro nome nel cielo e sulla terra per cui noi possiamo essere salvati (cfr. Atti 4,12). (…) Francamente nessuno, osservando gli eventi di certe nazioni</w:t>
      </w:r>
      <w:r>
        <w:rPr>
          <w:rStyle w:val="FootnoteCharacters"/>
          <w:rStyle w:val="FootnoteAnchor"/>
        </w:rPr>
        <w:footnoteReference w:id="13"/>
      </w:r>
      <w:r>
        <w:rPr/>
        <w:t>, può sottrarsi ad un’impressione di turbamento. Mai, in nessun tempo, l’apostasia dal Cristo e dalla sua Sopranatura e la divinizzazione dell’uomo e della sua natura è stata proclamata con tono più alto, mai è stata organizzata con tanta audacia e (…) con tanto impiego di forze come ai nostri giorni. (…) Chi tende l’orecchio ode ancora il sibilo del Serpente: “sarete come Dio…” (Gn 3,5)»</w:t>
      </w:r>
      <w:r>
        <w:rPr>
          <w:rStyle w:val="FootnoteCharacters"/>
          <w:rStyle w:val="FootnoteAnchor"/>
        </w:rPr>
        <w:footnoteReference w:id="14"/>
      </w:r>
      <w:r>
        <w:rPr/>
        <w:t xml:space="preserve">. </w:t>
      </w:r>
    </w:p>
    <w:p>
      <w:pPr>
        <w:pStyle w:val="Normal"/>
        <w:ind w:firstLine="360"/>
        <w:jc w:val="both"/>
        <w:rPr/>
      </w:pPr>
      <w:r>
        <w:rPr/>
        <w:t>La teologia paolina del corpo mistico, così cara a Karl Adam per delineare l’unità fra Cristo e la sua Chiesa, è presente anche in quest’opera. «Il Cristianesimo non è virtù spasmodica o innaturale mortificazione della carne: meno ancora lotta rumorosa o “pathos” clamoroso. E’ vita nascosta in Cristo, “vita abscondita cum Christo in Deo” (Col 3,3). “Vivo io, ma non più io, Cristo vive in me!” (Gal 2,20). Indubbiamente può accadere che anche in questo discreto e silente nascondimento penetri l’angoscia, l’affanno tormentoso, la lotta ardente. Ciò può avvenire perché il redento porta ancora la ferita della concupiscenza e rimane esposto alle forze esteriori della tentazione. Ma anche se vacilla e cade, rimane tuttavia, dopo come prima, consacrato al Cristo. (…) Egli può credere e sperare, può invocare e pregare. Giammai la sua invocazione e la sua preghiera sarà una prece isolata, perché dovunque prega un cristiano, là v’è Cristo, il Capo. Dovunque “un membro soffre, soffrono con lui tutte le membra” (1Cor 12,26). Nella comunione con il Capo e con le membra, professando la sua fede ed il suo pentimento, ritorna nel cristiano la lieta certezza che “il sangue di Gesù Cristo ci purifica da ogni macchia” (1Gv 1,7)»</w:t>
      </w:r>
      <w:r>
        <w:rPr>
          <w:rStyle w:val="FootnoteCharacters"/>
          <w:rStyle w:val="FootnoteAnchor"/>
        </w:rPr>
        <w:footnoteReference w:id="15"/>
      </w:r>
      <w:r>
        <w:rPr/>
        <w:t>.</w:t>
      </w:r>
    </w:p>
    <w:p>
      <w:pPr>
        <w:pStyle w:val="Normal"/>
        <w:ind w:firstLine="360"/>
        <w:jc w:val="both"/>
        <w:rPr/>
      </w:pPr>
      <w:r>
        <w:rPr/>
      </w:r>
    </w:p>
    <w:p>
      <w:pPr>
        <w:pStyle w:val="Normal"/>
        <w:ind w:firstLine="360"/>
        <w:jc w:val="both"/>
        <w:rPr/>
      </w:pPr>
      <w:r>
        <w:rPr/>
        <w:t xml:space="preserve">Non si può omettere in conclusione l’opera di Adam </w:t>
      </w:r>
      <w:r>
        <w:rPr>
          <w:i/>
          <w:iCs/>
        </w:rPr>
        <w:t>Der Christus unseres Glaubens</w:t>
      </w:r>
      <w:r>
        <w:rPr/>
        <w:t xml:space="preserve"> (</w:t>
      </w:r>
      <w:r>
        <w:rPr>
          <w:i/>
          <w:iCs/>
        </w:rPr>
        <w:t>Il Cristo della fede</w:t>
      </w:r>
      <w:r>
        <w:rPr/>
        <w:t>,</w:t>
      </w:r>
      <w:r>
        <w:rPr>
          <w:i/>
          <w:iCs/>
        </w:rPr>
        <w:t xml:space="preserve"> </w:t>
      </w:r>
      <w:r>
        <w:rPr/>
        <w:t>1954)</w:t>
      </w:r>
      <w:r>
        <w:rPr>
          <w:i/>
          <w:iCs/>
        </w:rPr>
        <w:t xml:space="preserve"> </w:t>
      </w:r>
      <w:r>
        <w:rPr/>
        <w:t>cui s’è fatto prima un accenno. Qui Adam offre una panoramica storica di quanto s’è scritto e detto sulla persona di Cristo nel corso dei secoli. E’ un’opera cristologica che riepiloga in sintesi le lezioni tenute dal Nostro, per alcuni decenni, all’università di Tübingen. La tesi di fondo sviluppata è che se si va prescindendo dalla divinità, Cristo risulta essere il più oscuro enigma della storia. La prima parte ripercorre le affermazioni dogmatiche su Cristo situate nel loro contesto storico, segue una breve rassegna delle testimonianze di Gesù stesso sul suo essere “il Cristo”, e una sintesi della cristologia di Paolo, di Giovanni, dei Padri, dell’epoca medievale e di Trento. La seconda parte, più generale, tratta questioni inerenti all’unione ipostatica, all’incarnazione ed alla redenzione.</w:t>
      </w:r>
    </w:p>
    <w:p>
      <w:pPr>
        <w:pStyle w:val="Normal"/>
        <w:ind w:firstLine="360"/>
        <w:jc w:val="both"/>
        <w:rPr/>
      </w:pPr>
      <w:r>
        <w:rPr/>
        <w:t>Ovviamente anche in quest’ opera determinate tematiche risultano oramai superate e talvolta vengono risolte in maniera un po’ vaga</w:t>
      </w:r>
      <w:r>
        <w:rPr>
          <w:rStyle w:val="FootnoteCharacters"/>
          <w:rStyle w:val="FootnoteAnchor"/>
        </w:rPr>
        <w:footnoteReference w:id="16"/>
      </w:r>
      <w:r>
        <w:rPr/>
        <w:t>, tuttavia la coinvolgente dialogicità, la lucidità e la chiarezza della sintesi unitaria sulla figura e sulla comprensione del Cristo nel corso dei secoli si rivelano preziose anche ai giorni nostri e forse varrebbe la pena, non foss’altro che per questo, riprendere in mano tali opere.</w:t>
      </w:r>
    </w:p>
    <w:p>
      <w:pPr>
        <w:pStyle w:val="Normal"/>
        <w:ind w:firstLine="360"/>
        <w:jc w:val="both"/>
        <w:rPr/>
      </w:pPr>
      <w:r>
        <w:rPr/>
      </w:r>
    </w:p>
    <w:p>
      <w:pPr>
        <w:pStyle w:val="Normal"/>
        <w:ind w:firstLine="360"/>
        <w:jc w:val="both"/>
        <w:rPr/>
      </w:pPr>
      <w:r>
        <w:rPr/>
      </w:r>
    </w:p>
    <w:p>
      <w:pPr>
        <w:pStyle w:val="Normal"/>
        <w:ind w:firstLine="360"/>
        <w:jc w:val="both"/>
        <w:rPr/>
      </w:pPr>
      <w:r>
        <w:rPr/>
        <w:t>Per approfondimenti:</w:t>
      </w:r>
    </w:p>
    <w:p>
      <w:pPr>
        <w:pStyle w:val="Normal"/>
        <w:ind w:firstLine="180"/>
        <w:jc w:val="both"/>
        <w:rPr/>
      </w:pPr>
      <w:r>
        <w:rPr/>
      </w:r>
    </w:p>
    <w:p>
      <w:pPr>
        <w:pStyle w:val="Normal"/>
        <w:ind w:firstLine="180"/>
        <w:jc w:val="both"/>
        <w:rPr/>
      </w:pPr>
      <w:r>
        <w:rPr/>
        <w:t xml:space="preserve">K. ADAM, </w:t>
      </w:r>
      <w:r>
        <w:rPr>
          <w:i/>
          <w:iCs/>
        </w:rPr>
        <w:t>Cristo nostro fratello,</w:t>
      </w:r>
      <w:r>
        <w:rPr/>
        <w:t xml:space="preserve"> Ed. Morcelliana (Brescia 1968), 207 pp.</w:t>
      </w:r>
    </w:p>
    <w:p>
      <w:pPr>
        <w:pStyle w:val="Normal"/>
        <w:ind w:firstLine="180"/>
        <w:jc w:val="both"/>
        <w:rPr/>
      </w:pPr>
      <w:r>
        <w:rPr/>
      </w:r>
    </w:p>
    <w:p>
      <w:pPr>
        <w:pStyle w:val="Normal"/>
        <w:ind w:firstLine="180"/>
        <w:jc w:val="both"/>
        <w:rPr/>
      </w:pPr>
      <w:r>
        <w:rPr/>
        <w:t xml:space="preserve">K. ADAM, </w:t>
      </w:r>
      <w:r>
        <w:rPr>
          <w:i/>
          <w:iCs/>
        </w:rPr>
        <w:t>Gesù il Cristo</w:t>
      </w:r>
      <w:r>
        <w:rPr/>
        <w:t>, Ed. Morcelliana (Brescia 1966</w:t>
      </w:r>
      <w:r>
        <w:rPr>
          <w:vertAlign w:val="superscript"/>
        </w:rPr>
        <w:t>11</w:t>
      </w:r>
      <w:r>
        <w:rPr/>
        <w:t>), 252 pp.</w:t>
      </w:r>
    </w:p>
    <w:p>
      <w:pPr>
        <w:pStyle w:val="Normal"/>
        <w:ind w:firstLine="180"/>
        <w:jc w:val="both"/>
        <w:rPr/>
      </w:pPr>
      <w:r>
        <w:rPr/>
      </w:r>
    </w:p>
    <w:p>
      <w:pPr>
        <w:pStyle w:val="Normal"/>
        <w:ind w:firstLine="180"/>
        <w:jc w:val="both"/>
        <w:rPr/>
      </w:pPr>
      <w:r>
        <w:rPr/>
        <w:t xml:space="preserve">K. ADAM, </w:t>
      </w:r>
      <w:r>
        <w:rPr>
          <w:i/>
          <w:iCs/>
        </w:rPr>
        <w:t>Il Cristo della fede</w:t>
      </w:r>
      <w:r>
        <w:rPr/>
        <w:t>, Ed. Morcelliana (Brescia 1959), 422 pp.</w:t>
      </w:r>
    </w:p>
    <w:p>
      <w:pPr>
        <w:pStyle w:val="Normal"/>
        <w:ind w:firstLine="180"/>
        <w:jc w:val="both"/>
        <w:rPr/>
      </w:pPr>
      <w:r>
        <w:rPr/>
      </w:r>
    </w:p>
    <w:p>
      <w:pPr>
        <w:pStyle w:val="Normal"/>
        <w:ind w:firstLine="180"/>
        <w:jc w:val="both"/>
        <w:rPr/>
      </w:pPr>
      <w:r>
        <w:rPr/>
      </w:r>
    </w:p>
    <w:p>
      <w:pPr>
        <w:pStyle w:val="Normal"/>
        <w:ind w:left="3060" w:hanging="2700"/>
        <w:jc w:val="both"/>
        <w:rPr/>
      </w:pPr>
      <w:r>
        <w:rPr>
          <w:lang w:val="en-GB"/>
        </w:rPr>
        <w:t xml:space="preserve">ROBERT ANTHONY KRIEG, </w:t>
      </w:r>
      <w:r>
        <w:rPr>
          <w:i/>
          <w:lang w:val="en-GB"/>
        </w:rPr>
        <w:t>Karl Adam: catholicism in German culture</w:t>
      </w:r>
      <w:r>
        <w:rPr>
          <w:lang w:val="en-GB"/>
        </w:rPr>
        <w:t>, Ed. University of Notre Dame (London 1992), 240 pp.</w:t>
      </w:r>
    </w:p>
    <w:p>
      <w:pPr>
        <w:pStyle w:val="Normal"/>
        <w:ind w:left="3060" w:hanging="2700"/>
        <w:jc w:val="both"/>
        <w:rPr>
          <w:lang w:val="en-GB"/>
        </w:rPr>
      </w:pPr>
      <w:r>
        <w:rPr>
          <w:lang w:val="en-GB"/>
        </w:rPr>
      </w:r>
    </w:p>
    <w:p>
      <w:pPr>
        <w:pStyle w:val="Normal"/>
        <w:ind w:left="3060" w:hanging="2700"/>
        <w:jc w:val="both"/>
        <w:rPr/>
      </w:pPr>
      <w:r>
        <w:rPr>
          <w:lang w:val="de-DE"/>
        </w:rPr>
        <w:t xml:space="preserve">HANS KREIDLER, </w:t>
      </w:r>
      <w:r>
        <w:rPr>
          <w:i/>
          <w:lang w:val="de-DE"/>
        </w:rPr>
        <w:t>Eine Theologie des Lebens: Grundzüge im theologischen Denken Karl Adams</w:t>
      </w:r>
      <w:r>
        <w:rPr>
          <w:lang w:val="de-DE"/>
        </w:rPr>
        <w:t>, Ed. Matthias Grünewald Verlag (Mainz 1988), 344 pp.</w:t>
      </w:r>
    </w:p>
    <w:p>
      <w:pPr>
        <w:pStyle w:val="Normal"/>
        <w:ind w:left="3060" w:hanging="2700"/>
        <w:jc w:val="both"/>
        <w:rPr>
          <w:lang w:val="de-DE"/>
        </w:rPr>
      </w:pPr>
      <w:r>
        <w:rPr>
          <w:lang w:val="de-DE"/>
        </w:rPr>
      </w:r>
    </w:p>
    <w:p>
      <w:pPr>
        <w:pStyle w:val="Normal"/>
        <w:ind w:left="3060" w:hanging="2700"/>
        <w:jc w:val="both"/>
        <w:rPr/>
      </w:pPr>
      <w:r>
        <w:rPr/>
      </w:r>
    </w:p>
    <w:p>
      <w:pPr>
        <w:pStyle w:val="Normal"/>
        <w:ind w:firstLine="360"/>
        <w:jc w:val="both"/>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 DOSTOEVSKIJ, </w:t>
      </w:r>
      <w:r>
        <w:rPr>
          <w:i/>
          <w:iCs/>
        </w:rPr>
        <w:t>I demoni</w:t>
      </w:r>
      <w:r>
        <w:rPr/>
        <w:t>, I vol. Ed. Feltrinelli (Milano 2000), p. 384.</w:t>
      </w:r>
    </w:p>
  </w:footnote>
  <w:footnote w:id="3">
    <w:p>
      <w:pPr>
        <w:pStyle w:val="Footnote"/>
        <w:rPr/>
      </w:pPr>
      <w:r>
        <w:rPr>
          <w:rStyle w:val="FootnoteCharacters"/>
        </w:rPr>
        <w:footnoteRef/>
      </w:r>
      <w:r>
        <w:rPr/>
        <w:t xml:space="preserve"> </w:t>
      </w:r>
      <w:r>
        <w:rPr/>
        <w:t xml:space="preserve">K. ADAM, </w:t>
      </w:r>
      <w:r>
        <w:rPr>
          <w:i/>
          <w:iCs/>
        </w:rPr>
        <w:t>Gesù il Cristo</w:t>
      </w:r>
      <w:r>
        <w:rPr/>
        <w:t>, Ed. Morcelliana (Brescia 1966</w:t>
      </w:r>
      <w:r>
        <w:rPr>
          <w:vertAlign w:val="superscript"/>
        </w:rPr>
        <w:t>11</w:t>
      </w:r>
      <w:r>
        <w:rPr/>
        <w:t>), p.13.</w:t>
      </w:r>
    </w:p>
  </w:footnote>
  <w:footnote w:id="4">
    <w:p>
      <w:pPr>
        <w:pStyle w:val="Footnote"/>
        <w:rPr/>
      </w:pPr>
      <w:r>
        <w:rPr>
          <w:rStyle w:val="FootnoteCharacters"/>
        </w:rPr>
        <w:footnoteRef/>
      </w:r>
      <w:r>
        <w:rPr>
          <w:lang w:val="de-DE"/>
        </w:rPr>
        <w:t xml:space="preserve"> </w:t>
      </w:r>
      <w:r>
        <w:rPr>
          <w:lang w:val="de-DE"/>
        </w:rPr>
        <w:t xml:space="preserve">AA.VV., </w:t>
      </w:r>
      <w:r>
        <w:rPr>
          <w:i/>
          <w:iCs/>
          <w:lang w:val="de-DE"/>
        </w:rPr>
        <w:t>Abhandlungen über Theologie und Kirche, Festschrift für Karl Adam</w:t>
      </w:r>
      <w:r>
        <w:rPr>
          <w:lang w:val="de-DE"/>
        </w:rPr>
        <w:t>, Ed. Patmos (Düsseldorf 1952), p. 4.</w:t>
      </w:r>
    </w:p>
  </w:footnote>
  <w:footnote w:id="5">
    <w:p>
      <w:pPr>
        <w:pStyle w:val="Footnote"/>
        <w:rPr/>
      </w:pPr>
      <w:r>
        <w:rPr>
          <w:rStyle w:val="FootnoteCharacters"/>
        </w:rPr>
        <w:footnoteRef/>
      </w:r>
      <w:r>
        <w:rPr/>
        <w:t xml:space="preserve"> </w:t>
      </w:r>
      <w:r>
        <w:rPr/>
        <w:t xml:space="preserve">Dall’appendice di K. ADAM, </w:t>
      </w:r>
      <w:r>
        <w:rPr>
          <w:i/>
          <w:iCs/>
        </w:rPr>
        <w:t>Cristo nostro fratello</w:t>
      </w:r>
      <w:r>
        <w:rPr/>
        <w:t>, Ed. Morcelliana (Brescia 1968), p. 197, che riporta appunto la prefazione del 1931.</w:t>
      </w:r>
    </w:p>
  </w:footnote>
  <w:footnote w:id="6">
    <w:p>
      <w:pPr>
        <w:pStyle w:val="Footnote"/>
        <w:rPr/>
      </w:pPr>
      <w:r>
        <w:rPr>
          <w:rStyle w:val="FootnoteCharacters"/>
        </w:rPr>
        <w:footnoteRef/>
      </w:r>
      <w:r>
        <w:rPr/>
        <w:t xml:space="preserve"> </w:t>
      </w:r>
      <w:r>
        <w:rPr/>
        <w:t xml:space="preserve">K. ADAM, </w:t>
      </w:r>
      <w:r>
        <w:rPr>
          <w:i/>
          <w:iCs/>
        </w:rPr>
        <w:t>Cristo nostro fratello,</w:t>
      </w:r>
      <w:r>
        <w:rPr/>
        <w:t xml:space="preserve"> Ed. Morcelliana (Brescia 1968), p. 204.</w:t>
      </w:r>
    </w:p>
  </w:footnote>
  <w:footnote w:id="7">
    <w:p>
      <w:pPr>
        <w:pStyle w:val="Footnote"/>
        <w:rPr/>
      </w:pPr>
      <w:r>
        <w:rPr>
          <w:rStyle w:val="FootnoteCharacters"/>
        </w:rPr>
        <w:footnoteRef/>
      </w:r>
      <w:r>
        <w:rPr>
          <w:lang w:val="de-DE"/>
        </w:rPr>
        <w:t xml:space="preserve"> </w:t>
      </w:r>
      <w:r>
        <w:rPr>
          <w:i/>
          <w:iCs/>
          <w:lang w:val="de-DE"/>
        </w:rPr>
        <w:t>Ibidem</w:t>
      </w:r>
      <w:r>
        <w:rPr>
          <w:lang w:val="de-DE"/>
        </w:rPr>
        <w:t>, p. 121.</w:t>
      </w:r>
    </w:p>
  </w:footnote>
  <w:footnote w:id="8">
    <w:p>
      <w:pPr>
        <w:pStyle w:val="Footnote"/>
        <w:rPr/>
      </w:pPr>
      <w:r>
        <w:rPr>
          <w:rStyle w:val="FootnoteCharacters"/>
        </w:rPr>
        <w:footnoteRef/>
      </w:r>
      <w:r>
        <w:rPr>
          <w:lang w:val="de-DE"/>
        </w:rPr>
        <w:t xml:space="preserve"> </w:t>
      </w:r>
      <w:r>
        <w:rPr>
          <w:i/>
          <w:iCs/>
          <w:lang w:val="de-DE"/>
        </w:rPr>
        <w:t>Ibidem</w:t>
      </w:r>
      <w:r>
        <w:rPr>
          <w:lang w:val="de-DE"/>
        </w:rPr>
        <w:t>, p. 31.</w:t>
      </w:r>
    </w:p>
  </w:footnote>
  <w:footnote w:id="9">
    <w:p>
      <w:pPr>
        <w:pStyle w:val="Footnote"/>
        <w:rPr/>
      </w:pPr>
      <w:r>
        <w:rPr>
          <w:rStyle w:val="FootnoteCharacters"/>
        </w:rPr>
        <w:footnoteRef/>
      </w:r>
      <w:r>
        <w:rPr/>
        <w:t xml:space="preserve"> </w:t>
      </w:r>
      <w:r>
        <w:rPr>
          <w:i/>
          <w:iCs/>
        </w:rPr>
        <w:t>Ibidem</w:t>
      </w:r>
      <w:r>
        <w:rPr/>
        <w:t>, p. 33-34.</w:t>
      </w:r>
    </w:p>
  </w:footnote>
  <w:footnote w:id="10">
    <w:p>
      <w:pPr>
        <w:pStyle w:val="Footnote"/>
        <w:rPr/>
      </w:pPr>
      <w:r>
        <w:rPr>
          <w:rStyle w:val="FootnoteCharacters"/>
        </w:rPr>
        <w:footnoteRef/>
      </w:r>
      <w:r>
        <w:rPr/>
        <w:t xml:space="preserve"> </w:t>
      </w:r>
      <w:r>
        <w:rPr/>
        <w:t>Niente di nuovo sotto il sole, sembra quasi si stia parlando dell’attuale tendenza a banalizzare il messaggio di Gesù riducendolo a semplice espressione di uno spirito umano intriso di buonismo e filantropia.</w:t>
      </w:r>
    </w:p>
  </w:footnote>
  <w:footnote w:id="11">
    <w:p>
      <w:pPr>
        <w:pStyle w:val="Footnote"/>
        <w:rPr/>
      </w:pPr>
      <w:r>
        <w:rPr>
          <w:rStyle w:val="FootnoteCharacters"/>
        </w:rPr>
        <w:footnoteRef/>
      </w:r>
      <w:r>
        <w:rPr/>
        <w:t xml:space="preserve"> </w:t>
      </w:r>
      <w:r>
        <w:rPr/>
        <w:t xml:space="preserve">K. ADAM, </w:t>
      </w:r>
      <w:r>
        <w:rPr>
          <w:i/>
          <w:iCs/>
        </w:rPr>
        <w:t>Il Cristo della fede</w:t>
      </w:r>
      <w:r>
        <w:rPr/>
        <w:t>, intr. a cura di D. RUIZ BUENO, Ed. Morcelliana (Brescia 1959), p. XXXVI.</w:t>
      </w:r>
    </w:p>
  </w:footnote>
  <w:footnote w:id="12">
    <w:p>
      <w:pPr>
        <w:pStyle w:val="Footnote"/>
        <w:rPr/>
      </w:pPr>
      <w:r>
        <w:rPr>
          <w:rStyle w:val="FootnoteCharacters"/>
        </w:rPr>
        <w:footnoteRef/>
      </w:r>
      <w:r>
        <w:rPr/>
        <w:t xml:space="preserve"> </w:t>
      </w:r>
      <w:r>
        <w:rPr/>
        <w:t xml:space="preserve">K. ADAM, </w:t>
      </w:r>
      <w:r>
        <w:rPr>
          <w:i/>
          <w:iCs/>
        </w:rPr>
        <w:t>Gesù il Cristo</w:t>
      </w:r>
      <w:r>
        <w:rPr/>
        <w:t>, Ed. Morcelliana (Brescia 1966</w:t>
      </w:r>
      <w:r>
        <w:rPr>
          <w:vertAlign w:val="superscript"/>
        </w:rPr>
        <w:t>11</w:t>
      </w:r>
      <w:r>
        <w:rPr/>
        <w:t>), p.231.</w:t>
      </w:r>
    </w:p>
  </w:footnote>
  <w:footnote w:id="13">
    <w:p>
      <w:pPr>
        <w:pStyle w:val="Footnote"/>
        <w:rPr/>
      </w:pPr>
      <w:r>
        <w:rPr>
          <w:rStyle w:val="FootnoteCharacters"/>
        </w:rPr>
        <w:footnoteRef/>
      </w:r>
      <w:r>
        <w:rPr/>
        <w:t xml:space="preserve"> </w:t>
      </w:r>
      <w:r>
        <w:rPr/>
        <w:t>Siamo, nell’edizione originaria, nel 1934.</w:t>
      </w:r>
    </w:p>
  </w:footnote>
  <w:footnote w:id="14">
    <w:p>
      <w:pPr>
        <w:pStyle w:val="Footnote"/>
        <w:rPr/>
      </w:pPr>
      <w:r>
        <w:rPr>
          <w:rStyle w:val="FootnoteCharacters"/>
        </w:rPr>
        <w:footnoteRef/>
      </w:r>
      <w:r>
        <w:rPr/>
        <w:t xml:space="preserve"> </w:t>
      </w:r>
      <w:r>
        <w:rPr/>
        <w:t xml:space="preserve">K. ADAM, </w:t>
      </w:r>
      <w:r>
        <w:rPr>
          <w:i/>
          <w:iCs/>
        </w:rPr>
        <w:t>Gesù il Cristo</w:t>
      </w:r>
      <w:r>
        <w:rPr/>
        <w:t>, Ed. Morcelliana (Brescia 1966</w:t>
      </w:r>
      <w:r>
        <w:rPr>
          <w:vertAlign w:val="superscript"/>
        </w:rPr>
        <w:t>11</w:t>
      </w:r>
      <w:r>
        <w:rPr/>
        <w:t>), p.243.</w:t>
      </w:r>
    </w:p>
  </w:footnote>
  <w:footnote w:id="15">
    <w:p>
      <w:pPr>
        <w:pStyle w:val="Footnote"/>
        <w:rPr/>
      </w:pPr>
      <w:r>
        <w:rPr>
          <w:rStyle w:val="FootnoteCharacters"/>
        </w:rPr>
        <w:footnoteRef/>
      </w:r>
      <w:r>
        <w:rPr/>
        <w:t xml:space="preserve"> </w:t>
      </w:r>
      <w:r>
        <w:rPr>
          <w:i/>
          <w:iCs/>
        </w:rPr>
        <w:t>Ibidem</w:t>
      </w:r>
      <w:r>
        <w:rPr/>
        <w:t>, p.242.</w:t>
      </w:r>
    </w:p>
  </w:footnote>
  <w:footnote w:id="16">
    <w:p>
      <w:pPr>
        <w:pStyle w:val="Footnote"/>
        <w:rPr/>
      </w:pPr>
      <w:r>
        <w:rPr>
          <w:rStyle w:val="FootnoteCharacters"/>
        </w:rPr>
        <w:footnoteRef/>
      </w:r>
      <w:r>
        <w:rPr/>
        <w:t xml:space="preserve"> </w:t>
      </w:r>
      <w:r>
        <w:rPr/>
        <w:t xml:space="preserve">Lo stesso autore nella premessa afferma: «la mia preoccupazione non fu tanto quella di esporre una teologia scientifica, quanto di porre in rilievo gli elementi vitali che possono essere percepiti ed abbracciati nello sviluppo attuale della Cristologia ecclesiastica» K. ADAM, </w:t>
      </w:r>
      <w:r>
        <w:rPr>
          <w:i/>
          <w:iCs/>
        </w:rPr>
        <w:t>Il Cristo della fede</w:t>
      </w:r>
      <w:r>
        <w:rPr/>
        <w:t>, Ed. Morcelliana (Brescia 1959),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9:00Z</dcterms:created>
  <dc:creator>Riccardi</dc:creator>
  <dc:description/>
  <cp:keywords/>
  <dc:language>en-US</dc:language>
  <cp:lastModifiedBy>Utente</cp:lastModifiedBy>
  <dcterms:modified xsi:type="dcterms:W3CDTF">2007-05-31T10:41:00Z</dcterms:modified>
  <cp:revision>26</cp:revision>
  <dc:subject/>
  <dc:title>I primi momenti dell’attività teologica del Nostro risentono degli approfondimenti di alcuni seminari sulla storia della Chies</dc:title>
</cp:coreProperties>
</file>