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9" w:right="397" w:hanging="0"/>
        <w:rPr>
          <w:rFonts w:eastAsia="MS Mincho;ＭＳ 明朝"/>
        </w:rPr>
      </w:pPr>
      <w:bookmarkStart w:id="0" w:name="__RefHeading___Toc145770673"/>
      <w:bookmarkEnd w:id="0"/>
      <w:r>
        <w:rPr>
          <w:rFonts w:eastAsia="MS Mincho;ＭＳ 明朝"/>
        </w:rPr>
        <w:t>Le Filosofie Buddiste</w:t>
      </w:r>
    </w:p>
    <w:p>
      <w:pPr>
        <w:pStyle w:val="Normal"/>
        <w:jc w:val="center"/>
        <w:rPr>
          <w:rFonts w:eastAsia="MS Mincho;ＭＳ 明朝"/>
        </w:rPr>
      </w:pPr>
      <w:r>
        <w:rPr>
          <w:rFonts w:eastAsia="MS Mincho;ＭＳ 明朝"/>
        </w:rPr>
        <w:t>Luciana Meazza</w:t>
      </w:r>
    </w:p>
    <w:p>
      <w:pPr>
        <w:pStyle w:val="Normal"/>
        <w:jc w:val="center"/>
        <w:rPr>
          <w:rFonts w:eastAsia="MS Mincho;ＭＳ 明朝"/>
        </w:rPr>
      </w:pPr>
      <w:r>
        <w:rPr>
          <w:rFonts w:eastAsia="MS Mincho;ＭＳ 明朝"/>
        </w:rPr>
      </w:r>
    </w:p>
    <w:p>
      <w:pPr>
        <w:pStyle w:val="Citazione"/>
        <w:jc w:val="center"/>
        <w:rPr>
          <w:rFonts w:eastAsia="MS Mincho;ＭＳ 明朝"/>
        </w:rPr>
      </w:pPr>
      <w:r>
        <w:rPr>
          <w:rFonts w:eastAsia="MS Mincho;ＭＳ 明朝"/>
        </w:rPr>
      </w:r>
    </w:p>
    <w:p>
      <w:pPr>
        <w:pStyle w:val="Normal"/>
        <w:jc w:val="center"/>
        <w:rPr/>
      </w:pPr>
      <w:r>
        <w:rPr/>
        <w:t>Indice</w:t>
      </w:r>
    </w:p>
    <w:p>
      <w:pPr>
        <w:pStyle w:val="Contents1"/>
        <w:tabs>
          <w:tab w:val="clear" w:pos="708"/>
          <w:tab w:val="right" w:pos="9628" w:leader="dot"/>
        </w:tabs>
        <w:rPr>
          <w:rFonts w:eastAsia="Verdana" w:cs="Verdana"/>
        </w:rPr>
      </w:pPr>
      <w:r>
        <w:rPr>
          <w:rFonts w:eastAsia="Verdana" w:cs="Verdana"/>
        </w:rPr>
        <w:t xml:space="preserve">        </w:t>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145770673">
            <w:r>
              <w:rPr>
                <w:rStyle w:val="IndexLink"/>
                <w:rFonts w:eastAsia="MS Mincho;ＭＳ 明朝"/>
                <w:lang w:val="en-US" w:eastAsia="en-US"/>
              </w:rPr>
              <w:t>Le Filosofie Buddiste</w:t>
            </w:r>
            <w:r>
              <w:rPr>
                <w:rStyle w:val="IndexLink"/>
                <w:lang w:val="en-US" w:eastAsia="en-US"/>
              </w:rPr>
              <w:tab/>
              <w:t>1</w:t>
            </w:r>
          </w:hyperlink>
        </w:p>
        <w:p>
          <w:pPr>
            <w:pStyle w:val="Contents3"/>
            <w:tabs>
              <w:tab w:val="clear" w:pos="708"/>
              <w:tab w:val="right" w:pos="9628" w:leader="dot"/>
            </w:tabs>
            <w:rPr/>
          </w:pPr>
          <w:hyperlink w:anchor="__RefHeading___Toc145770674">
            <w:r>
              <w:rPr>
                <w:rStyle w:val="IndexLink"/>
                <w:rFonts w:eastAsia="MS Mincho;ＭＳ 明朝"/>
                <w:lang w:val="en-US" w:eastAsia="en-US"/>
              </w:rPr>
              <w:t>Introduzione</w:t>
            </w:r>
            <w:r>
              <w:rPr>
                <w:rStyle w:val="IndexLink"/>
                <w:lang w:val="en-US" w:eastAsia="en-US"/>
              </w:rPr>
              <w:tab/>
              <w:t>2</w:t>
            </w:r>
          </w:hyperlink>
        </w:p>
        <w:p>
          <w:pPr>
            <w:pStyle w:val="Contents3"/>
            <w:tabs>
              <w:tab w:val="clear" w:pos="708"/>
              <w:tab w:val="right" w:pos="9628" w:leader="dot"/>
            </w:tabs>
            <w:rPr/>
          </w:pPr>
          <w:hyperlink w:anchor="__RefHeading___Toc145770675">
            <w:r>
              <w:rPr>
                <w:rStyle w:val="IndexLink"/>
                <w:rFonts w:eastAsia="MS Mincho;ＭＳ 明朝"/>
                <w:lang w:val="en-US" w:eastAsia="en-US"/>
              </w:rPr>
              <w:t>L’India al tempo del Buddha</w:t>
            </w:r>
            <w:r>
              <w:rPr>
                <w:rStyle w:val="IndexLink"/>
                <w:lang w:val="en-US" w:eastAsia="en-US"/>
              </w:rPr>
              <w:tab/>
              <w:t>2</w:t>
            </w:r>
          </w:hyperlink>
        </w:p>
        <w:p>
          <w:pPr>
            <w:pStyle w:val="Contents3"/>
            <w:tabs>
              <w:tab w:val="clear" w:pos="708"/>
              <w:tab w:val="right" w:pos="9628" w:leader="dot"/>
            </w:tabs>
            <w:rPr/>
          </w:pPr>
          <w:hyperlink w:anchor="__RefHeading___Toc145770676">
            <w:r>
              <w:rPr>
                <w:rStyle w:val="IndexLink"/>
                <w:rFonts w:eastAsia="MS Mincho;ＭＳ 明朝"/>
                <w:lang w:val="en-US" w:eastAsia="en-US"/>
              </w:rPr>
              <w:t>IL samsara</w:t>
            </w:r>
            <w:r>
              <w:rPr>
                <w:rStyle w:val="IndexLink"/>
                <w:lang w:val="en-US" w:eastAsia="en-US"/>
              </w:rPr>
              <w:tab/>
              <w:t>5</w:t>
            </w:r>
          </w:hyperlink>
        </w:p>
        <w:p>
          <w:pPr>
            <w:pStyle w:val="Contents2"/>
            <w:tabs>
              <w:tab w:val="clear" w:pos="708"/>
              <w:tab w:val="right" w:pos="9628" w:leader="dot"/>
            </w:tabs>
            <w:rPr/>
          </w:pPr>
          <w:hyperlink w:anchor="__RefHeading___Toc145770677">
            <w:r>
              <w:rPr>
                <w:rStyle w:val="IndexLink"/>
                <w:rFonts w:eastAsia="MS Mincho;ＭＳ 明朝"/>
                <w:lang w:val="en-US" w:eastAsia="en-US"/>
              </w:rPr>
              <w:t>Capitolo 1 - Le basi della filosofia buddista</w:t>
            </w:r>
            <w:r>
              <w:rPr>
                <w:rStyle w:val="IndexLink"/>
                <w:lang w:val="en-US" w:eastAsia="en-US"/>
              </w:rPr>
              <w:tab/>
              <w:t>6</w:t>
            </w:r>
          </w:hyperlink>
        </w:p>
        <w:p>
          <w:pPr>
            <w:pStyle w:val="Contents3"/>
            <w:tabs>
              <w:tab w:val="clear" w:pos="708"/>
              <w:tab w:val="right" w:pos="9628" w:leader="dot"/>
            </w:tabs>
            <w:rPr/>
          </w:pPr>
          <w:hyperlink w:anchor="__RefHeading___Toc145770678">
            <w:r>
              <w:rPr>
                <w:rStyle w:val="IndexLink"/>
                <w:rFonts w:eastAsia="MS Mincho;ＭＳ 明朝"/>
                <w:lang w:val="en-US" w:eastAsia="en-US"/>
              </w:rPr>
              <w:t>IL DOLORE</w:t>
            </w:r>
            <w:r>
              <w:rPr>
                <w:rStyle w:val="IndexLink"/>
                <w:lang w:val="en-US" w:eastAsia="en-US"/>
              </w:rPr>
              <w:tab/>
              <w:t>6</w:t>
            </w:r>
          </w:hyperlink>
        </w:p>
        <w:p>
          <w:pPr>
            <w:pStyle w:val="Contents3"/>
            <w:tabs>
              <w:tab w:val="clear" w:pos="708"/>
              <w:tab w:val="right" w:pos="9628" w:leader="dot"/>
            </w:tabs>
            <w:rPr/>
          </w:pPr>
          <w:hyperlink w:anchor="__RefHeading___Toc145770679">
            <w:r>
              <w:rPr>
                <w:rStyle w:val="IndexLink"/>
                <w:rFonts w:eastAsia="MS Mincho;ＭＳ 明朝"/>
                <w:lang w:val="en-US" w:eastAsia="en-US"/>
              </w:rPr>
              <w:t>L’ORIGINE DEL DOLORE</w:t>
            </w:r>
            <w:r>
              <w:rPr>
                <w:rStyle w:val="IndexLink"/>
                <w:lang w:val="en-US" w:eastAsia="en-US"/>
              </w:rPr>
              <w:tab/>
              <w:t>10</w:t>
            </w:r>
          </w:hyperlink>
        </w:p>
        <w:p>
          <w:pPr>
            <w:pStyle w:val="Contents3"/>
            <w:tabs>
              <w:tab w:val="clear" w:pos="708"/>
              <w:tab w:val="right" w:pos="9628" w:leader="dot"/>
            </w:tabs>
            <w:rPr/>
          </w:pPr>
          <w:hyperlink w:anchor="__RefHeading___Toc145770680">
            <w:r>
              <w:rPr>
                <w:rStyle w:val="IndexLink"/>
                <w:rFonts w:eastAsia="MS Mincho;ＭＳ 明朝"/>
                <w:lang w:val="en-US" w:eastAsia="en-US"/>
              </w:rPr>
              <w:t>L’origine interdipendente</w:t>
            </w:r>
            <w:r>
              <w:rPr>
                <w:rStyle w:val="IndexLink"/>
                <w:lang w:val="en-US" w:eastAsia="en-US"/>
              </w:rPr>
              <w:tab/>
              <w:t>11</w:t>
            </w:r>
          </w:hyperlink>
        </w:p>
        <w:p>
          <w:pPr>
            <w:pStyle w:val="Contents3"/>
            <w:tabs>
              <w:tab w:val="clear" w:pos="708"/>
              <w:tab w:val="right" w:pos="9628" w:leader="dot"/>
            </w:tabs>
            <w:rPr/>
          </w:pPr>
          <w:hyperlink w:anchor="__RefHeading___Toc145770681">
            <w:r>
              <w:rPr>
                <w:rStyle w:val="IndexLink"/>
                <w:rFonts w:eastAsia="MS Mincho;ＭＳ 明朝"/>
                <w:lang w:val="en-US" w:eastAsia="en-US"/>
              </w:rPr>
              <w:t>LA CESSAZIONE DEL DOLORE</w:t>
            </w:r>
            <w:r>
              <w:rPr>
                <w:rStyle w:val="IndexLink"/>
                <w:lang w:val="en-US" w:eastAsia="en-US"/>
              </w:rPr>
              <w:tab/>
              <w:t>14</w:t>
            </w:r>
          </w:hyperlink>
        </w:p>
        <w:p>
          <w:pPr>
            <w:pStyle w:val="Contents3"/>
            <w:tabs>
              <w:tab w:val="clear" w:pos="708"/>
              <w:tab w:val="right" w:pos="9628" w:leader="dot"/>
            </w:tabs>
            <w:rPr/>
          </w:pPr>
          <w:hyperlink w:anchor="__RefHeading___Toc145770682">
            <w:r>
              <w:rPr>
                <w:rStyle w:val="IndexLink"/>
                <w:rFonts w:eastAsia="MS Mincho;ＭＳ 明朝"/>
                <w:lang w:val="en-US" w:eastAsia="en-US"/>
              </w:rPr>
              <w:t>IL CAMMINO CHE CONDUCE A LIBERARSI DAL DOLORE</w:t>
            </w:r>
            <w:r>
              <w:rPr>
                <w:rStyle w:val="IndexLink"/>
                <w:lang w:val="en-US" w:eastAsia="en-US"/>
              </w:rPr>
              <w:tab/>
              <w:t>18</w:t>
            </w:r>
          </w:hyperlink>
        </w:p>
        <w:p>
          <w:pPr>
            <w:pStyle w:val="Contents2"/>
            <w:tabs>
              <w:tab w:val="clear" w:pos="708"/>
              <w:tab w:val="right" w:pos="9628" w:leader="dot"/>
            </w:tabs>
            <w:rPr/>
          </w:pPr>
          <w:hyperlink w:anchor="__RefHeading___Toc145770683">
            <w:r>
              <w:rPr>
                <w:rStyle w:val="IndexLink"/>
                <w:rFonts w:eastAsia="MS Mincho;ＭＳ 明朝"/>
                <w:lang w:val="en-US" w:eastAsia="en-US"/>
              </w:rPr>
              <w:t>Capitolo 2 - L’Abhidharma – Le prime riflessioni</w:t>
            </w:r>
            <w:r>
              <w:rPr>
                <w:rStyle w:val="IndexLink"/>
                <w:lang w:val="en-US" w:eastAsia="en-US"/>
              </w:rPr>
              <w:tab/>
              <w:t>24</w:t>
            </w:r>
          </w:hyperlink>
        </w:p>
        <w:p>
          <w:pPr>
            <w:pStyle w:val="Contents3"/>
            <w:tabs>
              <w:tab w:val="clear" w:pos="708"/>
              <w:tab w:val="right" w:pos="9628" w:leader="dot"/>
            </w:tabs>
            <w:rPr/>
          </w:pPr>
          <w:hyperlink w:anchor="__RefHeading___Toc145770684">
            <w:r>
              <w:rPr>
                <w:rStyle w:val="IndexLink"/>
                <w:rFonts w:eastAsia="MS Mincho;ＭＳ 明朝"/>
                <w:lang w:val="en-US" w:eastAsia="en-US"/>
              </w:rPr>
              <w:t>ALCUNI PROBLEMI ABHIDHARMICI</w:t>
            </w:r>
            <w:r>
              <w:rPr>
                <w:rStyle w:val="IndexLink"/>
                <w:lang w:val="en-US" w:eastAsia="en-US"/>
              </w:rPr>
              <w:tab/>
              <w:t>29</w:t>
            </w:r>
          </w:hyperlink>
        </w:p>
        <w:p>
          <w:pPr>
            <w:pStyle w:val="Contents3"/>
            <w:tabs>
              <w:tab w:val="clear" w:pos="708"/>
              <w:tab w:val="right" w:pos="9628" w:leader="dot"/>
            </w:tabs>
            <w:rPr/>
          </w:pPr>
          <w:hyperlink w:anchor="__RefHeading___Toc145770685">
            <w:r>
              <w:rPr>
                <w:rStyle w:val="IndexLink"/>
                <w:rFonts w:eastAsia="MS Mincho;ＭＳ 明朝"/>
                <w:lang w:val="en-US" w:eastAsia="en-US"/>
              </w:rPr>
              <w:t>Causalità</w:t>
            </w:r>
            <w:r>
              <w:rPr>
                <w:rStyle w:val="IndexLink"/>
                <w:lang w:val="en-US" w:eastAsia="en-US"/>
              </w:rPr>
              <w:tab/>
              <w:t>33</w:t>
            </w:r>
          </w:hyperlink>
        </w:p>
        <w:p>
          <w:pPr>
            <w:pStyle w:val="Contents3"/>
            <w:tabs>
              <w:tab w:val="clear" w:pos="708"/>
              <w:tab w:val="right" w:pos="9628" w:leader="dot"/>
            </w:tabs>
            <w:rPr/>
          </w:pPr>
          <w:hyperlink w:anchor="__RefHeading___Toc145770686">
            <w:r>
              <w:rPr>
                <w:rStyle w:val="IndexLink"/>
                <w:rFonts w:eastAsia="MS Mincho;ＭＳ 明朝"/>
                <w:lang w:val="en-US" w:eastAsia="en-US"/>
              </w:rPr>
              <w:t>LA SCUOLA DEI PUDGALAVADIN</w:t>
            </w:r>
            <w:r>
              <w:rPr>
                <w:rStyle w:val="IndexLink"/>
                <w:lang w:val="en-US" w:eastAsia="en-US"/>
              </w:rPr>
              <w:tab/>
              <w:t>34</w:t>
            </w:r>
          </w:hyperlink>
        </w:p>
        <w:p>
          <w:pPr>
            <w:pStyle w:val="Contents3"/>
            <w:tabs>
              <w:tab w:val="clear" w:pos="708"/>
              <w:tab w:val="right" w:pos="9628" w:leader="dot"/>
            </w:tabs>
            <w:rPr/>
          </w:pPr>
          <w:hyperlink w:anchor="__RefHeading___Toc145770687">
            <w:r>
              <w:rPr>
                <w:rStyle w:val="IndexLink"/>
                <w:rFonts w:eastAsia="MS Mincho;ＭＳ 明朝"/>
                <w:lang w:val="en-US" w:eastAsia="en-US"/>
              </w:rPr>
              <w:t>La serie personale</w:t>
            </w:r>
            <w:r>
              <w:rPr>
                <w:rStyle w:val="IndexLink"/>
                <w:lang w:val="en-US" w:eastAsia="en-US"/>
              </w:rPr>
              <w:tab/>
              <w:t>38</w:t>
            </w:r>
          </w:hyperlink>
        </w:p>
        <w:p>
          <w:pPr>
            <w:pStyle w:val="Contents3"/>
            <w:tabs>
              <w:tab w:val="clear" w:pos="708"/>
              <w:tab w:val="right" w:pos="9628" w:leader="dot"/>
            </w:tabs>
            <w:rPr/>
          </w:pPr>
          <w:hyperlink w:anchor="__RefHeading___Toc145770688">
            <w:r>
              <w:rPr>
                <w:rStyle w:val="IndexLink"/>
                <w:rFonts w:eastAsia="MS Mincho;ＭＳ 明朝"/>
                <w:lang w:val="en-US" w:eastAsia="en-US"/>
              </w:rPr>
              <w:t>La memoria</w:t>
            </w:r>
            <w:r>
              <w:rPr>
                <w:rStyle w:val="IndexLink"/>
                <w:lang w:val="en-US" w:eastAsia="en-US"/>
              </w:rPr>
              <w:tab/>
              <w:t>39</w:t>
            </w:r>
          </w:hyperlink>
        </w:p>
        <w:p>
          <w:pPr>
            <w:pStyle w:val="Contents1"/>
            <w:tabs>
              <w:tab w:val="clear" w:pos="708"/>
              <w:tab w:val="right" w:pos="9628" w:leader="dot"/>
            </w:tabs>
            <w:rPr/>
          </w:pPr>
          <w:hyperlink w:anchor="__RefHeading___Toc145770689">
            <w:r>
              <w:rPr>
                <w:rStyle w:val="IndexLink"/>
                <w:rFonts w:eastAsia="MS Mincho;ＭＳ 明朝"/>
                <w:lang w:val="en-US" w:eastAsia="en-US"/>
              </w:rPr>
              <w:t xml:space="preserve">Tabella riassuntiva - </w:t>
            </w:r>
            <w:r>
              <w:rPr>
                <w:rStyle w:val="IndexLink"/>
                <w:lang w:val="en-US" w:eastAsia="en-US"/>
              </w:rPr>
              <w:t>Elementi che costituiscono la persona e le sue relazioni con il mondo</w:t>
              <w:tab/>
              <w:t>40</w:t>
            </w:r>
          </w:hyperlink>
        </w:p>
        <w:p>
          <w:pPr>
            <w:pStyle w:val="Contents2"/>
            <w:tabs>
              <w:tab w:val="clear" w:pos="708"/>
              <w:tab w:val="right" w:pos="9628" w:leader="dot"/>
            </w:tabs>
            <w:rPr/>
          </w:pPr>
          <w:hyperlink w:anchor="__RefHeading___Toc145770690">
            <w:r>
              <w:rPr>
                <w:rStyle w:val="IndexLink"/>
                <w:rFonts w:eastAsia="MS Mincho;ＭＳ 明朝"/>
                <w:lang w:val="en-US" w:eastAsia="en-US"/>
              </w:rPr>
              <w:t>Capitolo 3 – Le scritture Mahayaniche</w:t>
            </w:r>
            <w:r>
              <w:rPr>
                <w:rStyle w:val="IndexLink"/>
                <w:lang w:val="en-US" w:eastAsia="en-US"/>
              </w:rPr>
              <w:tab/>
              <w:t>41</w:t>
            </w:r>
          </w:hyperlink>
        </w:p>
        <w:p>
          <w:pPr>
            <w:pStyle w:val="Contents3"/>
            <w:tabs>
              <w:tab w:val="clear" w:pos="708"/>
              <w:tab w:val="right" w:pos="9628" w:leader="dot"/>
            </w:tabs>
            <w:rPr/>
          </w:pPr>
          <w:hyperlink w:anchor="__RefHeading___Toc145770691">
            <w:r>
              <w:rPr>
                <w:rStyle w:val="IndexLink"/>
                <w:rFonts w:eastAsia="MS Mincho;ＭＳ 明朝"/>
                <w:lang w:val="en-US" w:eastAsia="en-US"/>
              </w:rPr>
              <w:t>IL TESSTO SACRO</w:t>
            </w:r>
            <w:r>
              <w:rPr>
                <w:rStyle w:val="IndexLink"/>
                <w:lang w:val="en-US" w:eastAsia="en-US"/>
              </w:rPr>
              <w:tab/>
              <w:t>41</w:t>
            </w:r>
          </w:hyperlink>
        </w:p>
        <w:p>
          <w:pPr>
            <w:pStyle w:val="Contents3"/>
            <w:tabs>
              <w:tab w:val="clear" w:pos="708"/>
              <w:tab w:val="right" w:pos="9628" w:leader="dot"/>
            </w:tabs>
            <w:rPr/>
          </w:pPr>
          <w:hyperlink w:anchor="__RefHeading___Toc145770692">
            <w:r>
              <w:rPr>
                <w:rStyle w:val="IndexLink"/>
                <w:rFonts w:eastAsia="MS Mincho;ＭＳ 明朝"/>
                <w:lang w:val="en-US" w:eastAsia="en-US"/>
              </w:rPr>
              <w:t>LA PRAJNAPARAMITA</w:t>
            </w:r>
            <w:r>
              <w:rPr>
                <w:rStyle w:val="IndexLink"/>
                <w:lang w:val="en-US" w:eastAsia="en-US"/>
              </w:rPr>
              <w:tab/>
              <w:t>43</w:t>
            </w:r>
          </w:hyperlink>
        </w:p>
        <w:p>
          <w:pPr>
            <w:pStyle w:val="Contents1"/>
            <w:tabs>
              <w:tab w:val="clear" w:pos="708"/>
              <w:tab w:val="right" w:pos="9628" w:leader="dot"/>
            </w:tabs>
            <w:rPr/>
          </w:pPr>
          <w:hyperlink w:anchor="__RefHeading___Toc145770693">
            <w:r>
              <w:rPr>
                <w:rStyle w:val="IndexLink"/>
                <w:rFonts w:eastAsia="MS Mincho;ＭＳ 明朝"/>
                <w:lang w:val="en-US" w:eastAsia="en-US"/>
              </w:rPr>
              <w:t>Tabella riassuntiva – I rivolgimenti della Dottrina</w:t>
            </w:r>
            <w:r>
              <w:rPr>
                <w:rStyle w:val="IndexLink"/>
                <w:lang w:val="en-US" w:eastAsia="en-US"/>
              </w:rPr>
              <w:tab/>
              <w:t>48</w:t>
            </w:r>
          </w:hyperlink>
        </w:p>
        <w:p>
          <w:pPr>
            <w:pStyle w:val="Contents3"/>
            <w:tabs>
              <w:tab w:val="clear" w:pos="708"/>
              <w:tab w:val="right" w:pos="9628" w:leader="dot"/>
            </w:tabs>
            <w:rPr/>
          </w:pPr>
          <w:hyperlink w:anchor="__RefHeading___Toc145770694">
            <w:r>
              <w:rPr>
                <w:rStyle w:val="IndexLink"/>
                <w:rFonts w:eastAsia="MS Mincho;ＭＳ 明朝"/>
                <w:lang w:val="en-US" w:eastAsia="en-US"/>
              </w:rPr>
              <w:t>Le scuole del Theravàda</w:t>
            </w:r>
            <w:r>
              <w:rPr>
                <w:rStyle w:val="IndexLink"/>
                <w:lang w:val="en-US" w:eastAsia="en-US"/>
              </w:rPr>
              <w:tab/>
              <w:t>49</w:t>
            </w:r>
          </w:hyperlink>
        </w:p>
        <w:p>
          <w:pPr>
            <w:pStyle w:val="Contents3"/>
            <w:tabs>
              <w:tab w:val="clear" w:pos="708"/>
              <w:tab w:val="right" w:pos="9628" w:leader="dot"/>
            </w:tabs>
            <w:rPr/>
          </w:pPr>
          <w:hyperlink w:anchor="__RefHeading___Toc145770695">
            <w:r>
              <w:rPr>
                <w:rStyle w:val="IndexLink"/>
                <w:rFonts w:eastAsia="MS Mincho;ＭＳ 明朝"/>
                <w:lang w:val="en-US" w:eastAsia="en-US"/>
              </w:rPr>
              <w:t>Le caratteristiche dei dharma</w:t>
            </w:r>
            <w:r>
              <w:rPr>
                <w:rStyle w:val="IndexLink"/>
                <w:lang w:val="en-US" w:eastAsia="en-US"/>
              </w:rPr>
              <w:tab/>
              <w:t>49</w:t>
            </w:r>
          </w:hyperlink>
        </w:p>
        <w:p>
          <w:pPr>
            <w:pStyle w:val="Contents3"/>
            <w:tabs>
              <w:tab w:val="clear" w:pos="708"/>
              <w:tab w:val="right" w:pos="9628" w:leader="dot"/>
            </w:tabs>
            <w:rPr/>
          </w:pPr>
          <w:hyperlink w:anchor="__RefHeading___Toc145770696">
            <w:r>
              <w:rPr>
                <w:rStyle w:val="IndexLink"/>
                <w:rFonts w:eastAsia="MS Mincho;ＭＳ 明朝"/>
                <w:lang w:val="en-US" w:eastAsia="en-US"/>
              </w:rPr>
              <w:t>Il momento</w:t>
            </w:r>
            <w:r>
              <w:rPr>
                <w:rStyle w:val="IndexLink"/>
                <w:lang w:val="en-US" w:eastAsia="en-US"/>
              </w:rPr>
              <w:tab/>
              <w:t>49</w:t>
            </w:r>
          </w:hyperlink>
        </w:p>
        <w:p>
          <w:pPr>
            <w:pStyle w:val="Contents2"/>
            <w:tabs>
              <w:tab w:val="clear" w:pos="708"/>
              <w:tab w:val="right" w:pos="9628" w:leader="dot"/>
            </w:tabs>
            <w:rPr/>
          </w:pPr>
          <w:hyperlink w:anchor="__RefHeading___Toc145770697">
            <w:r>
              <w:rPr>
                <w:rStyle w:val="IndexLink"/>
                <w:rFonts w:eastAsia="MS Mincho;ＭＳ 明朝"/>
                <w:lang w:val="en-US" w:eastAsia="en-US"/>
              </w:rPr>
              <w:t>Capitolo 4 – La Scuola della Via di Mezzo (Madhyamika)</w:t>
            </w:r>
            <w:r>
              <w:rPr>
                <w:rStyle w:val="IndexLink"/>
                <w:lang w:val="en-US" w:eastAsia="en-US"/>
              </w:rPr>
              <w:tab/>
              <w:t>50</w:t>
            </w:r>
          </w:hyperlink>
        </w:p>
        <w:p>
          <w:pPr>
            <w:pStyle w:val="Contents3"/>
            <w:tabs>
              <w:tab w:val="clear" w:pos="708"/>
              <w:tab w:val="right" w:pos="9628" w:leader="dot"/>
            </w:tabs>
            <w:rPr/>
          </w:pPr>
          <w:hyperlink w:anchor="__RefHeading___Toc145770698">
            <w:r>
              <w:rPr>
                <w:rStyle w:val="IndexLink"/>
                <w:rFonts w:eastAsia="MS Mincho;ＭＳ 明朝"/>
                <w:lang w:val="en-US" w:eastAsia="en-US"/>
              </w:rPr>
              <w:t>NAGARJUNA E CANDRAKIRTI</w:t>
            </w:r>
            <w:r>
              <w:rPr>
                <w:rStyle w:val="IndexLink"/>
                <w:lang w:val="en-US" w:eastAsia="en-US"/>
              </w:rPr>
              <w:tab/>
              <w:t>51</w:t>
            </w:r>
          </w:hyperlink>
        </w:p>
        <w:p>
          <w:pPr>
            <w:pStyle w:val="Contents2"/>
            <w:tabs>
              <w:tab w:val="clear" w:pos="708"/>
              <w:tab w:val="right" w:pos="9628" w:leader="dot"/>
            </w:tabs>
            <w:rPr/>
          </w:pPr>
          <w:hyperlink w:anchor="__RefHeading___Toc145770699">
            <w:r>
              <w:rPr>
                <w:rStyle w:val="IndexLink"/>
                <w:rFonts w:eastAsia="MS Mincho;ＭＳ 明朝"/>
                <w:lang w:val="en-US" w:eastAsia="en-US"/>
              </w:rPr>
              <w:t>Capitolo 5 – La scuola Yogakara</w:t>
            </w:r>
            <w:r>
              <w:rPr>
                <w:rStyle w:val="IndexLink"/>
                <w:lang w:val="en-US" w:eastAsia="en-US"/>
              </w:rPr>
              <w:tab/>
              <w:t>56</w:t>
            </w:r>
          </w:hyperlink>
        </w:p>
        <w:p>
          <w:pPr>
            <w:pStyle w:val="Contents3"/>
            <w:tabs>
              <w:tab w:val="clear" w:pos="708"/>
              <w:tab w:val="right" w:pos="9628" w:leader="dot"/>
            </w:tabs>
            <w:rPr/>
          </w:pPr>
          <w:hyperlink w:anchor="__RefHeading___Toc145770700">
            <w:r>
              <w:rPr>
                <w:rStyle w:val="IndexLink"/>
                <w:rFonts w:eastAsia="MS Mincho;ＭＳ 明朝"/>
                <w:lang w:val="en-US" w:eastAsia="en-US"/>
              </w:rPr>
              <w:t>LA COSCIENZA DEPOSITO (ALAYA-VIJNANA)</w:t>
            </w:r>
            <w:r>
              <w:rPr>
                <w:rStyle w:val="IndexLink"/>
                <w:lang w:val="en-US" w:eastAsia="en-US"/>
              </w:rPr>
              <w:tab/>
              <w:t>62</w:t>
            </w:r>
          </w:hyperlink>
        </w:p>
        <w:p>
          <w:pPr>
            <w:pStyle w:val="Contents2"/>
            <w:tabs>
              <w:tab w:val="clear" w:pos="708"/>
              <w:tab w:val="right" w:pos="9628" w:leader="dot"/>
            </w:tabs>
            <w:rPr/>
          </w:pPr>
          <w:hyperlink w:anchor="__RefHeading___Toc145770701">
            <w:r>
              <w:rPr>
                <w:rStyle w:val="IndexLink"/>
                <w:rFonts w:eastAsia="MS Mincho;ＭＳ 明朝"/>
                <w:lang w:val="en-US" w:eastAsia="en-US"/>
              </w:rPr>
              <w:t>Capitolo 6 – La matrice della Buddhità</w:t>
            </w:r>
            <w:r>
              <w:rPr>
                <w:rStyle w:val="IndexLink"/>
                <w:lang w:val="en-US" w:eastAsia="en-US"/>
              </w:rPr>
              <w:tab/>
              <w:t>65</w:t>
            </w:r>
          </w:hyperlink>
        </w:p>
        <w:p>
          <w:pPr>
            <w:pStyle w:val="Contents2"/>
            <w:tabs>
              <w:tab w:val="clear" w:pos="708"/>
              <w:tab w:val="right" w:pos="9628" w:leader="dot"/>
            </w:tabs>
            <w:rPr/>
          </w:pPr>
          <w:hyperlink w:anchor="__RefHeading___Toc145770702">
            <w:r>
              <w:rPr>
                <w:rStyle w:val="IndexLink"/>
                <w:rFonts w:eastAsia="MS Mincho;ＭＳ 明朝"/>
                <w:lang w:val="en-US" w:eastAsia="en-US"/>
              </w:rPr>
              <w:t>Capitolo 7 – La filosofia tibetana</w:t>
            </w:r>
            <w:r>
              <w:rPr>
                <w:rStyle w:val="IndexLink"/>
                <w:lang w:val="en-US" w:eastAsia="en-US"/>
              </w:rPr>
              <w:tab/>
              <w:t>66</w:t>
            </w:r>
          </w:hyperlink>
        </w:p>
        <w:p>
          <w:pPr>
            <w:pStyle w:val="Contents3"/>
            <w:tabs>
              <w:tab w:val="clear" w:pos="708"/>
              <w:tab w:val="right" w:pos="9628" w:leader="dot"/>
            </w:tabs>
            <w:rPr/>
          </w:pPr>
          <w:hyperlink w:anchor="__RefHeading___Toc145770703">
            <w:r>
              <w:rPr>
                <w:rStyle w:val="IndexLink"/>
                <w:rFonts w:eastAsia="MS Mincho;ＭＳ 明朝"/>
                <w:lang w:val="en-US" w:eastAsia="en-US"/>
              </w:rPr>
              <w:t>GRADUALISTI E SIMULTANEISTI</w:t>
            </w:r>
            <w:r>
              <w:rPr>
                <w:rStyle w:val="IndexLink"/>
                <w:lang w:val="en-US" w:eastAsia="en-US"/>
              </w:rPr>
              <w:tab/>
              <w:t>66</w:t>
            </w:r>
          </w:hyperlink>
        </w:p>
        <w:p>
          <w:pPr>
            <w:pStyle w:val="Contents2"/>
            <w:tabs>
              <w:tab w:val="clear" w:pos="708"/>
              <w:tab w:val="right" w:pos="9628" w:leader="dot"/>
            </w:tabs>
            <w:rPr/>
          </w:pPr>
          <w:hyperlink w:anchor="__RefHeading___Toc145770704">
            <w:r>
              <w:rPr>
                <w:rStyle w:val="IndexLink"/>
                <w:rFonts w:eastAsia="MS Mincho;ＭＳ 明朝"/>
                <w:lang w:val="en-US" w:eastAsia="en-US"/>
              </w:rPr>
              <w:t>Capitolo 8 – Il Buddhismo cinese – La scuola della ghirlanda</w:t>
            </w:r>
            <w:r>
              <w:rPr>
                <w:rStyle w:val="IndexLink"/>
                <w:lang w:val="en-US" w:eastAsia="en-US"/>
              </w:rPr>
              <w:tab/>
              <w:t>73</w:t>
            </w:r>
          </w:hyperlink>
        </w:p>
        <w:p>
          <w:pPr>
            <w:pStyle w:val="Contents2"/>
            <w:tabs>
              <w:tab w:val="clear" w:pos="708"/>
              <w:tab w:val="right" w:pos="9628" w:leader="dot"/>
            </w:tabs>
            <w:rPr/>
          </w:pPr>
          <w:hyperlink w:anchor="__RefHeading___Toc145770705">
            <w:r>
              <w:rPr>
                <w:rStyle w:val="IndexLink"/>
                <w:rFonts w:eastAsia="MS Mincho;ＭＳ 明朝"/>
                <w:lang w:val="en-US" w:eastAsia="en-US"/>
              </w:rPr>
              <w:t>Capitolo 9 – La logica buddista</w:t>
            </w:r>
            <w:r>
              <w:rPr>
                <w:rStyle w:val="IndexLink"/>
                <w:lang w:val="en-US" w:eastAsia="en-US"/>
              </w:rPr>
              <w:tab/>
              <w:t>76</w:t>
            </w:r>
          </w:hyperlink>
        </w:p>
        <w:p>
          <w:pPr>
            <w:pStyle w:val="Contents2"/>
            <w:tabs>
              <w:tab w:val="clear" w:pos="708"/>
              <w:tab w:val="right" w:pos="9628" w:leader="dot"/>
            </w:tabs>
            <w:rPr/>
          </w:pPr>
          <w:hyperlink w:anchor="__RefHeading___Toc145770706">
            <w:r>
              <w:rPr>
                <w:rStyle w:val="IndexLink"/>
                <w:rFonts w:eastAsia="MS Mincho;ＭＳ 明朝"/>
                <w:lang w:val="fr-FR" w:eastAsia="en-US"/>
              </w:rPr>
              <w:t>Bibliografia</w:t>
            </w:r>
            <w:r>
              <w:rPr>
                <w:rStyle w:val="IndexLink"/>
                <w:lang w:val="en-US" w:eastAsia="en-US"/>
              </w:rPr>
              <w:tab/>
              <w:t>79</w:t>
            </w:r>
          </w:hyperlink>
          <w:r>
            <w:rPr>
              <w:rStyle w:val="IndexLink"/>
              <w:lang w:val="en-US" w:eastAsia="en-US"/>
            </w:rPr>
            <w:fldChar w:fldCharType="end"/>
          </w:r>
        </w:p>
      </w:sdtContent>
    </w:sdt>
    <w:p>
      <w:pPr>
        <w:pStyle w:val="Normal"/>
        <w:jc w:val="center"/>
        <w:rPr/>
      </w:pPr>
      <w:r>
        <w:rPr/>
      </w:r>
    </w:p>
    <w:p>
      <w:pPr>
        <w:pStyle w:val="Citazione"/>
        <w:rPr/>
      </w:pPr>
      <w:r>
        <w:rPr/>
      </w:r>
    </w:p>
    <w:p>
      <w:pPr>
        <w:pStyle w:val="Citazione"/>
        <w:rPr/>
      </w:pPr>
      <w:r>
        <w:rPr/>
        <w:t>Luciana Meazza, dopo la laurea in filosofia, ha conseguito il Master of Arts in Oriental Religious Studies presso l’Università di Londra. Si occu</w:t>
        <w:softHyphen/>
        <w:t xml:space="preserve">pa di tantrismo buddhista. </w:t>
      </w:r>
    </w:p>
    <w:p>
      <w:pPr>
        <w:pStyle w:val="Normal"/>
        <w:rPr/>
      </w:pPr>
      <w:r>
        <w:rPr/>
      </w:r>
    </w:p>
    <w:p>
      <w:pPr>
        <w:pStyle w:val="Heading3"/>
        <w:ind w:left="0" w:right="397" w:firstLine="284"/>
        <w:rPr>
          <w:rFonts w:eastAsia="MS Mincho;ＭＳ 明朝"/>
        </w:rPr>
      </w:pPr>
      <w:bookmarkStart w:id="1" w:name="__RefHeading___Toc145770674"/>
      <w:bookmarkEnd w:id="1"/>
      <w:r>
        <w:rPr>
          <w:rFonts w:eastAsia="MS Mincho;ＭＳ 明朝"/>
        </w:rPr>
        <w:t>Introduzione</w:t>
      </w:r>
    </w:p>
    <w:p>
      <w:pPr>
        <w:pStyle w:val="Normal"/>
        <w:rPr>
          <w:rFonts w:eastAsia="MS Mincho;ＭＳ 明朝"/>
        </w:rPr>
      </w:pPr>
      <w:r>
        <w:rPr>
          <w:rFonts w:eastAsia="MS Mincho;ＭＳ 明朝"/>
        </w:rPr>
        <w:t>Il buddismo, pur entrato a far parte del mondo delle religioni, non nacque come una religione, se con questo termine s’intende “il rapporto variamente identificabile in sentimenti e manifestazioni di omaggio venerazione e adorazione, che lega l’uomo a quanto egli ritiene sacro o divino” (secondo la definizione tratta da Devoto-Oli, Dizionario della Lingua Italiana), o anche il culto reso alla divinità, vincolo che unisce l’uomo alla divinità; legame di dipendenza che unisce l’uomo a uno o più esseri divini, dai quali egli si sente dipendente e ai quali tributa atti di culto sia individuali sia collettivi” (secondo il Nuovo Dizionario Enciclopedico Sansoni). Ma il buddhismo non fu neppure una filosofia nel senso moderno in quanto attività spirituale autonoma che interpreta e definisce i modi del conoscere e dell’agire umano nell’ambito assoluto ed esclusivo del divenire storico” (Devoto-Oli). Il bisogno originario del Buddha fu di natura soteriologica. I suoi primi quarant’anni di vita furono dedicati alla ricerca di una soluzione al problema del dolore, del disagio, della transitorietà dell’esistenza. La filosofia così come la religione che si svilupparono in seguito alla sua morte dipendono da questo valore soteriologico primario.</w:t>
      </w:r>
    </w:p>
    <w:p>
      <w:pPr>
        <w:pStyle w:val="Normal"/>
        <w:rPr>
          <w:rFonts w:eastAsia="MS Mincho;ＭＳ 明朝"/>
        </w:rPr>
      </w:pPr>
      <w:r>
        <w:rPr>
          <w:rFonts w:eastAsia="MS Mincho;ＭＳ 明朝"/>
        </w:rPr>
        <w:t>L’ansia della morte e della fragilità della vita era già un tema ricorrente di altri testi indiani più antichi del buddhismo, le Upanishad, dove all’azione sacrificale volta ad ammansire la divinità e a ottenere una vita ricca e felice per i primi pastori ariani, si era sostituito un sacrificio simbolico, quello della personalità, per cercare di uscire dagli stretti limiti dell’io empirico. La vita “naturale” smette di essere sentita come piena e soddisfacente e a essa si cerca di sostituire qualcosa d’Altro.</w:t>
      </w:r>
    </w:p>
    <w:p>
      <w:pPr>
        <w:pStyle w:val="Normal"/>
        <w:rPr>
          <w:rFonts w:eastAsia="MS Mincho;ＭＳ 明朝"/>
        </w:rPr>
      </w:pPr>
      <w:r>
        <w:rPr>
          <w:rFonts w:eastAsia="MS Mincho;ＭＳ 明朝"/>
        </w:rPr>
        <w:t>Malgrado nel buddhismo la filosofia sia stata sottomessa a un valore o forse a un’esigenza metafilosofica, è indubbio che essa venne considerata come uno strumento indispensabile all’esigenza primaria di porre fine alla sofferenza dell’esistere. E non poteva essere altrimenti, dato che l’origine della sofferenza venne rinvenuta nell’ignoranza. Così come ben presto il Buddha scoprì l’utilità anche del culto e del rituale religioso, pure essi utilizzati per neutralizzare il primo frutto dell’ignoranza, e cioè l’io. Tuttavia nulla per il buddhismo è “vero”, certamente non gli arabeschi intrecciati dal pensiero filosofico, né l’ebbrezza mistica offerta dal culto, ma tutto può avere una funzione liberatoria importantissima, tanto che, - nel corso del suo sviluppo, con il tantrismo, - il buddhismo finirà persino per teorizzare che solo ciò che ci offusca è ciò che ci libera. D’altronde che altro possediamo se non la nostra ignoranza, il nostro egocentrismo e il nostro desiderio?</w:t>
      </w:r>
    </w:p>
    <w:p>
      <w:pPr>
        <w:pStyle w:val="Heading3"/>
        <w:ind w:left="0" w:right="397" w:firstLine="284"/>
        <w:rPr>
          <w:rFonts w:eastAsia="MS Mincho;ＭＳ 明朝"/>
        </w:rPr>
      </w:pPr>
      <w:bookmarkStart w:id="2" w:name="__RefHeading___Toc145770675"/>
      <w:bookmarkEnd w:id="2"/>
      <w:r>
        <w:rPr>
          <w:rFonts w:eastAsia="MS Mincho;ＭＳ 明朝"/>
        </w:rPr>
        <w:t>L’India al tempo del Buddha</w:t>
      </w:r>
    </w:p>
    <w:p>
      <w:pPr>
        <w:pStyle w:val="Normal"/>
        <w:rPr>
          <w:rFonts w:eastAsia="MS Mincho;ＭＳ 明朝"/>
        </w:rPr>
      </w:pPr>
      <w:r>
        <w:rPr>
          <w:rFonts w:eastAsia="MS Mincho;ＭＳ 明朝"/>
        </w:rPr>
        <w:t>Nel continente indiano tra il VI e il V secolo avanti Cristo, così come per molti secoli successivi, non si cercò qualcosa in “più”, fosse esso un bene “più grande” di ogni bene, un Bene assoluto, o una verità “più vera” di qualsiasi cosa si potesse credere vera, forse una Verità prima. Non si cercò neppure un dio più dio di tutti gli altri, un Dio unico, come qualcuno aveva iniziato a fare in Grecia. Qui si voleva “meno”; qui si fuggiva. Non se ne poteva più di vivere, e si era stanchi di morire. Non ci si chiedeva perché vivere, perché morire. Quando si è sfiniti non ci si chiede perché, bensì dove è possibile trovare riposo? Come fermarsi? Gli Indiani se lo stavano chiedendo da molti secoli, e da molti secoli avevano iniziato a destreggiarsi in tecniche yoga volte alla sospensione, o anche alla soppressione, di quella rumorosa orchestra fatta di contrazioni muscolari, pulsazioni sanguigne, respiri, sospiri, battiti di ciglia, pruriti, e soprattutto di tutte quelle voci, urla, dibattiti, e sussurri notturni dei nostri neuroni cerebrali. L’indiano voleva scappare, ma per quanto veloce fosse, era sempre invischiato nel sofisma di Achille e della tartaruga. Per quanti chilometri tentasse di fare, all’interno di ogni chilometro si dischiudevano metri infiniti, e così via. E allora tanto valeva star fermi. E così scoprendo che non poteva sconfiggere il movimento con il movimento, le parole con le parole, s’immobilizzò. Fermo su di un piede per infinite migliaia di anni, si trasformò in albero. Ma non vinse, o così almeno è quello che pensò il Buddha. Il Buddha conobbe a fondo la tradizione dei rsi, gli asceti e gli yogi che cercavano la liberazione dalla vita, o forse anche il dominio sulla vita, attraverso l’interruzione controllata dei processi psicofisici. Ma non ne fu convinto. Certamente avevano scoperto alcune cose interessanti. Ma in fondo che importava diventare al pari di alberi o sassi? Se era verità assodata che diventare dèi non era questo gran che, perché mai la vita vegetale o minerale doveva essere migliore? Anche così non si sfugge al divenire. Forse lo si sospende per un po’. Ma, diciamolo, è una via senza uscita. E, alla fine, gli dei sono quelli che se la passano meglio, se è solo questione di sospensione. E allora il Buddha decide di porre fine a ogni trucco. Accumulare la strada del “più”, la via degli dei, dei nomi altisonanti, era sciocco e infantile. Fuggire non si poteva, e anche questo lo si sapeva da sempre. Ma anche riuscire a fermarsi con le tecniche conosciute di allora, alla fine, si era rivelato un altro effimero imbroglio. E fu in questo impasse che il Buddha cercò e trovò qualcosa di unico per i suoi tempi.</w:t>
      </w:r>
    </w:p>
    <w:p>
      <w:pPr>
        <w:pStyle w:val="Normal"/>
        <w:rPr>
          <w:rFonts w:eastAsia="MS Mincho;ＭＳ 明朝"/>
        </w:rPr>
      </w:pPr>
      <w:r>
        <w:rPr>
          <w:rFonts w:eastAsia="MS Mincho;ＭＳ 明朝"/>
        </w:rPr>
        <w:t>Ma che cosa era possibile e non era possibile fare e pensare nell’india ai tempi del Buddha?</w:t>
      </w:r>
    </w:p>
    <w:p>
      <w:pPr>
        <w:pStyle w:val="Normal"/>
        <w:rPr>
          <w:rFonts w:eastAsia="MS Mincho;ＭＳ 明朝"/>
        </w:rPr>
      </w:pPr>
      <w:r>
        <w:rPr>
          <w:rFonts w:eastAsia="MS Mincho;ＭＳ 明朝"/>
        </w:rPr>
        <w:t>Si è già detto che non si pensava affatto al Bello, al Buono, al Vero. Non si credeva che ci fosse qualcosa al di là di questo mondo che valesse la pena di essere contemplato. Che le nostre idee poi, quant’anche le migliori del migliore degli uomini, potessero essere ombre di idee ancora più luminose, non era mai stato preso in considerazione. Delle idee a loro non importava granché. Si può dire che erano uomini molto concreti impegnati a difendere le loro mandrie, e a tenere a bada mogli e figli. Non c’erano città-stato. Ma c’era la guerra, inevitabile tra i vari clan. In fondo gli uomini dovevano pur distrarsi in qualche modo per poi assaporare meglio il calore del focolare domestico. E in ogni modo anche se non sempre ci si sentiva portati alla guerra, come opporsi agli dèi indaffarati a seminare discordie tra gli umani? Così sicuramente niente Idee, ma molti dei.</w:t>
      </w:r>
    </w:p>
    <w:p>
      <w:pPr>
        <w:pStyle w:val="Normal"/>
        <w:rPr>
          <w:rFonts w:eastAsia="MS Mincho;ＭＳ 明朝"/>
        </w:rPr>
      </w:pPr>
      <w:r>
        <w:rPr>
          <w:rFonts w:eastAsia="MS Mincho;ＭＳ 明朝"/>
        </w:rPr>
        <w:t>Dei della pioggia e del sole, delle acque e del fulmine. Importantissimo era anche il dio del fuoco, Agni, che faceva da tramite tra il cielo e la terra. Agni consumava il sacrificio e ne offriva l’essenza agli dèi del cielo. La terra e il sotto-terra pullulavano di esseri potenti e pericolosi che bisognava blandire con varie offerte. Ma era come cercare di tenere a bada un branco di cani affamati. Un fastidio più che una gioia. Non erano veri dèi ma, come gli dei, molto abili nell’intromettersi negli affari umani. Il Buddha conosce bene questo mondo divino e semidivino. Sa che esiste, e non se ne cura. Ognuno in India deve fare quello che costituzionalmente o anche karmicamente è destinato a fare, in cielo o in terra non ha importanza. Questo è l’ordine naturale della vita, la legge a cui, nel periodo vedico, si dava il nome di rta, e successivamente di dharma, ciò che è stabilito.</w:t>
      </w:r>
    </w:p>
    <w:p>
      <w:pPr>
        <w:pStyle w:val="Normal"/>
        <w:rPr>
          <w:rFonts w:eastAsia="MS Mincho;ＭＳ 明朝"/>
        </w:rPr>
      </w:pPr>
      <w:r>
        <w:rPr>
          <w:rFonts w:eastAsia="MS Mincho;ＭＳ 明朝"/>
        </w:rPr>
        <w:t>Eppure per l’indiano l’alto o il basso, il bello o il brutto non contano veramente. Nessuna delle coppie di opposti che formano l’ingranaggio dei nostri più alti ideali e dei nostri più bassi istinti sono ciò a cui si da importanza. L’attenzione è posta sul movimento della loro alternanza. l’oscillazione dall’uno all’altro, dall’alto al basso, e poi dal basso all’alto, dalla nascita alla morte, e poi via verso un’altra rinascita. Movimento senza direzione, movimento disperato, movimento magmatico: è il samsara, il mondo, il mondano. Ogni esistenza, divina o umana, animale o infernale è inclusa nel samsara, anzi è resa possibile dal samsara, dal movimento. La ruota ne è il simbolo. Non la ruota dal moto perfetto delle aristoteliche sfere celesti, il movimento talmente identico a se stesso da potersi confondere con l’immobilità assoluta dei suoi elementi inchiodati per sempre al loro posto. Qui non è così: è un movimento del dissimile e dell’ineguale dove anche il tempo è soggetto a continue contrazioni e dilatazioni. Non c’è progresso e, in senso stretto, non c’è neppure divenire. In tal modo non c’è vera identità: è il ritorno di un medesimo sempre sfasato. In realtà mai nella speculazione indiana ci si è soffermato troppo a definire il carattere di tale ruota o di tale movimento. Certamente è stata elaborata una cosmologia dove si è classificato il tempo e l’evoluzione dei singoli elementi al suo interno. fosse anche un tale elemento il cosmo stesso. E la cosmologia sia buddhista sia induista ci descrive un universo in cui le grandi evoluzioni del mondo avvengono seguendo cicli che sembrano gli stessi. Ma la ruota, il samsara, non è il cosmo. E infatti si è potuto rendere il cosmo unico o multiplo, finito o infinito, senza che ciò cambiasse alcunché nel fatto fondamentale del movimento. Che prima o poi, attraverso infinite reincarnazioni, si possa tornare a essere ciò che si è ora, non ha mai avuto alcuna importanza nella speculazione indiana.</w:t>
      </w:r>
    </w:p>
    <w:p>
      <w:pPr>
        <w:pStyle w:val="Normal"/>
        <w:rPr>
          <w:rFonts w:eastAsia="MS Mincho;ＭＳ 明朝"/>
        </w:rPr>
      </w:pPr>
      <w:r>
        <w:rPr>
          <w:rFonts w:eastAsia="MS Mincho;ＭＳ 明朝"/>
        </w:rPr>
        <w:t>Il fatto è che gli Indiani non amano “speculare”. Per loro il conoscere ha a che fare con la visione: il samsara viene “visto.”. Certo non con i nostri occhi di carne, ma con occhi divini di cui si entra in possesso con una rigorosa pratica ascetica o, come nel caso di Arjuna nella Bhagavad Gita, con un dono divino. Questo è un elemento importante per cercare di capire la filosofia buddhista. L’amore del sapere non fa mai perdere di vista i limiti dello strumento che si usa per giungere a un tal sapere. O forse si può capovolgere la frase e dire che per gli Indiani, e sicuramente per i buddhisti, l’amore del sapere è stato ciò che ha fatto raffinare sempre più gli strumenti stessi per giungere a un tale sapere. A mano a mano che la conoscenza cerca di scavare sotto le impressioni superficiali che formano il nostro mondo quotidiano, anche i sensi ne vengono via via affinati.</w:t>
      </w:r>
    </w:p>
    <w:p>
      <w:pPr>
        <w:pStyle w:val="Normal"/>
        <w:rPr>
          <w:rFonts w:eastAsia="MS Mincho;ＭＳ 明朝"/>
        </w:rPr>
      </w:pPr>
      <w:r>
        <w:rPr>
          <w:rFonts w:eastAsia="MS Mincho;ＭＳ 明朝"/>
        </w:rPr>
        <w:t>In Occidente il desiderio conoscitivo è stato principalmente delegato alla ragione, giudicata l’unico strumento capace di superare l’incertezza e le oscillazioni dei sensi destinati all’approssimazione, capace di giungere, per via induttiva e deduttiva, a un principio primo, Idea, sostanza, Dio, Io sono, Spirito Assoluto eccetera, da cui poi partire per ricostituire il mondo intero attraverso una catena di deduzioni. In India, invece, non si è mai dato gran peso alle capacità induttive e deduttive della ragione: la filosofia è stata sopratutto una darsana, una visione. E vero solo ciò che è possibile vedere, ma anche udire, toccare, annusare, assaggiare e, infine, anche capire. Primi sono i sensi  e la mente stessa è considerata un senso, il sesto,  ma sensi addestrati a un grado sempre più alto di sottigliezza attraverso pratiche yogiche e meditative. Da qui l’esigenza che non si tratta di vera conoscenza fino a che non la sì è sperimentata in prima persona. Ancora recentemente il Dalai Lama, invitato a discutere con alcuni studenti interessati a certi particolari della mitologia buddhista, molto seriamente si è informato sul tipo di facoltà soprannaturali in possesso di questi studenti.</w:t>
      </w:r>
    </w:p>
    <w:p>
      <w:pPr>
        <w:pStyle w:val="Heading3"/>
        <w:ind w:left="0" w:right="397" w:firstLine="284"/>
        <w:rPr>
          <w:rFonts w:eastAsia="MS Mincho;ＭＳ 明朝"/>
        </w:rPr>
      </w:pPr>
      <w:bookmarkStart w:id="3" w:name="__RefHeading___Toc145770676"/>
      <w:bookmarkEnd w:id="3"/>
      <w:r>
        <w:rPr>
          <w:rFonts w:eastAsia="MS Mincho;ＭＳ 明朝"/>
        </w:rPr>
        <w:t>IL samsara</w:t>
      </w:r>
    </w:p>
    <w:p>
      <w:pPr>
        <w:pStyle w:val="Normal"/>
        <w:rPr>
          <w:rFonts w:eastAsia="MS Mincho;ＭＳ 明朝"/>
        </w:rPr>
      </w:pPr>
      <w:r>
        <w:rPr>
          <w:rFonts w:eastAsia="MS Mincho;ＭＳ 明朝"/>
        </w:rPr>
        <w:t>Perché tale concetto non è mai stato un concetto cosmologico bensì soteriologico? Perché il samsara, il movimento, non è un affare di fisica ma, prima di tutto, di volontà e di azione. Senza intenzione, buona o cattiva o neutra che sia, niente samsara. Intenzione di chi, atto di chi? Di tutti i viventi. E forse, per i Cinesi dei secoli successivi, anche delle piante e dei minerali. Il Buddha e, un po’ più tardi, Kishna nella Bhagavad Gita, si limita a parlare di esseri, sattva, Dèi, umani, animali, démoni, creature dagli aspetti più strani e per lo più invisibili ai nostri occhi umani. I buddhisti vi distingueranno sei “destini” o corsi principali. Ma l’importante come sempre non è la classificazione degli esseri a seconda del loro destino bensì lo spostarsi continuo da un destino all’altro, da un corso all’altro. Un momento si è dei, un attimo dopo si è démoni. Un giorno si è in paradiso, un altro all’inferno. E così il ciclo delle rinascite non è che la dilatazione infinita della ciclotimia dei nostri stati d’animo quotidiani.</w:t>
      </w:r>
    </w:p>
    <w:p>
      <w:pPr>
        <w:pStyle w:val="Normal"/>
        <w:rPr>
          <w:rFonts w:eastAsia="MS Mincho;ＭＳ 明朝"/>
        </w:rPr>
      </w:pPr>
      <w:r>
        <w:rPr>
          <w:rFonts w:eastAsia="MS Mincho;ＭＳ 明朝"/>
        </w:rPr>
        <w:t>Perché se il sansàra non è nel tempo, il tempo però lo crea. Tempo che si allunga in infinite, inconcepibili migliaia di anni e par confondersi con l’eternità stessa, o che si condensa in istanti talmente brevi da toccare a loro volta l’altro capo dell’infinità. E tuttavia tra le infinite migliaia di anni durante i quali si dipana la vita di Brahma e la lunghezza quasi istantanea di certi insetti non vi è quasi alcuna differenza. Prima o poi, ma di fatto è sempre un prima, ogni cosa, ogni essere, si disfa. E si ricompone.</w:t>
      </w:r>
    </w:p>
    <w:p>
      <w:pPr>
        <w:pStyle w:val="Normal"/>
        <w:rPr>
          <w:rFonts w:eastAsia="MS Mincho;ＭＳ 明朝"/>
        </w:rPr>
      </w:pPr>
      <w:r>
        <w:rPr>
          <w:rFonts w:eastAsia="MS Mincho;ＭＳ 明朝"/>
        </w:rPr>
        <w:t>Ma cosa ha di peculiare questa descrizione del mondo ridotto a un lampeggiare di energia cosmica che, come in molti hanno già fatto notare, assomiglia a certe descrizioni fatte dalla fisica moderna? Il fatto che il macrocosmo non trova la sua ragione nell’organizzazione più o meno spontanea del microcosmo, ma dall’atto intenzionale. Il microcosmo si organizza in quel suo modo specifico in conseguenza delazione del karma. E qui finisce la possibilità di teorizzare, generalizzare, dedurre. Ciò che ci viene detto è solo che noi siamo ciò che siamo in virtù delle nostre azioni passate. E quello che faremo in questa vita, insieme a ciò che abbiamo già fatto in passato, a sua volta condizionerà la nostra forma futura. Ogni azione, al di là del risultato immediato, cova in sé un frutto che matura solo nel tempo, in una vita a venire. Gli esseri sono sempre questo e quello. Gli esseri in generale non vengono presi in considerazione. Ciò che conta è solo il particolare. Certo si parla anche di “tutti gli esseri viventi”, ma per poter così dire si dovrà essere capaci quasi di vederli, questi esseri viventi, di considerarli altrettanto concretamente, con altrettanto amore di nostro padre e nostra madre.</w:t>
      </w:r>
    </w:p>
    <w:p>
      <w:pPr>
        <w:pStyle w:val="Heading2"/>
        <w:rPr>
          <w:rFonts w:eastAsia="MS Mincho;ＭＳ 明朝"/>
        </w:rPr>
      </w:pPr>
      <w:bookmarkStart w:id="4" w:name="__RefHeading___Toc145770677"/>
      <w:bookmarkEnd w:id="4"/>
      <w:r>
        <w:rPr>
          <w:rFonts w:eastAsia="MS Mincho;ＭＳ 明朝"/>
        </w:rPr>
        <w:t>Capitolo 1 - Le basi della filosofia buddista</w:t>
      </w:r>
    </w:p>
    <w:p>
      <w:pPr>
        <w:pStyle w:val="Heading3"/>
        <w:ind w:left="0" w:right="397" w:firstLine="284"/>
        <w:rPr>
          <w:rFonts w:eastAsia="MS Mincho;ＭＳ 明朝"/>
        </w:rPr>
      </w:pPr>
      <w:bookmarkStart w:id="5" w:name="__RefHeading___Toc145770678"/>
      <w:bookmarkEnd w:id="5"/>
      <w:r>
        <w:rPr>
          <w:rFonts w:eastAsia="MS Mincho;ＭＳ 明朝"/>
        </w:rPr>
        <w:t>IL DOLORE</w:t>
      </w:r>
    </w:p>
    <w:p>
      <w:pPr>
        <w:pStyle w:val="Normal"/>
        <w:rPr>
          <w:rFonts w:eastAsia="MS Mincho;ＭＳ 明朝"/>
        </w:rPr>
      </w:pPr>
      <w:r>
        <w:rPr>
          <w:rFonts w:eastAsia="MS Mincho;ＭＳ 明朝"/>
        </w:rPr>
        <w:t>Il buddhismo nasce in India nel VI secolo avanti Cristo, quando un principe degli Sakya di nome Siddhartha, infrangendo tutte le limitazioni e i fraintendimenti dell’egoismo, raggiunge una certa condizione che lo farà diventare famoso come il Buddha, lo Svegliato, colui che ha capito, che ha conosciuto. Ma svegliato da cosa, compreso cosa? Cercare di rivivere e di penetrare la scoperta di Siddhartha nel momento in cui raggiunge quello stato chiamato Nirvana - cessazione - unica rispetto ai vari sistemi yogici e filosofici da lui conosciuti e praticati fino a quel momento - è ciò che ha dato inizio al buddhismo come religione, filosofia, morale o altro.</w:t>
      </w:r>
    </w:p>
    <w:p>
      <w:pPr>
        <w:pStyle w:val="Normal"/>
        <w:rPr>
          <w:rFonts w:eastAsia="MS Mincho;ＭＳ 明朝"/>
        </w:rPr>
      </w:pPr>
      <w:r>
        <w:rPr>
          <w:rFonts w:eastAsia="MS Mincho;ＭＳ 明朝"/>
        </w:rPr>
        <w:t>La storia racconta come Siddhartha avesse improvvisamente deciso di abbandonare i piaceri della vita principesca, dopo essere stato colpito dalla vista di un malato, di un vecchio, di un morto e di un asceta. Di fronte a ciò, infatti, “quale essere razionale, consapevole di vecchiaia, malattia e morte, potrebbe starsene tranquillamente in piedi, o seduto, oppure sdraiato, o tanto meno a ridere”? (Asvaghosa, pag.59).</w:t>
      </w:r>
    </w:p>
    <w:p>
      <w:pPr>
        <w:pStyle w:val="Normal"/>
        <w:rPr>
          <w:rFonts w:eastAsia="MS Mincho;ＭＳ 明朝"/>
        </w:rPr>
      </w:pPr>
      <w:r>
        <w:rPr>
          <w:rFonts w:eastAsia="MS Mincho;ＭＳ 明朝"/>
        </w:rPr>
        <w:t>In realtà, il tema della sofferenza già lo si respirava nelle Upanishad più antiche. La Brhadharmyaka aveva trovato la via per trascendere “fame e sete, pene e illusioni, vecchiaia e morte”, (III,5,I), nell’intimità del proprio essere, nell’atman, il sé che aveva poi scoperto coincidere con la fonte di tutto l’universo, il Brahman.</w:t>
      </w:r>
    </w:p>
    <w:p>
      <w:pPr>
        <w:pStyle w:val="Normal"/>
        <w:rPr>
          <w:rFonts w:eastAsia="MS Mincho;ＭＳ 明朝"/>
        </w:rPr>
      </w:pPr>
      <w:r>
        <w:rPr>
          <w:rFonts w:eastAsia="MS Mincho;ＭＳ 明朝"/>
        </w:rPr>
        <w:t>Non si sa se Sakyamuni fosse a conoscenza delle Upanishad, ma di fatto la sua presa di consapevolezza, il suo vedere, prese una direzione completamente diversa, anzi opposta, a quella proposta dalle Upanishad. Per queste ultime la salvezza o, più precisamente, l’immortalità, la si conquista immedesimandosi con il brahman, il fondamento dell’intero universo che si ritrova come una scintilla all’interno del cuore. Sakyamuni invece rifiuta di immergersi nell’ontologia. Egli non crede sia risolutiva l’unione o l’identificazione con una qualsiasi realtà, infinitesima oppure immensa, ma pur sempre di questo mondo, foss’anche il suo fondamento. Egli fa qualcosa di inaspettato e forse di unico. Per uscire dal dolore dell’esistenza egli inizia con una accettazione globale, universale, di tale dolore. Lo penetra e lo abbraccia. Giunge fino a innalzarlo a Verità. Se infatti era stata l’esistenza del dolore ad averlo spinto a rifiutare le gioie transitorie della vita, alla fine della sua ricerca il disagio esistenziale che aveva così profondamente vissuto diventa la prima delle certezze raggiunte, la prima Nobile Verità che dice che tutto ciò che è composto è dolore. Sabbe samhkra dukkha.</w:t>
      </w:r>
    </w:p>
    <w:p>
      <w:pPr>
        <w:pStyle w:val="Normal"/>
        <w:rPr>
          <w:rFonts w:eastAsia="MS Mincho;ＭＳ 明朝"/>
        </w:rPr>
      </w:pPr>
      <w:r>
        <w:rPr>
          <w:rFonts w:eastAsia="MS Mincho;ＭＳ 明朝"/>
        </w:rPr>
        <w:t>Il suo drastico atteggiamento di non rifiuto prodotto dalla consapevolezza che solo accettando in modo totale ciò che più fa orrore lo si può trascendere, rimarrà una costante di tutto il futuro sviluppo del buddhismo. Anzi, per certi versi, si può forse dire che parte della sua evoluzione altro non sarà che il tentativo di rendere sempre più radicale questo atteggiamento di “accettazione”, fino a giungere, con il Mahayana, a sostenere che il samsara, il mutamento e il dolore fondamenti del mondo, “è” il Nirvana, la pace, l’estinzione.</w:t>
      </w:r>
    </w:p>
    <w:p>
      <w:pPr>
        <w:pStyle w:val="Normal"/>
        <w:rPr>
          <w:rFonts w:eastAsia="MS Mincho;ＭＳ 明朝"/>
        </w:rPr>
      </w:pPr>
      <w:r>
        <w:rPr>
          <w:rFonts w:eastAsia="MS Mincho;ＭＳ 明朝"/>
        </w:rPr>
        <w:t xml:space="preserve">Ancora oggi in alcuni centri di meditazione Theravada la costante consapevolezza del dolore è considerata la pratica fondamentale per giungere al Nirvana. Durante certi esercizi meditativi l’attenzione viene rivolta al sorgere del disagio quale dolore agli arti eccetera, cercando di non etichettarlo con parole tipo “questo è dolore”, ma di sentirne solo la sensazione fisica. In tal modo non solo tutte le esperienze vengono ricondotte alla prima Nobile Verità, il dolore come sostrato costante dell’esistenza, ma l’unico metodo per rovesciarlo è quello di attraversarlo convergendo verso di esso tutta l’attenzione possibile. “Se sorge una sensazione spiacevole, lo yogi si mantiene consapevole fino a consumare tale sensazione. In tal modo la causa viene eliminata nell’effetto. Egli lo ripete numerose volte fino a che, con abilità perfetta, riesce a eliminare la causa nella causa”. </w:t>
      </w:r>
      <w:r>
        <w:rPr>
          <w:rFonts w:eastAsia="MS Mincho;ＭＳ 明朝"/>
          <w:lang w:val="en-GB"/>
        </w:rPr>
        <w:t>(W. King, Theravada Meditation, pag.142).</w:t>
      </w:r>
    </w:p>
    <w:p>
      <w:pPr>
        <w:pStyle w:val="Normal"/>
        <w:rPr>
          <w:rFonts w:eastAsia="MS Mincho;ＭＳ 明朝"/>
        </w:rPr>
      </w:pPr>
      <w:r>
        <w:rPr>
          <w:rFonts w:eastAsia="MS Mincho;ＭＳ 明朝"/>
        </w:rPr>
        <w:t>Si è detto che l’affermazione secondo la quale ogni composto è dolore è la prima Nobile Verità, (arya-satya). Ma in che senso sì può parlare qui di Verità? Il Buddha è sempre stato molto duro con chi era alla ricerca di verità astratte e assolute:</w:t>
      </w:r>
    </w:p>
    <w:p>
      <w:pPr>
        <w:pStyle w:val="Normal"/>
        <w:rPr>
          <w:rFonts w:eastAsia="MS Mincho;ＭＳ 明朝"/>
        </w:rPr>
      </w:pPr>
      <w:r>
        <w:rPr>
          <w:rFonts w:eastAsia="MS Mincho;ＭＳ 明朝"/>
        </w:rPr>
        <w:t>“</w:t>
      </w:r>
      <w:r>
        <w:rPr>
          <w:rFonts w:eastAsia="MS Mincho;ＭＳ 明朝"/>
        </w:rPr>
        <w:t>Così è certo, o Sunakkhatta, che siano annunciate le verità fondamentali, o che non siano enunciate le verità fondamentali, è da me esposta una dottrina, menante chi la segue, alla totale distruzione del dolore. Allora, o Sunakkhatta, che importa l’annuncio di verità fondamentali? Vedi, o uomo stolto, quale è il tuo errore? [...] Ben esposta fu dal Sublime una dottrina attuale, immediata, invitante all’introspezione, conducente all’estinzione, direttamente realizzabile dagli intelligenti” (Digha-Nikaya, a cura di E. Frola, Torino, pag.625).</w:t>
      </w:r>
    </w:p>
    <w:p>
      <w:pPr>
        <w:pStyle w:val="Normal"/>
        <w:rPr>
          <w:rFonts w:eastAsia="MS Mincho;ＭＳ 明朝"/>
        </w:rPr>
      </w:pPr>
      <w:r>
        <w:rPr>
          <w:rFonts w:eastAsia="MS Mincho;ＭＳ 明朝"/>
        </w:rPr>
        <w:t>Le verità annunciate dal Buddha non possono pertanto essere assimilate ai contenuti ideali posti come fondamento delle varie religioni e filosofie. Il Buddha è indifferente all’ideale, all’astratto, all’assoluto, né è interessato a sostenere l’esistenza di un Essere, di una Verità, o di una Sostanza. Egli si è sempre considerato al pari di un medico e le sue verità sono di tipo pratico e terapeutico, medicine che per essere efficaci devono essere “immediate e attuali”, e non assolute e universali. Come un medico egli parte dalla malattia, ne cerca le origini, afferma che può essere eliminata e infine dà la terapia da seguire. In tal modo le sue Verità devono essere accettate non come oggetti di fede, bensì con la fiducia che di solito si accorda a un dottore.</w:t>
      </w:r>
    </w:p>
    <w:p>
      <w:pPr>
        <w:pStyle w:val="Normal"/>
        <w:rPr>
          <w:rFonts w:eastAsia="MS Mincho;ＭＳ 明朝"/>
        </w:rPr>
      </w:pPr>
      <w:r>
        <w:rPr>
          <w:rFonts w:eastAsia="MS Mincho;ＭＳ 明朝"/>
        </w:rPr>
        <w:t xml:space="preserve">L’affermazione “tutto ciò che è composto è dolore” è una semplice analisi della natura delle cose. Ma tale verità è pertanto solo condizionale e relativa: se esiste qualcosa composta per natura, allora proprio per questa natura tenderà verso la dissoluzione....Ora, che vi siano o non vi siano cose composte, non viene detto in questa affermazione, e pertanto, questa verità non dipende da fatti attuali per quel che riguarda la sua veridicità. </w:t>
      </w:r>
      <w:r>
        <w:rPr>
          <w:rFonts w:eastAsia="MS Mincho;ＭＳ 明朝"/>
          <w:lang w:val="de-DE"/>
        </w:rPr>
        <w:t>(Von Zeist, “Arya-Sacca”, in Buddhist Dictionary).</w:t>
      </w:r>
    </w:p>
    <w:p>
      <w:pPr>
        <w:pStyle w:val="Normal"/>
        <w:rPr>
          <w:rFonts w:eastAsia="MS Mincho;ＭＳ 明朝"/>
        </w:rPr>
      </w:pPr>
      <w:r>
        <w:rPr>
          <w:rFonts w:eastAsia="MS Mincho;ＭＳ 明朝"/>
        </w:rPr>
        <w:t>Ma c’è qualcosa nella nostra esistenza che non sia composto? Il dato di fatto più generale è che tutto quello che siamo e che viviamo, il modo in cui agiamo e che percepiamo è, sono, composti, cioè fatti di parti. Ed è il fatto di consistere di parti che crea instabilità, (amitya), squilibrio e disarmonia, (dukkha), e l’impossibilità del formarsi di un’identità permanente, (anatta). I seguenti versi del Dharmapada affermano: “Tutti i composti sono impermanenti”: chi così chiaramente vede è privo di dolore: questa è la via della purificazione. “Tutti i composti sono malessere”: chi così chiaramente vede è privo di dolore: questa è la via della purificazione. “Tutti i composti sono privi di essenza” chi così chiaramente vede è privo di dolore: questa è la via della purificazione”.</w:t>
      </w:r>
    </w:p>
    <w:p>
      <w:pPr>
        <w:pStyle w:val="Normal"/>
        <w:rPr>
          <w:rFonts w:eastAsia="MS Mincho;ＭＳ 明朝"/>
        </w:rPr>
      </w:pPr>
      <w:r>
        <w:rPr>
          <w:rFonts w:eastAsia="MS Mincho;ＭＳ 明朝"/>
        </w:rPr>
        <w:t>Una delle classificazioni primarie dell’universo buddhista è quella che oppone il noncomposto al composto, (asamskara-samskara), l’incondizionato al condizionato, il disgiunto al congiunto. Del primo fa parte il Nirvana, del secondo il samsara insieme a tutto ciò che contiene, pensieri, parole e cose. Composto, condizionato, congiunto, è il mondo dove niente è semplice, tutto è implicato e complicato, dove ogni cosa ne richiama un’altra, penetra e ne è penetrata. È l’intricata matassa del samsara, soprattutto i suoi stati d’animo, i suoi punti di vista, i suoi stati mentali.</w:t>
      </w:r>
    </w:p>
    <w:p>
      <w:pPr>
        <w:pStyle w:val="Normal"/>
        <w:rPr>
          <w:rFonts w:eastAsia="MS Mincho;ＭＳ 明朝"/>
        </w:rPr>
      </w:pPr>
      <w:r>
        <w:rPr>
          <w:rFonts w:eastAsia="MS Mincho;ＭＳ 明朝"/>
        </w:rPr>
        <w:t>Allora realizzare la prima Nobile Verità non significa altro che assumersi la responsabilità del dolore che viviamo e sperimentiamo quotidianamente, affermandolo, urlandolo. E prendere coscienza del fatto che la sofferenza non è un fatto casuale ed evitabile, ma l’essenza, se ci è permesso di parlare di essenza, della nostra stessa vita. La sofferenza, (dukkha), è l’essere malposti, (dur-stha). È il mal-essere della vita di cui continuamente si fa esperienza ma che continuamente viene rimosso. La prima Nobile Verità incoraggia a prendere sul serio l’inquietudine costante che agita il nostro corpo, la nostra mente e la nostra parola, ad accettarla, a non ignorarla, a non trasformarla.</w:t>
      </w:r>
    </w:p>
    <w:p>
      <w:pPr>
        <w:pStyle w:val="Normal"/>
        <w:rPr>
          <w:rFonts w:eastAsia="MS Mincho;ＭＳ 明朝"/>
        </w:rPr>
      </w:pPr>
      <w:r>
        <w:rPr>
          <w:rFonts w:eastAsia="MS Mincho;ＭＳ 明朝"/>
        </w:rPr>
        <w:t>“</w:t>
      </w:r>
      <w:r>
        <w:rPr>
          <w:rFonts w:eastAsia="MS Mincho;ＭＳ 明朝"/>
        </w:rPr>
        <w:t>E cosa è, o monaci, la nobile verità sul dolore? Nascita è dolore, vecchiaia è dolore, morte è dolore, angoscia, lamento, dolore, sofferenza, agitazione, sono dolore, non soddisfare un desiderio anche questo è dolore. In breve il quintuplo complesso dell’attaccamento (e cioè la forma, la percezione, le formazioni mentali e la coscienza) è dolore.” (Diagha-Nìkaya, 22).</w:t>
      </w:r>
    </w:p>
    <w:p>
      <w:pPr>
        <w:pStyle w:val="Normal"/>
        <w:rPr>
          <w:rFonts w:eastAsia="MS Mincho;ＭＳ 明朝"/>
        </w:rPr>
      </w:pPr>
      <w:r>
        <w:rPr>
          <w:rFonts w:eastAsia="MS Mincho;ＭＳ 明朝"/>
        </w:rPr>
        <w:t>Si è detto che se qualcosa è composto, è impermanente, è doloroso e senza essenza. L’impermanenza, l’instabilità di ogni cosa, di ogni sensazione, di ogni pensiero, nasce come naturale conseguenza del fatto di non essere semplice, di avere parti, di dipendere da condizioni esterne a sé. Ma ciò che è impermanente è foriero di dolore e quindi di per sé negativo. Va tuttavia notato che, dal punto di vista della meditazione buddhista, la stabilità insita nelle nostre emozioni e sensazioni è anche ciò che permette di sconfiggere il dolore quando lo si affronta direttamente. Poiché neanche il dolore, alla fin fine, può essere considerato eterno. A un’attenta analisi anch’esso si scopre essere un brulichio composto di sensazioni che tendono a perdere la loro identità di “dolore”.</w:t>
      </w:r>
    </w:p>
    <w:p>
      <w:pPr>
        <w:pStyle w:val="Normal"/>
        <w:rPr>
          <w:rFonts w:eastAsia="MS Mincho;ＭＳ 明朝"/>
        </w:rPr>
      </w:pPr>
      <w:r>
        <w:rPr>
          <w:rFonts w:eastAsia="MS Mincho;ＭＳ 明朝"/>
        </w:rPr>
        <w:t>Dunque la vita stessa e non solo quello che succede nella vita, è impermanenza, è dolore, è disarmonia. Anche quando c’è piacere, anche quando c’è gioia, perché è nella loro natura di interrompersi.</w:t>
      </w:r>
    </w:p>
    <w:p>
      <w:pPr>
        <w:pStyle w:val="Normal"/>
        <w:rPr>
          <w:rFonts w:eastAsia="MS Mincho;ＭＳ 明朝"/>
        </w:rPr>
      </w:pPr>
      <w:r>
        <w:rPr>
          <w:rFonts w:eastAsia="MS Mincho;ＭＳ 明朝"/>
        </w:rPr>
        <w:t>La terza caratteristica di ciò che è composto è di non avere un’essenza, (anatta). Cos’è un’essenza? E l’identità stabile di una cosa, di una persona. E ciò che la rende uguale a se stessa. Ma se, come si è visto, l’impermanenza regna su tutto, niente può mai essere uguale a sé. La composizione, la molteplicità che si cela all’interno di ogni cosa, di ogni pensiero, di ogni sentimento, di ogni persona, impedisce che abbia un’identità se non provvisoria. L’identità è solo un effetto. Pertanto le cose, le persone, hanno un nome, non hanno un’anima. Ma perché è così importante stabilire da un punto di vista “terapeutico” che il sé, le essenze, le anime, non esistono in quanto tali? Perché: .Ciò che è impermanente è soggetto alla sofferenza, e di ciò che è impermanente e soggetto alla sofferenza e al cambiamento uno non può a ragione dire “questo mi appartiene, questo sono io, questo è il mio io”. Abolire l’io significa soprattutto abolire l’egoismo che, come vedremo, è il nutrimento della sofferenza.</w:t>
      </w:r>
    </w:p>
    <w:p>
      <w:pPr>
        <w:pStyle w:val="Normal"/>
        <w:rPr>
          <w:rFonts w:eastAsia="MS Mincho;ＭＳ 明朝"/>
        </w:rPr>
      </w:pPr>
      <w:r>
        <w:rPr>
          <w:rFonts w:eastAsia="MS Mincho;ＭＳ 明朝"/>
        </w:rPr>
        <w:t>E ancora: “Che vuoi dire che c’è una persona? La tua dottrina è falsa. Questo non è che un ammasso di composti e qui non si trova nessuna persona. Così come quando le parti di un carro, una volta assemblate, vengono dette carro, allo stesso modo vale per i cinque aggregati che (considerati insieme) vengono detti persona”. (Samyatta, 1)</w:t>
      </w:r>
    </w:p>
    <w:p>
      <w:pPr>
        <w:pStyle w:val="Normal"/>
        <w:rPr>
          <w:rFonts w:eastAsia="MS Mincho;ＭＳ 明朝"/>
        </w:rPr>
      </w:pPr>
      <w:r>
        <w:rPr>
          <w:rFonts w:eastAsia="MS Mincho;ＭＳ 明朝"/>
        </w:rPr>
        <w:t>Punto, questo, importantissimo, che pone il buddhismo in una posizione unica e molto lontana dal senso comune. Se infatti per noi è ormai un’ovvietà dire che le cose non hanno un’anima, un’essenza, che sono solo composizioni di atomi, diverso è per le persone. Il Buddha dice: “Non c’è io”. Dice che l’io è solo un effetto dei nostri cinque aggregati (skandha) o costituenti fondamentali, ma un effetto dei più ostinati.</w:t>
      </w:r>
    </w:p>
    <w:p>
      <w:pPr>
        <w:pStyle w:val="Normal"/>
        <w:rPr>
          <w:rFonts w:eastAsia="MS Mincho;ＭＳ 明朝"/>
        </w:rPr>
      </w:pPr>
      <w:r>
        <w:rPr>
          <w:rFonts w:eastAsia="MS Mincho;ＭＳ 明朝"/>
        </w:rPr>
        <w:t>Quali sono i cinque aggregati? La corporeità, (rupa), a sua volta costituita dai quattro elementi principali e cioè terra, acqua, fuoco e vento; la sensazione, (vedana), che si crea con l’occhio, l’orecchio, il naso, la lingua, il corpo e la coscienza, attraverso il contatto; la percezione (samjna), dei colori, odori, sapori, suoni, oggetti tangibili e immagini mentali; le funzioni o attività, (samskara), dell’occhio, dell’orecchio, del naso, del gusto, del tatto e del pensiero; la coscienza (vijnana) dell’occhio, dell’orecchio, dell’olfatto, della lingua, del corpo e della mente. Ognuno di questi aggregati non può esistere senza tutti gli altri. “Ogni sensazione, percezione, coscienza è associata e non separata, è impossibile separare le une dalle altre e mostrare la loro differenza perché ciò che si sente si percepisce e di ciò che si percepisce si ha coscienza” (Majjhima, I). Con questa analisi si vuole arrivare a “percepire” il carattere impersonale di ciò che appare essere una “personalità”. “La corporeità è simile a una bolla di sapone, la sensazione a una bolla d’acqua, la coscienza a un miraggio, le funzioni al tronco di un banano e la coscienza a un fantasma” (Samyutta).</w:t>
      </w:r>
    </w:p>
    <w:p>
      <w:pPr>
        <w:pStyle w:val="Normal"/>
        <w:rPr>
          <w:rFonts w:eastAsia="MS Mincho;ＭＳ 明朝"/>
        </w:rPr>
      </w:pPr>
      <w:r>
        <w:rPr>
          <w:rFonts w:eastAsia="MS Mincho;ＭＳ 明朝"/>
        </w:rPr>
        <w:t>In questi sutra, che probabilmente precedono la speculazione dottrinale che si è sviluppata successivamente in seguito al necessario confronto tra le varie scuole buddhiste e tra quest’ultime e le scuole filosofiche non buddhiste, il Buddha ribadisce la necessità di non considerare tali analisi delle speculazioni teoriche. Quindi malgrado il Buddha consideri l’io un effetto, un’illusione che copre una molteplicità di elementi che hanno le loro radici nell’attaccamento, non giunge fino a farne un dogma, a proclamarlo una verità. L’importanza di queste dissezioni sta nell’allentare la presa della brama derivante dal senso dell’io, che come si vedrà tra breve è considerata una degli elementi principali del dolore.</w:t>
      </w:r>
    </w:p>
    <w:p>
      <w:pPr>
        <w:pStyle w:val="Normal"/>
        <w:rPr>
          <w:rFonts w:eastAsia="MS Mincho;ＭＳ 明朝"/>
        </w:rPr>
      </w:pPr>
      <w:r>
        <w:rPr>
          <w:rFonts w:eastAsia="MS Mincho;ＭＳ 明朝"/>
        </w:rPr>
        <w:t>Così si legge: “E privo di saggezza chi si chiede: esisterò ancora in futuro? O non esisterò più? Cosa sarò in futuro? Da che stato e in quale stato entrerò in futuro? E anche il presente è pieno di dubbi: Io sono? O non sono? Cosa sono? Come sono? Da dove viene questo essere? Dove andrà? E in tali stupide considerazioni cadrà in una delle sei alternative che diventerà la sua convinzione e il suo credo: “Ho un io”, oppure “non ho nessun io”, “percepisco l’io con l’io” oppure “con ciò che non è un io, percepisco l’io” o ancora “con l’io, percepisco ciò che non è io”. O cade nella seguente opinione: questo è il mio io che può pensare, e sentire, e che, ora qui, ora lì, assapora il frutto delle sue buone o cattive azioni. Il mio io è permanente, stabile, eterno, non soggetto al cambiamento e pertanto rimarrà eternamente lo stesso,. (Majjhima-Nikaya, 2).</w:t>
      </w:r>
    </w:p>
    <w:p>
      <w:pPr>
        <w:pStyle w:val="Normal"/>
        <w:rPr>
          <w:rFonts w:eastAsia="MS Mincho;ＭＳ 明朝"/>
        </w:rPr>
      </w:pPr>
      <w:r>
        <w:rPr>
          <w:rFonts w:eastAsia="MS Mincho;ＭＳ 明朝"/>
        </w:rPr>
        <w:t>Eppure chiunque con un semplice atto di introspezione cerchi di afferrare qualcosa che si avvicina a ciò che diciamo “io”, troverà solo parole che si addossano ad altre parole. Ma l’io dov’è? Il suo paradosso sta nel fatto che più lo si cerca meno lo si trova, anche se ciò non impedisce a ognuno di noi di avere quella forte sensazione di essere “noi stessi”, cioè un’unità. I successivi filosofi buddhisti troveranno che tale identità apparente nasce solo dal continuo scorrere dei nostri pensieri simili alle acque di un fiume che sì dice lo stesso non per l’identità dei suoi elementi ma per la sua corsa ininterrotta. Noi siamo una costellazione di fatti, pensieri, parole, sensazioni, che si rincorrono. Ed è solo quel particolare rincorrersi che fa nascere l’impressione di avere un io. Eppure non basta. Perché sarebbe allora così difficile riconoscerci come delle popolazioni di pensieri, di sentimenti, affetti, invece che delle unità chiuse nel loro isolamento? L’io è un effetto che svolge una funzione fondamentale per il perpetuarsi della vita fisica e mentale, e tale funzione è quella dell’egoismo. Spezzi l’io, rompi l’identità individuale e l’intero castello di desideri, avversioni, piaceri e dolori crolla. Ma chi è pronto ad assumersi una tale responsabilità? E allora meglio la peggiore delle sofferenze che vedere che in fondo non siamo altro, se non cumuli di conflitti. Solo il Buddha o colui che ha deciso di seguire il suo cammino possono affrontare il rischio di una tale liberazione.</w:t>
      </w:r>
    </w:p>
    <w:p>
      <w:pPr>
        <w:pStyle w:val="Heading3"/>
        <w:ind w:left="0" w:right="397" w:firstLine="284"/>
        <w:rPr>
          <w:rFonts w:eastAsia="MS Mincho;ＭＳ 明朝"/>
        </w:rPr>
      </w:pPr>
      <w:bookmarkStart w:id="6" w:name="__RefHeading___Toc145770679"/>
      <w:bookmarkEnd w:id="6"/>
      <w:r>
        <w:rPr>
          <w:rFonts w:eastAsia="MS Mincho;ＭＳ 明朝"/>
        </w:rPr>
        <w:t>L’ORIGINE DEL DOLORE</w:t>
      </w:r>
    </w:p>
    <w:p>
      <w:pPr>
        <w:pStyle w:val="Normal"/>
        <w:rPr>
          <w:rFonts w:eastAsia="MS Mincho;ＭＳ 明朝"/>
        </w:rPr>
      </w:pPr>
      <w:r>
        <w:rPr>
          <w:rFonts w:eastAsia="MS Mincho;ＭＳ 明朝"/>
        </w:rPr>
        <w:t>Siamo arrivati alla seconda delle Nobili Verità, l’origine del dolore (dukkha-samudaya).</w:t>
      </w:r>
    </w:p>
    <w:p>
      <w:pPr>
        <w:pStyle w:val="Normal"/>
        <w:rPr>
          <w:rFonts w:eastAsia="MS Mincho;ＭＳ 明朝"/>
        </w:rPr>
      </w:pPr>
      <w:r>
        <w:rPr>
          <w:rFonts w:eastAsia="MS Mincho;ＭＳ 明朝"/>
        </w:rPr>
        <w:t>“</w:t>
      </w:r>
      <w:r>
        <w:rPr>
          <w:rFonts w:eastAsia="MS Mincho;ＭＳ 明朝"/>
        </w:rPr>
        <w:t>Cosa è, o monaci, la nobile verità sull’origine del dolore? Vi è la sete, legante alla nascita, accompagnata da passione per i diletti, qua e là molto dilettevole, come sete di brama, sete di esistere, sete di desistere. E col sorgere di che, o monaci, sorge la sete? E con lo stabilirsi di che si stabilisce la sete? Vi sono nel mondo le forme piacevoli, le forme gradevoli, e col sorgere di queste sorge la sete, con lo stabilirsi di queste si stabilisce la sete... Nel mondo la sete di forme, la sete di suoni, la sete di odori, la sete di gusti, la sete di cose tangibili, la sete di pensieri sono forme piacevoli, forme gradevoli, col loro sorgere sorge la sete, col loro stabilirsi si stabilisce la sete. [...] Questa, o monaci, vien detta la nobile verità sull’origine del dolore”. (Digha-Nikaya, 22, traduzione E. Frola,Torino).</w:t>
      </w:r>
    </w:p>
    <w:p>
      <w:pPr>
        <w:pStyle w:val="Normal"/>
        <w:rPr>
          <w:rFonts w:eastAsia="MS Mincho;ＭＳ 明朝"/>
        </w:rPr>
      </w:pPr>
      <w:r>
        <w:rPr>
          <w:rFonts w:eastAsia="MS Mincho;ＭＳ 明朝"/>
        </w:rPr>
        <w:t>L’origine del dolore viene scoperta nella sete, la brama, ma la brama può nascere solo dall’ignorare che ogni composto è impermanente, doloroso e privo di essenza. Così la brama dipende dall’ignoranza (avidya). Tuttavia si potrebbe continuare e chiedere allora perché si è ignoranti, perché non si vuol sapere, o meglio percepire quello che è così evidente. E allora ecco che il cerchio si chiude perché a sua volta si scopre che ciò che ci impedisce di sapere è la brama. Il samsara è il prodotto del rincorrersi di brama e ignoranza:</w:t>
      </w:r>
    </w:p>
    <w:p>
      <w:pPr>
        <w:pStyle w:val="Normal"/>
        <w:rPr>
          <w:rFonts w:eastAsia="MS Mincho;ＭＳ 明朝"/>
        </w:rPr>
      </w:pPr>
      <w:r>
        <w:rPr>
          <w:rFonts w:eastAsia="MS Mincho;ＭＳ 明朝"/>
        </w:rPr>
        <w:t>“</w:t>
      </w:r>
      <w:r>
        <w:rPr>
          <w:rFonts w:eastAsia="MS Mincho;ＭＳ 明朝"/>
        </w:rPr>
        <w:t>Allora al sopraggiungere della terza vigilia, il migliore di coloro che conoscono le meditazioni meditò sulla vera natura di questo mondo: “Ahimè, gli esseri viventi ottengono solo travagli: volta dopo volta nascono, invecchiano e muoiono, decadono (a un livello di esistenza più basso) e rinascono. Inoltre, la vista dell’uomo è velata dalla passione e dalla tenebra dell’illusione, e per questa sua eccessiva cecità egli non conosce la via d’uscita da questa gran pena”. Fatte queste considerazioni, riflettè in cuor suo: “Qual è invero quella cosa che con la sua esistenza fa venire la vecchiaia e la morte?”“ (Asvaghosa, Le Gesta del Buddha, canto XIV, 50, 51, 52).</w:t>
      </w:r>
    </w:p>
    <w:p>
      <w:pPr>
        <w:pStyle w:val="Normal"/>
        <w:rPr>
          <w:rFonts w:eastAsia="MS Mincho;ＭＳ 明朝"/>
        </w:rPr>
      </w:pPr>
      <w:r>
        <w:rPr>
          <w:rFonts w:eastAsia="MS Mincho;ＭＳ 明朝"/>
        </w:rPr>
        <w:t>Qui il Buddha fa la sua ultima scoperta che riguarda la connessione circolare di cause ed effetti da cui procede il mondo degli esseri viventi. Questa connessione di cause ed effetti viene chiamata Pratya-samutpada, origine interdipendente. Cosa vuol dire? “Il fatto che essendoci questo c’è quello; dalla nascita di questo, nasce quello. Quando manca quello, non c’è questo; quando cessa quello, cessa questo. Il che vuol dire che dall’ignoranza dipendono le disposizioni, dalle disposizioni dipende la coscienza, dalla coscienza dipendono nome e forma, da nome e forma dipendono le sei porte (della percezione), dalle sei porte dipende il contatto, dal contatto dipende la sensazione, dalla sensazione dipende la brama, dalla brama dipende l’appropriazione, dall’appropriazione dipende il divenire, dal divenire dipende la nascita, dalla nascita dipendono la vecchiaia e la morte, il dolore e il lamento, la sofferenza, lo scoramento e l’afflizione. In tal modo nasce tutta questa massa di sofferenza.” (Samyutta-Nikaya, 2.28).</w:t>
      </w:r>
    </w:p>
    <w:p>
      <w:pPr>
        <w:pStyle w:val="Heading3"/>
        <w:ind w:left="0" w:right="397" w:firstLine="284"/>
        <w:rPr>
          <w:rFonts w:eastAsia="MS Mincho;ＭＳ 明朝"/>
        </w:rPr>
      </w:pPr>
      <w:bookmarkStart w:id="7" w:name="__RefHeading___Toc145770680"/>
      <w:r>
        <w:rPr>
          <w:rFonts w:eastAsia="MS Mincho;ＭＳ 明朝"/>
        </w:rPr>
        <w:t>L’origine interdipendente</w:t>
      </w:r>
      <w:bookmarkEnd w:id="7"/>
      <w:r>
        <w:rPr>
          <w:rFonts w:eastAsia="MS Mincho;ＭＳ 明朝"/>
        </w:rPr>
        <w:t xml:space="preserve"> </w:t>
      </w:r>
    </w:p>
    <w:p>
      <w:pPr>
        <w:pStyle w:val="Normal"/>
        <w:rPr>
          <w:rFonts w:eastAsia="MS Mincho;ＭＳ 明朝"/>
        </w:rPr>
      </w:pPr>
      <w:r>
        <w:rPr>
          <w:rFonts w:eastAsia="MS Mincho;ＭＳ 明朝"/>
        </w:rPr>
        <w:t>L’impermanenza dava ragione dell’esistenza del dolore in modo per così dire sincronico, strutturale; l’origine interdipendente spiega invece il dolore in modo diacronico, nella sua genesi. Ma quale dolore? Il dolore della rinascita, se lo si considera da un punto di vista temporale, ma anche della personalità.</w:t>
      </w:r>
    </w:p>
    <w:p>
      <w:pPr>
        <w:pStyle w:val="Normal"/>
        <w:rPr>
          <w:rFonts w:eastAsia="MS Mincho;ＭＳ 明朝"/>
        </w:rPr>
      </w:pPr>
      <w:r>
        <w:rPr>
          <w:rFonts w:eastAsia="MS Mincho;ＭＳ 明朝"/>
        </w:rPr>
        <w:t>Il primo anello è l’ignoranza (avidya). “Cos’è l’ignoranza? La non visione, il non manifestarsi, la tenebra, l’offuscamento, la nescienza, il buio di questa o quella cosa, secondo la sua natura.” (Pratitya-samutpada sutra. In Testi Buddhisti, a cura di Gnoli). Ma ignoranza di che? Soprattutto delle quattro Nobili Verità, ignoranza di come ci si deve comportare, ignoranza del funzionamento dei sensi. Tuttavia ci viene anche detto che “l’ignoranza è lo stato di passione della vita anteriore... (perché) tutte le passioni accompagnano l’ignoranza, entrano in attività con l’ignoranza. Come quando si dice che arriva il re, si sottintende che è accompagnato dai suoi cortigiani.” (Vasubandhu, Abhidharma-kosa traduzione di de la Vallée Poussin, capitolo III,21). In passato, avendo ignorato la sofferenza che costituisce la nostra esistenza, si è lasciato spazio a una serie di atti, buoni, cattivi o neutri (samskara) che daranno luogo a una nuova nascita. La nascita di un individuo richiede prima di tutto quello che viene chiamato aggregato coscienza (vijnana). Perché la coscienza viene prima della percezione e della corporeità? Dal punto di vista della reincarnazione se la coscienza non fosse discesa nel ventre materno non si sarebbero costituiti nome e forma. Da un altro punto di vista la coscienza determina il resto dell’insieme psicofisico perché il “corpo è un insieme di processi osservati” (R. Johansson, La psicologia dinamica del Buddhismo Antico, Roma, pag. 30). “Perché dici corpo? Uno è turbato da freddo e caldo, da fame e sete, dal contatto con mosche, zanzare, vento e sole e serpenti” (Sarmyutta-Nikaya, III 86). “L’a cosciènza può determinare la nascita di un corpo materiale, in quanto non vi è differenza alcuna tra il corpo oggettivo, materiale, e il corpo in quanto insieme di processi coscienti” Johansson, opera citata, pag. 33). Non c’è un corpo e, quindi, una coscienza che lo abita, dato che il corpo non viene considerato dal punto di vista di un corpo qualunque, un corpo generico, bensì del mio corpo che per essere tale va percepito. Così per avere un corpo dobbiamo innanzitutto averne coscienza. In tal modo il corpo si costruisce attorno alla coscienza.</w:t>
      </w:r>
    </w:p>
    <w:p>
      <w:pPr>
        <w:pStyle w:val="Normal"/>
        <w:rPr>
          <w:rFonts w:eastAsia="MS Mincho;ＭＳ 明朝"/>
        </w:rPr>
      </w:pPr>
      <w:r>
        <w:rPr>
          <w:rFonts w:eastAsia="MS Mincho;ＭＳ 明朝"/>
        </w:rPr>
        <w:t xml:space="preserve">La coscienza così predispone il formarsi degli altri quattro aggregati che costituiscono un essere vivente e cioè il complesso di nome e forma (nama-rupa). Con nome s’intende l’insieme dei primi tre aggregati e cioè la sensazione (vedana), la costruzione di idee (samijna) e la volontà (samskara). Forma sono invece i quattro elementi (aria, acqua, terra e fuoco) e la forma che da essi dipende. Da nome e forma si formano i sei sensi (ayatama), cioè l’occhio, l’orecchio, il naso, la lingua, il corpo e la mente (manas). Questi sono le basi interne della conoscenza che possono aprirsi alle basi esterne, e cioè agli oggetti materiali e agli oggetti del pensiero (percepiti dal senso interno) ma considerati anch’essi “oggettivamente”. Condizionato dai sensi è il contatto (sparsa) dell’organo di senso con il suo oggetto. “Entrato in contatto, uno sente; entrato in contatto uno pensa; entrato in contatto, uno forma immagini mentali,. (Samyutta-Nikaya, IV 68). Condizionata dal contatto è la sensazione (vedana). E la sensazione nata dal contatto tra l’organo, l’oggetto e la conoscenza può essere gradevole, sgradevole o neutra. Dalla sensazione nasce poi la brama, il desiderio (trsma). In questo momento l’informazione ricevuta dai sensi e trasformata in sensazione, viene manipolata in quanto nasce il desiderio di far persistere la sensazione piacevole e di fuggire quella spiacevole. Così ora le informazioni vengono selezionate in funzione degli scopi del desiderio. E per questo che rimanere attenti, percepire con mente distaccata, e non accrescere così l’importanza di ciò che viene percepito, crea la condizione per il superamento del dolore. La brama è condizione dell’attaccamento (upadana). L’attaccamento viene interpretato come ciò che lega a una successiva rinascita. “Nel momento in cui un essere abbandona questo corpo ma non è ancora nato in un altro corpo,  tutto ciò, vi dico, si costruisce sulla brama. Poiché in quel momento (durante la morte) la brama diviene attaccamento” (Samyutta-Nkaya, IV, 400). </w:t>
      </w:r>
    </w:p>
    <w:p>
      <w:pPr>
        <w:pStyle w:val="Normal"/>
        <w:rPr>
          <w:rFonts w:eastAsia="MS Mincho;ＭＳ 明朝"/>
        </w:rPr>
      </w:pPr>
      <w:r>
        <w:rPr>
          <w:rFonts w:eastAsia="MS Mincho;ＭＳ 明朝"/>
        </w:rPr>
        <w:t>Tuttavia l’attaccamento è anche la raccolta di ciò che è piacevole. È ciò che rende relativamente stabile nel tempo il desiderio e che giunge a condizionare così la vita futura. Esso viene definito anche come “la costruzione di rapporti d’amore, di speculazioni, di norme e rituali, di una teoria dell’anima”, (ibidem II,3.): sono i pensieri, le opinioni, i desideri che costituiscono la nostra personalità. L’attaccamento condiziona il divenire (bhava) inteso anche come atto, “l’atto fatto e accumulato nella ricerca dei piaceri” (Abhidharmakosa, 111,24). Bhava è allora l’azione che conduce a una nuova nascita. Condizionata dal divenire è così la nascita (jati). “La venuta al mondo, la discesa, la realizzazione di questo o quell’essere in questa o quella categoria di esseri, l’apparizione degli aggregati, la formazione degli organi.” (SamyattaNikaya, II). Ma è dalla nascita che si produce malattia e morte (jara-marana), e con loro i dolori fondamentali inerenti all’esistenza.</w:t>
      </w:r>
    </w:p>
    <w:p>
      <w:pPr>
        <w:pStyle w:val="Normal"/>
        <w:rPr>
          <w:rFonts w:eastAsia="MS Mincho;ＭＳ 明朝"/>
        </w:rPr>
      </w:pPr>
      <w:r>
        <w:rPr>
          <w:rFonts w:eastAsia="MS Mincho;ＭＳ 明朝"/>
        </w:rPr>
        <w:t>Se i dodici anelli presi nel loro succedersi spiegano il meccanismo della rinascita, considerati diacronicamente rendono conto anche del meccanismo dell’azione. “Così quando un uomo in preda alla passione commette un omicidio, sono presenti tutti i dodici membri: 1. la cecità è l’ignoranza; 2. il suo volere è l’atto; 3. la conoscenza distinta di un certo oggetto è la coscienza; 4. i quattro aggregati che coesistono con la coscienza sono il nome e la forma; 5. gli organi in relazione con il nome e la forma sono i sei sensi; 6. l’applicazione dei sei sensi è il contatto; 7. sentire il contatto è la sensazione; 8. il desiderio è la brama; 9. l’essere posseduti dalla brama è l’appropriazione; 10. l’atto fisico o vocale che deriva dalla brama è il divenire; 11. la produzione di tutti questi atti fisici e mentali è la nascita; 12. il loro maturarsi è la malattia, il loro esaurirsi è la morte” (Abhidharmakosa, 111,24).</w:t>
      </w:r>
    </w:p>
    <w:p>
      <w:pPr>
        <w:pStyle w:val="Normal"/>
        <w:rPr>
          <w:rFonts w:eastAsia="MS Mincho;ＭＳ 明朝"/>
        </w:rPr>
      </w:pPr>
      <w:r>
        <w:rPr>
          <w:rFonts w:eastAsia="MS Mincho;ＭＳ 明朝"/>
        </w:rPr>
        <w:t>In tal modo l’origine interdipendente riesce a spiegare l’agire degli esseri senza bisogno di ricorrere a un’anima o sé personale.</w:t>
      </w:r>
    </w:p>
    <w:p>
      <w:pPr>
        <w:pStyle w:val="Normal"/>
        <w:rPr>
          <w:rFonts w:eastAsia="MS Mincho;ＭＳ 明朝"/>
        </w:rPr>
      </w:pPr>
      <w:r>
        <w:rPr>
          <w:rFonts w:eastAsia="MS Mincho;ＭＳ 明朝"/>
        </w:rPr>
        <w:t>La storiografia buddhista fa risalire la scoperta dell’origine interdipendente al momento immediatamente precedente il risveglio e afferma che questo è stato ottenuto solo dopo che il Buddha l’aveva ripensata diverse volte. Ma perché questa scoperta viene ritenuta così importante? Solo una volta conosciuto qual è l’origine del dolore, si può interrompere il processo che l’ha causato ripercorrendolo all’incontrarlo. Così se si elimina la nascita si elimina anche la vecchiaia e la morte, a sua volta la nascita è eliminata distruggendo il divenire creato dalle azioni, mentre il divenire viene fermato sopprimendo l’appropriazione – in quanto si agisce perché si vuole appropriarsi di qualcosa, - l’appropriazione si ferma interrompendo la brama, la brama interrompendo la sensazione, la sensazione fermando il contatto, il contatto può essere interrotto solo sopprimendo nome e forma, i quali a loro volta possono essere neutralizzati fermando la coscienza. Quest’ultima a sua volta cessa quando s’interrompono i residui delle azioni passate che a loro volta smettono di accumularsi ponendo fine all’ignoranza.</w:t>
      </w:r>
    </w:p>
    <w:p>
      <w:pPr>
        <w:pStyle w:val="Normal"/>
        <w:rPr>
          <w:rFonts w:eastAsia="MS Mincho;ＭＳ 明朝"/>
        </w:rPr>
      </w:pPr>
      <w:r>
        <w:rPr>
          <w:rFonts w:eastAsia="MS Mincho;ＭＳ 明朝"/>
        </w:rPr>
        <w:t>“</w:t>
      </w:r>
      <w:r>
        <w:rPr>
          <w:rFonts w:eastAsia="MS Mincho;ＭＳ 明朝"/>
        </w:rPr>
        <w:t>Poi, come ebbe compreso l’ordine della causalità, vi meditò sopra, e la sua mente scorreva sulle idee che aveva formulato e non si sviava con altri pensieri. La coscienza è la condizione causale da cui si producono mente e corpo, e ancora, mente e corpo sono il sostegno su cui si fonda la coscienza. _. Similmente il gran saggio intese che i fattori si sopprimono con la totale assenza di ignoranza: così ebbe la piena conoscenza di ciò che v’era da conoscere e si elevò di fronte al mondo come il Buddha. Il migliore degli uomini vide che non v’era alcun io dalla vetta dell’esistenza in giù, e per mezzo dell’ottuplice sentiero del supremo intuito, che parte e arriva rapidamente al punto desiderato, giunse alla pace interiore come un fuoco che ha esaurito il combustibile” (Asvaghosa, opera citata).</w:t>
      </w:r>
    </w:p>
    <w:p>
      <w:pPr>
        <w:pStyle w:val="Heading3"/>
        <w:ind w:left="0" w:right="397" w:firstLine="284"/>
        <w:rPr>
          <w:rFonts w:eastAsia="MS Mincho;ＭＳ 明朝"/>
        </w:rPr>
      </w:pPr>
      <w:bookmarkStart w:id="8" w:name="__RefHeading___Toc145770681"/>
      <w:bookmarkEnd w:id="8"/>
      <w:r>
        <w:rPr>
          <w:rFonts w:eastAsia="MS Mincho;ＭＳ 明朝"/>
        </w:rPr>
        <w:t>LA CESSAZIONE DEL DOLORE</w:t>
      </w:r>
    </w:p>
    <w:p>
      <w:pPr>
        <w:pStyle w:val="Normal"/>
        <w:rPr>
          <w:rFonts w:eastAsia="MS Mincho;ＭＳ 明朝"/>
        </w:rPr>
      </w:pPr>
      <w:r>
        <w:rPr>
          <w:rFonts w:eastAsia="MS Mincho;ＭＳ 明朝"/>
        </w:rPr>
        <w:t>Si è arrivati così alla terza Nobile Verità che afferma la possibilità di eliminare il dolore. Tale stato privo di dolore viene chiamato Nirvana. Cosa significa?</w:t>
      </w:r>
    </w:p>
    <w:p>
      <w:pPr>
        <w:pStyle w:val="Normal"/>
        <w:rPr>
          <w:rFonts w:eastAsia="MS Mincho;ＭＳ 明朝"/>
        </w:rPr>
      </w:pPr>
      <w:r>
        <w:rPr>
          <w:rFonts w:eastAsia="MS Mincho;ＭＳ 明朝"/>
        </w:rPr>
        <w:t>La parola Nirvana deriva dal verbo nir-va: va significa soffiare, mentre nir, che in sanscrito ha valore di negazione, ne trasforma il significato in “soffiar via, spegnere”. Da qui il senso di estinzione, pace, calma, attribuito alla parola Nirvana.</w:t>
      </w:r>
    </w:p>
    <w:p>
      <w:pPr>
        <w:pStyle w:val="Normal"/>
        <w:rPr>
          <w:rFonts w:eastAsia="MS Mincho;ＭＳ 明朝"/>
        </w:rPr>
      </w:pPr>
      <w:r>
        <w:rPr>
          <w:rFonts w:eastAsia="MS Mincho;ＭＳ 明朝"/>
        </w:rPr>
        <w:t>Tuttavia il Nirvana è prima di tutto la sostituzione dello stato d’ignoranza in cui viviamo con quello di conoscenza dove il mondo e noi stessi vengono visti per quello che sono e cioè impermanenti, dolorosi e privi di sé.</w:t>
      </w:r>
    </w:p>
    <w:p>
      <w:pPr>
        <w:pStyle w:val="Normal"/>
        <w:rPr>
          <w:rFonts w:eastAsia="MS Mincho;ＭＳ 明朝"/>
        </w:rPr>
      </w:pPr>
      <w:r>
        <w:rPr>
          <w:rFonts w:eastAsia="MS Mincho;ＭＳ 明朝"/>
        </w:rPr>
        <w:t>E infatti cosa spinge a volere il Nirvana? Se il Buddha decise di voltare le spalle alla sua gaudente esistenza principesca, non era in vista di una felicità più completa, bensì per capire il senso del dolore, fatto questo che lo ha portato ad affrontarlo guardandolo in faccia senza farsi distrarre dai suoi travestimenti che inventano una moltitudine di minuscole felicità.</w:t>
      </w:r>
    </w:p>
    <w:p>
      <w:pPr>
        <w:pStyle w:val="Normal"/>
        <w:rPr>
          <w:rFonts w:eastAsia="MS Mincho;ＭＳ 明朝"/>
        </w:rPr>
      </w:pPr>
      <w:r>
        <w:rPr>
          <w:rFonts w:eastAsia="MS Mincho;ＭＳ 明朝"/>
        </w:rPr>
        <w:t>Ma cos’è il Nirvana? Cosa significa essere nel Nirvana? Il Buddha non ha mai indugiato in descrizioni precise di questo stato, usandolo solo come un punto sulla linea dell’orizzonte per orientare chi decide di oltrepassare il dolore. Ma mai si è lasciato catturare in definizioni che lo volevano un esistente o un non esistente, in definizioni che lo volevano un “qualcosa”, una dimensione che doveva appartenere o all’essere o al nonessere. Che ragione c’è in tanta curiosità? Se infatti la nostra condizione quotidiana è paragonabile a una malattia, l’essenziale della cura non consisterà certo nell’indugiare nella descrizione di un possibile stato futuro. Poiché quindi priorità assoluta è l’eliminazione del dolore, ogni speculazione sulla condizione ontologica dello stato di salute verrà considerata una perdita di tempo che può aggiungere solo confusione a confusione.</w:t>
      </w:r>
    </w:p>
    <w:p>
      <w:pPr>
        <w:pStyle w:val="Normal"/>
        <w:rPr>
          <w:rFonts w:eastAsia="MS Mincho;ＭＳ 明朝"/>
        </w:rPr>
      </w:pPr>
      <w:r>
        <w:rPr>
          <w:rFonts w:eastAsia="MS Mincho;ＭＳ 明朝"/>
        </w:rPr>
        <w:t>“</w:t>
      </w:r>
      <w:r>
        <w:rPr>
          <w:rFonts w:eastAsia="MS Mincho;ＭＳ 明朝"/>
        </w:rPr>
        <w:t>Vi è, o monaci, quella condizione ove non è terra, né acqua, né fuoco, né aria, ove non è la sede dallo spazio infinito né quella dell’infinita coscienza, né quella della nullità, né quella propria a “né-coscienza-né-non-coscienza”, ove non è questo mondo né un mondo al di là da questo, né entrambi assieme, né luna, né sole. Da là, o monaci, io dichiaro, non si viene a nascere: ivi non si va. (In quella condizione) non v’è permanenza, non v’è decadenza, non v’è nascita. Non è fissa, non si muove, non è fondata su cosa alcuna. Quella è, invero, la fine del dolore” (Udana, pag. 238).</w:t>
      </w:r>
    </w:p>
    <w:p>
      <w:pPr>
        <w:pStyle w:val="Normal"/>
        <w:rPr>
          <w:rFonts w:eastAsia="MS Mincho;ＭＳ 明朝"/>
        </w:rPr>
      </w:pPr>
      <w:r>
        <w:rPr>
          <w:rFonts w:eastAsia="MS Mincho;ＭＳ 明朝"/>
        </w:rPr>
        <w:t>Vediamo allora che, quando il Buddha ne parla, lo fa usando un linguaggio limite che impedisce alla mente di fermarsi su una qualsivoglia rappresentazione.</w:t>
      </w:r>
    </w:p>
    <w:p>
      <w:pPr>
        <w:pStyle w:val="Normal"/>
        <w:rPr>
          <w:rFonts w:eastAsia="MS Mincho;ＭＳ 明朝"/>
        </w:rPr>
      </w:pPr>
      <w:r>
        <w:rPr>
          <w:rFonts w:eastAsia="MS Mincho;ＭＳ 明朝"/>
        </w:rPr>
        <w:t>In realtà vi sono due tipi di Nirvana, uno detto “con residui” e che si ottiene in vita, l’altro “senza residui” che si raggiunge con la morte:</w:t>
      </w:r>
    </w:p>
    <w:p>
      <w:pPr>
        <w:pStyle w:val="Normal"/>
        <w:rPr>
          <w:rFonts w:eastAsia="MS Mincho;ＭＳ 明朝"/>
        </w:rPr>
      </w:pPr>
      <w:r>
        <w:rPr>
          <w:rFonts w:eastAsia="MS Mincho;ＭＳ 明朝"/>
        </w:rPr>
        <w:t>“</w:t>
      </w:r>
      <w:r>
        <w:rPr>
          <w:rFonts w:eastAsia="MS Mincho;ＭＳ 明朝"/>
        </w:rPr>
        <w:t>Monaci, vi sono queste due condizioni nelle quali si invera il Nirvana. E quali sono queste due? La condizione del Nirvana, dotata ancora degli aggregati psichici e quella priva di tale base. Di che specie è, o monaci, la specie del Nirvana che ancora possiede tale base? In questo caso, o monaci, il monaco è un arhat (un valoroso) che ha distrutto i legami, che permane avendo compiuto ciò che doveva compiere, che ha depositato il peso, che ha conquistato la meta, che ha consumato il vincolo del divenire, che si è liberato mediante la perfetta conoscenza. In lui permangono le cinque facoltà sensorie, poiché non se ne sono dipartite, mediate le quali egli sperimenta sensazioni piacevoli e spiacevoli, patendo piacere e dispiacere. Presso costui la distruzione di desiderio, avversione e offuscamento mentale è denotata, o monaci, come “la condizione di Nirvana provveduto ancora degli aggregati”.</w:t>
      </w:r>
    </w:p>
    <w:p>
      <w:pPr>
        <w:pStyle w:val="Normal"/>
        <w:rPr>
          <w:rFonts w:eastAsia="MS Mincho;ＭＳ 明朝"/>
        </w:rPr>
      </w:pPr>
      <w:r>
        <w:rPr>
          <w:rFonts w:eastAsia="MS Mincho;ＭＳ 明朝"/>
        </w:rPr>
        <w:t>“</w:t>
      </w:r>
      <w:r>
        <w:rPr>
          <w:rFonts w:eastAsia="MS Mincho;ＭＳ 明朝"/>
        </w:rPr>
        <w:t>E ora, o monaci, qual è la condizione del Nirvana priva di tale base? In questo caso, o monaci, il monaco è un arhatliberato mediante la perfetta conoscenza, ma nel quale, in questa stessa vita, tutte le cose che son oggetto di percezione sensoria non costituiscono per lui motivo di diletto, ma sono diventate fredde. Questa è detta “la condizione del Nirvana priva di base”. Così, o monaci, queste sono le due condizioni di Nirvana” (Itivuttaka, pag. 286).</w:t>
      </w:r>
    </w:p>
    <w:p>
      <w:pPr>
        <w:pStyle w:val="Normal"/>
        <w:rPr>
          <w:rFonts w:eastAsia="MS Mincho;ＭＳ 明朝"/>
        </w:rPr>
      </w:pPr>
      <w:r>
        <w:rPr>
          <w:rFonts w:eastAsia="MS Mincho;ＭＳ 明朝"/>
        </w:rPr>
        <w:t>Il Nirvana è uno stato che risulta nel momento in cui sono state consumate tutte le passioni riassunte in amore, odio, stupidità. L’azione, mentale e fisica, diventa allora pura e disinteressata rendendo così impossibile la formazione di nuovi semi karmici, di una nuova coscienza e quindi di tutta la catena dell’origine interdipendente. Questa condizione tuttavia non tocca gli aggregati che formano la personalità e che solo la morte potrà sciogliere. Allora anche il santo continuerà ad avere sensazioni dolorose, piacevoli e neutre, anche se quest’ultime non avranno più il potere di turbarlo. L’esperienza di felicità che spesso viene attribuita a colui che si è liberato viene visto come un effetto secondario che contraddice la tendenza “negativa” della ricerca del</w:t>
      </w:r>
    </w:p>
    <w:p>
      <w:pPr>
        <w:pStyle w:val="Normal"/>
        <w:rPr>
          <w:rFonts w:eastAsia="MS Mincho;ＭＳ 明朝"/>
        </w:rPr>
      </w:pPr>
      <w:r>
        <w:rPr>
          <w:rFonts w:eastAsia="MS Mincho;ＭＳ 明朝"/>
        </w:rPr>
        <w:t>Nirvana in cui il desiderio è volto all’interruzione di una situazione senza volerne sostituire un’altra più positiva o piacevole.</w:t>
      </w:r>
    </w:p>
    <w:p>
      <w:pPr>
        <w:pStyle w:val="Normal"/>
        <w:rPr>
          <w:rFonts w:eastAsia="MS Mincho;ＭＳ 明朝"/>
        </w:rPr>
      </w:pPr>
      <w:r>
        <w:rPr>
          <w:rFonts w:eastAsia="MS Mincho;ＭＳ 明朝"/>
        </w:rPr>
        <w:t>Ma cosa avviene quando con la morte si entra nel Nirvana senza residui? La similitudine più usata è quella di una candela che si spegne. Tutto qui? Cosa distingue il Nirvana finale dal più radicale nichilismo dei tempi del Buddha simile per molti aspetti al moderno materialismo? Questo dubbio, come ovvio, ha sempre agitato la coscienza di tutta la critica buddhista, compresa quella moderna. Che varrebbe infatti anche solo interessarsi al buddhismo se il difficile cammino che esso indica non porta che ha ciò che già così ben conosciamo? Eppure dal nostro punto di vista, pieni come siamo di sostanza, di concretezza, di identità, di dio e demoni, spirito e materia, non è permesso prendere sul serio un tale dubbio.</w:t>
      </w:r>
    </w:p>
    <w:p>
      <w:pPr>
        <w:pStyle w:val="Normal"/>
        <w:rPr>
          <w:rFonts w:eastAsia="MS Mincho;ＭＳ 明朝"/>
        </w:rPr>
      </w:pPr>
      <w:r>
        <w:rPr>
          <w:rFonts w:eastAsia="MS Mincho;ＭＳ 明朝"/>
        </w:rPr>
        <w:t>D’altronde a volte il Buddha stesso, pur parlando sempre del Nirvana come estinzione del dolore, è arrivato a rendere quasi oggettiva una tale estinzione.</w:t>
      </w:r>
    </w:p>
    <w:p>
      <w:pPr>
        <w:pStyle w:val="Normal"/>
        <w:rPr>
          <w:rFonts w:eastAsia="MS Mincho;ＭＳ 明朝"/>
        </w:rPr>
      </w:pPr>
      <w:r>
        <w:rPr>
          <w:rFonts w:eastAsia="MS Mincho;ＭＳ 明朝"/>
        </w:rPr>
        <w:t>“</w:t>
      </w:r>
      <w:r>
        <w:rPr>
          <w:rFonts w:eastAsia="MS Mincho;ＭＳ 明朝"/>
        </w:rPr>
        <w:t>Vi è, o monaci, il nonnato, il nondivenuto, il nonfatto, il noncomposto. Monaci, se questo nonnato, nondivenuto, nonfatto, noncomposto non fossero, non si conoscerebbe modo di sfuggire a questo nato, divenuto, fatto, composto. Perciò, o monaci  dato che vi è un nonnato....  si conosce rifugio da questo nato, divenuto, fatto, composto” (Udana, VIII)</w:t>
      </w:r>
    </w:p>
    <w:p>
      <w:pPr>
        <w:pStyle w:val="Normal"/>
        <w:rPr>
          <w:rFonts w:eastAsia="MS Mincho;ＭＳ 明朝"/>
        </w:rPr>
      </w:pPr>
      <w:r>
        <w:rPr>
          <w:rFonts w:eastAsia="MS Mincho;ＭＳ 明朝"/>
        </w:rPr>
        <w:t>E ancora:</w:t>
      </w:r>
    </w:p>
    <w:p>
      <w:pPr>
        <w:pStyle w:val="Normal"/>
        <w:rPr>
          <w:rFonts w:eastAsia="MS Mincho;ＭＳ 明朝"/>
        </w:rPr>
      </w:pPr>
      <w:r>
        <w:rPr>
          <w:rFonts w:eastAsia="MS Mincho;ＭＳ 明朝"/>
        </w:rPr>
        <w:t>“</w:t>
      </w:r>
      <w:r>
        <w:rPr>
          <w:rFonts w:eastAsia="MS Mincho;ＭＳ 明朝"/>
        </w:rPr>
        <w:t>Impermanenti invero sono le cose. condizionate. Della loro natura è apparire e svanire, dato che essendo prodotte vengono interrotte. La loro pacificazione porta la calma” (Mahaparinirvana sutra, cit. in Conze, pag. 73).</w:t>
      </w:r>
    </w:p>
    <w:p>
      <w:pPr>
        <w:pStyle w:val="Normal"/>
        <w:rPr>
          <w:rFonts w:eastAsia="MS Mincho;ＭＳ 明朝"/>
        </w:rPr>
      </w:pPr>
      <w:r>
        <w:rPr>
          <w:rFonts w:eastAsia="MS Mincho;ＭＳ 明朝"/>
        </w:rPr>
        <w:t>Il Nirvana qui viene descritto sì come uno stato di distruzione e di uscita, ma anche di rifugio e calma. E una tale ambiguità che ha dato origine a molte controversie che continuano ancor oggi.</w:t>
      </w:r>
    </w:p>
    <w:p>
      <w:pPr>
        <w:pStyle w:val="Normal"/>
        <w:rPr>
          <w:rFonts w:eastAsia="MS Mincho;ＭＳ 明朝"/>
        </w:rPr>
      </w:pPr>
      <w:r>
        <w:rPr>
          <w:rFonts w:eastAsia="MS Mincho;ＭＳ 明朝"/>
        </w:rPr>
        <w:t>Lasciando stare per il momento i punti di vista delle varie scuole formatesi dopo la morte del Buddha, due sono le interpretazioni prevalenti tra i moderni studiosi. Una che predilige l’aspetto positivo di pace, l’altra quello negativo di estinzione. Il problema che viene posto al Buddha riguarda lo stato del Tathàgata una volta morto, una volta cioè che si sono sciolti gli aggregati che lo tenevano in vita. Il Buddha lascia queste domande senza risposta.</w:t>
      </w:r>
    </w:p>
    <w:p>
      <w:pPr>
        <w:pStyle w:val="Normal"/>
        <w:rPr>
          <w:rFonts w:eastAsia="MS Mincho;ＭＳ 明朝"/>
        </w:rPr>
      </w:pPr>
      <w:r>
        <w:rPr>
          <w:rFonts w:eastAsia="MS Mincho;ＭＳ 明朝"/>
        </w:rPr>
        <w:t>Ma perché tale reticenza? Secondo i più ciò è dovuto al fatto che tale stato è talmente al di là di ogni esperienza mondana da renderne impossibile qualsiasi descrizione necessariamente radicata nelle esigenze del concetto. Così Conze ci dice che “ovviamente il Nirvana è trascendente e ‘nconoscibile per il pensiero logico”. Pertanto il Nirvana, a rigor di termini, non potrebbe neppure venir desiderato perchè quando c’è io non c’è Nirvana e viceversa. La sua non dicibilità viene interpretata anche da Morti come pienezza dell’essere: “Il Buddha non dubitava della realtà del Nirvana, solo non permetteva di caratterizzarlo e di coprirlo con termini empirici quali essere, non essere ecc. Ciò che voleva dire il suo silenzio può essere interpretato solo come significante la coscienza dell’indescrivibile natura della Realtà Incondizionata”, e conclude citando Radhakrisna: “Se il Buddha ha evitato di definire la natura dell’Assoluto o se si è accontentato di definizioni negative, è solo per indicare che l’essere assoluto è al di là di ogni determinazione. (pag. 48).</w:t>
      </w:r>
    </w:p>
    <w:p>
      <w:pPr>
        <w:pStyle w:val="Normal"/>
        <w:rPr>
          <w:rFonts w:eastAsia="MS Mincho;ＭＳ 明朝"/>
        </w:rPr>
      </w:pPr>
      <w:r>
        <w:rPr>
          <w:rFonts w:eastAsia="MS Mincho;ＭＳ 明朝"/>
        </w:rPr>
        <w:t>Inteso in questo senso il Nirvana completo si avvicina pericolosamente all’assoluto delle Upanishad definito al negativo come “né questo, né quello”. Una critica a questo tipo di interpretazione viene fatta da Kalupahana che si chiede perché mai il Buddha doveva essere così reticente a parlare del Nirvana come di una realtà trascendente. Secondo quest’ultimo, se l’idea di Nirvana è oltre il ragionamento logico è perché la logica e la ragione dipendono dalle nostre passioni e pertanto diventa molto difficile per qualcuno legato a opinioni diverse capire l’idea di Nirvana. Per costui, il Tathàgata al contrario si rifiuta di dare risposte di tipo metafisico per il fatto che nulla è dato conoscere di questo stato finché non lo si prova. Se infatti un arhat (santo) può essere riconosciuto da altri arhat, un arhat da morto non può più essere riconosciuto da nessuno. Quel che è diventato o non è diventato è puro oggetto di speculazione e non di conoscenza.</w:t>
      </w:r>
    </w:p>
    <w:p>
      <w:pPr>
        <w:pStyle w:val="Normal"/>
        <w:rPr>
          <w:rFonts w:eastAsia="MS Mincho;ＭＳ 明朝"/>
        </w:rPr>
      </w:pPr>
      <w:r>
        <w:rPr>
          <w:rFonts w:eastAsia="MS Mincho;ＭＳ 明朝"/>
        </w:rPr>
        <w:t>In realtà, anche in possesso degli aggregati è possibile fare esperienza di uno stato che, secondo il Buddha, ricorda il nirvana, pur rimanendo entro limiti temporali. Questa condizione di trance viene chiamata “cessazione di sensazione e percezione. (samjna-vedana-mirodha). Tale stato viene ottenuto dopo che lo yogi ha penetrato tutti i gradi delle trance mondane, giungendo fino alla trance detta “mancanza di percezione e di non percezione”. Nella cessazione, tutte le funzioni fisiche, verbali e mentali si fermano anche se, dal punto di vista di un osservatore esterno il corpo dello yogi continua a esistere. In un commento redatto qualche centinaia di anni dopo la morte del Buddha, Buddhagosha descrive lo stato di un monaco in “cessazione”. Mentre costui si trovava appunto in tale trance, il monastero prese fuoco. Mentre gli altri monaci si allontanavano velocemente con i loro averi, il fuoco nel frattempo bruciava il tetto e tutte le assi di legno fino a circondare il monaco in trance. Costui rimase però fermo totalmente indisturbato dalla situazione.</w:t>
      </w:r>
    </w:p>
    <w:p>
      <w:pPr>
        <w:pStyle w:val="Normal"/>
        <w:rPr>
          <w:rFonts w:eastAsia="MS Mincho;ＭＳ 明朝"/>
        </w:rPr>
      </w:pPr>
      <w:r>
        <w:rPr>
          <w:rFonts w:eastAsia="MS Mincho;ＭＳ 明朝"/>
        </w:rPr>
        <w:t>Sembra che un arhat possa rimanere in questa trance fino a una settimana, dopo di che la persona muore. Per evitare di entrare nel Nirvana completo prima del tempo stabilito, lo yogi deve stabilire lui stesso quando uscire dalla trance, ma ovviamente questo viene fatto prima di entrarvi poiché una volta in trance niente lo potrà più svegliare.</w:t>
      </w:r>
    </w:p>
    <w:p>
      <w:pPr>
        <w:pStyle w:val="Normal"/>
        <w:rPr>
          <w:rFonts w:eastAsia="MS Mincho;ＭＳ 明朝"/>
        </w:rPr>
      </w:pPr>
      <w:r>
        <w:rPr>
          <w:rFonts w:eastAsia="MS Mincho;ＭＳ 明朝"/>
        </w:rPr>
        <w:t>Malgrado le difficoltà di definire o anche solo di far intuire qualcosa di questo stato ultramondano e senza coscienza, coloro che vi si sono avvicinati non hanno dubbi. Così il Buddha dice:</w:t>
      </w:r>
    </w:p>
    <w:p>
      <w:pPr>
        <w:pStyle w:val="Normal"/>
        <w:rPr>
          <w:rFonts w:eastAsia="MS Mincho;ＭＳ 明朝"/>
        </w:rPr>
      </w:pPr>
      <w:r>
        <w:rPr>
          <w:rFonts w:eastAsia="MS Mincho;ＭＳ 明朝"/>
        </w:rPr>
        <w:t>“</w:t>
      </w:r>
      <w:r>
        <w:rPr>
          <w:rFonts w:eastAsia="MS Mincho;ＭＳ 明朝"/>
        </w:rPr>
        <w:t>Come un’ardente favilla di fuoco</w:t>
      </w:r>
    </w:p>
    <w:p>
      <w:pPr>
        <w:pStyle w:val="Normal"/>
        <w:rPr>
          <w:rFonts w:eastAsia="MS Mincho;ＭＳ 明朝"/>
        </w:rPr>
      </w:pPr>
      <w:r>
        <w:rPr>
          <w:rFonts w:eastAsia="MS Mincho;ＭＳ 明朝"/>
        </w:rPr>
        <w:t>sprigionata da incudine battuta,</w:t>
      </w:r>
    </w:p>
    <w:p>
      <w:pPr>
        <w:pStyle w:val="Normal"/>
        <w:rPr>
          <w:rFonts w:eastAsia="MS Mincho;ＭＳ 明朝"/>
        </w:rPr>
      </w:pPr>
      <w:r>
        <w:rPr>
          <w:rFonts w:eastAsia="MS Mincho;ＭＳ 明朝"/>
        </w:rPr>
        <w:t>di essa non si conosce il destino, mentre si va estinguendo,</w:t>
      </w:r>
    </w:p>
    <w:p>
      <w:pPr>
        <w:pStyle w:val="Normal"/>
        <w:rPr>
          <w:rFonts w:eastAsia="MS Mincho;ＭＳ 明朝"/>
        </w:rPr>
      </w:pPr>
      <w:r>
        <w:rPr>
          <w:rFonts w:eastAsia="MS Mincho;ＭＳ 明朝"/>
        </w:rPr>
        <w:t>così è per quelli rettamente liberati, che hanno guadato il fiume della brama che lega (alla vita), che sono giunti alla felicità incommovibi le: di loro non si può rintracciare la via!.” (Udama, VIII, pag. 254).</w:t>
      </w:r>
    </w:p>
    <w:p>
      <w:pPr>
        <w:pStyle w:val="Heading3"/>
        <w:ind w:left="0" w:right="397" w:firstLine="284"/>
        <w:rPr>
          <w:rFonts w:eastAsia="MS Mincho;ＭＳ 明朝"/>
        </w:rPr>
      </w:pPr>
      <w:bookmarkStart w:id="9" w:name="__RefHeading___Toc145770682"/>
      <w:bookmarkEnd w:id="9"/>
      <w:r>
        <w:rPr>
          <w:rFonts w:eastAsia="MS Mincho;ＭＳ 明朝"/>
        </w:rPr>
        <w:t>IL CAMMINO CHE CONDUCE A LIBERARSI DAL DOLORE</w:t>
      </w:r>
    </w:p>
    <w:p>
      <w:pPr>
        <w:pStyle w:val="Normal"/>
        <w:rPr>
          <w:rFonts w:eastAsia="MS Mincho;ＭＳ 明朝"/>
        </w:rPr>
      </w:pPr>
      <w:r>
        <w:rPr>
          <w:rFonts w:eastAsia="MS Mincho;ＭＳ 明朝"/>
        </w:rPr>
        <w:t>Si è giunti così alla quarta Nobile Verità che indica il cammino da percorrere. Come si è già detto. il Buddha non si considerava un filosofo, bensì un medico le cui verità non fanno parte del mondo delle idee ma di quello delle terapie. La quarta Verità, pertanto, chiude il cerchio in quanto dà le indicazioni per la verifica delle altre tre. “La via è stata insegnata da me, una volta che ebbi riconosciuto che essa placa le fitte del dolore. Lo sforzo dovete farlo voi: i Tathàgata sono soltanto i predicatori!” (L’Orma della Disciplina, 275-276). Anche se, da un punto di vista esterno, il buddhismo può essere considerato una religione al pari di quelle giudeo-cristiane per la simile funzione sociale che esso svolge, da un punto di vista “interno” se ne distacca completamente, non tanto per la mancanza di un dio creatore, quanto per la funzione totalmente secondaria e strumentale svolta dalla fede. Se per il mondo cristiano e musulmano credere è la premessa indispensabile per pensarsi dei fedeli, per il buddhismo il primo atto è quello di una pratica corretta che non necessita di una fede particolare. Da qui l’affermazione non retorica del Dalai Lama che anche un buon cristiano può essere considerato buddhista. Da questo punto di vista se ha senso dirsi cristiano o musulmano non ne ha molto dirsi buddista. La pratica buddhista non rientra nella logica dualistica del “sono” o “non sono”, bensì del divenire. Essere buddhisti vuol dire essere in cammino verso la buddhità. Si è nel divenire buddhista via via che attraverso la pratica si sperimentano e si vivono sempre più profondamente le Quattro Nobili Verità. E d’altronde, come ogni “divenire”, anche il divenire buddhista non è controllabile solo con la volontà. Nel divenire infatti vi è molto di quello che in Occidente viene chiamato casualità e in Oriente karma, ma che in entrambi i casi ha a che fare con forze che eludono il nostro controllo, siano esse riconducibili al casuale moto dell’inconscio o della natura o al causale movimento di forze messe in moto da passate azioni. Questo spiega anche perché è pratica comune diventare monaco o prete buddhista per un tempo limitato. Anche qui non è mai questione di “per sempre”. Se durante la pratica si manifestano tendenze o desideri che nulla hanno a che fare con la scelta precedente è bene non reprimerle, ma accettarle e viverle per quello che sono. La pratica deve funzionare anche come verifica e successiva convalida della parola del Buddha.</w:t>
      </w:r>
    </w:p>
    <w:p>
      <w:pPr>
        <w:pStyle w:val="Normal"/>
        <w:rPr>
          <w:rFonts w:eastAsia="MS Mincho;ＭＳ 明朝"/>
        </w:rPr>
      </w:pPr>
      <w:r>
        <w:rPr>
          <w:rFonts w:eastAsia="MS Mincho;ＭＳ 明朝"/>
        </w:rPr>
        <w:t>Le Quattro Nobili Verità sono solo potenziali, fino a che non vengono analizzate attraverso la verifica personale e la sperimentazione. Tuttavia non essendo esse oggetti statici già dati una volta per tutte ma verità dinamiche che devono essere non solo avvicinate ma anche “ri-costruite” per approssimazione, la sperimentazione deve passare attraverso un’infinità di livelli e piani via via più sottili. Questo approccio legato alla natura stessa di ciò che si vuole ottenere, non solo rende giustizia della molteplicità di scuole e sette creatasi quasi subito dopo la morte del Buddha, ma anche degli stadi in cui, da un certo punto in poi, viene suddiviso il cammino. Gli stessi praticanti a loro volta vengono distinti a seconda dell’ampiezza e della profondità di ciò di cui hanno fatto esperienza (anagamin, srotapanna, arhat, sakrdgamin).</w:t>
      </w:r>
    </w:p>
    <w:p>
      <w:pPr>
        <w:pStyle w:val="Normal"/>
        <w:rPr>
          <w:rFonts w:eastAsia="MS Mincho;ＭＳ 明朝"/>
        </w:rPr>
      </w:pPr>
      <w:r>
        <w:rPr>
          <w:rFonts w:eastAsia="MS Mincho;ＭＳ 明朝"/>
        </w:rPr>
        <w:t>Ma qual è il cammino indicato dal Buddha, e cosa ha di specifico rispetto alle numerose pratiche ascetiche indiane? Il Buddha afferma che solo praticando la via di mezzo si può giungere alle verità. Cos’è la via di mezzo? Mezzo è la metà, l’equilibrio tra due estremi. ILestremo dell’ascetismo e della mortificazione, e l’estremo dell’abbandono ai desideri e alle passioni della vita (e il Buddha aveva provato entrambi: i piaceri della vita domestica e l’ascetismo). Ma la via di mezzo evita anche l’estremo delle opinioni che si muovono tra l’alternativa dell’essere e del nonessere, del sì e del no, di questo o quello e infine serve anche da guida alle meditazioni yogiche che tentano il meditante con l’estremo dell’inconscienza riportandolo a quell’unico punto oltre la coscienza e l’incoscienza dove si può saltare al di là di entrambi. Il cammino di mezzo riguarda allora la condotta, la ragione e la meditazione.</w:t>
      </w:r>
    </w:p>
    <w:p>
      <w:pPr>
        <w:pStyle w:val="Normal"/>
        <w:rPr>
          <w:rFonts w:eastAsia="MS Mincho;ＭＳ 明朝"/>
        </w:rPr>
      </w:pPr>
      <w:r>
        <w:rPr>
          <w:rFonts w:eastAsia="MS Mincho;ＭＳ 明朝"/>
        </w:rPr>
        <w:t>La pratica buddhista non sarà allora una pratica adatta al “fedele”, pronto a morire per un credo che, in fondo, può rivelarsi solo un’opinione tra le altre, ma all’equilibrista e al funambolo in bilico tra cielo e terra. E i koan cinesi e giapponesi sono la quintessenza di questa abilità.</w:t>
      </w:r>
    </w:p>
    <w:p>
      <w:pPr>
        <w:pStyle w:val="Normal"/>
        <w:rPr>
          <w:rFonts w:eastAsia="MS Mincho;ＭＳ 明朝"/>
        </w:rPr>
      </w:pPr>
      <w:r>
        <w:rPr>
          <w:rFonts w:eastAsia="MS Mincho;ＭＳ 明朝"/>
        </w:rPr>
        <w:t>Con condotta, (sila), s’intende la giusta parola, la giusta azione, il giusto vivere. La giusta parola è astenersi dal falso, astenersi dal pettegolezzo, astenersi dalla sciocchezza. La giusta azione si astiene dall’uccidere, dal rubare, da una sessualità incontrollata. Il giusto vivere si astiene da tutto ciò che è considerato un vivere sbagliato. Colui che segue una giusta condotta “si astiene” dal fare questo o quello. La direttiva non riguarda quindi il cosa fare ma il cosa nonfare, il ritirarsi. Forse sì fa già troppo, e per preparare il terreno alle pratiche successive è necessario rallentare e fare il meno possibile. Il giusto comportamento e soprattutto una politica di controllo dell’atto e della parola. Ma parlare di controllo è andare troppo in là, perché tale indicazione verrà data solo quando si entrerà nel regno della meditazione. Qui si dice “evitare”, “astenersi”, “nonfare”. È il linguaggio della metafora panindiana della purificazione, ripresa in toto dal buddhismo in maniera per così dire nonriflessiva. E infatti il Buddha non spiegherà mai cosa intende per purificazione. La purificazione viene data per scontata. Non lotta metafisica tra bene e male, bensì scontro fisico tra inquinato e puro dove puro è definito come uno stato di noninquinamento (a-mala, vimada). Perché il puro viene definito solo come un nonimpuro? Perché praticamente l’impurità copre l’intera vita. La vita è di per sé impura in quanto offuscamento dell’ignoranza, del torpore, della passione. la vita non è trasparenza ma opacità. E naturalmente non solo la materia ma anche lo spirito, anzi soprattutto lo spirito, perché lo spirito è mente, una materia di tipo più sottile. Indispensabili sono quindi le abluzioni e i lavaggi corporali che ritmano la vita dell’indiano o le purificazioni dell’astensione della pratica buddhista, ma non solo. Anche il superamento di dolore e sofferenza è chiamato ottenimento della purezza.</w:t>
      </w:r>
    </w:p>
    <w:p>
      <w:pPr>
        <w:pStyle w:val="Normal"/>
        <w:rPr>
          <w:rFonts w:eastAsia="MS Mincho;ＭＳ 明朝"/>
        </w:rPr>
      </w:pPr>
      <w:r>
        <w:rPr>
          <w:rFonts w:eastAsia="MS Mincho;ＭＳ 明朝"/>
        </w:rPr>
        <w:t>Allora diventa chiaro perché la pratica della moralità non riguarda l’imperativo delle buone azioni quanto del limite, (questo atteggiamento negativo verrà tuttavia aspramente criticato dalla Fase buddhista mahayanica successiva, che un tempo gli studiosi occidentali dicevano influenzata dalla cristianità). In ogni caso le indicazioni di carattere morale finora date devono essere accompagnate da un ultimo elemento che solo saprà trasformarle in ultramondane e cioè l’attitudine mentale di totale distacco dalle vicende della vita, l’attitudine mentale volta verso le quattro nobili verità.</w:t>
      </w:r>
    </w:p>
    <w:p>
      <w:pPr>
        <w:pStyle w:val="Normal"/>
        <w:rPr>
          <w:rFonts w:eastAsia="MS Mincho;ＭＳ 明朝"/>
        </w:rPr>
      </w:pPr>
      <w:r>
        <w:rPr>
          <w:rFonts w:eastAsia="MS Mincho;ＭＳ 明朝"/>
        </w:rPr>
        <w:t>Il comportamento morale copre così sia il piano mondano sia quello ultramondano. Ma perché si deve adottare un tale atteggiamento di distacco? Perché produce buoni risultati in questa vita, è la pragmatica risposta del Buddha. Agire bene non è una ricompensa in sé, come vorrebbe l’ascetismo platonicokantiano che in un tale comportamento vede l’immagine riflessa dell’Idea del Bene. Qui si parla di frutti e di ricompense, non di un dio della giustizia ma della pura azione fisica accompagnata dall’intenzione: quello che successivamente verrà chiamato karma e ora vipaka cioè maturazione. Una vita felice non è altro che il risultato del’accumulazione di buone azioni e buoni stati d’animo. La prosperità di una vita è lo specchio della nostra costituzione psicofisica, magari non di quella presente ma certamente di una passata.</w:t>
      </w:r>
    </w:p>
    <w:p>
      <w:pPr>
        <w:pStyle w:val="Normal"/>
        <w:rPr>
          <w:rFonts w:eastAsia="MS Mincho;ＭＳ 明朝"/>
        </w:rPr>
      </w:pPr>
      <w:r>
        <w:rPr>
          <w:rFonts w:eastAsia="MS Mincho;ＭＳ 明朝"/>
        </w:rPr>
        <w:t>Indispensabile poi al conseguimento di una retta condotta e di una retta meditazione è il retto sforzo. In bilico tra condotta e meditazione il retto sforzo aiuta a evitare di accumulare elementi negativi, a dominare gli elementi negativi già presenti. a sviluppare gli elementi positivi. e a conservare quelli già presenti. Questo tipo di determinazione è prima di tutto l’antidoto al torpore e alla pigrizia che ostacolano la pratica.</w:t>
      </w:r>
    </w:p>
    <w:p>
      <w:pPr>
        <w:pStyle w:val="Normal"/>
        <w:rPr>
          <w:rFonts w:eastAsia="MS Mincho;ＭＳ 明朝"/>
        </w:rPr>
      </w:pPr>
      <w:r>
        <w:rPr>
          <w:rFonts w:eastAsia="MS Mincho;ＭＳ 明朝"/>
        </w:rPr>
        <w:t>Per non accumulare fattori non salutari è necessario controllare le funzioni percettive. “ Pertanto quando percepisce una forma con l’occhio, un rumore con l’orecchio. un odore con il naso, o un oggetto con la mente, egli non si attacca né al tutto,né alle sue parti. E con il controllo dei sensi lotta per evitare che appaiano malvagità, cose non meritorie, avidità e dolore. Così egli osserva i sensi, inibisce i sensi. Il controllo sui sensi gli procura un senso di gioia interiore, in cui niente di malvagio può aver luogo” (Anguttara-Nikaya IV, 13;14).</w:t>
      </w:r>
    </w:p>
    <w:p>
      <w:pPr>
        <w:pStyle w:val="Normal"/>
        <w:rPr>
          <w:rFonts w:eastAsia="MS Mincho;ＭＳ 明朝"/>
        </w:rPr>
      </w:pPr>
      <w:r>
        <w:rPr>
          <w:rFonts w:eastAsia="MS Mincho;ＭＳ 明朝"/>
        </w:rPr>
        <w:t>Il retto sforzo è innanzitutto uno sforzo d’attenzione, e se questo non è ancora una pratica meditativa propriamente detta, certamente ne è lo stadio preliminare.</w:t>
      </w:r>
    </w:p>
    <w:p>
      <w:pPr>
        <w:pStyle w:val="Normal"/>
        <w:rPr>
          <w:rFonts w:eastAsia="MS Mincho;ＭＳ 明朝"/>
        </w:rPr>
      </w:pPr>
      <w:r>
        <w:rPr>
          <w:rFonts w:eastAsia="MS Mincho;ＭＳ 明朝"/>
        </w:rPr>
        <w:t>Come è invece possibile allontanare il male che già si è formato? Non prestandogli attenzione quando questo si presenta. Così nel momento in cui nasce un pensiero negativo lo si può trasformare oppure accettarlo per quello che è e vederne la negatività. Un’altra alternativa è considerarne la natura composta e transitoria oppure reprimere il pensiero “stringendo i denti e premendo la lingua contro il palato di modo che (lo yogi) possa controllare la mente, inibire e sradicare tali pensieri.” (ibidem). Il risultato è una mente calma e serena.</w:t>
      </w:r>
    </w:p>
    <w:p>
      <w:pPr>
        <w:pStyle w:val="Normal"/>
        <w:rPr>
          <w:rFonts w:eastAsia="MS Mincho;ＭＳ 明朝"/>
        </w:rPr>
      </w:pPr>
      <w:r>
        <w:rPr>
          <w:rFonts w:eastAsia="MS Mincho;ＭＳ 明朝"/>
        </w:rPr>
        <w:t>Poi vi è la determinazione a sviluppare le condizioni favorevoli non ancora presenti. I sette elementi indispensabili al risveglio sono l’attenzione, l’esame dei caposaldi dell’insegnamento del Buddha, l’energia, la contemplazione, la tranquillità, la concentrazione e l’equanimità.</w:t>
      </w:r>
    </w:p>
    <w:p>
      <w:pPr>
        <w:pStyle w:val="Normal"/>
        <w:rPr>
          <w:rFonts w:eastAsia="MS Mincho;ＭＳ 明朝"/>
        </w:rPr>
      </w:pPr>
      <w:r>
        <w:rPr>
          <w:rFonts w:eastAsia="MS Mincho;ＭＳ 明朝"/>
        </w:rPr>
        <w:t xml:space="preserve">Ultimo è lo sforzo di conservare ciò che sì è ottenuto, di coltivarlo, stimolarlo, renderlo sempre più perfetto. </w:t>
      </w:r>
    </w:p>
    <w:p>
      <w:pPr>
        <w:pStyle w:val="Normal"/>
        <w:rPr>
          <w:rFonts w:eastAsia="MS Mincho;ＭＳ 明朝"/>
        </w:rPr>
      </w:pPr>
      <w:r>
        <w:rPr>
          <w:rFonts w:eastAsia="MS Mincho;ＭＳ 明朝"/>
        </w:rPr>
        <w:t>Cos’è la meditazione (dhyama)? Giusta attenzione, giusta concentrazione. Meditazione e conoscenza, che vedremo ora, sono ciò che danno un sapore propriamente buddhista a tutta la pratica della moralità e che la innalzano da pratica ordinaria e mondana a comportamento ultramondano. “Non esiste meditazione ove non sia conoscenza, né vi è conoscenza ove non sia meditazione. Colui che possiede meditazione e conoscenza, costui è ben vicino al Nirvana” (Dhammapada, v. 372).</w:t>
      </w:r>
    </w:p>
    <w:p>
      <w:pPr>
        <w:pStyle w:val="Normal"/>
        <w:rPr>
          <w:rFonts w:eastAsia="MS Mincho;ＭＳ 明朝"/>
        </w:rPr>
      </w:pPr>
      <w:r>
        <w:rPr>
          <w:rFonts w:eastAsia="MS Mincho;ＭＳ 明朝"/>
        </w:rPr>
        <w:t>I due elementi della meditazione, attenzione e concentrazione, sono in realtà i binari attorno a cui si sono sviluppati tutti i più svariati metodi meditativi delle varie scuole buddhiste. Qual è l’oggetto proprio dell’attenzione in modo che si trasformi da normale attività mentale usata per cucinare e attraversare la strada in meditazione? Iniziamo dalle quattro principali: attenzione rivolta al corpo, alla sensazione, alla mente, agli oggetti mentali.</w:t>
      </w:r>
    </w:p>
    <w:p>
      <w:pPr>
        <w:pStyle w:val="Normal"/>
        <w:rPr>
          <w:rFonts w:eastAsia="MS Mincho;ＭＳ 明朝"/>
        </w:rPr>
      </w:pPr>
      <w:r>
        <w:rPr>
          <w:rFonts w:eastAsia="MS Mincho;ＭＳ 明朝"/>
        </w:rPr>
        <w:t>“</w:t>
      </w:r>
      <w:r>
        <w:rPr>
          <w:rFonts w:eastAsia="MS Mincho;ＭＳ 明朝"/>
        </w:rPr>
        <w:t>E come, o monaci, un monaco nel corpo, osservando il corpo, dimora?</w:t>
      </w:r>
    </w:p>
    <w:p>
      <w:pPr>
        <w:pStyle w:val="Normal"/>
        <w:rPr>
          <w:rFonts w:eastAsia="MS Mincho;ＭＳ 明朝"/>
        </w:rPr>
      </w:pPr>
      <w:r>
        <w:rPr>
          <w:rFonts w:eastAsia="MS Mincho;ＭＳ 明朝"/>
        </w:rPr>
        <w:t>Ecco, o monaci, un monaco andato nella foresta, al piede di un albero, in un vuoto eremo, si siede, le gambe incrociate, diritto, erigendo il corpo presente, presente la consapevolezza. Consapevole egli inspira, consapevole egli espira. Se lungamente egli inspira realizza: “Io inspiro lungamente”, se lungamente egli espira realizza: “Io espiro lungamente”, se brevemente egli inspira realizza: “io inspiro brevemente”, se brevemente egli espira realizza: “Io espiro brevemente”. [...] Così egli dall’interno del corpo dimora osservando il corpo, dal di fuori del corpo dimora osservando il corpo, dall’interno e dal di fuori del corpo dimora osservando il corpo. Egli dimora osservando il sorgere degli elementi nel corpo, dimora osservando il trapassare degli elementi nel corpo, dimora osservando il sorgere ed il trapassare degli elementi del corpo. “Così è il corpo”, e pertanto in lui questa consapevolezza è di fondamento, perché a lui è base di sapere, è base di più alta consapevolezza. Ed egli vive libero e nulla brama nel mondo. Così, o monaci, un monaco, nel corpo dimora osservando il corpo” (Mahasatipatthama Suttanta, pag. 560).</w:t>
      </w:r>
    </w:p>
    <w:p>
      <w:pPr>
        <w:pStyle w:val="Normal"/>
        <w:rPr>
          <w:rFonts w:eastAsia="MS Mincho;ＭＳ 明朝"/>
        </w:rPr>
      </w:pPr>
      <w:r>
        <w:rPr>
          <w:rFonts w:eastAsia="MS Mincho;ＭＳ 明朝"/>
        </w:rPr>
        <w:t>La prima cosa da notare in questo esercizio di attenzione al respiro è che, a differenza delle pratiche yogiche, non si tratta qui di controllo, ma solo di osservazione: sedersi a gambe incrociate e seguire il movimento del respiro a occhi chiusi, o semplicemente socchiusi sia per non perdersi in fantasie sia per limitare il flusso degli stimoli esterni.</w:t>
      </w:r>
    </w:p>
    <w:p>
      <w:pPr>
        <w:pStyle w:val="Normal"/>
        <w:rPr>
          <w:rFonts w:eastAsia="MS Mincho;ＭＳ 明朝"/>
        </w:rPr>
      </w:pPr>
      <w:r>
        <w:rPr>
          <w:rFonts w:eastAsia="MS Mincho;ＭＳ 明朝"/>
        </w:rPr>
        <w:t>Che senso ha questo tipo di vigile osservazione? A che scopo va praticata? E ancora, in che cosa si distingue dalla normale attenzione? Partiamo dall’ultimo punto. L’attenzione utilizzata nell’agire quotidiano è sempre frammentaria e di breve durata, è un’attenzione che salta continuamente da un oggetto all’altro, che si sposta dall’esterno all’interno e viceversa, che si muove dai concetti alle memorie, alle sensazioni, alle emozioni, al cosiddetto mondo esterno. Anche se ristretta a una sola azione, come attraversare la strada, è sempre mescolata a una molteplicità di altri elementi. In sostanza non è mai pura e semplice attenzione. Con questo tipo di meditazione l’attenzione sì purifica, si sviluppa, si approfondisce. Ma a che serve dunque l’attenzione? A vedere chiaro. Cosa? Chi siamo, come funzioniamo, di cosa siamo fatti. Questo aspetto della meditazione si chiama vipassana, da vipas, osservare, guardare in modo dettagliato, e soprattutto “oggettivo”. Il primo passo per togliersi dal condizionato è vedere gli stati mentali come non-miei, come oggetti, come distaccati. Come dharma. Il dharma, parola che neutralizza ogni soggettività, è il primo strumento del processo di alienazione proposto dal buddhismo. Alienazione, allontanarsi da sé, isolarsi dall’immagine di sé, o del sé. Il massimo del negativo per l’Occidente diventa qui il valore più alto.</w:t>
      </w:r>
    </w:p>
    <w:p>
      <w:pPr>
        <w:pStyle w:val="Normal"/>
        <w:rPr>
          <w:rFonts w:eastAsia="MS Mincho;ＭＳ 明朝"/>
        </w:rPr>
      </w:pPr>
      <w:r>
        <w:rPr>
          <w:rFonts w:eastAsia="MS Mincho;ＭＳ 明朝"/>
        </w:rPr>
        <w:t>Meditare infatti è, per il buddhismo, soprattutto riuscire a vedere i “nostri” pensieri come stati mentali caratterizzati da passioni, insofferenze, gioie. E in questo modo gli stati d’animo diventano oggetti senz’anima, oggetti in rapida successione, dei dharma, appunto. Il dualismo soggett-ooggetto, così fondamentale nella tradizione occidentale, nel buddhismo viene in tal modo ridotto a una semplice articolazione interna della macchina sensoriale. Il progetto primario è smascherare la soggettività, l’interiorità, come il gioco complesso di elementi mobili che nascono, durano e periscono da loro stessi.</w:t>
      </w:r>
    </w:p>
    <w:p>
      <w:pPr>
        <w:pStyle w:val="Normal"/>
        <w:rPr>
          <w:rFonts w:eastAsia="MS Mincho;ＭＳ 明朝"/>
        </w:rPr>
      </w:pPr>
      <w:r>
        <w:rPr>
          <w:rFonts w:eastAsia="MS Mincho;ＭＳ 明朝"/>
        </w:rPr>
        <w:t>Così l’attenzione deve essere ristretta a un solo oggetto a esclusione di tutti gli altri stimoli, per poterlo osservare, conoscere. Ma anche per eliminare dalla mente la folla dei pensieri che si susseguono senza interruzione (ma questi ultimo a loro volta possono diventare oggetto di attenzione), creare spazio, togliere l’ansia, osservare la via così come è “ora”. È l’antidoto alla disattenzione che ci contraddistingue, in cui il corpo e i pensieri, sensazioni esterne ed emozioni interne, mescolati e confusi insieme danno vita a un mondo di pura immaginazione. Così ci si immagina di avere un io, ci si immagina di essere immortali, si desidera un’eterna felicità e ci si comporta in base a queste opinioni nate dall’incapacità di vedere come stanno realmente le cose.</w:t>
      </w:r>
    </w:p>
    <w:p>
      <w:pPr>
        <w:pStyle w:val="Normal"/>
        <w:rPr>
          <w:rFonts w:eastAsia="MS Mincho;ＭＳ 明朝"/>
        </w:rPr>
      </w:pPr>
      <w:r>
        <w:rPr>
          <w:rFonts w:eastAsia="MS Mincho;ＭＳ 明朝"/>
        </w:rPr>
        <w:t>Che succede quando si osserva il respiro? Il respiro si calma, i pensieri si allontanano, il corpo si acquieta. Nasce una sensazione di pace. La brama di essere e di avere, pur temporaneamente, svanisce.</w:t>
      </w:r>
    </w:p>
    <w:p>
      <w:pPr>
        <w:pStyle w:val="Normal"/>
        <w:rPr>
          <w:rFonts w:eastAsia="MS Mincho;ＭＳ 明朝"/>
        </w:rPr>
      </w:pPr>
      <w:r>
        <w:rPr>
          <w:rFonts w:eastAsia="MS Mincho;ＭＳ 明朝"/>
        </w:rPr>
        <w:t>In realtà questo esercizio di consapevolezza non è limitato al momento della meditazione formale. Così il monaco quando cammina pensa “io cammino”, quando si siede pensa “io mi siedo” “così dall’interno del corpo dimora osservando il corpo, dal di fuori del corpo dimora osservando il corpo, dall’interno e dal di fuori del corpo dimora osservando il corpo”. E questo vale per qualsiasi azione faccia. Tale attenzione si distingue per essere una metaattenzione, un’attenzione che vede sia l’attenzione che la disattenzione. E quando la pratica viene estesa alla mente, allora il meditante vede la mente mentre è passionale e la vede in quanto passionale, e così via per tutte le emozioni, anche per le più vili e malvagie, anche per le più nobili ed elevate. Questo esercizio aiuta a distaccarsi da ciò con cui ci identifichiamo più intimamente, i nostri pensieri, i nostri sentimenti. Li vediamo lì, esterni, oggettivi, estranei come ci sono estranei gli organi interni del corpo. Si crea distanza tra noi e noi, e con la distanza la possibilità di vederci come dei composti, degli aggregati che non possediamo nè controlliamo. Distanza utilizzata anche per le trance più profonde. L’unico controllo usato in questo tipo di meditazione riguarda solo l’attenzione. Il resto, pensieri, sentimenti, emozioni, deve fluire secondo la sua inclinazione e natura. E tuttavia la distanza che così si crea ha la capacità di neutralizzare, di purificare, tutta l’attività psicofisica. La visione si purifica, il corpo si stabilizza e così la mente.</w:t>
      </w:r>
    </w:p>
    <w:p>
      <w:pPr>
        <w:pStyle w:val="Normal"/>
        <w:rPr>
          <w:rFonts w:eastAsia="MS Mincho;ＭＳ 明朝"/>
        </w:rPr>
      </w:pPr>
      <w:r>
        <w:rPr>
          <w:rFonts w:eastAsia="MS Mincho;ＭＳ 明朝"/>
        </w:rPr>
        <w:t>Passiamo alla concentrazione. La concentrazione è il fissarsi del pensiero su di un solo punto, un solo oggetto, una sola idea. E la tecnica yoga per eccellenza. Qui deve esserci controllo del pensiero, del respiro, del corpo. Il pensiero fermato porta ad allontanarsi dagli oggetti dei sensi, a entrare in trance e a farsi inondare da gioia e felicità. Vengono eliminati passione, torpore, malevolenza, agitazione, e dubbi e preoccupazioni. A questo stadio il pensiero pur staccato dal mondo esterno continua a funzionare interiormente. Calmando il suo ruminare e ininterrotto parlare si entra in uno stato successivo di pace dove la mente si ritrova finalmente integra, unita. E la seconda trance. Il meditante deve poi riuscire a staccarsi anche dalla gioia e dalla felicità che prova ed entrare nella terza trance di totale distacco ed equanimità. Infine eliminando sia gioia sia sofferenza entra nella quarta trance. Vi sono poi altri quattro trance superiori dove viene eliminata la forma e si entra via via in uno spazio infinito e illimitato, a cui si sostituisce una coscienza infinita, un vuoto senza forma e uno spazio privo di idee così come di assenza di idee. Senza entrare nel merito di queste quattro meditazioni successive, va notato che sono da sempre considerate solo degli stati di tipo terapeutico che in realtà non avvicinano al Nirvana se non in quanto stabilizzano la mente.</w:t>
      </w:r>
    </w:p>
    <w:p>
      <w:pPr>
        <w:pStyle w:val="Normal"/>
        <w:rPr>
          <w:rFonts w:eastAsia="MS Mincho;ＭＳ 明朝"/>
        </w:rPr>
      </w:pPr>
      <w:r>
        <w:rPr>
          <w:rFonts w:eastAsia="MS Mincho;ＭＳ 明朝"/>
        </w:rPr>
        <w:t>Ci si potrebbe ora chiedere che tipo di realtà hanno queste trance. Esse sono come dei viaggi in mondi ultraterreni abitati da vari dei. A ogni trance corrisponde infatti un mondo. Le trance non sono considerate vani viaggi nei soliloqui dello spirito in quanto rimandano a mondi altrettanto “oggettivi” del nostro in cui viviamo, solo più sottili. Il nostro mondo appartiene alla Sfera del desiderio insieme a quello dei démoni, spiriti e animali; superiore a noi vi è la Sfera della forma in cui si succedono le quattro trance inferiori. Infine vi è la Sfera del senzaforma ove gli stessi dei sono completamente immateriali e vivono in un’ apparente eternità e distacco. Tuttavia nessuno di questi mondi, anche quelli più felici, sono esenti dal dolore e dall’impermanenza. Essi fanno tutti parte del samsara. Anche gli dei più eterei e felici, una volta esaurito il loro stock di meriti che ha permesso loro di vivere in una condizione estatica, ricadranno in condizioni di esistenza inferiore. Anzi la loro posizione privilegiata li rende ciechi al dolore e quindi incapaci di impegnarsi verso la liberazione definitiva. Sotto questo aspetto, la condizione più propizia in vista del Nirvana è quella umana, dove ìl dolore e la gioia sono per così dire bilanciati. Un eccesso di dolore, così come un eccesso di gioia, acceca.</w:t>
      </w:r>
    </w:p>
    <w:p>
      <w:pPr>
        <w:pStyle w:val="Normal"/>
        <w:rPr>
          <w:rFonts w:eastAsia="MS Mincho;ＭＳ 明朝"/>
        </w:rPr>
      </w:pPr>
      <w:r>
        <w:rPr>
          <w:rFonts w:eastAsia="MS Mincho;ＭＳ 明朝"/>
        </w:rPr>
        <w:t>Che rapporto c’è tra attenzione e concentrazione? Una osserva, l’altra concentra ed elimina; una lavora in superficie e ingloba, l’altra sprofonda e agisce per eliminazione; l’attenzione è movimento, la concentrazione è stasi, immobilità. L’attenzione può diventare metaattenzione solo con una certa dose di concentrazione. A sua volta nella concentrazione rimane un residuo di attenzione che permette di salire e scendere attraverso i vari stadi. Vi è tuttavia un tipo di trance, chiamata “soppressione della percezione e dei sensi”, in cui sembra che venga eliminato anche ogni residuo di attenzione e che più di ogni altro stato di coscienza si avvicina al Nirvana. Qual è lo scopo di questa ultima trance? Il Buddha dice: “Dimoriamo qui e ora in beatitudine senza coscienza e raggiungiamo la soppressione. cioè il Nirvana” Majjhima-Nikaya, II). Questo ovviamente è il Nirvana completo che subentra con la morte. Quindi anche se le trance non sono considerate di grande valore in se stesse, né dei modi per ottenere il Nirvana, è purtuttavia attraverso l’abilità transica che si può giungere ad assaggiare il Nirvana in questa vita. Alla fine quindi anche la stessa attenzione, così indispensabile per il cammino, viene superata.</w:t>
      </w:r>
    </w:p>
    <w:p>
      <w:pPr>
        <w:pStyle w:val="Normal"/>
        <w:rPr>
          <w:rFonts w:eastAsia="MS Mincho;ＭＳ 明朝"/>
        </w:rPr>
      </w:pPr>
      <w:r>
        <w:rPr>
          <w:rFonts w:eastAsia="MS Mincho;ＭＳ 明朝"/>
        </w:rPr>
        <w:t>Si è giunti all’ultimo elemento della pratica buddhista, la retta comprensione. Nella classificazione tradizionale la comprensione viene prima della moralità e della meditazione. Infatti senza un primo atto di comprensione non è possibile intrapprendere il cammino indicato dal Buddha. Tuttavia la retta comprensione è anche l’ultimo elemento poiché la liberazione si ottiene solo con la comprensione delle Quattro Nobili Verità che includono l’origine interdipendente.</w:t>
      </w:r>
    </w:p>
    <w:p>
      <w:pPr>
        <w:pStyle w:val="Normal"/>
        <w:rPr>
          <w:rFonts w:eastAsia="MS Mincho;ＭＳ 明朝"/>
        </w:rPr>
      </w:pPr>
      <w:r>
        <w:rPr>
          <w:rFonts w:eastAsia="MS Mincho;ＭＳ 明朝"/>
        </w:rPr>
        <w:t>Perché “retta” comprensione? Come per l’attenzione, anche qui si tratta di una metacomprensione poiché almeno inizialmente si tratta di sapere cosa è importante sapere. Non solo ciò che è possibile conoscere (e qui si potrebbe fare un confronto con le tesi neopositiviste sui limiti della conoscenza) ma soprattutto ciò che ha “valore” sapere (e in questo caso il buddhismo si avvicina soprattutto a Nietzsche con la sua esigenza di sottomettere la conoscenza ai valori). Su cosa non val la pena di soffermarsi? Su questioni che richiedono risposte metafisiche.</w:t>
      </w:r>
    </w:p>
    <w:p>
      <w:pPr>
        <w:pStyle w:val="Normal"/>
        <w:rPr>
          <w:rFonts w:eastAsia="MS Mincho;ＭＳ 明朝"/>
        </w:rPr>
      </w:pPr>
      <w:r>
        <w:rPr>
          <w:rFonts w:eastAsia="MS Mincho;ＭＳ 明朝"/>
        </w:rPr>
        <w:t>“</w:t>
      </w:r>
      <w:r>
        <w:rPr>
          <w:rFonts w:eastAsia="MS Mincho;ＭＳ 明朝"/>
        </w:rPr>
        <w:t>E poco saggiamente riflette: sono esistito in passato? o non sono esistito? cosa sono stato? come sono stato? da che stato e in che stato mi sono trasformato in passato? ci sarò in futuro? oppure non ci sarò? [...] Ma anche il presente egli riempie di dubbi: io sono? o non sono? che cosa sono? come sono? E in queste sciocche considerazioni egli cade in una o nell’altra delle sei opinioni che diventa così sua convinzione e credo sicuro. Io ho un io, oppure io sono senza io, oppure ciò che non è un io, io lo percepisco come io, e infine con l’io io percepisco il nonio” (Majjhima-Nikaya, 2). Questi sono solo punti di vista che offuscano l’intelletto e non portano a nulla. Gli unici oggetti di riflessione degni di attenzione ancora una volta sono la sofferenza e il modo di porvi fine. E l’analisi esatta di come funzionano il corpo, la mente, e ogni oggetto mentale attraverso la retta attenzione è l’unico modo di arrivare alla retta conoscenza. Poiché la retta conoscenza alla fine deve essere sperimentata in prima per sona. Le Quattro Nobili Verità non sono idee, opinioni, ma elementi del reale a cui si arriva solo imparando a vedere. Allora se la retta conoscenza come mezzo per il cammino va posta all’inizio, come perfetto risultato del cammino giunge invece solo alla fine.</w:t>
      </w:r>
    </w:p>
    <w:p>
      <w:pPr>
        <w:pStyle w:val="Normal"/>
        <w:rPr>
          <w:rFonts w:eastAsia="MS Mincho;ＭＳ 明朝"/>
        </w:rPr>
      </w:pPr>
      <w:r>
        <w:rPr>
          <w:rFonts w:eastAsia="MS Mincho;ＭＳ 明朝"/>
        </w:rPr>
      </w:r>
    </w:p>
    <w:p>
      <w:pPr>
        <w:pStyle w:val="Heading2"/>
        <w:rPr>
          <w:rFonts w:eastAsia="MS Mincho;ＭＳ 明朝"/>
        </w:rPr>
      </w:pPr>
      <w:bookmarkStart w:id="10" w:name="__RefHeading___Toc145770683"/>
      <w:bookmarkEnd w:id="10"/>
      <w:r>
        <w:rPr>
          <w:rFonts w:eastAsia="MS Mincho;ＭＳ 明朝"/>
        </w:rPr>
        <w:t>Capitolo 2 - L’Abhidharma – Le prime riflessioni</w:t>
      </w:r>
    </w:p>
    <w:p>
      <w:pPr>
        <w:pStyle w:val="Normal"/>
        <w:rPr>
          <w:rFonts w:eastAsia="MS Mincho;ＭＳ 明朝"/>
        </w:rPr>
      </w:pPr>
      <w:r>
        <w:rPr>
          <w:rFonts w:eastAsia="MS Mincho;ＭＳ 明朝"/>
        </w:rPr>
        <w:t>Alla sua morte Sakyamuni non lascia alcun successore bensì un testamento: in mancanza di un Buddha si dovrà seguire la Dottrina. La comunità dei monaci avrà pertanto il compito di conservarla, di predicarla e diffonderla. Così, al discepolo Ananda che chiede di dare un ultimo consiglio alla congregazione dei monaci il Buddha dice: “Pertanto, Ananda, dimorate in voi isolati, in voi rifugiati, in null’altro rifugiati, nella Dottrina isolati, nella Dottrina rifugiati, in null’altro rifugiati. E come, o Ananda, un monaco dimora in sé isolato, in sé rifugiato, in null’altro rifugiato, nella Dottrina isolato, nella Dottrina rifugiato, in null’altro rifugiato? Ecco, o Ananda, un monaco nel corpo osservando il corpo, dimora, strenuo, attento, consapevole, lontane nel mondo la cupidigia e la sofferenza; nella sensazione, nella mente, negli elementi, osservando gli elementi, dimora strenuo, attento, consapevole, lontane nel mondo la cupidigia e la sofferenza. Così, o Ananda, un monaco dimora in sé isolato, in sé rifugiato, in null’altro rifugiato, nella Dottrina isolato, nella Dottrina rifugiato, in null’altro rifugiato”. (Mahaparinirvana sutra, pag. 386).</w:t>
      </w:r>
    </w:p>
    <w:p>
      <w:pPr>
        <w:pStyle w:val="Normal"/>
        <w:rPr>
          <w:rFonts w:eastAsia="MS Mincho;ＭＳ 明朝"/>
        </w:rPr>
      </w:pPr>
      <w:r>
        <w:rPr>
          <w:rFonts w:eastAsia="MS Mincho;ＭＳ 明朝"/>
        </w:rPr>
        <w:t>“</w:t>
      </w:r>
      <w:r>
        <w:rPr>
          <w:rFonts w:eastAsia="MS Mincho;ＭＳ 明朝"/>
        </w:rPr>
        <w:t>Se a voi, o Ananda, così sarà: “Un tempo a noi era la parola del Maestro, ora a noi non è più Maestro”, non dovete, o Ananda, pensare così. La dottrina, o Ananda, la norma, quanto a voi fu esposto ed insegnato, ciò sia a voi, dopo di me, il Maestro”. (ibidem, 442).</w:t>
      </w:r>
    </w:p>
    <w:p>
      <w:pPr>
        <w:pStyle w:val="Normal"/>
        <w:rPr>
          <w:rFonts w:eastAsia="MS Mincho;ＭＳ 明朝"/>
        </w:rPr>
      </w:pPr>
      <w:r>
        <w:rPr>
          <w:rFonts w:eastAsia="MS Mincho;ＭＳ 明朝"/>
        </w:rPr>
        <w:t>A questo punto il problema principale non è solo quello di conservare la dottrina ma anche di stabilirne sia l’esattezza sia l’autenticità. Come essere certi che il messaggio buddhico sia stato rettamente ricordato, rettamente inteso, poi rettamente trasmesso? Per quel che riguarda il primo punto il Buddha stesso prima di morire si accertò che i monaci non avessero alcun dubbio sulla dottrina udita. In seguito alla sua entrata nel Nirvana, a Rajagrha si organizzò un concilio dove furono recitati tutti i discorsi uditi dai vari discepoli per verificarne e controllar ne insieme la correttezza. In tale modo ci si accertò che il prezioso messaggio non dipendesse esclusivamente dalla capacità intellettiva e mnemonica dei singoli individui. Così si arrivò alla compilazione della collezione dei sutra e parte del vinaya, le regole di comportamento dei monaci e delle monache. L’autenticità di questi antichi testi, così come ci sono stati tramandati, è provata dal fatto che essi si ritrovano con poche variazioni nei canoni delle diverse scuole che si sono via via formate e sono rimasti l’indiscusso patrimonio comune alle varie forme di buddhismo sviluppatosi nei secoli e attraverso gli spostamenti geografici e culturali.</w:t>
      </w:r>
    </w:p>
    <w:p>
      <w:pPr>
        <w:pStyle w:val="Normal"/>
        <w:rPr>
          <w:rFonts w:eastAsia="MS Mincho;ＭＳ 明朝"/>
        </w:rPr>
      </w:pPr>
      <w:r>
        <w:rPr>
          <w:rFonts w:eastAsia="MS Mincho;ＭＳ 明朝"/>
        </w:rPr>
        <w:t>Per quel che riguarda il secondo punto, e cioè la correttezza dell’interpretazione dei testi conservati una volta morto il loro autore, il problema, ovviamente, non poteva essere risolto una volta per tutte dall’assemblea dei suoi diretti discepoli.</w:t>
      </w:r>
    </w:p>
    <w:p>
      <w:pPr>
        <w:pStyle w:val="Normal"/>
        <w:rPr>
          <w:rFonts w:eastAsia="MS Mincho;ＭＳ 明朝"/>
        </w:rPr>
      </w:pPr>
      <w:r>
        <w:rPr>
          <w:rFonts w:eastAsia="MS Mincho;ＭＳ 明朝"/>
        </w:rPr>
        <w:t>La maggior parte dei sutra, essendo testi che hanno conservato la forma del dialogo, usano un linguaggio discorsivo e poco sistematico. Ma in questo modo concetti importanti, come quelli che affermano la negazione dell’esistenza dell’io, sembrano a volte incorrere in contraddizioni e incoerenze. Così due o tre secoli dopo il Nirvana del Buddha, nascevano delle interpretazioni divergenti su punti specifici della dottrina, dovute in parte anche alla proliferazione dei monasteri su tutto il continente indiano, con il conseguente aumentare delle distanze geografiche, culturali e linguistiche che li separano.</w:t>
      </w:r>
    </w:p>
    <w:p>
      <w:pPr>
        <w:pStyle w:val="Normal"/>
        <w:rPr>
          <w:rFonts w:eastAsia="MS Mincho;ＭＳ 明朝"/>
        </w:rPr>
      </w:pPr>
      <w:r>
        <w:rPr>
          <w:rFonts w:eastAsia="MS Mincho;ＭＳ 明朝"/>
        </w:rPr>
        <w:t>Seguendo all’inizio una pratica instaurata dal Buddha stesso, i vari gruppi iniziarono a compilare delle liste molto schematiche dei principali termini e concetti buddhisti insieme alla loro definizione. Sembra che originariamente servissero da sostegno mnemonico. Solo in seguito tali liste diventarono l’oggetto di riflessioni propriamente filosofiche. Fu poi quando tali riflessioni indipendenti dei vari gruppi cominciarono a confrontarsi che si sviluppò e si approfondì un vero e proprio dibattito filosofico all’interno del buddhismo.</w:t>
      </w:r>
    </w:p>
    <w:p>
      <w:pPr>
        <w:pStyle w:val="Normal"/>
        <w:rPr>
          <w:rFonts w:eastAsia="MS Mincho;ＭＳ 明朝"/>
        </w:rPr>
      </w:pPr>
      <w:r>
        <w:rPr>
          <w:rFonts w:eastAsia="MS Mincho;ＭＳ 明朝"/>
        </w:rPr>
        <w:t>I testi orali di queste classificazioni e definizioni terminologiche vennero chiamati abhidharma. In alcuni casi essi vennero addirittura considerati parola del Buddha e pertanto inseriti nei vari canoni a pari titolo dei sutrra e del vinaya, in altri rimasero dei commenti esterni al canone pur svolgendo la stessa funzione dei primi. Il tipico canone buddhista raccoglie così i sutra o dialoghi del Buddha, il vinaya o manuale di condotta del monaco e infine l’abhidharma.</w:t>
      </w:r>
    </w:p>
    <w:p>
      <w:pPr>
        <w:pStyle w:val="Normal"/>
        <w:rPr>
          <w:rFonts w:eastAsia="MS Mincho;ＭＳ 明朝"/>
        </w:rPr>
      </w:pPr>
      <w:r>
        <w:rPr>
          <w:rFonts w:eastAsia="MS Mincho;ＭＳ 明朝"/>
        </w:rPr>
        <w:t>La mancanza di un’autorità diretta, di un centro unico che decidesse dell’ortodossia o meno di certe posizioni, come avvenne per il cristianesimo con l’istituzione di una struttura ecclesiastica gerarchica, permise una grande tolleranza verso i più svariati punti di vista. La divergenza di opinioni, inevitabile con la dispersione geografica del buddhismo, pur dando luogo a forti polemiche, non poteva non essere rispettata. E così vennero accettate scuole come quella che sosteneva l’esistenza di una personalità o innovazioni per certi versi rivoluzionarie come le successive correnti mahayaniche e tantriche. Se la mancanza di un’autorità centrale portò a un incredibile proliferare di posizioni dottrinali e di pratiche, va però detto che la rosa dei principali concetti che dava e dà al buddhismo la sua identità è rimasta la stessa.</w:t>
      </w:r>
    </w:p>
    <w:p>
      <w:pPr>
        <w:pStyle w:val="Normal"/>
        <w:rPr>
          <w:rFonts w:eastAsia="MS Mincho;ＭＳ 明朝"/>
        </w:rPr>
      </w:pPr>
      <w:r>
        <w:rPr>
          <w:rFonts w:eastAsia="MS Mincho;ＭＳ 明朝"/>
        </w:rPr>
        <w:t>Delle diciotto scuole o semplicemente rami in cui sì divise il buddhismo primitivo dal 386 al 236 a.C. (Lamotte, pag.589), ci sono rimaste solo due raccolte complete di testi abhidharma, una in lingua pali dei Theravàda di Ceylon, l’altra in sanscrito dei Sarvastivàdin. Le posizioni dottrinali delle altre scuole ci sono state tramandate in modo frammentario soprattutto attraverso la voce dei loro critici.</w:t>
      </w:r>
    </w:p>
    <w:p>
      <w:pPr>
        <w:pStyle w:val="Normal"/>
        <w:rPr>
          <w:rFonts w:eastAsia="MS Mincho;ＭＳ 明朝"/>
        </w:rPr>
      </w:pPr>
      <w:r>
        <w:rPr>
          <w:rFonts w:eastAsia="MS Mincho;ＭＳ 明朝"/>
        </w:rPr>
        <w:t>Perché tali testi sono stati chiamati “abhidharma”? Tra le numerose spiegazioni, Buddhagosha, in un tardo commento, afferma che abhidharma è ciò che supera (abbi) il dharma, cioè l’insegnamento dei sutra, in quanto ne completa le categorie ivi esposte. A differenza dei sutra, i testi abhidharma sono estremamente difficili da leggere sia per l’aridità dello stile sia per il fatto che in realtà non “spiegano” bensì *espongono”. “sistematizzano” oggetti extratestuali come formule o collezioni di termini che fanno parte dell’universo buddhista, e la cui definizione rimane spesso sottintesa. invero non sono testi concepiti come “lettura”. Essi venivano memorizzati e studiati per poter essere utilizzati come sostegni ai fini delle pratiche meditative.</w:t>
      </w:r>
    </w:p>
    <w:p>
      <w:pPr>
        <w:pStyle w:val="Normal"/>
        <w:rPr>
          <w:rFonts w:eastAsia="MS Mincho;ＭＳ 明朝"/>
        </w:rPr>
      </w:pPr>
      <w:r>
        <w:rPr>
          <w:rFonts w:eastAsia="MS Mincho;ＭＳ 明朝"/>
        </w:rPr>
        <w:t>L’ abhidharma è un’esposizione della dottrina, (dharma, singolare), ma anche una lista di dharma, (plurale). Il primo dei sette libri della collezione abhidharma dei Theravada si chiama Dhammasangani, o Elenco dei Dharma. Cosa sono i dharma, ci si può chiedere. Sono dei quasipensieri che accompagnano la nascita di un pensiero o di uno stato di coscienza (dove pensiero</w:t>
      </w:r>
    </w:p>
    <w:p>
      <w:pPr>
        <w:pStyle w:val="Normal"/>
        <w:rPr>
          <w:rFonts w:eastAsia="MS Mincho;ＭＳ 明朝"/>
        </w:rPr>
      </w:pPr>
      <w:r>
        <w:rPr>
          <w:rFonts w:eastAsia="MS Mincho;ＭＳ 明朝"/>
        </w:rPr>
        <w:t>e</w:t>
        <w:tab/>
        <w:t xml:space="preserve">stato di coscienza vengono considerati sinonimi). O ancora, dharma è ciò che si trova nel pensiero quando nasce. Allora la domanda che accompagna il testo non è “cosa” bensì “quali” sono i dharma che accompagnano il sorgere di un certo pensiero. </w:t>
      </w:r>
    </w:p>
    <w:p>
      <w:pPr>
        <w:pStyle w:val="Normal"/>
        <w:rPr>
          <w:rFonts w:eastAsia="MS Mincho;ＭＳ 明朝"/>
        </w:rPr>
      </w:pPr>
      <w:r>
        <w:rPr>
          <w:rFonts w:eastAsia="MS Mincho;ＭＳ 明朝"/>
        </w:rPr>
        <w:t>Così si apre il primo capitolo del Dhammasanghani:</w:t>
      </w:r>
    </w:p>
    <w:p>
      <w:pPr>
        <w:pStyle w:val="Normal"/>
        <w:rPr>
          <w:rFonts w:eastAsia="MS Mincho;ＭＳ 明朝"/>
        </w:rPr>
      </w:pPr>
      <w:r>
        <w:rPr>
          <w:rFonts w:eastAsia="MS Mincho;ＭＳ 明朝"/>
        </w:rPr>
        <w:t>“</w:t>
      </w:r>
      <w:r>
        <w:rPr>
          <w:rFonts w:eastAsia="MS Mincho;ＭＳ 明朝"/>
        </w:rPr>
        <w:t>Quali sono i dharma salutari? Al tempo in cui appare uno stato di coscienza salutare appartenente alla sfera del desiderio, accompagnato da gioia e associato a conoscenza, riferito a un qualsiasi oggetto sia esso appartenente alla vista, udito, odorato o</w:t>
        <w:tab/>
        <w:t>gusto, tattile o mentale, a quel tempo sono presenti: - (e qui segue la lista dei dharma, in questo caso salutari, presenti)”.</w:t>
      </w:r>
    </w:p>
    <w:p>
      <w:pPr>
        <w:pStyle w:val="Normal"/>
        <w:rPr>
          <w:rFonts w:eastAsia="MS Mincho;ＭＳ 明朝"/>
        </w:rPr>
      </w:pPr>
      <w:r>
        <w:rPr>
          <w:rFonts w:eastAsia="MS Mincho;ＭＳ 明朝"/>
        </w:rPr>
        <w:t>Allora “l’apparire del pensiero viene postulato dal Dhamrnasangani come un evento dove il pensiero appare in una certa sfera con certe qualità e proprietà, associate a certi stati mentali, che ha certi oggetti, con una certa composizione del suo contenuto e associato a certi stati di coscienza o composizioni di dharma”. (Piatigorsky, pag. 92).</w:t>
      </w:r>
    </w:p>
    <w:p>
      <w:pPr>
        <w:pStyle w:val="Normal"/>
        <w:rPr>
          <w:rFonts w:eastAsia="MS Mincho;ＭＳ 明朝"/>
        </w:rPr>
      </w:pPr>
      <w:r>
        <w:rPr>
          <w:rFonts w:eastAsia="MS Mincho;ＭＳ 明朝"/>
        </w:rPr>
        <w:t>Per quel che riguarda la tipologia più generale del pensiero, esso viene classificato prima di tutto in salutare, non salutare e neutro. Perché una tale classificazione? Perché il sorgere del pensiero viene analizzato dal punto di vista del Nirvana, e in particolare delle pratiche meditative. Così “salutare, non salutare e neutro” si riferiscono a quegli elementi che contribuiscono più o meno al raggiungimento del Nirvana.</w:t>
      </w:r>
    </w:p>
    <w:p>
      <w:pPr>
        <w:pStyle w:val="Normal"/>
        <w:rPr>
          <w:rFonts w:eastAsia="MS Mincho;ＭＳ 明朝"/>
        </w:rPr>
      </w:pPr>
      <w:r>
        <w:rPr>
          <w:rFonts w:eastAsia="MS Mincho;ＭＳ 明朝"/>
        </w:rPr>
        <w:t>Un pensiero poi appartiene a una delle tre Sfere o mondi in cui si distribuiscono tutti gli esseri in conseguenza dei loro stati mentali delle vite precedenti. Un essere infatti si ritrova a godere o a soffrire del suo stato presente in conseguenza degli stati mentali che ha attraversato durante le sue passate vite. Tali mondi sono il Mondo del desiderio, il Mondo della forma e della nonforma. Gli animali, i démoni e gli umani affollano nel mondo del desiderio, mentre varie specie di dèi si distribuiscono nei restanti due regni. Il pensiero di un essere del mondo del desiderio tuttavia, attraverso un particolare addestramento meditativo, può “facilmente” raggiungere i due mondi della forma e del senzaforma e prepararvi le condizioni per una sua futura rinascita. Va infine aggiunto che è attraverso la sfera del mondo della forma che si accede al Nirvana. Pertanto un’adeguata esplorazione di tali mondi è la pratica meditativa raccomandata per il raggiungimento della meta finale. La classificazione del Dhammasangani riguarda così la nascita del pensiero in una di queste sfere, con speciale riguardo per quelle superiori.</w:t>
      </w:r>
    </w:p>
    <w:p>
      <w:pPr>
        <w:pStyle w:val="Normal"/>
        <w:rPr>
          <w:rFonts w:eastAsia="MS Mincho;ＭＳ 明朝"/>
        </w:rPr>
      </w:pPr>
      <w:r>
        <w:rPr>
          <w:rFonts w:eastAsia="MS Mincho;ＭＳ 明朝"/>
        </w:rPr>
        <w:t>Il pensiero viene poi qualificato in base al suo valore emotivo, in questo caso gioioso, alla presenza o assenza di conoscenza e alla sua nascita spontanea o non spontanea. È spontaneo un pensiero che nasce inaspettatamente in seguito ad azioni passate, mentre non spontaneo è uno stato di coscienza ottenuto attraverso uno sforzo particolare.</w:t>
      </w:r>
    </w:p>
    <w:p>
      <w:pPr>
        <w:pStyle w:val="Normal"/>
        <w:rPr>
          <w:rFonts w:eastAsia="MS Mincho;ＭＳ 明朝"/>
        </w:rPr>
      </w:pPr>
      <w:r>
        <w:rPr>
          <w:rFonts w:eastAsia="MS Mincho;ＭＳ 明朝"/>
        </w:rPr>
        <w:t>Una volta che il pensiero è stato così determinato, segue l’elenco dei dharma concomitanti al suo sorgere. Prima di tutto vi sono i cinque dharma delle impressioni sensoriali: contatto, emozione, percezione, volizione o concetmalizzazione e coscienza. Segue poi l’elenco dei fattori appartenenti agli stati meditativi, (dhyana), le facoltà necessarie, i fattori del cammino, i poteri, le radici di bene eccetera.</w:t>
      </w:r>
    </w:p>
    <w:p>
      <w:pPr>
        <w:pStyle w:val="Normal"/>
        <w:rPr>
          <w:rFonts w:eastAsia="MS Mincho;ＭＳ 明朝"/>
        </w:rPr>
      </w:pPr>
      <w:r>
        <w:rPr>
          <w:rFonts w:eastAsia="MS Mincho;ＭＳ 明朝"/>
        </w:rPr>
        <w:t>Mentre la prima parte del Dhammasangani è dedicata all’analisi degli elementi del pensiero, la seconda parte descrive i dharma della “forma”, (rapa), e cioè degli elementi fisici o quasifisici che costituiscono il corpo e il mondo degli esseri viventi. In tutto i dharma sono 84, tra i quali 52 appartenenti al mentale e 28 alla corporeità. Tra questi ultimi si trovano i quattro elementi primari terra, acqua, fuoco e vento con le loro rispettive caratteristiche di solidità. liquidità, calore e movimento. Quindi i cinque organi di senso che costituiscono la base interna della conoscenza: l’organo dell’occhio, dell’orecchio, del naso, della lingua e del corpo; i cinque rispettivi oggetti che costituiscono la base esterna della conoscenza: la forma, il suono, l’odore, il sapore e il tangibile. Le due caratteristiche sessuali di femminilità e mascolinità; il cuore, base fisica della vita mentale; la manifestazione esterna del corpo e della voce cioè i gesti e le parole; la vitalità fisica; lo spazio; le tre proprietà dei corpi, agilità, elasticità. e malleabilità. Seguono i quattro caratteri dei dharma e cioè la produzione, la sparizione, la durata e il cambiamento. Ultimo è il cibo.</w:t>
      </w:r>
    </w:p>
    <w:p>
      <w:pPr>
        <w:pStyle w:val="Normal"/>
        <w:rPr>
          <w:rFonts w:eastAsia="MS Mincho;ＭＳ 明朝"/>
        </w:rPr>
      </w:pPr>
      <w:r>
        <w:rPr>
          <w:rFonts w:eastAsia="MS Mincho;ＭＳ 明朝"/>
        </w:rPr>
        <w:t>Si può allora pensare i dharma come degli elementi ultimi del reale, atomi fatti di una sostanza indeterminata? Certamente no. Prima di tutto perché ciò che viene considerato dharma appartiene a categorie molto diverse, etiche, cognitive, fisiche eccetera. In secondo luogo non solo i dharma sono privi di sostanza, ma è proprio l’essere privi di sostanza ciò che li determina. Infatti i dharma sono stati per così dire pensati proprio per opporsi a tutti i tentativi di dare una sostanza al samsara. E per sostanza s’intende un’anima, un’idea platonica, o una materia in continua evoluzione quale l’intendeva la corrente filosofica indiana dei Samkhya. Il problema era quello di smontare ogni tipo di appoggio materiale o di conforto morale che l’idea di sostanza porta con sé. Ridotto a baluginii di dharma il mondo diventa un vortice insensato e impellente la necessità di uscirvi.</w:t>
      </w:r>
    </w:p>
    <w:p>
      <w:pPr>
        <w:pStyle w:val="Normal"/>
        <w:rPr>
          <w:rFonts w:eastAsia="MS Mincho;ＭＳ 明朝"/>
        </w:rPr>
      </w:pPr>
      <w:r>
        <w:rPr>
          <w:rFonts w:eastAsia="MS Mincho;ＭＳ 明朝"/>
        </w:rPr>
        <w:t>Così si è visto che dharma comprende sia il fisico sia lo psichico, le parole, gli atti, ma anche ciò che rende possibile le parole, e il valore stesso degli atti. Ma tutto diventa dharma solo nel momento in cui entra a far parte dell’universo discorsivo buddhista.</w:t>
      </w:r>
    </w:p>
    <w:p>
      <w:pPr>
        <w:pStyle w:val="Normal"/>
        <w:rPr>
          <w:rFonts w:eastAsia="MS Mincho;ＭＳ 明朝"/>
        </w:rPr>
      </w:pPr>
      <w:r>
        <w:rPr>
          <w:rFonts w:eastAsia="MS Mincho;ＭＳ 明朝"/>
        </w:rPr>
        <w:t>Un’ultima considerazione va poi fatta sul modo di procedere analitico del Dhammasangani. Il cammino meditativo proposto da questo testo è l’analisi, la frantumazione del pensiero nei suoi componenti. Questo metodo ovviamente non fa che continuare e approfondire quella tecnica che già si trovava in alcuni sútra come il Satipattana, che aveva ridotto la cosiddetta personalità ai cinque aggregati, ai dodici elementi e alle diciotto componenti di ogni tipo di percezione. L’abhidharma continua quindi l’opera di totale spersonalizzazione e oggettivazione della personalità e dei suoi componenti.</w:t>
      </w:r>
    </w:p>
    <w:p>
      <w:pPr>
        <w:pStyle w:val="Normal"/>
        <w:rPr>
          <w:rFonts w:eastAsia="MS Mincho;ＭＳ 明朝"/>
        </w:rPr>
      </w:pPr>
      <w:r>
        <w:rPr>
          <w:rFonts w:eastAsia="MS Mincho;ＭＳ 明朝"/>
        </w:rPr>
        <w:t>Insieme a questo testo dell’Abhidharma pali se ne trova un altro, altrettanto importante, che ripercorre il processo inverso. E il Patthana, il Libro dell’Origine, e descrive il “come” avviene la formazione di un certo pensiero. Quali sono le sue condizioni, le sue relazioni. La formula base è:</w:t>
      </w:r>
    </w:p>
    <w:p>
      <w:pPr>
        <w:pStyle w:val="Normal"/>
        <w:rPr>
          <w:rFonts w:eastAsia="MS Mincho;ＭＳ 明朝"/>
        </w:rPr>
      </w:pPr>
      <w:r>
        <w:rPr>
          <w:rFonts w:eastAsia="MS Mincho;ＭＳ 明朝"/>
        </w:rPr>
        <w:t>“</w:t>
      </w:r>
      <w:r>
        <w:rPr>
          <w:rFonts w:eastAsia="MS Mincho;ＭＳ 明朝"/>
        </w:rPr>
        <w:t>In dipendenza da un dharma… - (ad esempio salutare) - può sorgere un dharma... - (salutare) - per via... - (e qui viene elencata la o le cause).”</w:t>
      </w:r>
    </w:p>
    <w:p>
      <w:pPr>
        <w:pStyle w:val="Normal"/>
        <w:rPr>
          <w:rFonts w:eastAsia="MS Mincho;ＭＳ 明朝"/>
        </w:rPr>
      </w:pPr>
      <w:r>
        <w:rPr>
          <w:rFonts w:eastAsia="MS Mincho;ＭＳ 明朝"/>
        </w:rPr>
        <w:t>In questo modo i dharma non vengono più visti nel loro isolamento strutturale ma anche nella loro connessione causale o storica. Così introducendo l’origine interdipendente dei dharma, il Theravàda evita di cadere nella tentazione di dare uno statuto quasipermanente ai dharma, cosa che avverrà in altre scuole.</w:t>
      </w:r>
    </w:p>
    <w:p>
      <w:pPr>
        <w:pStyle w:val="Heading3"/>
        <w:ind w:left="0" w:right="397" w:firstLine="284"/>
        <w:rPr>
          <w:rFonts w:eastAsia="MS Mincho;ＭＳ 明朝"/>
        </w:rPr>
      </w:pPr>
      <w:bookmarkStart w:id="11" w:name="__RefHeading___Toc145770684"/>
      <w:bookmarkEnd w:id="11"/>
      <w:r>
        <w:rPr>
          <w:rFonts w:eastAsia="MS Mincho;ＭＳ 明朝"/>
        </w:rPr>
        <w:t>ALCUNI PROBLEMI ABHIDHARMICI</w:t>
      </w:r>
    </w:p>
    <w:p>
      <w:pPr>
        <w:pStyle w:val="Normal"/>
        <w:rPr>
          <w:rFonts w:eastAsia="MS Mincho;ＭＳ 明朝"/>
        </w:rPr>
      </w:pPr>
      <w:r>
        <w:rPr>
          <w:rFonts w:eastAsia="MS Mincho;ＭＳ 明朝"/>
        </w:rPr>
        <w:t>Tradizionalmente le scuole ahhidharmike erano considerate diciotto. Ma, come si è già detto, della maggior parte di esse sono stati tramandati solo dei frammenti e pertanto è molto difficile ricostruirne il pensiero. Tuttavia si ha testimonianza diretta di almento tre di queste scuole, i Sautrantika, i Sarvastivada e i Theravada. I Sautrantika prendono il loro nome dal fatto che non riconoscono l’autorità dell’Abhidharma e si rifanno direttamente ai sutra. I Sarvastivàda sono coloro che affermano l’esistenza di “tutto”, (sarva-asti), e vedremo tra breve cosa volessero dire con “tutto”, mentre i Theravàda, gli anziani, sono gli unici a essere sopravvissuti e hanno i loro monasteri a Ceylon e in qualche altro paese del sudest asiatico.</w:t>
      </w:r>
    </w:p>
    <w:p>
      <w:pPr>
        <w:pStyle w:val="Normal"/>
        <w:rPr>
          <w:rFonts w:eastAsia="MS Mincho;ＭＳ 明朝"/>
        </w:rPr>
      </w:pPr>
      <w:r>
        <w:rPr>
          <w:rFonts w:eastAsia="MS Mincho;ＭＳ 明朝"/>
        </w:rPr>
        <w:t>Facciamo ora un breve resoconto di alcuni problemi che dovettero affrontare le varie scuole e le soluzioni che trovarono. Uno dei problemi su cui si era concentrata la speculazione riguardava la natura dei dharma. Con l’evolversi della scolastica questo termine aveva smesso di essere un semplice indice per certi contenuti di coscienza diventando oggetto di analisi. Che tipo di esistenza ha un dharma? Quale la sua natura? Quale la durata? In che rapporto si trova con gli altri dharma?</w:t>
      </w:r>
    </w:p>
    <w:p>
      <w:pPr>
        <w:pStyle w:val="Normal"/>
        <w:rPr>
          <w:rFonts w:eastAsia="MS Mincho;ＭＳ 明朝"/>
        </w:rPr>
      </w:pPr>
      <w:r>
        <w:rPr>
          <w:rFonts w:eastAsia="MS Mincho;ＭＳ 明朝"/>
        </w:rPr>
        <w:t>La prima grande classificazione dei dharma risale al Buddha stesso riguardo i dharma condizionati e incondizionati. L’incondizionato per eccellenza è il Nirvana insieme allo spazio. Tutto il resto è condizionato, sottoposto cioè al ritmo della nascita, della vecchiaia e della morte. Il condizionato è ciò che è soggetto alle caratteristiche, (sarnskara-laksama), del nascere, del perdurare e invecchiare e infine dello sparire. Ma, a loro volta, cosa sono queste caratteristiche?</w:t>
      </w:r>
    </w:p>
    <w:p>
      <w:pPr>
        <w:pStyle w:val="Normal"/>
        <w:rPr>
          <w:rFonts w:eastAsia="MS Mincho;ＭＳ 明朝"/>
        </w:rPr>
      </w:pPr>
      <w:r>
        <w:rPr>
          <w:rFonts w:eastAsia="MS Mincho;ＭＳ 明朝"/>
        </w:rPr>
        <w:t>Per i Sautrantika esse erano solo dei termini indicanti il fatto che un certo qualcosa nasce, dura, invecchia e muore, mentre i Sarvastivàda e i Theravàda facevano di queste caratteristiche degli altrettanti dharma soggetti a loro volta a nascita, durata, invecchiamento e morte. Ma come fare perché questi ultimi non avessero a loro volta bisogno di altre simili caratteristiche mettendo così in moto una spirale senza fine? La soluzione fu trovata sottoponendo queste caratteristiche di secondo grado alle caratteristiche di primo grado. Anch’esse in tal modo potevano acquisire le proprietà del nascere, durare, invecchiare e morire senza aver bisogno di aggiungerne altre.</w:t>
      </w:r>
    </w:p>
    <w:p>
      <w:pPr>
        <w:pStyle w:val="Normal"/>
        <w:rPr>
          <w:rFonts w:eastAsia="MS Mincho;ＭＳ 明朝"/>
        </w:rPr>
      </w:pPr>
      <w:r>
        <w:rPr>
          <w:rFonts w:eastAsia="MS Mincho;ＭＳ 明朝"/>
        </w:rPr>
        <w:t>Ma da dove proveniva questo bisogno di dare “realtà” a quelli che potevano essere considerati dei semplici termini? Ciò nasceva dalla credenza che l’oggetto del pensiero dovesse avere una qualche esistenza dato che il pensiero era sempre un “pensiero di” qualcosa. Un pensiero puro e semplice, senza referente non poteva darsi e originariamente i dharma erano appunto oggetti del pensiero. Dire pertanto che tali caratteristiche erano solo dei termini non risolveva il problema.</w:t>
      </w:r>
    </w:p>
    <w:p>
      <w:pPr>
        <w:pStyle w:val="Normal"/>
        <w:rPr>
          <w:rFonts w:eastAsia="MS Mincho;ＭＳ 明朝"/>
        </w:rPr>
      </w:pPr>
      <w:r>
        <w:rPr>
          <w:rFonts w:eastAsia="MS Mincho;ＭＳ 明朝"/>
        </w:rPr>
        <w:t>Era necessario assegnare loro un valore operativo: essi erano i fattori che rendevano possibili gli avvenimenti della nascita, durata, invecchiamento e morte che scandivano la vita di un dharma. Come ogni dharma dovevano essere “efficienti”. La prima caratteristica a essere operante era la nascita che, una volta persa la sua quantità di energia, lasciava il posto alla caratteristica “durata”. Qui tuttavia interveniva un altro problema e cioè come poteva esaurirsi l’energia della durata dato che la sua funzione era appunto quella di durare? Era necessario fare intervenire le caratteristiche “invecchiamento” e “morte”. Ma in tal modo il dharma “durata” veniva interrotto dall’esterno cosa che impediva quindi alla caratteristica “durata” di essere a sua volta segnata dalla caratteristica “morte”. Inoltre se le caratteristiche avevano bisogno di cause e condizioni a loro esterne, perdevano la loro natura di dharma e si riducevano a semplici termini.</w:t>
      </w:r>
    </w:p>
    <w:p>
      <w:pPr>
        <w:pStyle w:val="Normal"/>
        <w:rPr>
          <w:rFonts w:eastAsia="MS Mincho;ＭＳ 明朝"/>
        </w:rPr>
      </w:pPr>
      <w:r>
        <w:rPr>
          <w:rFonts w:eastAsia="MS Mincho;ＭＳ 明朝"/>
        </w:rPr>
        <w:t>Il problema venne risolto dai Sarvastivada introducendo una distinzione all’interno del concetto di efficacia. La caratteristica propria della “durata” era sì quella di continuare, ma la sua efficacia, in quanto dharma sottomesso a sua volta alle leggi del mutamento, doveva essere intesa come un’energia di una certa quantità, esaurita la quale il dharma “durata” doveva lasciare il posto al dharma “decadimento”.</w:t>
      </w:r>
    </w:p>
    <w:p>
      <w:pPr>
        <w:pStyle w:val="Normal"/>
        <w:rPr>
          <w:rFonts w:eastAsia="MS Mincho;ＭＳ 明朝"/>
        </w:rPr>
      </w:pPr>
      <w:r>
        <w:rPr>
          <w:rFonts w:eastAsia="MS Mincho;ＭＳ 明朝"/>
        </w:rPr>
        <w:t>Originariamente le caratteristiche del condizionato, (nascita, permanenza, invecchiamento, morte), facevano parte della definizione di impermanenza e si riferivano all’intera esistenza di un essere dove era facile constatarne l’ovvietà. Trasportandole nel mondo dei dharma le cose però si erano complicate.</w:t>
      </w:r>
    </w:p>
    <w:p>
      <w:pPr>
        <w:pStyle w:val="Normal"/>
        <w:rPr>
          <w:rFonts w:eastAsia="MS Mincho;ＭＳ 明朝"/>
        </w:rPr>
      </w:pPr>
      <w:r>
        <w:rPr>
          <w:rFonts w:eastAsia="MS Mincho;ＭＳ 明朝"/>
        </w:rPr>
        <w:t>L’esistenza dei dharma infatti oltre a essere segnata da queste caratteristiche a un certo punto iniziò a essere considerata “momentanea”. Originariamente la momentaneità doveva essere stata ricavata dall’osservazione del flusso mentale dove i pensieri si succedevano l’un l’altro in modo quasi istantaneo. Ma a rendere i dharma istantanei intervenne anche un’esigenza di rigore filosofico. Il concetto di mutamento, di evoluzione, richiede quello di una sostanza più o meno costante che faccia da sostrato a tale cambiamento. In caso contrario non si avrà cambiamento bensì semplice alterità. E così per eliminare qualsiasi fantasma di sostanza si era deciso di rendere il mutamento solo un effetto di superficie che nascondeva la ben più radicale intermittenza di dharma sempre diversi e privi di evoluzione. Non c’è più sostanza perché non c’è continuità, non c’è niente che possa trasformarsi, solo dei dharma in bilico tra il non essere ancora nati e l’essere già morti. Dove il presente è ridotto al baluginio veloce di un fotone. Intermittenza ontologica che, se elimina una volta per tutte il problema della sostanzialità, apre quello della causalità e della temporalità. Così due concetti opposti quali l’istantaneità e le tre caratteristiche si trovarono a dover condividere il minuscolo spazio concettuale di uno stesso dharma.</w:t>
      </w:r>
    </w:p>
    <w:p>
      <w:pPr>
        <w:pStyle w:val="Normal"/>
        <w:rPr>
          <w:rFonts w:eastAsia="MS Mincho;ＭＳ 明朝"/>
        </w:rPr>
      </w:pPr>
      <w:r>
        <w:rPr>
          <w:rFonts w:eastAsia="MS Mincho;ＭＳ 明朝"/>
        </w:rPr>
        <w:t>Ma che cosa era in realtà “un momento”, (ksama), quale lunghezza nascondeva? I Theravàda, a differenza delle altre scuole, evitarono lo scontro piegando uno dei due concetti alle esigenze dell’altro e così finirono per definire il “momento” come il tempo necessario a un dharma per espletare le sue caratteristiche di nascita, durata, invecchiamento e morte.</w:t>
      </w:r>
    </w:p>
    <w:p>
      <w:pPr>
        <w:pStyle w:val="Normal"/>
        <w:rPr>
          <w:rFonts w:eastAsia="MS Mincho;ＭＳ 明朝"/>
        </w:rPr>
      </w:pPr>
      <w:r>
        <w:rPr>
          <w:rFonts w:eastAsia="MS Mincho;ＭＳ 明朝"/>
        </w:rPr>
        <w:t>I Sarvastivàda e i Sautrantika invece, più rigorosi, definirono il “momento” in termini esterni e oggettivi come la più piccola e indivisibile unità di tempo. Ma come è possibile mettere d’accordo un’istantaneità al limite del tempo con la durata, seppur brevissima, necessaria al nascere, al durare, all’invecchiare e al morire?</w:t>
      </w:r>
    </w:p>
    <w:p>
      <w:pPr>
        <w:pStyle w:val="Normal"/>
        <w:rPr>
          <w:rFonts w:eastAsia="MS Mincho;ＭＳ 明朝"/>
        </w:rPr>
      </w:pPr>
      <w:r>
        <w:rPr>
          <w:rFonts w:eastAsia="MS Mincho;ＭＳ 明朝"/>
        </w:rPr>
        <w:t>Per i Sautrantika non vi era problema perché, come si è già detto, le caratteristiche per loro erano solo delle costruzioni concettuali e non delle entità dorate di efficacia. D’altronde costoro avevano inoltre ridotto le caratteristiche di un dharma al solo nascerti e morire. La durata e la trasformazione non potevano appartenere a un unico dharma bensì a serie di dharma. L’effetto durata nasce da una certa successione di dharma simili, la trasformazione invece dalla dissimilitudine tra i dharma. Così anche due pensieri, apparentemente identici, sono in realtà costituiti da dharma molteplici e omogenei.</w:t>
      </w:r>
    </w:p>
    <w:p>
      <w:pPr>
        <w:pStyle w:val="Normal"/>
        <w:rPr>
          <w:rFonts w:eastAsia="MS Mincho;ＭＳ 明朝"/>
        </w:rPr>
      </w:pPr>
      <w:r>
        <w:rPr>
          <w:rFonts w:eastAsia="MS Mincho;ＭＳ 明朝"/>
        </w:rPr>
        <w:t>I Sarvastivàda invece non vollero rinunciare a nessuno di questi due concetti opposti, e così non poterono evitare le contraddizioni che emersero da uno scontro frontale. Essi sostenevano che le caratteristiche per svolgere la loro funzione non avevano bisogno di tempo essendo a loro volta momentanee. La necessità di dar loro una certa temporalità era solo un’esigenza concettuale che non rifletteva la loro natura istantanea. In tal modo dovettero affermare che la caratteristica “nascita” genera quando non è ancora presente, mentre una volta apparsa non genera più. La durata, la vecchiaia e l’impermanenza esercitano invece la loro funzione mentre sono presenti. In tal modo, essendo questi ultimi caratteri attivi quando il primo non lo è più, potevano sostenere la sinmltaneità delle caratteristiche. Ovviamente questa posizione fu oggetto di aspra critica. Viene infatti subito da chiedersi come sia possibile che una caratteristica operi prima ancora di essere presente e non operi più quando lo è.</w:t>
      </w:r>
    </w:p>
    <w:p>
      <w:pPr>
        <w:pStyle w:val="Normal"/>
        <w:rPr>
          <w:rFonts w:eastAsia="MS Mincho;ＭＳ 明朝"/>
        </w:rPr>
      </w:pPr>
      <w:r>
        <w:rPr>
          <w:rFonts w:eastAsia="MS Mincho;ＭＳ 明朝"/>
        </w:rPr>
        <w:t>In realtà i Sarvastivada potevano sostenere una posizione così trasgressiva nei confronti del normale buon senso perché avevano già sostenuto che “tutto esiste”. Tutto cosa? Ed esiste in che senso?</w:t>
      </w:r>
    </w:p>
    <w:p>
      <w:pPr>
        <w:pStyle w:val="Normal"/>
        <w:rPr>
          <w:rFonts w:eastAsia="MS Mincho;ＭＳ 明朝"/>
        </w:rPr>
      </w:pPr>
      <w:r>
        <w:rPr>
          <w:rFonts w:eastAsia="MS Mincho;ＭＳ 明朝"/>
        </w:rPr>
        <w:t>Tutto” equivale a tutti i dharma. Anche i dharma passati e i dharma futuri. L’esigenza che aveva spinto a sostenere l’esistenza del passato e del futuro era duplice. Da una parte, come si è già accennato, la coscienza o il pensiero - (coscienza, - vijnana, - e pensiero, - citta, - erano considerati sinonimi), - era sempre di necessità coscienza di qualcosa dato che essa non poteva venir concepita come una sostanza bensì come una funzione, come un concreto atto conoscitivo. Quindi per poter essere coscienza di qualcosa questo qualcosa doveva esistere. Come altrimenti poter pensare a qualcosa di inesistente? Questo presupposto proviene da una teoria della percezione che presuppone sei organi di senso, - occhio, naso, orecchio, lingua, pelle, mente, - sei oggetti corrispondenti  l’oggetto visivo, olfattivo, uditivo, gustativo, tattile e mentale  sei tipi di coscienza  la coscienza visiva ecc. fino alla coscienza mentale che nasce dall’incontro dell’organo mente con gli oggetti mentali.</w:t>
      </w:r>
    </w:p>
    <w:p>
      <w:pPr>
        <w:pStyle w:val="Normal"/>
        <w:rPr>
          <w:rFonts w:eastAsia="MS Mincho;ＭＳ 明朝"/>
        </w:rPr>
      </w:pPr>
      <w:r>
        <w:rPr>
          <w:rFonts w:eastAsia="MS Mincho;ＭＳ 明朝"/>
        </w:rPr>
        <w:t xml:space="preserve">Oltre a ciò vi era il problema di comprendere l’efficacia causale di qualcosa assente, già trascorsa o ancora da avvenire. Se il passato non continuasse in qualche modo a esistere come sarebbe possibile comprendere la legge della retribuzione delle azioni passate? </w:t>
      </w:r>
    </w:p>
    <w:p>
      <w:pPr>
        <w:pStyle w:val="Normal"/>
        <w:rPr>
          <w:rFonts w:eastAsia="MS Mincho;ＭＳ 明朝"/>
        </w:rPr>
      </w:pPr>
      <w:r>
        <w:rPr>
          <w:rFonts w:eastAsia="MS Mincho;ＭＳ 明朝"/>
        </w:rPr>
        <w:t>Nell’Abhidharmakosabhasya si legge che “se il passato non esistesse in che modo si sentirebbero gli effetti delle azioni buone e cattive in futuro? Poiché nel momento in cui si ha un effetto la causa presente della sua maturazione non esiste”. (P. Williams).</w:t>
      </w:r>
    </w:p>
    <w:p>
      <w:pPr>
        <w:pStyle w:val="Normal"/>
        <w:rPr>
          <w:rFonts w:eastAsia="MS Mincho;ＭＳ 明朝"/>
        </w:rPr>
      </w:pPr>
      <w:r>
        <w:rPr>
          <w:rFonts w:eastAsia="MS Mincho;ＭＳ 明朝"/>
        </w:rPr>
        <w:t>Per prima cosa i Sarvastìvàda separarono l’essere dalla presenza, in altre parole stabilirono che si può esistere senza essere presenti. Cosa vuol dire allora esistere? Essere capaci di provocare un effetto. Essere è essere efficiente nel senso anche di essere percepito, di provocare una sensazione. Sanghabhadra dice che il vero carattere dell’esistente è di generare l’idea come oggetto, e Paul Williams commenta che essere è la capacità di generare una cognizione avente quell’oggetto come suo referente.</w:t>
      </w:r>
    </w:p>
    <w:p>
      <w:pPr>
        <w:pStyle w:val="Normal"/>
        <w:rPr>
          <w:rFonts w:eastAsia="MS Mincho;ＭＳ 明朝"/>
        </w:rPr>
      </w:pPr>
      <w:r>
        <w:rPr>
          <w:rFonts w:eastAsia="MS Mincho;ＭＳ 明朝"/>
        </w:rPr>
        <w:t>Tuttavia l’essere non viene considerato omogeneo e viene stabilita una differenza di grado tra due tipi di essere, l’essere primario, (dravyasat), e l’essere secondario, (praijnaptisat).</w:t>
      </w:r>
    </w:p>
    <w:p>
      <w:pPr>
        <w:pStyle w:val="Normal"/>
        <w:rPr>
          <w:rFonts w:eastAsia="MS Mincho;ＭＳ 明朝"/>
        </w:rPr>
      </w:pPr>
      <w:r>
        <w:rPr>
          <w:rFonts w:eastAsia="MS Mincho;ＭＳ 明朝"/>
        </w:rPr>
        <w:t>Qual è il criterio che stabilisce che un’esistenza è primaria? La “natura propria”, (svabhava), la caratteristica che afferma che un qualcosa è quello che è e non una mera costruzione linguistica. Avere una natura propria significa essere assolutamente distinto da qualsiasi altra cosa; vuol dire essere unici. Avere un carattere specifico e inalienabile. E ancora, essere primario implica il massimo della semplicità, il non ulteriormente scomponibile, il minimo pensabile. È un’esistenza certa e necessaria. L’Abhidharmasamuccaya afferma: “Un esistente primario è un oggetto afferrato dai sensi, indipendente dal discorso e da qualsiasi altra cosa al di là di se stesso”. Facciamo degli esempi. “Il toccare che caratterizza il contatto”, dice Sthiramati, “caratterizzerà sempre il contatto come suo elemento di definizione anche se ogni caso particolare di contatto termina con la cessazione del contatto”. Altri esempi, più semplici, sono l’elemento terra caratterizzato dalla solidità senza la quale non vi è terra, l’acqua caratterizzata dalla fluidità, il fuoco dal calore, il vento dalla motilità e infine la comprensione caratterizzata dalla conoscenza. La natura propria di un dharma è posta fuori dal tempo, e quindi applicabile anche a passato e futuro, in quanto indipendente dalle singole istanze in cui avviene il contatto. Tali oggetti primari si chiamano appunto dharma. Questa concezione dei dharma come portatori di una natura propria è condivisa anche dai Theravàda.</w:t>
      </w:r>
    </w:p>
    <w:p>
      <w:pPr>
        <w:pStyle w:val="Normal"/>
        <w:rPr>
          <w:rFonts w:eastAsia="MS Mincho;ＭＳ 明朝"/>
        </w:rPr>
      </w:pPr>
      <w:r>
        <w:rPr>
          <w:rFonts w:eastAsia="MS Mincho;ＭＳ 明朝"/>
        </w:rPr>
        <w:t>Essere secondario invece vuol dire mancare di caratteristica unica. Esso deve pertanto poter essere derivato dai dharma. Così, ad esempio, un vaso è secondario  in quanto può rompersi mentre la terra di cui è fatto no , un esercito invece è secondario di un secondario, poiché fatto di uomini che a loro volta possono essere ridotti ai cinque aggregati.</w:t>
      </w:r>
    </w:p>
    <w:p>
      <w:pPr>
        <w:pStyle w:val="Normal"/>
        <w:rPr>
          <w:rFonts w:eastAsia="MS Mincho;ＭＳ 明朝"/>
        </w:rPr>
      </w:pPr>
      <w:r>
        <w:rPr>
          <w:rFonts w:eastAsia="MS Mincho;ＭＳ 明朝"/>
        </w:rPr>
        <w:t>Stabilito che vi è un esistente primario e un esistente secondario, ovviamente i tre tempi apparterranno al primo. Ma come distinguere il presente dal passato e dal futuro? Il presente è attivo, mentre il passato e il futuro hanno natura propria ma sono inattivi. Essere presente diventa la capacità di fare qualcosa. In tal modo con la natura propria i Sarvastivàda potevano parlare dell’essere in modo atemporale, mentre con il concetto di attività si riallacciavano alla temporalità e all’impermanenza.</w:t>
      </w:r>
    </w:p>
    <w:p>
      <w:pPr>
        <w:pStyle w:val="Heading3"/>
        <w:ind w:left="0" w:right="397" w:firstLine="284"/>
        <w:rPr>
          <w:rFonts w:eastAsia="MS Mincho;ＭＳ 明朝"/>
        </w:rPr>
      </w:pPr>
      <w:bookmarkStart w:id="12" w:name="__RefHeading___Toc145770685"/>
      <w:bookmarkEnd w:id="12"/>
      <w:r>
        <w:rPr>
          <w:rFonts w:eastAsia="MS Mincho;ＭＳ 明朝"/>
        </w:rPr>
        <w:t>Causalità</w:t>
      </w:r>
    </w:p>
    <w:p>
      <w:pPr>
        <w:pStyle w:val="Normal"/>
        <w:rPr>
          <w:rFonts w:eastAsia="MS Mincho;ＭＳ 明朝"/>
        </w:rPr>
      </w:pPr>
      <w:r>
        <w:rPr>
          <w:rFonts w:eastAsia="MS Mincho;ＭＳ 明朝"/>
        </w:rPr>
        <w:t>Il concetto di causalità è particolarmente importante per le scuole abhidharmike dato che è con la teoria dell’origine interdipendente (pratìtya-samatpada) che viene eliminata ogni tipo di sostanza, prima di tutto quella di anima. Inoltre comprendere a fondo il meccanismo causale significa comprendere il funzionamento del samsàra, sottoposto com’è all’origine interdipendente. Infine all’interno del meccanismo della causalità si trova sia il processo che permette la maturazione delle azioni moralmente segnate, cioè buone o cattive, sia la liberazione stessa, dato che il processo di liberazione è considerato per l’appunto un cammino, una serie di passi in dipendenza reciproca.</w:t>
      </w:r>
    </w:p>
    <w:p>
      <w:pPr>
        <w:pStyle w:val="Normal"/>
        <w:rPr>
          <w:rFonts w:eastAsia="MS Mincho;ＭＳ 明朝"/>
        </w:rPr>
      </w:pPr>
      <w:r>
        <w:rPr>
          <w:rFonts w:eastAsia="MS Mincho;ＭＳ 明朝"/>
        </w:rPr>
        <w:t>Eppure la causalità in senso stretto non viene ammessa. La causa esige un rapporto diretto con l’effetto. Ed è proprio questa dipendenza unilaterale che viene criticata dal Buddha stesso. È solo sotto certe condizioni molteplici, praticamente infinite, che qualcosa avviene. Ciò che appare “non si origina da sé né da un altro sé, ma non sì origina neppure a caso. In realtà non è prodotto ma si origina in interdipendenza.</w:t>
      </w:r>
    </w:p>
    <w:p>
      <w:pPr>
        <w:pStyle w:val="Normal"/>
        <w:rPr>
          <w:rFonts w:eastAsia="MS Mincho;ＭＳ 明朝"/>
        </w:rPr>
      </w:pPr>
      <w:r>
        <w:rPr>
          <w:rFonts w:eastAsia="MS Mincho;ＭＳ 明朝"/>
        </w:rPr>
        <w:t>Non c’è sostanza che si trasforma da sé, (produzione da sé). Non c’è produzione dal nulla di un dio o di un uomo, (produzione da altro). Tali idee sono solo il prodotto di un pensiero antropocentrico che considera le cause al lavoro in un germoglio alla stregua di un ceramista che dopo aver preso un pezzo di argillla lo trasforma in un vaso.</w:t>
      </w:r>
    </w:p>
    <w:p>
      <w:pPr>
        <w:pStyle w:val="Normal"/>
        <w:rPr>
          <w:rFonts w:eastAsia="MS Mincho;ＭＳ 明朝"/>
        </w:rPr>
      </w:pPr>
      <w:r>
        <w:rPr>
          <w:rFonts w:eastAsia="MS Mincho;ＭＳ 明朝"/>
        </w:rPr>
        <w:t>Le cause si moltiplicano così come gli effetti. Perché, propriamente parlando, le cause sono più che altro delle condizioni. Lo stretto rapporto di dipendenza unilaterale tra causa ed effetto viene spezzato. D’altronde c’è un qualcosa di molto profondo che impedisce la causalità ed è l’istantaneità dei dharma, la loro esistenza precaria e infinitesimale. La causa per poter essere tale deve partecipare in qualche modo dell’effetto, richiede quindi una qualche durata o estensione. Ma non solo. I dharma, come si è già visto, hanno in loro stessi vita e morte e, per alcune scuole, anche durata e invecchiamento. Come potrebbe modificarsi, anche se ne avesse il tempo, qualcosa che è caratterizzato da nascita e morte? Va tuttavia detto che una delle ragioni per cui i Sautrantika non assegnavano le caratteristiche del condizionato ai dharma, bensì alle serie era anche la difficoltà di conciliare la caratteristica nascita con la nascita condizionata. Sono le serie a essere condizionate, non il singolo dharma. Se così non fosse come impedire la nascita simultanea di tutti i dharma insieme? Come evitare la casualità, il caos?</w:t>
      </w:r>
    </w:p>
    <w:p>
      <w:pPr>
        <w:pStyle w:val="Normal"/>
        <w:rPr>
          <w:rFonts w:eastAsia="MS Mincho;ＭＳ 明朝"/>
        </w:rPr>
      </w:pPr>
      <w:r>
        <w:rPr>
          <w:rFonts w:eastAsia="MS Mincho;ＭＳ 明朝"/>
        </w:rPr>
        <w:t>Eppure il fatto di essere punti senza dimensione non rende i dharma delle monadi. Perché i dharma, come del resto tutto l’esistente, sono innanzitutto una relazione, la capacità di essere un effetto, di modificare qualcosa. Sono una percezione nel senso più ampio del termine. Ma una percezione, seppur minima e puntiforme, richiede delle condizioni.</w:t>
      </w:r>
    </w:p>
    <w:p>
      <w:pPr>
        <w:pStyle w:val="Normal"/>
        <w:rPr>
          <w:rFonts w:eastAsia="MS Mincho;ＭＳ 明朝"/>
        </w:rPr>
      </w:pPr>
      <w:r>
        <w:rPr>
          <w:rFonts w:eastAsia="MS Mincho;ＭＳ 明朝"/>
        </w:rPr>
        <w:t>I San’astivàda dividono le cause in sei tipi. La prima è una condizione di tipo generale (karma-hetu) che svolge sia una funzione attiva sia passiva. Così, per la conoscenza visiva, la causa generale è l’occhio e il colore, per la conoscenza gustativa la bocca e il cibo, e così via.</w:t>
      </w:r>
    </w:p>
    <w:p>
      <w:pPr>
        <w:pStyle w:val="Normal"/>
        <w:rPr>
          <w:rFonts w:eastAsia="MS Mincho;ＭＳ 明朝"/>
        </w:rPr>
      </w:pPr>
      <w:r>
        <w:rPr>
          <w:rFonts w:eastAsia="MS Mincho;ＭＳ 明朝"/>
        </w:rPr>
        <w:t>La causa generale nella sua funzione passiva racchiude invece tutto ciò che non oppone resistenza poiché se, ad esempio, l’occhio fosse malato o la macchia di colore coperta da qualcosa, non potrebbe nascere conoscenza visiva. Così l’insieme dei dharma finisce in qualche modo con l’essere considerato causa generale, in quanto non si intromette come ostacolo.</w:t>
      </w:r>
    </w:p>
    <w:p>
      <w:pPr>
        <w:pStyle w:val="Normal"/>
        <w:rPr>
          <w:rFonts w:eastAsia="MS Mincho;ＭＳ 明朝"/>
        </w:rPr>
      </w:pPr>
      <w:r>
        <w:rPr>
          <w:rFonts w:eastAsia="MS Mincho;ＭＳ 明朝"/>
        </w:rPr>
        <w:t>Vi è poi la causa coesistente (sahabhuhetu). Essa include tutti i dharma che accompagnano un altro dharma. Il pensiero non nasce mai solo ma insieme agli stati mentali; così anche i quattro grandi elementi sono sempre presenti insieme. Fa parte di una causa coesistente ciò che non può esistere senza l’altro o gli altri.</w:t>
      </w:r>
    </w:p>
    <w:p>
      <w:pPr>
        <w:pStyle w:val="Normal"/>
        <w:rPr>
          <w:rFonts w:eastAsia="MS Mincho;ＭＳ 明朝"/>
        </w:rPr>
      </w:pPr>
      <w:r>
        <w:rPr>
          <w:rFonts w:eastAsia="MS Mincho;ＭＳ 明朝"/>
        </w:rPr>
        <w:t>In realtà i Sautrantika, legati ancora a una rigida concezione della causalità, non riconoscevano una causa che fosse anteriore all’effetto. I Sarvastivàda replicano a questa posizione sostenendo che “la relazione di causa ed effetto è stabilita in base all’esistenza o all’inesistenza di ciò che chiamiamo effetto insieme all’esistenza o all’inesistenza di ciò che chiamiamo causa”. (Abhidharmaakosa, capitolo  II, 50). La causa, per i Sarvastivàda, è solo il nome dato all’incontro che avviene tra certe serie.</w:t>
      </w:r>
    </w:p>
    <w:p>
      <w:pPr>
        <w:pStyle w:val="Normal"/>
        <w:rPr>
          <w:rFonts w:eastAsia="MS Mincho;ＭＳ 明朝"/>
        </w:rPr>
      </w:pPr>
      <w:r>
        <w:rPr>
          <w:rFonts w:eastAsia="MS Mincho;ＭＳ 明朝"/>
        </w:rPr>
        <w:t>Vi è poi la causa simile (sabhaga-hetu), il che vuol dire che dal simile nasce il simile. Dal germe di grano nasce grano e non riso. Dal primo stato embrionale seguono cinque stati simili. A ognuno di loro, a sua volta, ne seguiranno altri. La causa simile è ciò che fa rimanere all’interno di una serie, di una stessa categoria e di uno stesso stadio. Pertanto dà continuità all’esistenza e la rende omogenea. Anche in questo caso non si ha produzione bensì consequenzialità, dove a una cosa ne succede un’altra. Una causa particolare è quella della retribuzione dei frutti delle azioni compiute in passato che dipende dallo sviluppo della serie individuale. La causalità non presuppone una qualche forza o energia particolare, non è concepita come un qualcosa in più che viene ad aggiungersi. È solo un prendere nota di certe regolarità e del gioco incrociato delle serie che si incontrano e si separano. Se nella scuola indiana Sànkhva la causalità è l’evento che modifica una materia amorfa, come il vento che crea onde di sabbia sulla superficie sabbiosa, nel buddhismo invece la causalità si gioca intorno alla differenza, nello scarto tra il prima e il dopo, tra l’interno e l’esterno, tra l’occhio e la luce. Così anche quando avviene tra serie simili è pur sempre il segno di un leggero disequilibrio, di quella increspatura ancor minima che celano tutte le continuità.</w:t>
      </w:r>
    </w:p>
    <w:p>
      <w:pPr>
        <w:pStyle w:val="Heading3"/>
        <w:ind w:left="0" w:right="397" w:firstLine="284"/>
        <w:rPr>
          <w:rFonts w:eastAsia="MS Mincho;ＭＳ 明朝"/>
        </w:rPr>
      </w:pPr>
      <w:bookmarkStart w:id="13" w:name="__RefHeading___Toc145770686"/>
      <w:bookmarkEnd w:id="13"/>
      <w:r>
        <w:rPr>
          <w:rFonts w:eastAsia="MS Mincho;ＭＳ 明朝"/>
        </w:rPr>
        <w:t>LA SCUOLA DEI PUDGALAVADIN</w:t>
      </w:r>
    </w:p>
    <w:p>
      <w:pPr>
        <w:pStyle w:val="Normal"/>
        <w:rPr>
          <w:rFonts w:eastAsia="MS Mincho;ＭＳ 明朝"/>
        </w:rPr>
      </w:pPr>
      <w:r>
        <w:rPr>
          <w:rFonts w:eastAsia="MS Mincho;ＭＳ 明朝"/>
        </w:rPr>
        <w:t>Si è già detto che il Buddha aveva negato l’esistenza dell’io considerandolo un effetto, un’illusione nata dall’operazione dei cinque aggregati. Tuttavia la sua più che una presa di posizione filosofica era stato un atto dalle conseguenze pratiche. l’importante quindi non era “dimostrare” che l’io non esiste, quanto “mostrare” che è dalla credenza in un io che hanno origini le passioni, prima tra tutte la brama. Si potrebbe quindi dire che, per il Buddha, anche se l’io fosse esistito, avrebbe dovuto tuttavia essere negato.</w:t>
      </w:r>
    </w:p>
    <w:p>
      <w:pPr>
        <w:pStyle w:val="Normal"/>
        <w:rPr>
          <w:rFonts w:eastAsia="MS Mincho;ＭＳ 明朝"/>
        </w:rPr>
      </w:pPr>
      <w:r>
        <w:rPr>
          <w:rFonts w:eastAsia="MS Mincho;ＭＳ 明朝"/>
        </w:rPr>
        <w:t>Tuttavia, proprio per il carattere non sistematico dell’insegnamento del Buddha, in alcuni sutra egli parla come se ammettesse l’esistenza di un io. “Io vi parlerò del fardello, di quando lo si prende, di quando lo si depone, e del portatore del fardello. I cinque aggregati (che portano ad) afferrare sono il fardello; la brama si assume il fardello; rinunciare alla brama lo depone. Il portatore del fardello è la persona; questo nobile signore, con un certo nome, nato in un certo luogo, di una certa stirpe, che si sostiene attraverso questo cibo particolare, che fa esperienza di questi piaceri e di queste pene, che vive in tempo, che si conserva durante un tale tempo e che muore in un certo modo”. (Samyutta-Nikaya, 111,25).</w:t>
      </w:r>
    </w:p>
    <w:p>
      <w:pPr>
        <w:pStyle w:val="Normal"/>
        <w:rPr>
          <w:rFonts w:eastAsia="MS Mincho;ＭＳ 明朝"/>
        </w:rPr>
      </w:pPr>
      <w:r>
        <w:rPr>
          <w:rFonts w:eastAsia="MS Mincho;ＭＳ 明朝"/>
        </w:rPr>
        <w:t>la negazione dell’io aveva lo scopo di smantellare il senso di appropriazione e di brama direttamente associati o, meglio ancora, dipendenti dalla persona. Senza un io che senso avrebbe l’egoismo?</w:t>
      </w:r>
    </w:p>
    <w:p>
      <w:pPr>
        <w:pStyle w:val="Normal"/>
        <w:rPr>
          <w:rFonts w:eastAsia="MS Mincho;ＭＳ 明朝"/>
        </w:rPr>
      </w:pPr>
      <w:r>
        <w:rPr>
          <w:rFonts w:eastAsia="MS Mincho;ＭＳ 明朝"/>
        </w:rPr>
        <w:t>Tuttavia tali affermazioni, se coerenti all’interno di un discorso mirante al capovolgimento delle passioni, fanno nascere dei problemi non appena le si generalizza. Senza un io che ne è della dottrina dell’atto, del karman?</w:t>
      </w:r>
    </w:p>
    <w:p>
      <w:pPr>
        <w:pStyle w:val="Normal"/>
        <w:rPr>
          <w:rFonts w:eastAsia="MS Mincho;ＭＳ 明朝"/>
        </w:rPr>
      </w:pPr>
      <w:r>
        <w:rPr>
          <w:rFonts w:eastAsia="MS Mincho;ＭＳ 明朝"/>
        </w:rPr>
        <w:t>Lo sforzo estremo necessario per intraprendere e proseguire il cammino verso il Nirvana, acquista peso soprattutto se si crede nella legge della “retribuzione” degli atti che afferma che l’atto non si esaurisce con il cessare dell’azione. Tale credenza generalizza l’evidenza quotidiana che certe azioni, anche insignificanti, possono essere portatrici di grandi conseguenze future. La legge del karma afferma che l’azione moralmente segnata, e cioè l’azione buona o quella cattiva, in futuro produce di necessità dei risultati. “Di necessità” vuol dire che, simile a un’eco, l’azione morale una volta compiuta avrà sempre delle ripercussioni future oltre quelle immediate causate dall’azione stessa. Si dice farà maturare i suoi frutti”. Il termine “futuro” poi non si riferisce a questa vita, ma a vite a venire. E non si tratta di vite qualsiasi, bensì delle vite di colui che ha compiuto l’azione. Perché se le forze messe in moto dall’azione sono automatiche, non sono però cieche e rimarranno legate al loro autore così come i frutti dipendono dal tipo di seme. Ma chi è allora questo “qualcuno? In mancanza di un io permanente diventa difficile stabilire chi si assumerà il fardello delle conseguenze del karma. Chi invero si reincarna?</w:t>
      </w:r>
    </w:p>
    <w:p>
      <w:pPr>
        <w:pStyle w:val="Normal"/>
        <w:rPr>
          <w:rFonts w:eastAsia="MS Mincho;ＭＳ 明朝"/>
        </w:rPr>
      </w:pPr>
      <w:r>
        <w:rPr>
          <w:rFonts w:eastAsia="MS Mincho;ＭＳ 明朝"/>
        </w:rPr>
        <w:t>Con la loro posizione dottrinale i Pudgalavadin hanno cercato di risolvere il problema della continuità dell’individuo una volta che alla sua morte gli elementi di cui è il prodotto si disgregano. Malgrado questo intento, e malgrado il fatto che a un certo punto della sua storia questa scuola ebbe molti monasteri e contò numerosissimi affiliati, la maggior parte delle scuole fu molto severa verso questo tentativo e, pur continuando a considerarli buddhisti, vennero avvicinati agli eretici. Le esigenze dei Pudgalavadin non vennero mai prese in seria considerazione, e la critica alla loro posizione venne fatta soprattutto da un punto di vista logico.</w:t>
      </w:r>
    </w:p>
    <w:p>
      <w:pPr>
        <w:pStyle w:val="Normal"/>
        <w:rPr>
          <w:rFonts w:eastAsia="MS Mincho;ＭＳ 明朝"/>
        </w:rPr>
      </w:pPr>
      <w:r>
        <w:rPr>
          <w:rFonts w:eastAsia="MS Mincho;ＭＳ 明朝"/>
        </w:rPr>
        <w:t>Naturalmente il bisogno dei Pudgalavadin di rivitalizzare l’io doveva anche cercare di armonizzarsi con il resto dello schema teorico elaborato dal Buddha.</w:t>
      </w:r>
    </w:p>
    <w:p>
      <w:pPr>
        <w:pStyle w:val="Normal"/>
        <w:rPr>
          <w:rFonts w:eastAsia="MS Mincho;ＭＳ 明朝"/>
        </w:rPr>
      </w:pPr>
      <w:r>
        <w:rPr>
          <w:rFonts w:eastAsia="MS Mincho;ＭＳ 明朝"/>
        </w:rPr>
        <w:t>È già stato detto che il Buddha aveva dissezionato l’apparente unità della persona in un composto formato da cinque elementi (skandha) rendendo così superflua la necessità, sentita prima di tutto a livello psicologico, di essere un “io”, di avere un punto di identificazione fisso nel turbinio degli stati mentali chiamato persona.</w:t>
      </w:r>
    </w:p>
    <w:p>
      <w:pPr>
        <w:pStyle w:val="Normal"/>
        <w:rPr>
          <w:rFonts w:eastAsia="MS Mincho;ＭＳ 明朝"/>
        </w:rPr>
      </w:pPr>
      <w:r>
        <w:rPr>
          <w:rFonts w:eastAsia="MS Mincho;ＭＳ 明朝"/>
        </w:rPr>
        <w:t>Riportiamo ora in maniera concisa il duello verbale tra i Pudgalavadin e i loro oppositori così come lo si legge nell’Abhidharmakosa. La posizione che viene attribuita ai Pudgalavadin è di affermare l’esistenza di una persona che non sarebbe né identica né diversa dagli aggregati che la costituiscono.</w:t>
      </w:r>
    </w:p>
    <w:p>
      <w:pPr>
        <w:pStyle w:val="Normal"/>
        <w:rPr>
          <w:rFonts w:eastAsia="MS Mincho;ＭＳ 明朝"/>
        </w:rPr>
      </w:pPr>
      <w:r>
        <w:rPr>
          <w:rFonts w:eastAsia="MS Mincho;ＭＳ 明朝"/>
        </w:rPr>
        <w:t>Ma, precisano gli interlocutori, questa persona può esistere solo o come entità concreta o come designazione, cioè come nome dato a un certo raggruppamento di elementi. Nel primo caso la persona sarà differente dagli aggregati perché avrà una sua natura a parte. Ma se la sua natura dipende da cause non sarà permanente e pertanto non fungerà allo scopo che dovrebbe adempiere, se invece è eterna non solo non si differenzia dalle dottrine degli eretici, ma non serve a nulla in quanto, come lo spazio, “incapace di azione”. Se invece si crede che la persona non sia che una designazione in questo caso non si è detto niente di nuovo.</w:t>
      </w:r>
    </w:p>
    <w:p>
      <w:pPr>
        <w:pStyle w:val="Normal"/>
        <w:rPr>
          <w:rFonts w:eastAsia="MS Mincho;ＭＳ 明朝"/>
        </w:rPr>
      </w:pPr>
      <w:r>
        <w:rPr>
          <w:rFonts w:eastAsia="MS Mincho;ＭＳ 明朝"/>
        </w:rPr>
        <w:t>I Pudgalavadin però insistono dicendo che la persona non esiste in modo indipendente ma “in rapporto” agli aggregati, così come si dice che il Fuoco dipende dal combustibile. E come quest’ultimo, pur non esistendo senza combustibile, non è identificabile con esso.</w:t>
      </w:r>
    </w:p>
    <w:p>
      <w:pPr>
        <w:pStyle w:val="Normal"/>
        <w:rPr>
          <w:rFonts w:eastAsia="MS Mincho;ＭＳ 明朝"/>
        </w:rPr>
      </w:pPr>
      <w:r>
        <w:rPr>
          <w:rFonts w:eastAsia="MS Mincho;ＭＳ 明朝"/>
        </w:rPr>
        <w:t>Ma in tal modo, rispondono gli avversari, il fuoco è altro dal combustibile perché temporalmente viene “dopo” il combustibile; così la persona, pur nascendo dagli elementi, è altra dagli elementi e inoltre è transitoria.</w:t>
      </w:r>
    </w:p>
    <w:p>
      <w:pPr>
        <w:pStyle w:val="Normal"/>
        <w:rPr>
          <w:rFonts w:eastAsia="MS Mincho;ＭＳ 明朝"/>
        </w:rPr>
      </w:pPr>
      <w:r>
        <w:rPr>
          <w:rFonts w:eastAsia="MS Mincho;ＭＳ 明朝"/>
        </w:rPr>
        <w:t>I Pudgalavadin replicano che tra fuoco e combustibile c’è simultaneità come ben si vede nel caso di un bosco in fiamme dove sostanze diverse quali il calore e il legno coesistono. Risposta: se si afferma che calore e legno sono sostanze diverse dai caratteri distinti non ha più senso l’espressione usata “in rapporto”, poiché se nascono nello stesso tempo non c’è rapporto in quanto le sostanze nascono ciascuna da una causa diversa.</w:t>
      </w:r>
    </w:p>
    <w:p>
      <w:pPr>
        <w:pStyle w:val="Normal"/>
        <w:rPr>
          <w:rFonts w:eastAsia="MS Mincho;ＭＳ 明朝"/>
        </w:rPr>
      </w:pPr>
      <w:r>
        <w:rPr>
          <w:rFonts w:eastAsia="MS Mincho;ＭＳ 明朝"/>
        </w:rPr>
        <w:t xml:space="preserve">Da questo primo dialogo si può osservare come la discussione pur svolgendosi a un livello concettualmente molto astratto, si mantenga all’interno di premesse tutte buddhiste. Se esiste un’anima, (atman), deve poter essere prima di tutto concettualmente definita e quindi deve trovare un suo spazio all’interno degli elementi che secondo il buddhismo costituiscono la persona. </w:t>
      </w:r>
    </w:p>
    <w:p>
      <w:pPr>
        <w:pStyle w:val="Normal"/>
        <w:rPr>
          <w:rFonts w:eastAsia="MS Mincho;ＭＳ 明朝"/>
        </w:rPr>
      </w:pPr>
      <w:r>
        <w:rPr>
          <w:rFonts w:eastAsia="MS Mincho;ＭＳ 明朝"/>
        </w:rPr>
        <w:t>[Nota - la parola atman copre un campo antico molto vasto e ingloba indifferentemente concetti per noi diversi come io, anima, persona e persino essenza. Ciò che racchiude la parola atman è l’idea di un qualcosa  una sostanza  stabile, immutabile. I filosofi buddhisti mahayanici estendevano la dottrina del nonio anche a ciò che nella scolastica hinayanica veniva concepito come una sostanza, o quantomeno canne un’ individualità: gli stessi dharma mancano di “identità”, di “natura propria”.]</w:t>
      </w:r>
    </w:p>
    <w:p>
      <w:pPr>
        <w:pStyle w:val="Normal"/>
        <w:rPr>
          <w:rFonts w:eastAsia="MS Mincho;ＭＳ 明朝"/>
        </w:rPr>
      </w:pPr>
      <w:r>
        <w:rPr>
          <w:rFonts w:eastAsia="MS Mincho;ＭＳ 明朝"/>
        </w:rPr>
        <w:t>Così, che tipo di esistenza potrà essere assegnata alla persona? Solo un’esistenza mondana. La linea di demarcazione fondamentale del discorso buddhista non passa tra il particolare e il generale, il concreto e l’astratto, il concetto e la cosa, bensì tra il mondano (lankika) e l’ultramondano (lokottara). All’interno del mondano tutto deve poter essere detto e detto in modo coerente, il silenzio che cela l’ineffabile appartiene solo all’ultramondano.</w:t>
      </w:r>
    </w:p>
    <w:p>
      <w:pPr>
        <w:pStyle w:val="Normal"/>
        <w:rPr>
          <w:rFonts w:eastAsia="MS Mincho;ＭＳ 明朝"/>
        </w:rPr>
      </w:pPr>
      <w:r>
        <w:rPr>
          <w:rFonts w:eastAsia="MS Mincho;ＭＳ 明朝"/>
        </w:rPr>
        <w:t>Mondano è qualsiasi cosa appartenga al mondo, o ai mondi, mondi concreti e tangibili, mondi immaginari, mondi astratti. Cos’è invece l’ultramondano? Lo denota una parola limite e pertanto negativa, il Nirvana, cioè l’inesprimibile (avyakta), il nonproduttivo per eccellenza e pertanto privo di concetto. Ciò che è mondano è, deve essere, concettualmente definibile e giustificabile, l’ultramondano no. Così, per negare l’atman, è sufficiente negarne la coerenza concettuale all’interno del discorso buddhista. Il dibattito riportato avviene infatti tra tra buddhisti, e quindi tra persone che hanno già accettato la scomposizione della personalità in cinque costituenti base. I Pudgalavadin potevano tutt’al più cercare di aggiungervi un altro pezzo, in questo caso la persona, il pudgala, dato che questo termine era stato usato di frequente dal Buddha stesso. Ma quale tipo di realtà assegnarvi? Due, si asserisce, sono le possibilità di esistenza di un certo qualcosa: o è un termine o una sostanza. Avere un’esistenza terminologica significa essere un nome assegnato in modo convenzionale e a scopi pratici a un certo raggruppamento di elementi che esistono in dipendenza reciproca. In questa categoria ovviamente cade tutto ciò che costituisce la vita quotidiana dove nulla è “semplice”, “dal latte alla casa, all’esercito”, composti rispettivamente di “un complesso di colore, odore, sapore tangibile (per il latte); di paglia e legno (per la casa); e di elefanti, cavalli e carri (per l’esercito)... Queste non sono cose separate”. (Abhidharmakosa, pag. 238).</w:t>
      </w:r>
    </w:p>
    <w:p>
      <w:pPr>
        <w:pStyle w:val="Normal"/>
        <w:rPr>
          <w:rFonts w:eastAsia="MS Mincho;ＭＳ 明朝"/>
        </w:rPr>
      </w:pPr>
      <w:r>
        <w:rPr>
          <w:rFonts w:eastAsia="MS Mincho;ＭＳ 明朝"/>
        </w:rPr>
        <w:t>Essere una sostanza invece significa essere qualificabili, essere cioè identificabili attraverso una “caratteristica” o una “natura propria” irriducibile. Allora se il colore e la forma sono delle sostanze, la casa e il latte vengono invece considerati solo dei nomi. Pertanto se con “persona” non ci si vuole limitare a intendere un termine arbitrariamente assegnato a un insieme di funzioni, allora deve per forza di cose indicare una sostanza. Ma per essere una sostanza deve essere irriducibile a qualsiasi altra cosa.</w:t>
      </w:r>
    </w:p>
    <w:p>
      <w:pPr>
        <w:pStyle w:val="Normal"/>
        <w:rPr>
          <w:rFonts w:eastAsia="MS Mincho;ＭＳ 明朝"/>
        </w:rPr>
      </w:pPr>
      <w:r>
        <w:rPr>
          <w:rFonts w:eastAsia="MS Mincho;ＭＳ 明朝"/>
        </w:rPr>
        <w:t>Va notato come il ragionamento svolto cerchi di portare la posizione dell’avversario verso certe parole, raggiunte le quali si conclude. Così, per quel che riguarda il primo dialogo, abbiamo “impermanenza” e “improduttività”, nel secondo “transitorietà” cioè, di nuovo, impermanenza. E allora interessante notare che l’impermanenza, identificata dal Buddha come la prima delle caratteristiche del samsara, quella che per così dire spiana la via alla realtà del dolore, e quindi intesa soprattutto da un punto di vista “morale” o quanto meno dei “valori”, venga ora utilizzata a fini gnoseologici. Lo stesso valore è ora all’opera nella ricerca concettuale.</w:t>
      </w:r>
    </w:p>
    <w:p>
      <w:pPr>
        <w:pStyle w:val="Normal"/>
        <w:rPr>
          <w:rFonts w:eastAsia="MS Mincho;ＭＳ 明朝"/>
        </w:rPr>
      </w:pPr>
      <w:r>
        <w:rPr>
          <w:rFonts w:eastAsia="MS Mincho;ＭＳ 明朝"/>
        </w:rPr>
        <w:t>Il concetto di persona viene poi analizzato dal punto di vista della conoscenza sensoriale e da quello della tradizione scritturale. In quest’ultimo caso le affermazioni sparse nei sutra che possono avere convinto i Pudgalavadin a sostenere l’esistenza della persona, sono contestualizzate e messe a confronto con le affermazioni in cui l’esistenza reale di tale persona veniva esplicitamente negata. Non si deve dimenticare che nella polemica con i Pudgalavadin si nega l’esistenza della persona in quanto ente o sostanza a sé stante, indipendente e inafferrabile, marcata da una sua specifica qualità come appunto il caso del colore, e non l’uso convenzionale della parola “persona”. L’attenzione viene posta al linguaggio dove è facile cadere nella reificazione dei concetti o delle parole, scambiandoli per cose. Così se è conveniente parlare di case e di eserciti come enti a sé stanti si può anche parlare di Tizio e Caio come individui, tenendo tuttavia ben presente che queste parole rimandano a delle molteplicità e non a delle essenze.</w:t>
      </w:r>
    </w:p>
    <w:p>
      <w:pPr>
        <w:pStyle w:val="Normal"/>
        <w:rPr>
          <w:rFonts w:eastAsia="MS Mincho;ＭＳ 明朝"/>
        </w:rPr>
      </w:pPr>
      <w:r>
        <w:rPr>
          <w:rFonts w:eastAsia="MS Mincho;ＭＳ 明朝"/>
        </w:rPr>
        <w:t>Tuttavia uno dei problemi più difficili per il senso comune e da cui appunto sembra si sia formata la corrente dei Pudgalavadin è spiegare in che modo, senza una “persona”, si possa comprendere la retribuzione dell’atto, la trasmigrazione e la memoria personale.</w:t>
      </w:r>
    </w:p>
    <w:p>
      <w:pPr>
        <w:pStyle w:val="Heading3"/>
        <w:ind w:left="0" w:right="397" w:firstLine="284"/>
        <w:rPr>
          <w:rFonts w:eastAsia="MS Mincho;ＭＳ 明朝"/>
        </w:rPr>
      </w:pPr>
      <w:bookmarkStart w:id="14" w:name="__RefHeading___Toc145770687"/>
      <w:bookmarkEnd w:id="14"/>
      <w:r>
        <w:rPr>
          <w:rFonts w:eastAsia="MS Mincho;ＭＳ 明朝"/>
        </w:rPr>
        <w:t>La serie personale</w:t>
      </w:r>
    </w:p>
    <w:p>
      <w:pPr>
        <w:pStyle w:val="Normal"/>
        <w:rPr>
          <w:rFonts w:eastAsia="MS Mincho;ＭＳ 明朝"/>
        </w:rPr>
      </w:pPr>
      <w:r>
        <w:rPr>
          <w:rFonts w:eastAsia="MS Mincho;ＭＳ 明朝"/>
        </w:rPr>
        <w:t>Cosa si cela dietro quello che convenzionalmente chiamiamo io? Si è già parlato dei cinque aggregati, dell’elemento materiale, la corporeità, che forma la base fisica dell’individuo e dei quattro elementi mentali, e cioè la sensazione concepita come un processo passivo di mera recezione sensoriale, la percezione che elabora i dati della sensazione, le attività volontarie dei sensi e infine la coscienza che si associa a tali attività. Ma che tipo di esistenza hanno a loro volta questi elementi? Puntiforme. Atomi fisici e atomi mentali. Serie di atomi fisici e serie di atomi mentali. La mente è formata da una successione di avvenimenti mentali, (dharma), che si rincorrono senza interruzione come le perle di una collana o le gocce d’acqua di un fiume. La continuità che si percepisce è solo un effetto creato dalla velocità con cui si sostituiscono l’uno con l’altro. Ma come può questa concezione superare le difficoltà che si incontrano negando un io che dia quel senso di essere noi stessi che tutti istintivamente sentiamo?</w:t>
      </w:r>
    </w:p>
    <w:p>
      <w:pPr>
        <w:pStyle w:val="Normal"/>
        <w:rPr>
          <w:rFonts w:eastAsia="MS Mincho;ＭＳ 明朝"/>
        </w:rPr>
      </w:pPr>
      <w:r>
        <w:rPr>
          <w:rFonts w:eastAsia="MS Mincho;ＭＳ 明朝"/>
        </w:rPr>
        <w:t>Si procede per affermazioni spavalde: “C’è un atto e c’è una retribuzione., e qui non vi è alcuna necessità di presupporre un sostrato, un io, un “qualcuno” che se ne assuma le conseguenze. Non si giustifica la mancanza di un io (legittimato a sufficienza dal suo immenso valore soteriologico), ma si mostrano le contraddizioni di chi ne sostiene l’esistenza. Così, invece di chiedersi come è possibile che non ci sia nessuno a farsi carico della retribuzione degli atti, si afferma “come è possibile che ciò avvenga (che un io divenga alcunché) sei pensieri e gli atti mentali appaiono istantaneamente dopo essere stati inesistenti e sono pertanto incapaci di lasciare e di prendere?”. La successione istantanea dei costituenti mentali rende impossibile qualsiasi identificazione personale. Così, di nuovo, alla domanda impertinente dei Pudgalaadin “chi si muove nel samsa”ra?”, si ritorce con una nuova domanda: “Come è possibile che una persona si muova nel samsara?”. Così: “La vera spiegazione è semplice; del fuoco che brucia una foresta si dice che si muove, quando invece sono degli istanti di fiamma che costituiscono la serie (fuoco); allo stesso modo l’insieme degli elementi che si rinnovano incessantemente prende il nome metaforico di essere: la serie degli elementi si sposta nel samsara, sostenuta dalla brama”. (pag. 271).</w:t>
      </w:r>
    </w:p>
    <w:p>
      <w:pPr>
        <w:pStyle w:val="Heading3"/>
        <w:ind w:left="0" w:right="397" w:firstLine="284"/>
        <w:rPr>
          <w:rFonts w:eastAsia="MS Mincho;ＭＳ 明朝"/>
        </w:rPr>
      </w:pPr>
      <w:bookmarkStart w:id="15" w:name="__RefHeading___Toc145770688"/>
      <w:bookmarkEnd w:id="15"/>
      <w:r>
        <w:rPr>
          <w:rFonts w:eastAsia="MS Mincho;ＭＳ 明朝"/>
        </w:rPr>
        <w:t>La memoria</w:t>
      </w:r>
    </w:p>
    <w:p>
      <w:pPr>
        <w:pStyle w:val="Normal"/>
        <w:rPr>
          <w:rFonts w:eastAsia="MS Mincho;ＭＳ 明朝"/>
        </w:rPr>
      </w:pPr>
      <w:r>
        <w:rPr>
          <w:rFonts w:eastAsia="MS Mincho;ＭＳ 明朝"/>
        </w:rPr>
        <w:t xml:space="preserve">Interessante, anche se non sempre completamente chiaro, è il dialogo tra Vasubandhu, l’autore dell’Abhidharmakosa, e i Pudgalavadin, a proposito del funzionamento della memoria. Il problema posto da questi ultimi e come e possibile, senza una persona che funga da sostrato, ricordare un oggetto percepito molto tempo prima se il pensiero si dilegua appena nato? La risposta parte da una sommaria descrizione del meccanismo della memoria: “La memoria e il riconoscimento nascono immediatamente da un certo tipo di pensiero di una serie se questo tipo di pensiero proviene dalla nozione dell’oggetto già percepito chiamato “oggetto di memoria”. </w:t>
      </w:r>
    </w:p>
    <w:p>
      <w:pPr>
        <w:pStyle w:val="Normal"/>
        <w:rPr>
          <w:rFonts w:eastAsia="MS Mincho;ＭＳ 明朝"/>
        </w:rPr>
      </w:pPr>
      <w:r>
        <w:rPr>
          <w:rFonts w:eastAsia="MS Mincho;ＭＳ 明朝"/>
        </w:rPr>
        <w:t>Mi sembra che questa definizione sostenga che il fenomeno memoria avvenga con il sorgere del pensiero di un oggetto percepito precedentemente.</w:t>
      </w:r>
    </w:p>
    <w:p>
      <w:pPr>
        <w:pStyle w:val="Normal"/>
        <w:rPr>
          <w:rFonts w:eastAsia="MS Mincho;ＭＳ 明朝"/>
        </w:rPr>
      </w:pPr>
      <w:r>
        <w:rPr>
          <w:rFonts w:eastAsia="MS Mincho;ＭＳ 明朝"/>
        </w:rPr>
        <w:t>“</w:t>
      </w:r>
      <w:r>
        <w:rPr>
          <w:rFonts w:eastAsia="MS Mincho;ＭＳ 明朝"/>
        </w:rPr>
        <w:t>Di che tipo è il pensiero da cui scaturisce la memoria? Rispondiamo: un certo pensiero volto verso l’oggetto della memoria, un pensiero in cui si trovano le percezioni in relazione con questa cosa o ad essa somigliante, o anche delle risoluzioni di un certo tipo ecc., a condizione tuttavia che il potere che possiede questo pensiero di produrre la memoria non sia paralizzato da una modificazione psicosomatica causata da una malattia, da un dolore, da preoccupazioni, dall’influenza perturbatrice di incantesimi ecc.</w:t>
      </w:r>
    </w:p>
    <w:p>
      <w:pPr>
        <w:pStyle w:val="Normal"/>
        <w:rPr>
          <w:rFonts w:eastAsia="MS Mincho;ＭＳ 明朝"/>
        </w:rPr>
      </w:pPr>
      <w:r>
        <w:rPr>
          <w:rFonts w:eastAsia="MS Mincho;ＭＳ 明朝"/>
        </w:rPr>
        <w:t>“</w:t>
      </w:r>
      <w:r>
        <w:rPr>
          <w:rFonts w:eastAsia="MS Mincho;ＭＳ 明朝"/>
        </w:rPr>
        <w:t>È pertanto necessario:</w:t>
      </w:r>
    </w:p>
    <w:p>
      <w:pPr>
        <w:pStyle w:val="Normal"/>
        <w:rPr>
          <w:rFonts w:eastAsia="MS Mincho;ＭＳ 明朝"/>
        </w:rPr>
      </w:pPr>
      <w:r>
        <w:rPr>
          <w:rFonts w:eastAsia="MS Mincho;ＭＳ 明朝"/>
        </w:rPr>
        <w:t>“</w:t>
      </w:r>
      <w:r>
        <w:rPr>
          <w:rFonts w:eastAsia="MS Mincho;ＭＳ 明朝"/>
        </w:rPr>
        <w:t>1. che sì produca una flessione del pensiero, un atto d’attenzione, verso l’oggetto.</w:t>
      </w:r>
    </w:p>
    <w:p>
      <w:pPr>
        <w:pStyle w:val="Normal"/>
        <w:rPr>
          <w:rFonts w:eastAsia="MS Mincho;ＭＳ 明朝"/>
        </w:rPr>
      </w:pPr>
      <w:r>
        <w:rPr>
          <w:rFonts w:eastAsia="MS Mincho;ＭＳ 明朝"/>
        </w:rPr>
        <w:t>“</w:t>
      </w:r>
      <w:r>
        <w:rPr>
          <w:rFonts w:eastAsia="MS Mincho;ＭＳ 明朝"/>
        </w:rPr>
        <w:t>2. È necessario che il pensiero abbia una percezione simile all’oggetto nel caso in cui ci si ricordi in seguito a una somiglianza (per esempio, mi posso ricordare del fuoco già visto a patto che la nozione di fuoco appaia nel mio pensiero in seguito alla vista del fuoco presente).</w:t>
      </w:r>
    </w:p>
    <w:p>
      <w:pPr>
        <w:pStyle w:val="Normal"/>
        <w:rPr>
          <w:rFonts w:eastAsia="MS Mincho;ＭＳ 明朝"/>
        </w:rPr>
      </w:pPr>
      <w:r>
        <w:rPr>
          <w:rFonts w:eastAsia="MS Mincho;ＭＳ 明朝"/>
        </w:rPr>
        <w:t>”</w:t>
      </w:r>
      <w:r>
        <w:rPr>
          <w:rFonts w:eastAsia="MS Mincho;ＭＳ 明朝"/>
        </w:rPr>
        <w:t>3. Oppure è necessario che il pensiero abbia una nozione in relazione all’oggetto, nel caso in cui ci sì ricordi senza che vi sia somiglianza (ad esempio io mi ricordo del fuoco perché la nozione di fumo viene messa nel mio pensiero dalla vista del fumo).</w:t>
      </w:r>
    </w:p>
    <w:p>
      <w:pPr>
        <w:pStyle w:val="Normal"/>
        <w:rPr>
          <w:rFonts w:eastAsia="MS Mincho;ＭＳ 明朝"/>
        </w:rPr>
      </w:pPr>
      <w:r>
        <w:rPr>
          <w:rFonts w:eastAsia="MS Mincho;ＭＳ 明朝"/>
        </w:rPr>
        <w:t>“</w:t>
      </w:r>
      <w:r>
        <w:rPr>
          <w:rFonts w:eastAsia="MS Mincho;ＭＳ 明朝"/>
        </w:rPr>
        <w:t>4. Oppure è necessario che il pensiero implichi una decisione o un’abitudine (per esempio la decisione viene inserita nella serie mentale dicendoci “io mi ricorderò di questa cosa in un determinato momento”).</w:t>
      </w:r>
    </w:p>
    <w:p>
      <w:pPr>
        <w:pStyle w:val="Normal"/>
        <w:rPr>
          <w:rFonts w:eastAsia="MS Mincho;ＭＳ 明朝"/>
        </w:rPr>
      </w:pPr>
      <w:r>
        <w:rPr>
          <w:rFonts w:eastAsia="MS Mincho;ＭＳ 明朝"/>
        </w:rPr>
        <w:t>“</w:t>
      </w:r>
      <w:r>
        <w:rPr>
          <w:rFonts w:eastAsia="MS Mincho;ＭＳ 明朝"/>
        </w:rPr>
        <w:t>5. Anche se è della stessa natura in quanto presenta il carattere 1 e uno dei caratteri 2-4 - se dall’oggetto della memoria non si sviluppa il pensiero, se cioè se il pensiero considerato non si produce nella serie in cui la nozione di un certo oggetto è stata posta dalla percezione, se questo pensiero non si sviluppa da questa nozione, - il pensiero non produce memoria.</w:t>
      </w:r>
    </w:p>
    <w:p>
      <w:pPr>
        <w:pStyle w:val="Normal"/>
        <w:rPr>
          <w:rFonts w:eastAsia="MS Mincho;ＭＳ 明朝"/>
        </w:rPr>
      </w:pPr>
      <w:r>
        <w:rPr>
          <w:rFonts w:eastAsia="MS Mincho;ＭＳ 明朝"/>
        </w:rPr>
        <w:t>“</w:t>
      </w:r>
      <w:r>
        <w:rPr>
          <w:rFonts w:eastAsia="MS Mincho;ＭＳ 明朝"/>
        </w:rPr>
        <w:t>6. Quando il pensiero non è di questa natura, quando lui stesso si sviluppa dalla nozione dell’oggetto della memoria, non può produrre memoria... Noi diciamo che un pensiero del passato, che riguarda un certo oggetto, conduce all’esistenza di un altro pensiero, il pensiero attuale, capace di ricordarsi di tale oggetto. In altre parole, un pensiero di memoria nasce da un pensiero di vista come il frutto nasce dal seme, attraverso la forza dell’ultimo stadio della trasformazione della serie. Il riconoscimento nasce in seguito alla memoria”. (ppag. 275-276).</w:t>
      </w:r>
    </w:p>
    <w:p>
      <w:pPr>
        <w:pStyle w:val="Normal"/>
        <w:rPr>
          <w:rFonts w:eastAsia="MS Mincho;ＭＳ 明朝"/>
        </w:rPr>
      </w:pPr>
      <w:r>
        <w:rPr>
          <w:rFonts w:eastAsia="MS Mincho;ＭＳ 明朝"/>
        </w:rPr>
        <w:t>Malgrado queste spiegazioni, continua a risultarmi difficile capire come il pensiero che è istantaneo possa far nascere il ricordo di un pensiero precedente. Dov’era questo pensiero precedente prima, se il pensiero si annulla subito dopo essere apparso? Se l’esempio del seme chiarisce il fenomeno della continuità non mi sembra illumini il fenomeno memoria. Se dunque Vasubhandu ha buon gioco nello smantellamento della nozione di persona, mi sembra che non offra chiare spiegazioni per quel che riguarda ciò che si sostituisce alla persona e cioè il continuum della successione dei pensieri. Forse anche questo impasse contribuì a convertirlo successivamente al Mahayana e in particolare alla corrente detta Yogacàra dove veniva sostenuta l’esistenza, oltre che della serie ininterrotta dei pensieri, anche di una coscienza deposito dei pensieri passati.</w:t>
      </w:r>
    </w:p>
    <w:p>
      <w:pPr>
        <w:pStyle w:val="Heading1"/>
        <w:ind w:left="709" w:right="397" w:hanging="0"/>
        <w:rPr/>
      </w:pPr>
      <w:bookmarkStart w:id="16" w:name="__RefHeading___Toc145770689"/>
      <w:bookmarkEnd w:id="16"/>
      <w:r>
        <w:rPr>
          <w:rFonts w:eastAsia="MS Mincho;ＭＳ 明朝"/>
        </w:rPr>
        <w:t xml:space="preserve">Tabella riassuntiva - </w:t>
      </w:r>
      <w:r>
        <w:rPr/>
        <w:t>Elementi che costituiscono la persona e le sue relazioni con il mondo</w:t>
      </w:r>
    </w:p>
    <w:p>
      <w:pPr>
        <w:pStyle w:val="Normal"/>
        <w:rPr/>
      </w:pPr>
      <w:r>
        <w:rPr/>
        <w:t>Nel buddhismo la persona viene analizzata in termini di aggrega-ti (skandha), aperture sensoriali (ayatana) ed elementi (dhatu) a seconda del punto di vista da cui essa viene considerata. Così gli aggregati servono a scoprire che sotto l'impressione di iden</w:t>
        <w:softHyphen/>
        <w:t>tità e unicità personali altro non vi è che il gioco impersonale e mutevole di una costellazione di elementi. Questi sono:</w:t>
      </w:r>
    </w:p>
    <w:p>
      <w:pPr>
        <w:pStyle w:val="Normal"/>
        <w:rPr/>
      </w:pPr>
      <w:r>
        <w:rPr/>
        <w:t>a) - la corporeità (rapa) in generale costituita dai quattro grandi elementi – aria, acqua, terra e fuoco – e dai loro derivati;</w:t>
      </w:r>
    </w:p>
    <w:p>
      <w:pPr>
        <w:pStyle w:val="Normal"/>
        <w:rPr/>
      </w:pPr>
      <w:r>
        <w:rPr/>
        <w:t>b) - le sensazioni (vedana) caratterizzate dal fatto di essere piacevoli, spiacevoli o neutre. Esse “afferrano le caratteristiche dell'oggetto” (maschile, femminile ecc.) secondo Vasubandhu;</w:t>
      </w:r>
    </w:p>
    <w:p>
      <w:pPr>
        <w:pStyle w:val="Normal"/>
        <w:rPr/>
      </w:pPr>
      <w:r>
        <w:rPr/>
        <w:t>c) - le percezioni (samjnà) che si creano attraverso i sei organi di senso e cioè i colori, gli odori, i sapori, la consistenza e le immagini mentali;</w:t>
      </w:r>
    </w:p>
    <w:p>
      <w:pPr>
        <w:pStyle w:val="Normal"/>
        <w:rPr/>
      </w:pPr>
      <w:r>
        <w:rPr/>
        <w:t>d) - gli impulsi (samskàra) o formazioni karmiche che includono tutte le predisposizioni latenti, le attitudini, i voleri, le emozioni ecc.;</w:t>
      </w:r>
    </w:p>
    <w:p>
      <w:pPr>
        <w:pStyle w:val="Normal"/>
        <w:rPr/>
      </w:pPr>
      <w:r>
        <w:rPr/>
        <w:t>e) - la coscienza (vijnàna) o consapevolezza dei sei organi di senso e cioè la consapevolezza visiva, uditiva, olfattiva, tattile e men-tale.</w:t>
      </w:r>
    </w:p>
    <w:p>
      <w:pPr>
        <w:pStyle w:val="Normal"/>
        <w:rPr/>
      </w:pPr>
      <w:r>
        <w:rPr/>
      </w:r>
    </w:p>
    <w:p>
      <w:pPr>
        <w:pStyle w:val="Normal"/>
        <w:rPr/>
      </w:pPr>
      <w:r>
        <w:rPr/>
        <w:t>Le dodici aperture sensoriali rendono invece conto della forma</w:t>
        <w:softHyphen/>
        <w:t>zione delle idee. L'origine delle idee viene trovata nel rapporto dei sensi con i loro oggetti. Le aperture sensoriali comprendono: la vista e l'oggetto visivo, l'olfatto e l'oggetto olfattivo, l'udi</w:t>
        <w:softHyphen/>
        <w:t>to e l'oggetto uditivo, il gusto e l'oggetto gustativo, il tatto e l'og</w:t>
        <w:softHyphen/>
        <w:t>getto tattile, la mente e l'oggetto mentale.</w:t>
      </w:r>
    </w:p>
    <w:p>
      <w:pPr>
        <w:pStyle w:val="Normal"/>
        <w:rPr>
          <w:rFonts w:eastAsia="MS Mincho;ＭＳ 明朝"/>
        </w:rPr>
      </w:pPr>
      <w:r>
        <w:rPr/>
        <w:t>Infine vi sono gli elementi che dovrebbero spiegare le relazioni che rendono possibile la percezione dell'oggetto il quale non viene in ogni caso considerato indipendentemente dall'atto della percezione. Oltre ai sensi e agli oggetti dei sensi viene aggiunta la consapevolezza specifica di ognuno: l'oggetto è quindi costi</w:t>
        <w:softHyphen/>
        <w:t>tuito dalla vista, dall'oggetto visivo e dalla consapevolezza visiva che ne deriva. Così anche nel caso del sesto senso, la mente, e del suo oggetto corrispondente, l'oggetto mentale, si aggiunge la consapevolezza di avere delle idee.</w:t>
      </w:r>
    </w:p>
    <w:p>
      <w:pPr>
        <w:pStyle w:val="Heading2"/>
        <w:rPr>
          <w:rFonts w:eastAsia="MS Mincho;ＭＳ 明朝"/>
        </w:rPr>
      </w:pPr>
      <w:bookmarkStart w:id="17" w:name="__RefHeading___Toc145770690"/>
      <w:bookmarkEnd w:id="17"/>
      <w:r>
        <w:rPr>
          <w:rFonts w:eastAsia="MS Mincho;ＭＳ 明朝"/>
        </w:rPr>
        <w:t>Capitolo 3 – Le scritture Mahayaniche</w:t>
      </w:r>
    </w:p>
    <w:p>
      <w:pPr>
        <w:pStyle w:val="Normal"/>
        <w:rPr>
          <w:rFonts w:eastAsia="MS Mincho;ＭＳ 明朝"/>
        </w:rPr>
      </w:pPr>
      <w:r>
        <w:rPr>
          <w:rFonts w:eastAsia="MS Mincho;ＭＳ 明朝"/>
        </w:rPr>
        <w:t>Tra il I secolo avanti Cristo e il I dopo Cristo, iniziarono a circolare i primi sutra mahayanici. Cosa era successo? Perché questo bisogno di altri testi? In realtà tali testi non sono solo il segno di un nuovo ordine di idee ma di una nuova religiosità. la composizione delle parti più antiche dei testi mahayanici non risale oltre il Il secolo a vanti Cristo, eppure si possono rintracciare molte delle dottrine sostenute in alcune scuole del buddhismo primitivo seppur in forma embrionale e non ancora sviluppata,. Più che irruzione di concetti nuovi, con il Mahayana avviene una trasformazione di valori.</w:t>
      </w:r>
    </w:p>
    <w:p>
      <w:pPr>
        <w:pStyle w:val="Normal"/>
        <w:rPr>
          <w:rFonts w:eastAsia="MS Mincho;ＭＳ 明朝"/>
        </w:rPr>
      </w:pPr>
      <w:r>
        <w:rPr>
          <w:rFonts w:eastAsia="MS Mincho;ＭＳ 明朝"/>
        </w:rPr>
        <w:t>Da un punto di vista pragmatico e religioso il Mahayana é una critica soprattutto all’ideale del santo hinayanico, l’arhat di cui ora ne vengono sottolineate le piccolezze. La concezione che lo sostiene è giudicata troppo limitata: il Buddha non è solo un uomo che ha ottenuto il risveglio per la sua liberazione personale ma un illuminato di grandezza cosmica che giunge sulla Terra per trasformare l’insieme degli esseri viventi. Ed è un tale esempio che deve essere uguagliato. La figura del bodhisattva, che mette in secondo piano il suo benessere per il bene di tutti gli esseri sostituisce quella dell’arhat, con tutte le sue regole meticolose e la sua radicale divisione del mondo in monacale e laico. Il vero asceta ora è il bodhisattva, che può fare a meno del rigore ecclesiastico esterno perché intimamente liberato. Il bodhisattva non nega la figura dell’arhat, ma la ridimensiona. La tensione verso il Nirvana può trasformarsi in grandiosa aspirazione solo se accompagnata anzi radicata nel desiderio di portare tutti gli esseri alla liberazione. Per alcune scuole tibetane la distinzione profonda tra Hinayana e Mahayana va ricercata non nei diversi punti di vista dottrinali bensì nella compassione smisurata e universale sviluppata dal bodhisattva.</w:t>
      </w:r>
    </w:p>
    <w:p>
      <w:pPr>
        <w:pStyle w:val="Heading3"/>
        <w:ind w:left="0" w:right="397" w:firstLine="284"/>
        <w:rPr>
          <w:rFonts w:eastAsia="MS Mincho;ＭＳ 明朝"/>
        </w:rPr>
      </w:pPr>
      <w:bookmarkStart w:id="18" w:name="__RefHeading___Toc145770691"/>
      <w:bookmarkEnd w:id="18"/>
      <w:r>
        <w:rPr>
          <w:rFonts w:eastAsia="MS Mincho;ＭＳ 明朝"/>
        </w:rPr>
        <w:t>IL TESSTO SACRO</w:t>
      </w:r>
    </w:p>
    <w:p>
      <w:pPr>
        <w:pStyle w:val="Normal"/>
        <w:rPr>
          <w:rFonts w:eastAsia="MS Mincho;ＭＳ 明朝"/>
        </w:rPr>
      </w:pPr>
      <w:r>
        <w:rPr>
          <w:rFonts w:eastAsia="MS Mincho;ＭＳ 明朝"/>
        </w:rPr>
        <w:t>I testi religiosi del continente indiano alla fine dell’era antica fino ad allora conservati oralmente incominciano a diventare testi scritti. Grazie a ciò, la dottrina buddhista diviene ora oggetto di culto. I sutra antichi non si erano mai posti come testi sacri in quanto l’elemento principale era il messaggio dottrinale la cui funzione principale era quella di convertire. E il potere di conversione dei dialoghi buddhici risiedeva nel fatto di essere ascoltati. Diversa invece è la realtà in cui si inseriscono i sutra mahayanici.</w:t>
      </w:r>
    </w:p>
    <w:p>
      <w:pPr>
        <w:pStyle w:val="Normal"/>
        <w:rPr>
          <w:rFonts w:eastAsia="MS Mincho;ＭＳ 明朝"/>
        </w:rPr>
      </w:pPr>
      <w:r>
        <w:rPr>
          <w:rFonts w:eastAsia="MS Mincho;ＭＳ 明朝"/>
        </w:rPr>
        <w:t>Innanzitutto la situazione concreta che motiva i nuovi dialoghi è cambiata: alla finalità di convertire l’uomo comune si sostituisce ora la necessità di dare ulteriori istruzioni a discepoli di altissimo livello spirituale.</w:t>
      </w:r>
    </w:p>
    <w:p>
      <w:pPr>
        <w:pStyle w:val="Normal"/>
        <w:rPr>
          <w:rFonts w:eastAsia="MS Mincho;ＭＳ 明朝"/>
        </w:rPr>
      </w:pPr>
      <w:r>
        <w:rPr>
          <w:rFonts w:eastAsia="MS Mincho;ＭＳ 明朝"/>
        </w:rPr>
        <w:t>D’altronde il Mahayana non si è mai posto in competizione con l’Hinayana in quanto lo presuppone. Per poter comprendere un sutra mahayanico si deve conoscere la terminologia hinayanica. Il Mahayana si pone come continuazione e completamento dell’Hinayana. È il gradino successivo indispensabile, come del resto lo erano i precedenti, per giungere alla buddhità.</w:t>
      </w:r>
    </w:p>
    <w:p>
      <w:pPr>
        <w:pStyle w:val="Normal"/>
        <w:rPr>
          <w:rFonts w:eastAsia="MS Mincho;ＭＳ 明朝"/>
        </w:rPr>
      </w:pPr>
      <w:r>
        <w:rPr>
          <w:rFonts w:eastAsia="MS Mincho;ＭＳ 明朝"/>
        </w:rPr>
        <w:t>I sutra mahayanici si vedono più come una continuazione che come un’opposizione ai sutra precedenti. La loro funzione, che implica tutto il cammino precedente, è quella di eliminare gli ultimi residui di ignoranza e di attaccamento ancora presenti nel cammino. L’insegnamento hinayanico è giudicato un insegnamento incompleto, un primo stadio che necessita di ulteriori delucidazioni. Il leit motiv dei nuovi sutra è: voi antichi discepoli non vi siete spinti abbastanza in là. Credete di essere nel Nirvana, ma in realtà un Nirvana in cui si può “essere”, in cui ci si può “sistemare”, non è un vero Nirvana ma un luogo di transizione che a sua volta deve essere superato. Il vero Nirvana ora viene definito “senza sostegno”.</w:t>
      </w:r>
    </w:p>
    <w:p>
      <w:pPr>
        <w:pStyle w:val="Normal"/>
        <w:rPr>
          <w:rFonts w:eastAsia="MS Mincho;ＭＳ 明朝"/>
        </w:rPr>
      </w:pPr>
      <w:r>
        <w:rPr>
          <w:rFonts w:eastAsia="MS Mincho;ＭＳ 明朝"/>
        </w:rPr>
        <w:t>Ora e necessario iniziare a capire non solo il facile discorso della conversione che pone l’accento sulla sofferenza del samsara e ha necessità della liberazione, bensì l’oscura lingua della trascendenza. È un messaggio sottile e profondo, al di là della capacità di comprensione dei più. Così, come fin dall’inizio il Buddha Sàkyamuni aveva esitato ad annunciare al mondo le verità scoperte, anche ora il Buddha esita a proclamare la verità Finale perché, ci viene più volte detto, profonda e ineffabile è la dottrina annunciata dal Buddha. Talmente profonda da poter essere completamente penetrata solo dai Buddha.</w:t>
      </w:r>
    </w:p>
    <w:p>
      <w:pPr>
        <w:pStyle w:val="Normal"/>
        <w:rPr>
          <w:rFonts w:eastAsia="MS Mincho;ＭＳ 明朝"/>
        </w:rPr>
      </w:pPr>
      <w:r>
        <w:rPr>
          <w:rFonts w:eastAsia="MS Mincho;ＭＳ 明朝"/>
        </w:rPr>
        <w:t>Questa dichiarata impossibilità di comprendere la dottrina aprirà la strada al “culto” della dottrina. I testi mahayanici, infatti, ponendo il significato al di là del potere di comprensione degli esseri finiscono per farlo coincidere con la verità ultima. È quindi un significato che va oltre il mero senso superficiale convogliato dalle parole identificandosi con la realizzazione stessa della verità. Ma allora se il significato trasmesso rimane ineffabile ai più, non rimane che il significante cioè la parola o meglio la scrittura. Nella forma di libro questa diventa oggetto degno di rispetto e di fede. Il sutra che trasmette una tale dottrina trascendente finisce per partecipare del mistero che l’avvolge: esso non solo racchiude la verità ultima ma diventa uno dei modi privilegiati di essere di tale verità. Il processo di comprensione del testo coincide con il cammino verso il risveglio, e parte di tale cammino è anche il prostrarsi davanti al significante che incarna il senso ultimo e trascendente. Ciò che avviene è il quasi totale annullamento della differenza che articola significato, significante e oggetto significato condensati nella materialità del testo e che alla fine rende possibile l’apparire di una devozione rivolta al testo come oggetto sacro.</w:t>
      </w:r>
    </w:p>
    <w:p>
      <w:pPr>
        <w:pStyle w:val="Normal"/>
        <w:rPr>
          <w:rFonts w:eastAsia="MS Mincho;ＭＳ 明朝"/>
        </w:rPr>
      </w:pPr>
      <w:r>
        <w:rPr>
          <w:rFonts w:eastAsia="MS Mincho;ＭＳ 明朝"/>
        </w:rPr>
        <w:t>Così i nuovi sutra ci dicono invece che una volta trascritto il discorso sulla dottrina, il devoto deve onorarlo, fargli omaggio, adorarlo con fiori, incenso, profumi, ghirlande, unguenti, polveri aromatiche, nastri colorati, parasoli, bandiere, campane, lampade e altri tipi di omaggi. Il significante si autonomizza rispetto al significato e assume un potere più che magico.</w:t>
      </w:r>
    </w:p>
    <w:p>
      <w:pPr>
        <w:pStyle w:val="Normal"/>
        <w:rPr>
          <w:rFonts w:eastAsia="MS Mincho;ＭＳ 明朝"/>
        </w:rPr>
      </w:pPr>
      <w:r>
        <w:rPr>
          <w:rFonts w:eastAsia="MS Mincho;ＭＳ 明朝"/>
        </w:rPr>
        <w:t>Comprimendo in un unico blocco significato, significante e oggetto significato, la parola del Buddha perde storicità a favore della trascendenza. Il potere di trasformazione e di redenzione del messaggio buddhico trascende il linguaggio stesso. Il discorso sulla dottrina può dilatarsi in migliaia e migliaia di strofe oppure condensarsi nelle poche righe del sutra del cuore. Infine si giunge ad affermare che la prima lettera dell’alfabeto sanscrito, la A, contiene tutta la dottrina buddhica, mentre altrove si legge che in realtà il Buddha in perenne meditazione non ha mai pronunciato neppure un suono. Immobile nel suo eterno silenzio, le parole e i segni che apparentemente ha emesso non sono altro che interpretazioni di coloro che li hanno uditi.</w:t>
      </w:r>
    </w:p>
    <w:p>
      <w:pPr>
        <w:pStyle w:val="Normal"/>
        <w:rPr>
          <w:rFonts w:eastAsia="MS Mincho;ＭＳ 明朝"/>
        </w:rPr>
      </w:pPr>
      <w:r>
        <w:rPr>
          <w:rFonts w:eastAsia="MS Mincho;ＭＳ 明朝"/>
        </w:rPr>
        <w:t>La trascendenza della dottrina non poteva non far affiorare il problema del limite del linguaggio insieme alla sua illimitata possibilità di interpretazione. Se da una parte il limite del linguaggio apre la strada a correnti religiose che, come il ch’an cinese, vedranno nella sospensione del pensiero discorsivo la pratica principale per toccare la buddhità, dall’altra il pericolo insito nell’illimitata possibilità di interpretazione della parola buddhica farà fiorire in India, ma soprattutto in Tibet, una raffinatissima ermeneutica che cercherà di porre un freno alla proliferazione di senso stimolata dal Mahayana.</w:t>
      </w:r>
    </w:p>
    <w:p>
      <w:pPr>
        <w:pStyle w:val="Normal"/>
        <w:rPr>
          <w:rFonts w:eastAsia="MS Mincho;ＭＳ 明朝"/>
        </w:rPr>
      </w:pPr>
      <w:r>
        <w:rPr>
          <w:rFonts w:eastAsia="MS Mincho;ＭＳ 明朝"/>
        </w:rPr>
        <w:t>Infine ci si può chiedere in che modo i sutra mahayanici siano riusciti a ottenere la credibilità di autentici discorsi dei Buddha pur essendo stati compilati secoli dopo il suo Nirvana. Anche se alcune scuole hinayaniche di fatto non ne hanno mai accettato l’autenticità, il problema della vericità di un testo non è mai stato affrontato in termini di autenticità dell’autore bensì di coerenza dottrinale; si ricordi infatti che persino i testi abhidharma erano stati da molti considerati opere del Buddha. Che un testo fosse redatto molti secoli dopo la morte dell’autore non era un problema insormontabile dato che le trance profonde riuscivano a trasportare in mondi meditativi dove la dottrina poteva ancora venire ascoltata direttamente dalla bocca di Buddha o di qualche potente bodhisattva in diretto contatto con la buddhità.</w:t>
      </w:r>
    </w:p>
    <w:p>
      <w:pPr>
        <w:pStyle w:val="Heading3"/>
        <w:ind w:left="0" w:right="397" w:firstLine="284"/>
        <w:rPr>
          <w:rFonts w:eastAsia="MS Mincho;ＭＳ 明朝"/>
        </w:rPr>
      </w:pPr>
      <w:bookmarkStart w:id="19" w:name="__RefHeading___Toc145770692"/>
      <w:bookmarkEnd w:id="19"/>
      <w:r>
        <w:rPr>
          <w:rFonts w:eastAsia="MS Mincho;ＭＳ 明朝"/>
        </w:rPr>
        <w:t>LA PRAJNAPARAMITA</w:t>
      </w:r>
    </w:p>
    <w:p>
      <w:pPr>
        <w:pStyle w:val="Normal"/>
        <w:rPr>
          <w:rFonts w:eastAsia="MS Mincho;ＭＳ 明朝"/>
        </w:rPr>
      </w:pPr>
      <w:r>
        <w:rPr>
          <w:rFonts w:eastAsia="MS Mincho;ＭＳ 明朝"/>
        </w:rPr>
        <w:t>L’immensa quantità di sutra mahayanici può essere grossolanamente divisa in testi dal sapore devozionale e testi più propriamente filosofici. Tra questi ultimi si trova la collezione della Prajnaparamita, (Perfezione della Conoscenza). Secondo lo studioso Conze, che per primo si è dedicato all’edizione e alla traduzione di tale collezione, il testo più antico di questa raccolta sembra sia la Astasahasrika-prajnaparamita, (Perfezione della Conoscenza in Ottomila Versi), la cui composizione viene datata tra il 100 a.C. e il 100 d.C. E durante i successivi duecento anni che vengono elaborate le compilazioni più estese: la Satasahasrika, (Centomila Versi), la Pamcavimsatisahasrika, (Venticinquemila Versi), e l’Astadasasahasrika (Diciottomila Versi). A questa fase di espansione succederebbe poi una fase per così dire di contrazione. I testi di questo periodo sono dei riassunti dei precedenti. Il più famoso è la Vajracchedika, (Fenditrice del Fulmine più noto, anche se scorrettamente, come Sutra del Diamante), in trecento versi seguito dall’altrettanto famoso Sutra del Cuore o Hrdaya. Anche l’Abhisamayalankara, commento alla Prajîràpàramità attribuito al bodhisattva Maitreya, viene fatto risalire a questo periodo che continua per altri duecento anni. In realtà studi più recenti hanno messo in discussione questo schema situando, ad esempio, la composizione del sutra della Fenditrice del Fulmine alla fase più antica.</w:t>
      </w:r>
    </w:p>
    <w:p>
      <w:pPr>
        <w:pStyle w:val="Normal"/>
        <w:rPr>
          <w:rFonts w:eastAsia="MS Mincho;ＭＳ 明朝"/>
        </w:rPr>
      </w:pPr>
      <w:r>
        <w:rPr>
          <w:rFonts w:eastAsia="MS Mincho;ＭＳ 明朝"/>
        </w:rPr>
        <w:t>la Prajnàpàramita è una delle più importanti raccolte del Mahayana, non solo perché è stato il punto di partenza di gran parte della speculazione filosofica successiva ma anche in quanto oggetto di devozione nella figura deificata della Prajnàpànamita.</w:t>
      </w:r>
    </w:p>
    <w:p>
      <w:pPr>
        <w:pStyle w:val="Normal"/>
        <w:rPr>
          <w:rFonts w:eastAsia="MS Mincho;ＭＳ 明朝"/>
        </w:rPr>
      </w:pPr>
      <w:r>
        <w:rPr>
          <w:rFonts w:eastAsia="MS Mincho;ＭＳ 明朝"/>
        </w:rPr>
        <w:t>Prajnà è conoscenza, la conoscenza, (jua), discriminante, (pra). Paramita, che letteralmente significa andare oltre, superare, diventa qui la perfezione, la realizzazione. Prajnapàramita è allora la perfezione della conoscenza, l’ultima delle sei perfezioni necessarie al bodhisattva per poter progredire sul suo cammino.</w:t>
      </w:r>
    </w:p>
    <w:p>
      <w:pPr>
        <w:pStyle w:val="Normal"/>
        <w:rPr>
          <w:rFonts w:eastAsia="MS Mincho;ＭＳ 明朝"/>
        </w:rPr>
      </w:pPr>
      <w:r>
        <w:rPr>
          <w:rFonts w:eastAsia="MS Mincho;ＭＳ 明朝"/>
        </w:rPr>
        <w:t>Tali perfezioni sono la generosità e la moralità, la pazienza e l’energia, infine la meditazione e la conoscenza. Si è già visto che anche nel buddhismo premahayanico era necessario essere in possesso di moralità, meditazione e conoscenza, ma qui qualcosa di fondamentale cambia. Oltre a essere stata introdotta la generosità, queste pratiche ora diventano perfezioni. In che senso? Partiamo dalla generosità, se non la più facile, forse la più comprensibile. La Fenditrice del Fulmine dice: “Inoltre, Subhuti, un bodhisattva che fa un dono non deve essere sostenuto da una cosa né da alcunché. Quando fa un dono non deve essere sostenuto da oggetti visivi, né da suoni, odori, sapori, oggetti tattili o mentali. Infatti, Suhhuti, il bodhisattva grande essere deve fare dono in modo tale da non essere sostenuto dalla nozione di segno”. (traduzione di Conze, pag. 123).</w:t>
      </w:r>
    </w:p>
    <w:p>
      <w:pPr>
        <w:pStyle w:val="Normal"/>
        <w:rPr>
          <w:rFonts w:eastAsia="MS Mincho;ＭＳ 明朝"/>
        </w:rPr>
      </w:pPr>
      <w:r>
        <w:rPr>
          <w:rFonts w:eastAsia="MS Mincho;ＭＳ 明朝"/>
        </w:rPr>
        <w:t>Cosa vuol dire “non essere sostenuto” da qualcosa? Sostegno è qualcosa a cui ci si attacca, qualcosa che si afferra. Allora dare senza essere sostenuto vuol dire dare senza attaccarsi, senza afferrare nessuna delle cinque facoltà, e men che meno quelle mentali.</w:t>
      </w:r>
    </w:p>
    <w:p>
      <w:pPr>
        <w:pStyle w:val="Normal"/>
        <w:rPr>
          <w:rFonts w:eastAsia="MS Mincho;ＭＳ 明朝"/>
        </w:rPr>
      </w:pPr>
      <w:r>
        <w:rPr>
          <w:rFonts w:eastAsia="MS Mincho;ＭＳ 明朝"/>
        </w:rPr>
        <w:t>“</w:t>
      </w:r>
      <w:r>
        <w:rPr>
          <w:rFonts w:eastAsia="MS Mincho;ＭＳ 明朝"/>
        </w:rPr>
        <w:t>Ond’e, o Sublimi, che il bodhisattva, grande creatura, poi che ha trasceso tutte le nozioni, deve far nascere in sé il pensiero del’insuperabile, perfetto risveglio, e non un pensiero appoggiato alle forme, ai suoni, agli odori, ai sapori, ai tangibili e agli oggetti mentali, non un pensiero appoggiato al dharma, non un pensiero appoggiato al non dharma, non un pensiero appoggiato su qualcosa. E perché? Ma perché ciò che è appoggiato, è in realtà non appoggiato. E perciò appunto il Tathàgata ha detto: “Da un bodhisattva non appoggiato può essere dato in dono, non da uno che è appoggiato a forme, suoni, odori, sapori, tangibili e oggetti mentali”. (Gnoli, 73).</w:t>
      </w:r>
    </w:p>
    <w:p>
      <w:pPr>
        <w:pStyle w:val="Normal"/>
        <w:rPr>
          <w:rFonts w:eastAsia="MS Mincho;ＭＳ 明朝"/>
        </w:rPr>
      </w:pPr>
      <w:r>
        <w:rPr>
          <w:rFonts w:eastAsia="MS Mincho;ＭＳ 明朝"/>
        </w:rPr>
        <w:t>Si dà, ma il dono per così dire sì dà da solo perché il bodhisattva non pensa “sto dando, sono generoso, che bel dono” eccetera, eccetera”. Non lo trattiene, non ci pensa su. Azione senza soggetto, il dono viene dato senza resistenze perché il bodhisattva è un medio trasparente. È allora possibile fare senza soffermarsi sui pensieri, sulle sensazioni che il fare implica, solo se si è privi di identità. Ma vale anche il contrario: la pratica del bodhisatttva è anche lo sforzo del dare senza attaccamento per giungere a perdere il più resistente degli attaccamenti e cioè l’identità. Il compito del bodhisattva è di esserci senza esserci. C’è qualcuno che dà qualcosa. Chi? Che cosa? Domande inappropriate, soprattutto inutili.</w:t>
      </w:r>
    </w:p>
    <w:p>
      <w:pPr>
        <w:pStyle w:val="Normal"/>
        <w:rPr>
          <w:rFonts w:eastAsia="MS Mincho;ＭＳ 明朝"/>
        </w:rPr>
      </w:pPr>
      <w:r>
        <w:rPr>
          <w:rFonts w:eastAsia="MS Mincho;ＭＳ 明朝"/>
        </w:rPr>
        <w:t>E l’arhat? In verità, secondo il Mahayana, il santo hinayanico non aveva bisogno di dare, o forse non sentiva il bisogno di dare. E se dava, ma di solito prendeva, era per essere qualcosa, se non altro virtuoso. Ma voler essere qualcosa significa soprattutto voler essere riconosciuto. E così ci s’impiglia e s’innesca di nuovo l’intero viscoso processo dell’identico. L’identità. L’ arhat è tale per sé e per gli altri, mentre l’essere di un bodhisattva è di non poter dirsi tale. Gli altri possono pensarlo, ma lui (o lei) non lo sa, o quantomeno non ci pensa, non gliene importa.</w:t>
      </w:r>
    </w:p>
    <w:p>
      <w:pPr>
        <w:pStyle w:val="Normal"/>
        <w:rPr>
          <w:rFonts w:eastAsia="MS Mincho;ＭＳ 明朝"/>
        </w:rPr>
      </w:pPr>
      <w:r>
        <w:rPr>
          <w:rFonts w:eastAsia="MS Mincho;ＭＳ 明朝"/>
        </w:rPr>
        <w:t>La carriera del bodhisattva, apparentemente così ineffabile, è in realtà segnata fin dal suo primo apparire da una decisione o quanto meno da un’intenzione particolare che rimarrà il motivo costante, il ritornello, di tutta la sua condotta successiva. Non solo, ma sarà la formulazione stessa di questa intenzione a innescare il processo di sfondamento del senso comune di tutta la sua attività. Tale intenzione si chiama bodhicitta, pensiero del risveglio. Equivale alla decisione di ottenere il risveglio non per il proprio benessere ma esclusivamente per poter condurre al risveglio tutti gli esseri. Vuole raggiungere il risveglio solo perché è il Buddha l’unico a essere in possesso della conoscenza e del potere necessari per poter anche solo immaginarsi di raggiungere un tale scopo.</w:t>
      </w:r>
    </w:p>
    <w:p>
      <w:pPr>
        <w:pStyle w:val="Normal"/>
        <w:rPr>
          <w:rFonts w:eastAsia="MS Mincho;ＭＳ 明朝"/>
        </w:rPr>
      </w:pPr>
      <w:r>
        <w:rPr>
          <w:rFonts w:eastAsia="MS Mincho;ＭＳ 明朝"/>
        </w:rPr>
        <w:t>Val la pena ricordare che, malgrado la somiglianza dei termini usati, non si tratta di generosità cristiana. Cristo va sulla croce una volta perché ama incondizionatamente l’umanità, così anche il bodhisattva può, se è il caso, immolarsi, e non solo una volta ma milioni di volte, per la stessa ragione. Tuttavia la differenza fondamentale sta nel fatto che il bodhisattva non ci pensa, lo fa e basta. Non vuole niente in cambio, non vuole riconoscenza, non vuole fede. Ma non perché sia più generoso ma semplicemente perché a quel punto la sua identità è quasi completamente evacuata. Aiutare gli esseri diventa uno strumento per aiutare se stessi nell’unico senso di aiutarsi a sparire. Pensare agli altri, ma di nuovo senza attaccarsi alla parola “altri”, è il modo migliore per alleggerirsi dell’io.</w:t>
      </w:r>
    </w:p>
    <w:p>
      <w:pPr>
        <w:pStyle w:val="Normal"/>
        <w:rPr>
          <w:rFonts w:eastAsia="MS Mincho;ＭＳ 明朝"/>
        </w:rPr>
      </w:pPr>
      <w:r>
        <w:rPr>
          <w:rFonts w:eastAsia="MS Mincho;ＭＳ 明朝"/>
        </w:rPr>
        <w:t>L’intenzione del bodhisattva allora, nell’esagerazione del progetto, si sposa bene con il divenire che lo contraddistingue in quanto progetto senza fine.</w:t>
      </w:r>
    </w:p>
    <w:p>
      <w:pPr>
        <w:pStyle w:val="Normal"/>
        <w:rPr>
          <w:rFonts w:eastAsia="MS Mincho;ＭＳ 明朝"/>
        </w:rPr>
      </w:pPr>
      <w:r>
        <w:rPr>
          <w:rFonts w:eastAsia="MS Mincho;ＭＳ 明朝"/>
        </w:rPr>
        <w:t>Il Nirvana hinavanico era stato definito estinzione. Il Nirvana del bodhisattva è il risveglio ma anche l’onniscienza, non come piacere in sé ma per poter intervenire nel modo più appropriato nel processo di liberazione degli esseri.</w:t>
      </w:r>
    </w:p>
    <w:p>
      <w:pPr>
        <w:pStyle w:val="Normal"/>
        <w:rPr>
          <w:rFonts w:eastAsia="MS Mincho;ＭＳ 明朝"/>
        </w:rPr>
      </w:pPr>
      <w:r>
        <w:rPr>
          <w:rFonts w:eastAsia="MS Mincho;ＭＳ 明朝"/>
        </w:rPr>
        <w:t>Il pensiero della liberazione per tutti gli esseri è l’istante cruciale che determina l’inizio del cammino: da questo punto in poi si dipana la quasieternità della carriera del bodhisattva, praticamente lunga quanto il numero degli esseri da salvare.</w:t>
      </w:r>
    </w:p>
    <w:p>
      <w:pPr>
        <w:pStyle w:val="Normal"/>
        <w:rPr>
          <w:rFonts w:eastAsia="MS Mincho;ＭＳ 明朝"/>
        </w:rPr>
      </w:pPr>
      <w:r>
        <w:rPr>
          <w:rFonts w:eastAsia="MS Mincho;ＭＳ 明朝"/>
        </w:rPr>
        <w:t>Si è entrati nella matematica degli eoni, anzi delle miriadi di centinaia di migliaia di eoni, che sicuramente molto più ha a che fare con la matematica dell’infinito che coni numeri naturali. Alla condizione di arhat ci si arriva in una vita, mentre bodhisattva si diventa seguendo un processo pressoché illimitato di lenta approssimazione. Solo a un punto limite pressoché impercettibile, il bodhisattva si annulla definitivamente nella buddhità.</w:t>
      </w:r>
    </w:p>
    <w:p>
      <w:pPr>
        <w:pStyle w:val="Normal"/>
        <w:rPr>
          <w:rFonts w:eastAsia="MS Mincho;ＭＳ 明朝"/>
        </w:rPr>
      </w:pPr>
      <w:r>
        <w:rPr>
          <w:rFonts w:eastAsia="MS Mincho;ＭＳ 明朝"/>
        </w:rPr>
        <w:t xml:space="preserve">Ritorniamo all’enigma dell’“essere senza esserci” che contraddistingue il bodhisattva e la sua azione. Si è detto che è il non attaccamento a rendere possibile la sospensione tra i due estremi dell’essere e del nonessere, del fare e del nonfare. In che modo si opera tale scollamento? Prima di tutto attraverso la conoscenza. La conoscenza è l’ultima delle sei perfezioni ma è quella che pervade tutte le altre rendendole appunto perfezioni. Se non si è consapevoli che il concetto e l’immaginazione sono i primi responsabili, anche nel senso di strato più superficiale, dell’identità e della reificazione, come è possibile agire in modo “puro”? È solo la conoscenza-consapevolezza dei tranelli delle parole sorrette dall’emotività del voler essere qualcuno o qualcosa che rende possibile quanto meno pensare a un donare senza donatore, senza dono. Allora la conoscenza è prima di tutto conoscenza di ciò che si afferma nei sutra. Nel Vimalakirtinirdesa un altro sútra per certi versi simile alla Prajnàpàramita, un vecchio seguace del Buddha di nome Subhùti cerca di scuotersi di dosso dei fiori fatti scendere su di lui e altri suoi simili da una dea che si trovava presente a un dialogo tra il bodhisattva Vimalakirti e Manjusri. Il vecchio discepolo trova la cosa inappropriata per degli asceti. La dea allora risponde: </w:t>
      </w:r>
    </w:p>
    <w:p>
      <w:pPr>
        <w:pStyle w:val="Normal"/>
        <w:rPr>
          <w:rFonts w:eastAsia="MS Mincho;ＭＳ 明朝"/>
        </w:rPr>
      </w:pPr>
      <w:r>
        <w:rPr>
          <w:rFonts w:eastAsia="MS Mincho;ＭＳ 明朝"/>
        </w:rPr>
        <w:t>“</w:t>
      </w:r>
      <w:r>
        <w:rPr>
          <w:rFonts w:eastAsia="MS Mincho;ＭＳ 明朝"/>
        </w:rPr>
        <w:t>Questi fiori sono assolutamente adatti; voi soli, o Reverendo, non siete adatto. E come? Questi fiori sono fiori privi di concetto e di immaginazione, voi soli, o Anziani, li concepite e li immaginate. Reverendo Sariputra, per coloro che hanno rinunciato al mondo per entrare nella religione ben predicata, questi concetti e queste immaginazioni sono inadatti, persone adatte e convenienti son qui solo coloro che non concepiscono né concetti né immaginazioni. Reverendo Sariputra, guarda dunque questi bodhisattva grandi esseri: i fiori non si attaccano a essi poiché hanno eliminato concetti e immaginazioni. Guarda adesso gli uditori: i fiori si attaccano ai loro corpi, poiché non hanno eliminato tutti i concetti e tutte le immaginazioni”. (Gnoli, pag. 246).</w:t>
      </w:r>
    </w:p>
    <w:p>
      <w:pPr>
        <w:pStyle w:val="Normal"/>
        <w:rPr>
          <w:rFonts w:eastAsia="MS Mincho;ＭＳ 明朝"/>
        </w:rPr>
      </w:pPr>
      <w:r>
        <w:rPr>
          <w:rFonts w:eastAsia="MS Mincho;ＭＳ 明朝"/>
        </w:rPr>
        <w:t>Non esserci equivale a essere fabbricato, a essere immaginato: ma anche si fabbrica e si immagina spinti dal bisogno di afferrare, sostenerci a qualcosa. In tutta la letteratura della Prajnàparamita si assiste alla spasmodica tensione perché al limite del comprensibile tra fermare la proliferazione del concetto e della parola senza peraltro smettere di pensare e di parlare.</w:t>
      </w:r>
    </w:p>
    <w:p>
      <w:pPr>
        <w:pStyle w:val="Normal"/>
        <w:rPr>
          <w:rFonts w:eastAsia="MS Mincho;ＭＳ 明朝"/>
        </w:rPr>
      </w:pPr>
      <w:r>
        <w:rPr>
          <w:rFonts w:eastAsia="MS Mincho;ＭＳ 明朝"/>
        </w:rPr>
        <w:t>La prajna, la conoscenza, è ciò che analizza e sgretola. Già nell’Hinayana si era visto il potere della conoscenza all’opera nel ridurre la solidità del mondo, percepita da una percezione non addestrata, a più o meno 70 dharma la cui lunghezza di vita durava tutt’al più un istante. Ora la conoscenza del bodhisattva ci dice che anche l’istantaneità è illusoria; anche i dharma non sfuggono a quella mancanza di identità che viene chiamata dai buddhisti natura propria, (svabhava). Non solo non c’è l’anima, ovvero la natura propria dell’individuo, ma non c’è neppure natura propria dei dharma. E a tale mancanza nei sutra un po’ più recenti della Prajnàpàramita verrà dato il nome di vacuità, (simyata).</w:t>
      </w:r>
    </w:p>
    <w:p>
      <w:pPr>
        <w:pStyle w:val="Normal"/>
        <w:rPr>
          <w:rFonts w:eastAsia="MS Mincho;ＭＳ 明朝"/>
        </w:rPr>
      </w:pPr>
      <w:r>
        <w:rPr>
          <w:rFonts w:eastAsia="MS Mincho;ＭＳ 明朝"/>
        </w:rPr>
        <w:t>Nei testi della Prajnàpàramità l’opera disgregatrice della conoscenza non avviene attraverso la dimostrazione ma semplicemente per negazione. Sàkyamuni nei suoi dialoghi aveva già affermato che il mondo deve essere considerato al pari di un’illusione, una bolla di sapone, la corteccia del banano. Ora ci si è accorti che anche parole come Santità, Tathàgata, Virtù, Nirvana sono parte del mondo. In tal modo nel Mahayana la trasgressione non si ferma al samsara ma coinvolge anche il Nirvana e con esso l’ordinato mondo “concettuale” del monaco futuro arhat edificato appunto sulla base di tali parole. Così anche quando il bodhisattva fa il voto di portare tutti gli esseri al Nirvana in realtà: “Dopo aver condotto tutti gli esseri al Nirvana, nessun essere è stato condotto al Nirvana. E perché? Se in un bodhisattva avesse luogo la nozione di “essere”, non potrebbe essere chiamato “bodhisattva”. E perché? Ma perché colui che ha preso posto nel veicolo dei bodhisattva, costui non è alcun dharma”. (Gnoli, 77).</w:t>
      </w:r>
    </w:p>
    <w:p>
      <w:pPr>
        <w:pStyle w:val="Normal"/>
        <w:rPr>
          <w:rFonts w:eastAsia="MS Mincho;ＭＳ 明朝"/>
        </w:rPr>
      </w:pPr>
      <w:r>
        <w:rPr>
          <w:rFonts w:eastAsia="MS Mincho;ＭＳ 明朝"/>
        </w:rPr>
        <w:t>Eppure ci si può chiedere che cosa impedisce alla conoscenza di andare al di là, (paramita), senza sprofondare nel nichilismo? Una volta denunciato il vuoto che celano le parole, che cosa impedisce di affogare nel baratro non affettivo del loro niente? Venuto a conoscenza che non ci sono esseri o quanto meno che gli esseri sono come bolle di sapone, che cosa impedisce al bodhisattva di fermarsi nella sua disperata impresa di liberare esseri che non sono esseri? Solo la compassione, (karuna). E non è forse un caso che la compassione non sia una perfezione. Essa fa parte di un altro orizzonte. E. più che il sostegno, l’altro polo della vacuità. Quest’ultima spinge al di là, la compassione è ciò che conserva il legame con il di qua. E la corrente tra questi due poli a far emergere la figura impossibile del hodhisattva determinata a portare a compimento, ma solo per approssimazione, un’altrettanta impossibile impresa. Come altrimenti sarebbe possibile salvare esseri che non ci sono? Presto verrà un filosofo, Nagàrjuna, che con il rigore del suo discorso logico renderà inoppugnabili le affermazioni non dimostrate della Prajnàpàramiita e affiderà alla conoscenza della vacuità la parola finale per quel che riguarda la liberazione. Eppure con il solo discorso logico anche lui non riuscirà mai a evacuare completamente il dubbio che alla fine “vacuità” è solo un altro nome del nulla. In realtà è nei sutra mahayanici, con le loro asperità ed esitazioni logiche, esagerazioni e incomprensioni, che, attraverso la compassione, viene veramente evitato il baratro del nichilismo, inevitabile quando si fa tremare il castello costruito dal concetto e dalle parole. Nei sutra la vacuità sostiene, non sostituisce, l’eterno pullulare delle forme. Nel mondo dei sutra, la vacuità è un aspetto della trasparenza e della lucentezza, ma non del freddo cristallo, bensì della calda compassione del Buddha e dei bodhisattva. È qui che anche le più stabili coordinate spaziotemporali che la filosofia abhidharmika, almeno per quel che riguarda lo spazio, aveva voluto mettere al riparo nella categoria dell’incondizionato ora vengono prese nel vortice della compassione. Così “il bodhisattva pone tutti gli esseri sul palmo della mano destra, e, per un prodigio rapido come il pensiero, va dappertutto nelle dieci regioni, e tuttavia non si sposta dal suo proprio campo di Buddha... Per la sua forza miracolosa, il bodhisattva aspira colla bocca le tempeste dei grandi cerchi di venti di tutti gli universi dalle dieci regioni, e tuttavia il suo corpo non ne risente danno alcuno..” (Gnoli. 238).</w:t>
      </w:r>
    </w:p>
    <w:p>
      <w:pPr>
        <w:pStyle w:val="Normal"/>
        <w:rPr>
          <w:rFonts w:eastAsia="MS Mincho;ＭＳ 明朝"/>
        </w:rPr>
      </w:pPr>
      <w:r>
        <w:rPr>
          <w:rFonts w:eastAsia="MS Mincho;ＭＳ 明朝"/>
        </w:rPr>
        <w:t>La vacuità diventa creazione magica, ma certamente non più magica del mondo in cui viviamo, solo sotto la spinta della compassione che vuole che tutti gli esseri siano salvati. Il bodhisattva, perdendo tutte le identità legate ai nomi e ai concetti, diventa tutti gli esseri. È stato detto che il Mahayana è il regno dell’assoluto, da poter essere considerato per molti versi a una sorta di monismo. In realtà il Mahayana è il regno delle coppie, è parte dell’equilibrio degli opposti. Non a caso il sistema di Nagàrjuna viene chiamato la Via di Mezzo. A ben vedere, la parola “non” non viene mai usata nel senso di una vera negazione ma solo come una sospensione.</w:t>
      </w:r>
    </w:p>
    <w:p>
      <w:pPr>
        <w:pStyle w:val="Normal"/>
        <w:rPr>
          <w:rFonts w:eastAsia="MS Mincho;ＭＳ 明朝"/>
        </w:rPr>
      </w:pPr>
      <w:r>
        <w:rPr>
          <w:rFonts w:eastAsia="Verdana" w:cs="Verdana"/>
        </w:rPr>
        <w:t xml:space="preserve"> </w:t>
      </w:r>
      <w:r>
        <w:rPr>
          <w:rFonts w:eastAsia="MS Mincho;ＭＳ 明朝"/>
        </w:rPr>
        <w:t>La parola, il concetto stesso, superficialmente tanto diffamati, più che negati vengono spostati. La buddhità, il risveglio, se sono ancora concepiti come l’incondizionato, non lo sono più in quanto negazione del condizionato. Nel pre-Mahayana vi era la semplicità assoluta, la pace unica del Nir vana. Ma nel Mahayana si è già visto che la vacuità non è ancora nulla senza la compassione. Anche il risveglio buddhico ha in sé una dualità, non nel senso di opposizione bensì di articolazione di due elementi complementari, la conoscenza, (prajna), e i mezzi salvifici, (upaya). La conoscenza sovente diventa conoscenza del mezzo appropriato per portare a compimento l’opera di salvezza degli esseri.</w:t>
      </w:r>
    </w:p>
    <w:p>
      <w:pPr>
        <w:pStyle w:val="Normal"/>
        <w:rPr>
          <w:rFonts w:eastAsia="MS Mincho;ＭＳ 明朝"/>
        </w:rPr>
      </w:pPr>
      <w:r>
        <w:rPr>
          <w:rFonts w:eastAsia="MS Mincho;ＭＳ 明朝"/>
        </w:rPr>
        <w:t>Anche se non sempre i sutra danno uguale peso a entrambi i membri delle coppie, di certo è che anche nei casi in coi apparentemente sembra che uno prenda il sopravvento, - fondamentale nella Prajnaparamita è la conoscenza, mentre nel Saddharmapundarika sono i mezzi salvifici, - di certo l’altro elemento è sempre presente, anche se non in modo esplicito.</w:t>
      </w:r>
    </w:p>
    <w:p>
      <w:pPr>
        <w:pStyle w:val="Heading1"/>
        <w:ind w:left="709" w:right="397" w:hanging="0"/>
        <w:rPr>
          <w:rFonts w:eastAsia="MS Mincho;ＭＳ 明朝"/>
        </w:rPr>
      </w:pPr>
      <w:bookmarkStart w:id="20" w:name="__RefHeading___Toc145770693"/>
      <w:bookmarkEnd w:id="20"/>
      <w:r>
        <w:rPr>
          <w:rFonts w:eastAsia="MS Mincho;ＭＳ 明朝"/>
        </w:rPr>
        <w:t>Tabella riassuntiva – I rivolgimenti della Dottrina</w:t>
      </w:r>
    </w:p>
    <w:p>
      <w:pPr>
        <w:pStyle w:val="Normal"/>
        <w:rPr>
          <w:rFonts w:eastAsia="MS Mincho;ＭＳ 明朝"/>
        </w:rPr>
      </w:pPr>
      <w:r>
        <w:rPr>
          <w:rFonts w:eastAsia="MS Mincho;ＭＳ 明朝"/>
        </w:rPr>
        <w:t>I sutra buddhisti sono stati suddivisi in tre, o forse quattro, cicli chiamati rivolgimenti della Dottrina. Durante ogni ciclo la dottrina viene spiegata da un certo punto di vista, o quanto meno viene messo in risalto soprattutto un certo aspet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Verdana" w:cs="Verdana"/>
        </w:rPr>
        <w:t xml:space="preserve"> </w:t>
      </w:r>
      <w:r>
        <w:rPr>
          <w:rFonts w:eastAsia="MS Mincho;ＭＳ 明朝"/>
        </w:rPr>
        <w:t>Primo rivolgimento della Dottrina: vengono rivelate le Quattro Nobili Verità. I sùtra appartenenti alla collezione abhidharmika. La raccolta più completa ci è giunta in lingua pali e fa parte del canone theravàda. Il sutra in cui si parla del rivolgimento della dottrina è il Dharmacakrapravart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Verdana" w:cs="Verdana"/>
        </w:rPr>
        <w:t xml:space="preserve"> </w:t>
      </w:r>
      <w:r>
        <w:rPr>
          <w:rFonts w:eastAsia="MS Mincho;ＭＳ 明朝"/>
        </w:rPr>
        <w:t>Secondo rivolgimento della Dottrina: dalle Quattro Nobili Verità l’accento si sposta sulla vacuità universale di cose e persone. Ma anche della vacuità stessa. Sono i testi attorno a cui si è formata la scuola della Via di Mezzo. I principali sono: la collezione della Prajnàparamita che comprende Ratnagunasamcaryagata, Astasahasrka, Sahasahasrka, Pancavimsatisahasrka, Astadasasahasrkà, Vajracchedika, Hrdaya, e altri minori. Altri importanti testi sono il Vimalakirtinirdesa, il Ratnakuta, il Surangasamadhi. Infine l’Aksayamatinirdesa che afferma che l’insegnamento della vacuità deve essere considerato finale, nel senso che non necessita di ulteriori dottrine o interpretazion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Verdana" w:cs="Verdana"/>
        </w:rPr>
        <w:t xml:space="preserve"> </w:t>
      </w:r>
      <w:r>
        <w:rPr>
          <w:rFonts w:eastAsia="MS Mincho;ＭＳ 明朝"/>
        </w:rPr>
        <w:t>Terzo rivolgimento della Dottrina: la vacuità viene considerata una negazione eccessiva che rischia di far affondare tutto l’insegnamento. Si parla di coscienza deposito e di assoluta in termini relativamente positivi come ciò che rimane una volta eliminate le oscurità. Gli interpreti di tale dottrina sono Vasubhandu e Asanga. Il sùtra principale è il Nirmocana. Moltissimi i commenti tra cui il Bodhisattvabhùmi, il Mahayanasamgraha, il Madhyantavibhaga, l’Abhidharmasamuccaya, un compendio yogacara sullo stile abhidhar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Verdana" w:cs="Verdana"/>
        </w:rPr>
        <w:t xml:space="preserve"> </w:t>
      </w:r>
      <w:r>
        <w:rPr>
          <w:rFonts w:eastAsia="MS Mincho;ＭＳ 明朝"/>
        </w:rPr>
        <w:t>Infine considerati dai cinesi come il quarto rivolgimento della Dottrina sono i sùtra che sostengono l’esistenza della matrice del Tathàgata quali: il Tathagatagarbha, il Lankavatara, il Mahaparinirvana, e lo Srimaladevisimhanada. Vi è quindi un’ultima raccolta di testi devozionali, I sùtra della Terra Pura, che includono il Saddharmapundarika, l’Amitayus, e i due sutra Sukhavati. La peculiarità di queste classificazioni risiede nel fatto che i singoli elementi non possono darsi separatamente e pertanto non possono essere considerati di per sé. Importante per tutto lo sviluppo della metafisica buddhista è infine il principio che nonpuò darsi coscienza o conoscenza se non di qualcosa.</w:t>
      </w:r>
    </w:p>
    <w:p>
      <w:pPr>
        <w:pStyle w:val="Heading3"/>
        <w:ind w:left="0" w:right="397" w:firstLine="284"/>
        <w:rPr>
          <w:rFonts w:eastAsia="MS Mincho;ＭＳ 明朝"/>
        </w:rPr>
      </w:pPr>
      <w:bookmarkStart w:id="21" w:name="__RefHeading___Toc145770694"/>
      <w:bookmarkEnd w:id="21"/>
      <w:r>
        <w:rPr>
          <w:rFonts w:eastAsia="MS Mincho;ＭＳ 明朝"/>
        </w:rPr>
        <w:t>Le scuole del Theravàda</w:t>
      </w:r>
    </w:p>
    <w:p>
      <w:pPr>
        <w:pStyle w:val="Normal"/>
        <w:rPr>
          <w:rFonts w:eastAsia="MS Mincho;ＭＳ 明朝"/>
        </w:rPr>
      </w:pPr>
      <w:r>
        <w:rPr>
          <w:rFonts w:eastAsia="MS Mincho;ＭＳ 明朝"/>
        </w:rPr>
        <w:t>Mahasànghika - 140 D.N. (o 340 a.C.?)</w:t>
      </w:r>
    </w:p>
    <w:p>
      <w:pPr>
        <w:pStyle w:val="Normal"/>
        <w:rPr>
          <w:rFonts w:eastAsia="MS Mincho;ＭＳ 明朝"/>
        </w:rPr>
      </w:pPr>
      <w:r>
        <w:rPr>
          <w:rFonts w:eastAsia="MS Mincho;ＭＳ 明朝"/>
        </w:rPr>
        <w:t>Sthavira - 200 D.N. (o 280 a.C.?)</w:t>
      </w:r>
    </w:p>
    <w:p>
      <w:pPr>
        <w:pStyle w:val="Normal"/>
        <w:rPr>
          <w:rFonts w:eastAsia="MS Mincho;ＭＳ 明朝"/>
        </w:rPr>
      </w:pPr>
      <w:r>
        <w:rPr>
          <w:rFonts w:eastAsia="MS Mincho;ＭＳ 明朝"/>
        </w:rPr>
        <w:t xml:space="preserve">Pudgalavàdin </w:t>
      </w:r>
    </w:p>
    <w:p>
      <w:pPr>
        <w:pStyle w:val="Normal"/>
        <w:rPr>
          <w:rFonts w:eastAsia="MS Mincho;ＭＳ 明朝"/>
        </w:rPr>
      </w:pPr>
      <w:r>
        <w:rPr>
          <w:rFonts w:eastAsia="MS Mincho;ＭＳ 明朝"/>
        </w:rPr>
        <w:t>Vibha Jyavédin - 236 D.N. (o 244 a.C.?)</w:t>
      </w:r>
    </w:p>
    <w:p>
      <w:pPr>
        <w:pStyle w:val="Normal"/>
        <w:rPr>
          <w:rFonts w:eastAsia="MS Mincho;ＭＳ 明朝"/>
        </w:rPr>
      </w:pPr>
      <w:r>
        <w:rPr>
          <w:rFonts w:eastAsia="MS Mincho;ＭＳ 明朝"/>
        </w:rPr>
        <w:t>Sarvàstivadin</w:t>
      </w:r>
    </w:p>
    <w:p>
      <w:pPr>
        <w:pStyle w:val="Heading3"/>
        <w:ind w:left="0" w:right="397" w:firstLine="284"/>
        <w:rPr>
          <w:rFonts w:eastAsia="MS Mincho;ＭＳ 明朝"/>
        </w:rPr>
      </w:pPr>
      <w:bookmarkStart w:id="22" w:name="__RefHeading___Toc145770695"/>
      <w:bookmarkEnd w:id="22"/>
      <w:r>
        <w:rPr>
          <w:rFonts w:eastAsia="MS Mincho;ＭＳ 明朝"/>
        </w:rPr>
        <w:t>Le caratteristiche dei dharma</w:t>
      </w:r>
    </w:p>
    <w:p>
      <w:pPr>
        <w:pStyle w:val="Normal"/>
        <w:rPr>
          <w:rFonts w:eastAsia="MS Mincho;ＭＳ 明朝"/>
        </w:rPr>
      </w:pPr>
      <w:r>
        <w:rPr>
          <w:rFonts w:eastAsia="MS Mincho;ＭＳ 明朝"/>
        </w:rPr>
        <w:t>(nascere, durare, invecchiare e mor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Verdana" w:cs="Verdana"/>
        </w:rPr>
        <w:t xml:space="preserve"> </w:t>
      </w:r>
      <w:r>
        <w:rPr>
          <w:rFonts w:eastAsia="MS Mincho;ＭＳ 明朝"/>
        </w:rPr>
        <w:t>Theravàda: anche le caratteristiche sono considerate dei dharma a loro volta in possesso di tali caratteristiche. Così la nascita deve essere a sua volta caratterizzata da nascita, durata, invecchiamento e morte.</w:t>
      </w:r>
    </w:p>
    <w:p>
      <w:pPr>
        <w:pStyle w:val="Normal"/>
        <w:rPr>
          <w:rFonts w:eastAsia="MS Mincho;ＭＳ 明朝"/>
        </w:rPr>
      </w:pPr>
      <w:r>
        <w:rPr>
          <w:rFonts w:eastAsia="MS Mincho;ＭＳ 明朝"/>
        </w:rPr>
        <w:t>•</w:t>
      </w:r>
      <w:r>
        <w:rPr>
          <w:rFonts w:eastAsia="Verdana" w:cs="Verdana"/>
        </w:rPr>
        <w:t xml:space="preserve"> </w:t>
      </w:r>
      <w:r>
        <w:rPr>
          <w:rFonts w:eastAsia="MS Mincho;ＭＳ 明朝"/>
        </w:rPr>
        <w:t>Sarvastivàda: come sopra.</w:t>
      </w:r>
    </w:p>
    <w:p>
      <w:pPr>
        <w:pStyle w:val="Normal"/>
        <w:rPr>
          <w:rFonts w:eastAsia="MS Mincho;ＭＳ 明朝"/>
        </w:rPr>
      </w:pPr>
      <w:r>
        <w:rPr>
          <w:rFonts w:eastAsia="MS Mincho;ＭＳ 明朝"/>
        </w:rPr>
        <w:t>•</w:t>
      </w:r>
      <w:r>
        <w:rPr>
          <w:rFonts w:eastAsia="Verdana" w:cs="Verdana"/>
        </w:rPr>
        <w:t xml:space="preserve"> </w:t>
      </w:r>
      <w:r>
        <w:rPr>
          <w:rFonts w:eastAsia="MS Mincho;ＭＳ 明朝"/>
        </w:rPr>
        <w:t>Sautrantika: ridotte a due, la nascita e la morte, le caratteristiche sono considerate dei semplici termini. Per costoro la durata e la trasformazione non possono appartenere ai dharma bensì a uno o più serie di dharma.</w:t>
      </w:r>
    </w:p>
    <w:p>
      <w:pPr>
        <w:pStyle w:val="Heading3"/>
        <w:ind w:left="0" w:right="397" w:firstLine="284"/>
        <w:rPr>
          <w:rFonts w:eastAsia="MS Mincho;ＭＳ 明朝"/>
        </w:rPr>
      </w:pPr>
      <w:bookmarkStart w:id="23" w:name="__RefHeading___Toc145770696"/>
      <w:bookmarkEnd w:id="23"/>
      <w:r>
        <w:rPr>
          <w:rFonts w:eastAsia="MS Mincho;ＭＳ 明朝"/>
        </w:rPr>
        <w:t>Il momento</w:t>
      </w:r>
    </w:p>
    <w:p>
      <w:pPr>
        <w:pStyle w:val="Normal"/>
        <w:rPr>
          <w:rFonts w:eastAsia="MS Mincho;ＭＳ 明朝"/>
        </w:rPr>
      </w:pPr>
      <w:r>
        <w:rPr>
          <w:rFonts w:eastAsia="MS Mincho;ＭＳ 明朝"/>
        </w:rPr>
        <w:t>•</w:t>
      </w:r>
      <w:r>
        <w:rPr>
          <w:rFonts w:eastAsia="Verdana" w:cs="Verdana"/>
        </w:rPr>
        <w:t xml:space="preserve"> </w:t>
      </w:r>
      <w:r>
        <w:rPr>
          <w:rFonts w:eastAsia="MS Mincho;ＭＳ 明朝"/>
        </w:rPr>
        <w:t>Theravàda: il momento è concepito in modo relativo come il tempo necessario a un dharma per nascere, durare, invecchiare e morire.</w:t>
      </w:r>
    </w:p>
    <w:p>
      <w:pPr>
        <w:pStyle w:val="Normal"/>
        <w:rPr>
          <w:rFonts w:eastAsia="MS Mincho;ＭＳ 明朝"/>
        </w:rPr>
      </w:pPr>
      <w:r>
        <w:rPr>
          <w:rFonts w:eastAsia="MS Mincho;ＭＳ 明朝"/>
        </w:rPr>
        <w:t>•</w:t>
      </w:r>
      <w:r>
        <w:rPr>
          <w:rFonts w:eastAsia="Verdana" w:cs="Verdana"/>
        </w:rPr>
        <w:t xml:space="preserve"> </w:t>
      </w:r>
      <w:r>
        <w:rPr>
          <w:rFonts w:eastAsia="MS Mincho;ＭＳ 明朝"/>
        </w:rPr>
        <w:t>Sarvastivàda: il momento è definito di per sé come la più piccola unità di tempo. La momentarietà tuttavia appartiene solo alla presenza non all’essere, inteso quest’ultimo come essere efficiente. Dell’essere vi è infatti eternità come dal nome della scuola sarva, “tutto”, asti, “esiste”.</w:t>
      </w:r>
    </w:p>
    <w:p>
      <w:pPr>
        <w:pStyle w:val="Normal"/>
        <w:rPr>
          <w:rFonts w:eastAsia="MS Mincho;ＭＳ 明朝"/>
        </w:rPr>
      </w:pPr>
      <w:r>
        <w:rPr>
          <w:rFonts w:eastAsia="MS Mincho;ＭＳ 明朝"/>
        </w:rPr>
        <w:t>•</w:t>
      </w:r>
      <w:r>
        <w:rPr>
          <w:rFonts w:eastAsia="Verdana" w:cs="Verdana"/>
        </w:rPr>
        <w:t xml:space="preserve"> </w:t>
      </w:r>
      <w:r>
        <w:rPr>
          <w:rFonts w:eastAsia="MS Mincho;ＭＳ 明朝"/>
        </w:rPr>
        <w:t>Sautrantika: anche per costoro il momento è la più piccola unità di tempo. In questo caso tuttavia si accorda bene con la caratteristica dei dharma di morire non appena nati.</w:t>
      </w:r>
    </w:p>
    <w:p>
      <w:pPr>
        <w:pStyle w:val="Normal"/>
        <w:rPr>
          <w:rFonts w:eastAsia="MS Mincho;ＭＳ 明朝"/>
        </w:rPr>
      </w:pPr>
      <w:r>
        <w:rPr>
          <w:rFonts w:eastAsia="MS Mincho;ＭＳ 明朝"/>
        </w:rPr>
      </w:r>
    </w:p>
    <w:p>
      <w:pPr>
        <w:pStyle w:val="Heading2"/>
        <w:rPr>
          <w:rFonts w:eastAsia="MS Mincho;ＭＳ 明朝"/>
        </w:rPr>
      </w:pPr>
      <w:bookmarkStart w:id="24" w:name="__RefHeading___Toc145770697"/>
      <w:bookmarkEnd w:id="24"/>
      <w:r>
        <w:rPr>
          <w:rFonts w:eastAsia="MS Mincho;ＭＳ 明朝"/>
        </w:rPr>
        <w:t>Capitolo 4 – La Scuola della Via di Mezzo (Madhyamika)</w:t>
      </w:r>
    </w:p>
    <w:p>
      <w:pPr>
        <w:pStyle w:val="Normal"/>
        <w:rPr>
          <w:rFonts w:eastAsia="MS Mincho;ＭＳ 明朝"/>
        </w:rPr>
      </w:pPr>
      <w:r>
        <w:rPr>
          <w:rFonts w:eastAsia="MS Mincho;ＭＳ 明朝"/>
        </w:rPr>
        <w:t>“</w:t>
      </w:r>
      <w:r>
        <w:rPr>
          <w:rFonts w:eastAsia="MS Mincho;ＭＳ 明朝"/>
        </w:rPr>
        <w:t>Via di mezzo” può essere la definizione dell’Intero buddhismo. Il Buddha per primo raccomandò sul piano del comportamento di evitare l’estremo ascetismo così come l’estremo edonismo, mentre sul piano più filosofico insistette che non aveva senso asserire di una qualsivoglia entità, fisica o mentale, l’essere, il nonessere, l’essere e in nonessere insieme né la loro negazione. Questa quadruplice negazione dell’essere venne più tardi chiamata “tetralemma”.</w:t>
      </w:r>
    </w:p>
    <w:p>
      <w:pPr>
        <w:pStyle w:val="Normal"/>
        <w:rPr>
          <w:rFonts w:eastAsia="MS Mincho;ＭＳ 明朝"/>
        </w:rPr>
      </w:pPr>
      <w:r>
        <w:rPr>
          <w:rFonts w:eastAsia="MS Mincho;ＭＳ 明朝"/>
        </w:rPr>
        <w:t>La scuola della Via di Mezzo prende il nome dall’opera principale del suo fondatore, Nàgàrjuna, intitolata Madyamika-karika, tradotta in italiano come “Stanze del Cammino di Mezzo”. Talmente importante fu la sua opera che egli finì con l’essere considerato un secondo Buddha e molte leggende gli fiorirono intorno. Nato forse nel sud dell’India, in Andhra, nel II secolo d.C., la tradizione lo vuole oltre che dotto filosofo anche esperto medico e alchimista tantrico, ma con molta probabilità si ha qui a che Fare con due diversi individui.</w:t>
      </w:r>
    </w:p>
    <w:p>
      <w:pPr>
        <w:pStyle w:val="Normal"/>
        <w:rPr>
          <w:rFonts w:eastAsia="MS Mincho;ＭＳ 明朝"/>
        </w:rPr>
      </w:pPr>
      <w:r>
        <w:rPr>
          <w:rFonts w:eastAsia="MS Mincho;ＭＳ 明朝"/>
        </w:rPr>
        <w:t>Tra le numerose opere a lui attribuite le principali di cui è certamente l’autore sono la Madyamika-karika, la Sumayata-saptati e la Vigrahavyvarvartani. Portano il suo nome anche alcune collezioni di inni e vari trattati.</w:t>
      </w:r>
    </w:p>
    <w:p>
      <w:pPr>
        <w:pStyle w:val="Normal"/>
        <w:rPr>
          <w:rFonts w:eastAsia="MS Mincho;ＭＳ 明朝"/>
        </w:rPr>
      </w:pPr>
      <w:r>
        <w:rPr>
          <w:rFonts w:eastAsia="MS Mincho;ＭＳ 明朝"/>
        </w:rPr>
        <w:t>Le Madyamika-karika sono un’opera in versi in cui, in modo molto succinto, viene dimostrata l’infondatezza di ogni concetto compresi quelli usati fino a quel momento dal buddhismo, specialmente nella veste speculativa dell’Abh idharma. Nella Vigrahavyavartani risponde invece alle critiche rivolte contro la sua opera.</w:t>
      </w:r>
    </w:p>
    <w:p>
      <w:pPr>
        <w:pStyle w:val="Normal"/>
        <w:rPr>
          <w:rFonts w:eastAsia="MS Mincho;ＭＳ 明朝"/>
        </w:rPr>
      </w:pPr>
      <w:r>
        <w:rPr>
          <w:rFonts w:eastAsia="MS Mincho;ＭＳ 明朝"/>
        </w:rPr>
        <w:t>Il discepolo principale di Nàgarjuna fu Aryadeva, vissuto con probabilità tra il II e il III secolo. Costui utilizzò il metodo dialettico del maestro non solo per invalidare le categorie abhidharmike ma anche quelle usate dai sistemi filosofici nonbuddhisti del tempo. Il suo testo più famoso è la Catuhsataka, anch’esso in versi e con uno stile simile a quello delle Madhyamika-kaika di Nàgàrjuna. La versione sanscrita è stata persa e ci è stata tramandata la traduzione tibetana.</w:t>
      </w:r>
    </w:p>
    <w:p>
      <w:pPr>
        <w:pStyle w:val="Normal"/>
        <w:rPr>
          <w:rFonts w:eastAsia="MS Mincho;ＭＳ 明朝"/>
        </w:rPr>
      </w:pPr>
      <w:r>
        <w:rPr>
          <w:rFonts w:eastAsia="MS Mincho;ＭＳ 明朝"/>
        </w:rPr>
        <w:t>Nella prima metà del V secolo, troviamo, a opera di Buddhapalita, un commento alle Stanze della Via di Mezzo chiamato semplicemente Buddhapalita-vrrtti, (Commento di Buddhapalita), importante soprattutto per avere, suo malgrado, innestato una polemica che porterà alla formazione di due correnti filosofiche rivali all’interno del Madhyamika. In quest’opera Buddhapalita utilizza la dialettica nagarjuniana che parte dalle premesse dell’interlocutore per mostrare l’incoerenza delle conseguenze. Tale metodo in Tibet verrà chiamato conseguenziale e la scuola che lo utilizzerà Prasangika.</w:t>
      </w:r>
    </w:p>
    <w:p>
      <w:pPr>
        <w:pStyle w:val="Normal"/>
        <w:rPr>
          <w:rFonts w:eastAsia="MS Mincho;ＭＳ 明朝"/>
        </w:rPr>
      </w:pPr>
      <w:r>
        <w:rPr>
          <w:rFonts w:eastAsia="MS Mincho;ＭＳ 明朝"/>
        </w:rPr>
        <w:t>In un altro commento all’opera di Nàgàrjuna, le Prajna-mamamula-madhyamaka-karika, (Trattato Base alle Stanze della Via di Mezzo chiamata Saggezza), Bhavaviveka, un contemporaneo più giovane di Buddhapalita, critica l’opera di quest’ultimo in quanto secondo lui non avrebbe compreso che alla fine anche la Via di Mezzo ha una sua tesi che deve essere affermata in forma di sillogismo. Questa posizione darà a sua volta vita a una scuola che in Tibet sarà conosciuta come Svatantrika.</w:t>
      </w:r>
    </w:p>
    <w:p>
      <w:pPr>
        <w:pStyle w:val="Normal"/>
        <w:rPr>
          <w:rFonts w:eastAsia="MS Mincho;ＭＳ 明朝"/>
        </w:rPr>
      </w:pPr>
      <w:r>
        <w:rPr>
          <w:rFonts w:eastAsia="MS Mincho;ＭＳ 明朝"/>
        </w:rPr>
        <w:t>È tuttavia della prima metà del VII secolo il più famoso commento alle Stanze della Via di Mezzo, la Prasannapada, (Lucida Esposizione della Via di Mezzo), composto da Candrakirti. In essa Candrakirti riafferma in maniera radicale la posizione di Buddhapalita contro Bhavaviveka, criticato per non aver compreso in modo appropriato la Via di Mezzo.</w:t>
      </w:r>
    </w:p>
    <w:p>
      <w:pPr>
        <w:pStyle w:val="Heading3"/>
        <w:ind w:left="0" w:right="397" w:firstLine="284"/>
        <w:rPr>
          <w:rFonts w:eastAsia="MS Mincho;ＭＳ 明朝"/>
        </w:rPr>
      </w:pPr>
      <w:bookmarkStart w:id="25" w:name="__RefHeading___Toc145770698"/>
      <w:bookmarkEnd w:id="25"/>
      <w:r>
        <w:rPr>
          <w:rFonts w:eastAsia="MS Mincho;ＭＳ 明朝"/>
        </w:rPr>
        <w:t>NAGARJUNA E CANDRAKIRTI</w:t>
      </w:r>
    </w:p>
    <w:p>
      <w:pPr>
        <w:pStyle w:val="Normal"/>
        <w:rPr>
          <w:rFonts w:eastAsia="MS Mincho;ＭＳ 明朝"/>
        </w:rPr>
      </w:pPr>
      <w:r>
        <w:rPr>
          <w:rFonts w:eastAsia="MS Mincho;ＭＳ 明朝"/>
        </w:rPr>
        <w:t>Premessa della filosofia di Nàgàrjuna è la radicale attitudine di nonattaccamento della Prajna-paramita. E a tale attitudine, che i sutra affermavano come il sololegittimo comportamento del bodhisattva, egli dà un fondamento filosofico. Egli afferma che non ha senso attaccarsi ad alcunché perché, a ben vedere, niente esiste così come ci immaginiamo che esista. Con Nàgàrjuna la nonsostanzialità del mondo non solo viene affermata ma dimostrata a partire dalla inconsistenza delle parole che usiamo per muoverci in tale mondo. Il linguaggio è il primo accusato, soprattutto il linguaggio usato dal buddhismo. Egli procede alla riesamina critica di tutti i concetti che formano il nucleo della dottrina. Tuttavia in quanto fervente buddhista non potrà fermarsi qui e la vera sfida della sua opera la incontrerà nel momento in cui dovrà procedere, se non a ricostruire, quanto meno a rendere possibile il cammino stesso.</w:t>
      </w:r>
    </w:p>
    <w:p>
      <w:pPr>
        <w:pStyle w:val="Normal"/>
        <w:rPr>
          <w:rFonts w:eastAsia="MS Mincho;ＭＳ 明朝"/>
        </w:rPr>
      </w:pPr>
      <w:r>
        <w:rPr>
          <w:rFonts w:eastAsia="MS Mincho;ＭＳ 明朝"/>
        </w:rPr>
        <w:t>Le Stanze di Nàgàrjuna sono scritte in versi estremamente sintetici che, pur nella loro lucidità apprezzabile anche da chi non è a conoscenza profonda del panorama intellettuale in cui si muoveva, in realtà, superato lo stordimento iniziale provocato da una loro prima lettura, è necessario per una loro comprensione più accurata avvalersi del commento di Candrakirti.</w:t>
      </w:r>
    </w:p>
    <w:p>
      <w:pPr>
        <w:pStyle w:val="Normal"/>
        <w:rPr>
          <w:rFonts w:eastAsia="MS Mincho;ＭＳ 明朝"/>
        </w:rPr>
      </w:pPr>
      <w:r>
        <w:rPr>
          <w:rFonts w:eastAsia="MS Mincho;ＭＳ 明朝"/>
        </w:rPr>
        <w:t>Le due idee fondamentali dell’opera di Nàgarjuna sono la vacuità e la Via di Mezzo. La Via di Mezzo viene usata come antidoto alla tentazione di fare della vacuità una forma di nichilismo. Cosa egli intenda per vacuità è invece molto più complesso e in un certo senso finisce con il coincidere con l’intera opera di Nàgàrjuna.</w:t>
      </w:r>
    </w:p>
    <w:p>
      <w:pPr>
        <w:pStyle w:val="Normal"/>
        <w:rPr>
          <w:rFonts w:eastAsia="MS Mincho;ＭＳ 明朝"/>
        </w:rPr>
      </w:pPr>
      <w:r>
        <w:rPr>
          <w:rFonts w:eastAsia="MS Mincho;ＭＳ 明朝"/>
        </w:rPr>
        <w:t>Innanzitutto vacuità è la mancanza di natura propria (svabhava) delle cose e dei concetti - si è già visto come fin dal primo buddhismo anche i concetti venissero considerati delle cose, - ma non avere natura propria significa non avere natura tout court e quindi ridurre il mondo a una girandola di fantasmi. “Passioni, atti, corpi, agenti e frutti, hanno tutti l’aspetto d’una città di geni celesti, son simili tutti a un miraggio o a un sogno”. (Nàgàrjuna, La Via di Mezzo, XVII.33).</w:t>
      </w:r>
    </w:p>
    <w:p>
      <w:pPr>
        <w:pStyle w:val="Normal"/>
        <w:rPr>
          <w:rFonts w:eastAsia="MS Mincho;ＭＳ 明朝"/>
        </w:rPr>
      </w:pPr>
      <w:r>
        <w:rPr>
          <w:rFonts w:eastAsia="MS Mincho;ＭＳ 明朝"/>
        </w:rPr>
        <w:t>Cos’è la natura propria? Uno dei temi del primo buddhismo era stato il rifiuto di postulare un’anima, o anche solo di un centro di identità stabile, negli esseri. Si è visto che l’identità degli esseri era considerata un effetto di superficie creato dall’unione provvisoria di una serie di elementi indipendenti che il Buddha aveva identificato come i cinque aggregati. Gli aggregati, come l’insieme dei dharma, erano stati considerati degli elementi non ulteriormente analizzabili in possesso di una natura propria.</w:t>
      </w:r>
    </w:p>
    <w:p>
      <w:pPr>
        <w:pStyle w:val="Normal"/>
        <w:rPr>
          <w:rFonts w:eastAsia="MS Mincho;ＭＳ 明朝"/>
        </w:rPr>
      </w:pPr>
      <w:r>
        <w:rPr>
          <w:rFonts w:eastAsia="MS Mincho;ＭＳ 明朝"/>
        </w:rPr>
        <w:t>Così se la natura propria della vista era quella di vedere, la natura propria della terra era la solidità. Natura propria è allora la caratteristica esclusiva che distingue un dharma da tutti gli altri. Ora Nàgàrjuna in poche frasi nega la possibilità per alcunché di essere in possesso sia di una caratteristica speciale sia di non esserlo. Ma in tal modo egli nega anche la possibilità di dire qualcosa che abbia senso.</w:t>
      </w:r>
    </w:p>
    <w:p>
      <w:pPr>
        <w:pStyle w:val="Normal"/>
        <w:rPr>
          <w:rFonts w:eastAsia="MS Mincho;ＭＳ 明朝"/>
        </w:rPr>
      </w:pPr>
      <w:r>
        <w:rPr>
          <w:rFonts w:eastAsia="MS Mincho;ＭＳ 明朝"/>
        </w:rPr>
        <w:t xml:space="preserve">Dello spazio dice: “Lo spazio non esiste prima del carattere dello spazio. Se lo spazio esistesse prima del carattere, esso sarebbe, in conseguenza, privo di carattere”. (Stanza, VI). </w:t>
      </w:r>
    </w:p>
    <w:p>
      <w:pPr>
        <w:pStyle w:val="Normal"/>
        <w:rPr>
          <w:rFonts w:eastAsia="MS Mincho;ＭＳ 明朝"/>
        </w:rPr>
      </w:pPr>
      <w:r>
        <w:rPr>
          <w:rFonts w:eastAsia="MS Mincho;ＭＳ 明朝"/>
        </w:rPr>
        <w:t>Candrakirti aggiunge che se esistesse qualcosa privo di carattere sarebbe come un fiore nello spazio. Non c’è spazio esistente prima della sua caratteristica. Se esistesse prima ne conseguirebbe che è senza carattere. La caratteristica dello spazio, aggiunge Candrakirti, è la mancanza di resistenza, la penetrabilità, e senza questa caratteristica non potrebbe essere detto spazio. D’altronde bisogna poi dire che se una cosa priva di caratteristiche non esiste non c’è modo di unirla a delle caratteristiche in quanto la caratteristica diventa attuale in qualcosa con o senza caratteristiche. Lo spazio senza la caratteristica della penetrabilità che lo contraddistingue non può essere considerato spazio. Ma nello stesso tempo una caratteristica senza il caratterizzato diventa a sua volta incomprensibile. Ora negare l’esistenza dello spazio e della sua caratteristica in quanto non possono essere concepiti l’uno senza l’altro sarebbe già sufficiente, ma Nàgàrjuna va oltre e nega anche che si possa parlare della nonesistenza dello spazio. Egli dice semplicemente: “Se qualcosa non è, di cosa dovrebbe esserci non esistenza?”. La predicazione “è” rende di per sé impossibile parlare di non essere in quanto non ci può essere l’essere del nonessere. Se così fosse quest’ultimo sarebbe a sua volta un essere. Nàgàrjuna aggiunge: “Se non è accettata l’esistenza, la nonesistenza non può essere stabilita. Perché la gente dice che la nonesistenza è essere altro dall’esistenza”.</w:t>
      </w:r>
    </w:p>
    <w:p>
      <w:pPr>
        <w:pStyle w:val="Normal"/>
        <w:rPr>
          <w:rFonts w:eastAsia="MS Mincho;ＭＳ 明朝"/>
        </w:rPr>
      </w:pPr>
      <w:r>
        <w:rPr>
          <w:rFonts w:eastAsia="MS Mincho;ＭＳ 明朝"/>
        </w:rPr>
        <w:t>I teorici buddhisti avevano affermato che il minimo indispensabile per dire o conoscere qualcosa era la natura propria. Ora Nàgàrjuna dice che la natura “propria”, da un punto di vista logico, non è affatto propria. La natura propria dipende sempre da qualcosa altro da sé, per esempio dalla sostanza, la quale tuttavia non può essere concepita senza una caratterizzazione. E viceversa. E allora si scopre che anche il più semplice  - dal punto di vista concettuale - si rivela non essere semplice affatto, bensì dipendente. Niente esiste in isolamento, di per sé.</w:t>
      </w:r>
    </w:p>
    <w:p>
      <w:pPr>
        <w:pStyle w:val="Normal"/>
        <w:rPr>
          <w:rFonts w:eastAsia="MS Mincho;ＭＳ 明朝"/>
        </w:rPr>
      </w:pPr>
      <w:r>
        <w:rPr>
          <w:rFonts w:eastAsia="MS Mincho;ＭＳ 明朝"/>
        </w:rPr>
        <w:t>Questa affermazione non è nuova nel buddhismo che già aveva sostenuto la legge della produzione condizionata. Ma agli elementi all’interno della catena di reciproca dipendenza veniva data una qualche, seppur provvisoria, identità. Ora Nàgàrjuna sottopone a stringente critica anche il modello della coproduzione dipendente. Il primo capitolo delle Stanze si apre con un’analisi del concetto buddhista di causa e condizione.</w:t>
      </w:r>
    </w:p>
    <w:p>
      <w:pPr>
        <w:pStyle w:val="Normal"/>
        <w:rPr>
          <w:rFonts w:eastAsia="MS Mincho;ＭＳ 明朝"/>
        </w:rPr>
      </w:pPr>
      <w:r>
        <w:rPr>
          <w:rFonts w:eastAsia="MS Mincho;ＭＳ 明朝"/>
        </w:rPr>
        <w:t>“</w:t>
      </w:r>
      <w:r>
        <w:rPr>
          <w:rFonts w:eastAsia="MS Mincho;ＭＳ 明朝"/>
        </w:rPr>
        <w:t xml:space="preserve">Mai esiste, dove-che-ssia, essere alcuno nato da sé, da altro, da ambedue o senza causa”. (1,I). </w:t>
      </w:r>
    </w:p>
    <w:p>
      <w:pPr>
        <w:pStyle w:val="Normal"/>
        <w:rPr>
          <w:rFonts w:eastAsia="MS Mincho;ＭＳ 明朝"/>
        </w:rPr>
      </w:pPr>
      <w:r>
        <w:rPr>
          <w:rFonts w:eastAsia="MS Mincho;ＭＳ 明朝"/>
        </w:rPr>
        <w:t xml:space="preserve">Il problema della casualità era già stato ampiamente discusso nell’Abhidharma, poiché da come veniva risolto dipendeva la validità o meno del cammino buddhista, causa della liberazione. Ora vengono sottoposti a severa critica i cinque modi in cui era stata suddivisa la causalità. Nell’Abhidharma era già stato deciso che la causa doveva esserei altro da sé poiché niente si produce da sé altrimenti dovrebbe essere prodotto da sempre. Ora si aggiunge che niente si può produrre da altro perché, secondo la definizione di natura propria, non sarebbe più se stesso, bensì altro. “Se ci sono condizioni, le cose non hanno natura propria, se non c’è natura propria, non c’è natura altra. (1.3). </w:t>
      </w:r>
    </w:p>
    <w:p>
      <w:pPr>
        <w:pStyle w:val="Normal"/>
        <w:rPr>
          <w:rFonts w:eastAsia="MS Mincho;ＭＳ 明朝"/>
        </w:rPr>
      </w:pPr>
      <w:r>
        <w:rPr>
          <w:rFonts w:eastAsia="MS Mincho;ＭＳ 明朝"/>
        </w:rPr>
        <w:t>Inoltre niente può essere prodotto da entrambi poiché in questo caso le difficoltà si raddoppierebbero e niente si produce senza causa poiché altrimenti tutto nascerebbe sempre. L’impossibilità di pensare a una causa ha qui la sconcertante conseguenza di rendere inutile il cammino buddhista stesso.</w:t>
      </w:r>
    </w:p>
    <w:p>
      <w:pPr>
        <w:pStyle w:val="Normal"/>
        <w:rPr>
          <w:rFonts w:eastAsia="MS Mincho;ＭＳ 明朝"/>
        </w:rPr>
      </w:pPr>
      <w:r>
        <w:rPr>
          <w:rFonts w:eastAsia="MS Mincho;ＭＳ 明朝"/>
        </w:rPr>
        <w:t>La coerenza logica di Nàgàrjuna, sulla scia della Prajnàpàramita, sottopone ad appropriata analisi i termini e i concetti buddhisti, e in ultima analisi all’intera costruzione teorica dell’Abhidharma, rivelandone la natura contraddittoria e incoerente.</w:t>
      </w:r>
    </w:p>
    <w:p>
      <w:pPr>
        <w:pStyle w:val="Normal"/>
        <w:rPr>
          <w:rFonts w:eastAsia="MS Mincho;ＭＳ 明朝"/>
        </w:rPr>
      </w:pPr>
      <w:r>
        <w:rPr>
          <w:rFonts w:eastAsia="MS Mincho;ＭＳ 明朝"/>
        </w:rPr>
        <w:t>La prima considerazione generale da fare è che per Nàgàrjuna (e Candrakirti) il linguaggio non rimanda all’essere. Si parla ma le nostre parole non hanno il referente che crediamo abbiano. Parliamo di causalità ma quando vogliamo sapere cos’è veramente, come funziona, tale compito sì rivela impossibile. Allora bisogna concludere che dietro alle parole non c’è nulla. Questo è un primo significato della vacuità.</w:t>
      </w:r>
    </w:p>
    <w:p>
      <w:pPr>
        <w:pStyle w:val="Normal"/>
        <w:rPr>
          <w:rFonts w:eastAsia="MS Mincho;ＭＳ 明朝"/>
        </w:rPr>
      </w:pPr>
      <w:r>
        <w:rPr>
          <w:rFonts w:eastAsia="MS Mincho;ＭＳ 明朝"/>
        </w:rPr>
        <w:t>Perché chiamare questo nulla vacuità e non semplicemente “nulla”? Perché non la pura negazione? Se non c’è l’essere, se il verbo “è” non si riferisce a niente, anche questo “niente” del linguaggio viene travolto. Se non c’è essere, non può esserci nonessere. Solo la vacuità, concetto limite pari a un distacco, a un’interruzione del linguaggio. La vacuità è il linguaggio che mangia se stesso, che si autodivora. È la chiave che rivela l’inessenzialità del linguaggio.</w:t>
      </w:r>
    </w:p>
    <w:p>
      <w:pPr>
        <w:pStyle w:val="Normal"/>
        <w:rPr>
          <w:rFonts w:eastAsia="MS Mincho;ＭＳ 明朝"/>
        </w:rPr>
      </w:pPr>
      <w:r>
        <w:rPr>
          <w:rFonts w:eastAsia="MS Mincho;ＭＳ 明朝"/>
        </w:rPr>
        <w:t>La sua inutilità? Sì e no.</w:t>
      </w:r>
    </w:p>
    <w:p>
      <w:pPr>
        <w:pStyle w:val="Normal"/>
        <w:rPr>
          <w:rFonts w:eastAsia="MS Mincho;ＭＳ 明朝"/>
        </w:rPr>
      </w:pPr>
      <w:r>
        <w:rPr>
          <w:rFonts w:eastAsia="MS Mincho;ＭＳ 明朝"/>
        </w:rPr>
        <w:t>Partiamo dal sì. Che senso ha parlare se ciò che si dice non solo non ha senso, è infondato, ma, peggio ancora, crea un effetto di senso, di solidità, di rimando a un qualcosa altro da sé che in realtà non c’è? E allora, e a maggior ragione, che senso ha parlare di Nirvana, di Tathàgata, delle Quattro Verità, di azione e frutto dell’azione, e di tutto il resto dell’armamentario buddhista? Il linguaggio comune reifica, e questo era già stato denunciato dal Buddha, ma il linguaggio buddhista? Qui si dice che non fa differenza alcuna. Le parole sono parole, false in ogni caso.</w:t>
      </w:r>
    </w:p>
    <w:p>
      <w:pPr>
        <w:pStyle w:val="Normal"/>
        <w:rPr>
          <w:rFonts w:eastAsia="MS Mincho;ＭＳ 明朝"/>
        </w:rPr>
      </w:pPr>
      <w:r>
        <w:rPr>
          <w:rFonts w:eastAsia="MS Mincho;ＭＳ 明朝"/>
        </w:rPr>
        <w:t>Nàgàrjuna non si spaventa delle conseguenze delle sue affermazioni e spavaldamente afferma: “Il Buddha non ha mai insegnato verità alcuna a nessuno in nessun luogo”. (XXV.24).</w:t>
      </w:r>
    </w:p>
    <w:p>
      <w:pPr>
        <w:pStyle w:val="Normal"/>
        <w:rPr>
          <w:rFonts w:eastAsia="MS Mincho;ＭＳ 明朝"/>
        </w:rPr>
      </w:pPr>
      <w:r>
        <w:rPr>
          <w:rFonts w:eastAsia="MS Mincho;ＭＳ 明朝"/>
        </w:rPr>
        <w:t>E allora perché lui parla? Qual è la differenza, se ce n’è una, tra il suo linguaggio e il resto del linguaggio? Fin ora si è parlato dell’inutilità del linguaggio, ora è necessario iniziare a scoprirne l’utilità. Ma, come spesso succede, è decisamente più facile distruggere che costruire. E, a mio parere, la critica nagarjuniana non riuscirà mai a radicare con la stessa logica stringente e definitiva la necessità del cammino buddhista.</w:t>
      </w:r>
    </w:p>
    <w:p>
      <w:pPr>
        <w:pStyle w:val="Normal"/>
        <w:rPr>
          <w:rFonts w:eastAsia="MS Mincho;ＭＳ 明朝"/>
        </w:rPr>
      </w:pPr>
      <w:r>
        <w:rPr>
          <w:rFonts w:eastAsia="MS Mincho;ＭＳ 明朝"/>
        </w:rPr>
        <w:t>Il linguaggio non dice la verità bensì suggerisce, prescrive, modi di comportamento. È uno strumento utilizzabile, come qualsiasi altra cosa. Allora, ci viene detto, i concetti, seppure non “veri”, sono utilizzabili in quanto possono servire a condurre gli esseri verso la libertà. Ma dove risiede la priorità del linguaggio buddhista? In primo luogo nel concetto di vacuità, perché annullando il legame di dipendenza delle parole dalle cose, crea uno spazio di verità, la verità appunto della noncoincidenza dei due. In secondo luogo perché riafferma che le cose stesse, senza le parole, non possono venire concepite. Le cose diventano “inessenziali”, fluide, ancora una volta vacue. E allora ecco che sopraggiunge “la pacificazione di tutte le percezioni, la pacificazione di tutto lo spiegamento discorsivo, benigna”. la quiete non è uno stato opposto all’agitazione, il Nirvana non è un luogo di rifugio. E così affermando che “tra la trasmigrazione e il Nirvana non c’è la più piccola differenza”, ecco che siamo già nel Nirvana. O almeno così dovrebbe essere.</w:t>
      </w:r>
    </w:p>
    <w:p>
      <w:pPr>
        <w:pStyle w:val="Normal"/>
        <w:rPr>
          <w:rFonts w:eastAsia="MS Mincho;ＭＳ 明朝"/>
        </w:rPr>
      </w:pPr>
      <w:r>
        <w:rPr>
          <w:rFonts w:eastAsia="MS Mincho;ＭＳ 明朝"/>
        </w:rPr>
        <w:t>Una volta realizzata l’interdipendenza degli opposti, il pensiero dovrebbe cessare di essere preda della necessità di aggrapparsi all’essere o al nonessere e acquietarsi. “Quello che è il confine del Nirvana, questo è anche il confine della trasmigrazione. Tra essi due non c’è neppure la minima diversità”. (XXV.20).</w:t>
      </w:r>
    </w:p>
    <w:p>
      <w:pPr>
        <w:pStyle w:val="Normal"/>
        <w:rPr>
          <w:rFonts w:eastAsia="MS Mincho;ＭＳ 明朝"/>
        </w:rPr>
      </w:pPr>
      <w:r>
        <w:rPr>
          <w:rFonts w:eastAsia="MS Mincho;ＭＳ 明朝"/>
        </w:rPr>
        <w:t>Anche leggendo le Stanze di Nàgarjuna dall’inizio alla fine la vita del lettore non cambia molto, o, se cambia qualcosa, certo anche così non si ritrova nella “pacificazione” del pensiero. Anzi. Ma Nagàrjuna non si aspettava tanto. E infatti, dà un certo punto di vista, egli considera la vacuità come propedeutica al cammino buddhista.</w:t>
      </w:r>
    </w:p>
    <w:p>
      <w:pPr>
        <w:pStyle w:val="Normal"/>
        <w:rPr>
          <w:rFonts w:eastAsia="MS Mincho;ＭＳ 明朝"/>
        </w:rPr>
      </w:pPr>
      <w:r>
        <w:rPr>
          <w:rFonts w:eastAsia="MS Mincho;ＭＳ 明朝"/>
        </w:rPr>
        <w:t xml:space="preserve">Dopo aver sconfessato la possibilità di poter parlare sensatamente di alcunché, afferma in modo assai criptico: “L’insegnamento della legge da parte degli Svegliati si svolge in base a due verità: la verità relativa del mondo e la verità assoluta”. (XXIV.8). </w:t>
      </w:r>
    </w:p>
    <w:p>
      <w:pPr>
        <w:pStyle w:val="Normal"/>
        <w:rPr>
          <w:rFonts w:eastAsia="MS Mincho;ＭＳ 明朝"/>
        </w:rPr>
      </w:pPr>
      <w:r>
        <w:rPr>
          <w:rFonts w:eastAsia="MS Mincho;ＭＳ 明朝"/>
        </w:rPr>
        <w:t>Candrakirti commenta: “Relativo, (samvrti), significa essere con? pletamente oscurato. Di nuovo, l’ignoranza che nasce dal totale oscuramento della vera natura delle cose si chiama relativo. Di nuovo, avere un’esistenza in dipendenza reciproca, cioè quando le cose si basano l’un l’altra in completa reciprocità, significa essere relativo. Di nuovo, il relativo significa convenzioni sociali, cioè il mondo del linguaggio quotidiano e delle transazioni tra individui caratterizzato dalla distinzione tra colui che conosce e il conosciuto, tra colui che nomina e il nominato, e così via”. (Lucida esposizione, pag. 230).</w:t>
      </w:r>
    </w:p>
    <w:p>
      <w:pPr>
        <w:pStyle w:val="Normal"/>
        <w:rPr>
          <w:rFonts w:eastAsia="MS Mincho;ＭＳ 明朝"/>
        </w:rPr>
      </w:pPr>
      <w:r>
        <w:rPr>
          <w:rFonts w:eastAsia="MS Mincho;ＭＳ 明朝"/>
        </w:rPr>
        <w:t>Importante tuttavia è non confondere questo mondo relativo causato dall’ignoranza con il mondo completamente immaginario di coloro che hanno sensi malfunzionanti per cause organiche, come ad esempio un problema di vista che può far vedere cose che non esistono per niente. Il mondo relativo ha una sua “verità”. E in tale mondo, e solo qui, il linguaggio funziona: nel mondo della verità assoluta non è possibile usare il linguaggio poiché “quando non c’è più oggetto del pensiero, non c’è nulla a cui può riferirsi il linguaggio”. (XVIII,7).</w:t>
      </w:r>
    </w:p>
    <w:p>
      <w:pPr>
        <w:pStyle w:val="Normal"/>
        <w:rPr>
          <w:rFonts w:eastAsia="MS Mincho;ＭＳ 明朝"/>
        </w:rPr>
      </w:pPr>
      <w:r>
        <w:rPr>
          <w:rFonts w:eastAsia="MS Mincho;ＭＳ 明朝"/>
        </w:rPr>
        <w:t>In tal modo accettando che esista anche solo una verità relativa si recupera l’insegnamento buddhista. Qualcuno ora può obiettare: “Qual è il significato di un insegnamento inferiore che ha a che fare con gli aggregati, gli elementi, i sensi e i loro oggetti, le verità buddhiste, l’origine interdipendente. e cosi via? Di certo, ciò che non e vero deve essere rifiutato e quindi perché ciò che va rifiutato dovrebbe essere insegnato?”. (Lucida Esposizione, 231). La risposta a questa obiezione è importante perché dovrebbe dimostrare la necessità dell’insegnamento malgrado la sua appartenenza al relativo: “A meno di accettare come base il mondo della verbalizzazione quotidiana, - cioè il reame di colui che nomina e del nominato, di colui che conosce e del conosciuto, eccetera - è impossibile indicare o insegnare il senso assoluto. E se questo non viene indicato non può essere compreso; se il senso assoluto non viene realizzato non può essere raggiunto il Nirvana”. (ibidem, 232).</w:t>
      </w:r>
    </w:p>
    <w:p>
      <w:pPr>
        <w:pStyle w:val="Normal"/>
        <w:rPr>
          <w:rFonts w:eastAsia="MS Mincho;ＭＳ 明朝"/>
        </w:rPr>
      </w:pPr>
      <w:r>
        <w:rPr>
          <w:rFonts w:eastAsia="MS Mincho;ＭＳ 明朝"/>
        </w:rPr>
        <w:t>Qui si dice che per andare al di là del linguaggio è necessario attraversarlo. Senza un punto di appoggio provvisorio non è possibile superare il provvisorio. Ora siamo tornati in piena tradizione: il Buddha non ha mai creduto di trasmettere delle verità eterne bensì delle verità operative, il che, più o meno, significa “se fate questo, otterrete quello”. Nàgarjuna e Candrakîrti con la loro opera smaantellatrice restaurano il senso profondo dell’insegnamento che, forse, era stato dimenticato nella foga della dialettica abhidarmika.</w:t>
      </w:r>
    </w:p>
    <w:p>
      <w:pPr>
        <w:pStyle w:val="Normal"/>
        <w:rPr>
          <w:rFonts w:eastAsia="MS Mincho;ＭＳ 明朝"/>
        </w:rPr>
      </w:pPr>
      <w:r>
        <w:rPr>
          <w:rFonts w:eastAsia="MS Mincho;ＭＳ 明朝"/>
        </w:rPr>
        <w:t>Tuttavia questo senso profondo è in un certo qual modo cambiato perché ora viene fondato esplicitamente sulla vacuità. Nàgarjuna non solo ristabilisce le verità buddhiste ma afferma che solo la vacuità le rende comprensibili. Vediamo come concilia la vacuità con la coproduzione condizionata.</w:t>
      </w:r>
    </w:p>
    <w:p>
      <w:pPr>
        <w:pStyle w:val="Normal"/>
        <w:rPr>
          <w:rFonts w:eastAsia="MS Mincho;ＭＳ 明朝"/>
        </w:rPr>
      </w:pPr>
      <w:r>
        <w:rPr>
          <w:rFonts w:eastAsia="MS Mincho;ＭＳ 明朝"/>
        </w:rPr>
        <w:t xml:space="preserve">In primo luogo Nàgàrjuna svuota tutti i concetti di validità mostrando che è impossibile trovare le cose, prive di natura propria, a cui si riferiscono le parole, così se diciamo causa, un’analisi approfondita mostra che non c’è alcuna causa. E lo stesso si può dire anche delle parole “spazio”, “aggregati” ecc. Persino la parola “Nirvana” non ha referente. “Il Nirvana non e un essere, ché, se tale fosse, esso dovrebbe in conseguenza essere caratterizzato da vecchiezza e morte. Non c’è essere, infatti, senza vecchiezza e morte”. (XXV’.7). </w:t>
      </w:r>
    </w:p>
    <w:p>
      <w:pPr>
        <w:pStyle w:val="Normal"/>
        <w:rPr>
          <w:rFonts w:eastAsia="MS Mincho;ＭＳ 明朝"/>
        </w:rPr>
      </w:pPr>
      <w:r>
        <w:rPr>
          <w:rFonts w:eastAsia="MS Mincho;ＭＳ 明朝"/>
        </w:rPr>
        <w:t>Se invece fosse un nonessere, “come potrebbe esso Nirvana esistere senza dipendere da qualche altra cosa? Infatti non c’è nessun non essere non dipendente da qualche altra cosa”. Ma il Nirvana non può essere neppure la negazione di entrambi perché in questo caso sarebbe semplicemente impensabile. Il punto è che entrambi, mondo e Nirvana, sono indicibili ed è per questo che Nàgàrjuna può affermare che tra i due non c’è la minima differenza.</w:t>
      </w:r>
    </w:p>
    <w:p>
      <w:pPr>
        <w:pStyle w:val="Normal"/>
        <w:rPr>
          <w:rFonts w:eastAsia="MS Mincho;ＭＳ 明朝"/>
        </w:rPr>
      </w:pPr>
      <w:r>
        <w:rPr>
          <w:rFonts w:eastAsia="MS Mincho;ＭＳ 明朝"/>
        </w:rPr>
        <w:t>Ma una volta affermata l’inconsistenza di ciò che dicono le parole, e cioè la mancanza di natura propria delle cose dette dalle parole - e cose non dette non si danno - Nàgàrjuna, con un repentino capovolgimento, afferma che proprio perché non si dà natura propria, le cose possono modificarsi, il cammino ha una sua ragione, la coproduzione condizionata è possibile. E inizia qui il ragionamento inverso. Infatti affermare la mancanza di natura propria delle cose non vuol dire negarle, o qualificarle come inesistenti. Proprio perché non è possibile scorgere un essere in sé delle cose, esse funzionano. Allora è l’origine interdipendente a sostituire sia la categoria di essere che di nonessere. Se alle cose non si può attribuire nessuna qualificazione ontologica, si può però dire in modo convenzionale che sono interdipendenti. La natura propria lascia il posto alla natura condizionata. Allora la causalità, se come fatto ontologicamente esistente non può essere spiegata né spiegare alcunché, ma come fatto reso possibile dalla vacuità o mancanza di natura propria sì. Si parte dal concetto buddhista e si afferma che solo la mancanza di natura propria lo rende operante. Infatti se le cose fossero “piene” non potrebbero cambiare, non sarebbero trasformabili, non dipenderebbero da altro da sé. Ma la loro vacuità rende possibile la trasformazione e quindi tutto il cammino buddhista. Si salva il linguaggio comune: si dice causalità ma una causalità di cose in possesso di identità intrinseca, si è visto, non è possibile. In mancanza di tale identità sì, anche se in modo totalmente convenzionale. Si fa una cosa e questa cosa crea un effetto: è un dato di fatto sperimentabile, al di là del fatto che la causalità esista veramente o no. E ancora una volta la convenzionalità e l’operatività del linguaggio non deve essere confusa con un’irrealtà quale un fiore celeste. Le cose rimangono incomprensibili ma manipolabili.</w:t>
      </w:r>
    </w:p>
    <w:p>
      <w:pPr>
        <w:pStyle w:val="Heading2"/>
        <w:rPr>
          <w:rFonts w:eastAsia="MS Mincho;ＭＳ 明朝"/>
        </w:rPr>
      </w:pPr>
      <w:bookmarkStart w:id="26" w:name="__RefHeading___Toc145770699"/>
      <w:bookmarkEnd w:id="26"/>
      <w:r>
        <w:rPr>
          <w:rFonts w:eastAsia="MS Mincho;ＭＳ 明朝"/>
        </w:rPr>
        <w:t>Capitolo 5 – La scuola Yogakara</w:t>
      </w:r>
    </w:p>
    <w:p>
      <w:pPr>
        <w:pStyle w:val="Normal"/>
        <w:rPr>
          <w:rFonts w:eastAsia="MS Mincho;ＭＳ 明朝"/>
        </w:rPr>
      </w:pPr>
      <w:r>
        <w:rPr>
          <w:rFonts w:eastAsia="MS Mincho;ＭＳ 明朝"/>
        </w:rPr>
        <w:t>Molte delle elaborazioni filosofiche della scuola Yogacàra, un’altra importante branca del Mahayana, partono dalla necessità di rendere in qualche modo intelligibili le esperienze meditative. Pur adottando anch’essa alcune posizioni madhyamika, per altri versi se ne distacca. Se le prime opere sono del terzo secolo d.C. i concetti che l’hanno resa famosa in realtà hanno continuato a svilupparsi fino all’XI secolo.</w:t>
      </w:r>
    </w:p>
    <w:p>
      <w:pPr>
        <w:pStyle w:val="Normal"/>
        <w:rPr>
          <w:rFonts w:eastAsia="MS Mincho;ＭＳ 明朝"/>
        </w:rPr>
      </w:pPr>
      <w:r>
        <w:rPr>
          <w:rFonts w:eastAsia="MS Mincho;ＭＳ 明朝"/>
        </w:rPr>
        <w:t>Il fondatore di questa scuola è considerato Maitreya, a cui sono succeduti Asanga e il fratello Vasubhandu.</w:t>
      </w:r>
    </w:p>
    <w:p>
      <w:pPr>
        <w:pStyle w:val="Normal"/>
        <w:rPr>
          <w:rFonts w:eastAsia="MS Mincho;ＭＳ 明朝"/>
        </w:rPr>
      </w:pPr>
      <w:r>
        <w:rPr>
          <w:rFonts w:eastAsia="MS Mincho;ＭＳ 明朝"/>
        </w:rPr>
        <w:t>Di Maitreya, o anche Matrevanatha, non si sa molto e le informazioni che ci sono pervenute ne fanno non tanto un personaggio storico quanto un bodhisattva vissuto nel paradiso Tushita. Di lui se ne parla nella biografia di Asanga tramandataci dal tibetano Taranatha, dove quest’ultimo viene riconosciuto come il compilatore delle opere di Maitreya.</w:t>
      </w:r>
    </w:p>
    <w:p>
      <w:pPr>
        <w:pStyle w:val="Normal"/>
        <w:rPr>
          <w:rFonts w:eastAsia="MS Mincho;ＭＳ 明朝"/>
        </w:rPr>
      </w:pPr>
      <w:r>
        <w:rPr>
          <w:rFonts w:eastAsia="MS Mincho;ＭＳ 明朝"/>
        </w:rPr>
        <w:t>La storia dice che Asanga, nato nel 310, entrò presto in un monastero di orientamento hinayanico. Dopo aver studiato i sutra e varie scritture hinayaniche, iniziò a leggere i testi della Prajnàparamità. Non riuscendo a comprenderli decise di chiedere al bodhisattva Maitreya un’istruzione orale. Per poter essere istruito da Maitreya si ritirò allora in una caverna dove meditò per dodici anni. Alla fine non essendo riuscito a entrare in contatto con Maitreya, abbandonò il ritiro e si diresse verso una città. Lì vide un cane la cui parte inferiore era mangiata da vermi. Per salvare sia il cane sia i vermi si tagliò un pezzo della propria carne. A quel punto il cane sparì e al suo posto apparve Maitreya in tutto il suo splendore. Confermando l’importanza che nel Mahayana ha non solo la conoscenza ma anche la compassione, la leggenda mostra un Maitreya che, non contento delle capacità meditative di Asanga, vuole mettere alla prova anche la sua compassione. A questo punto trasportò Asanga nel paradiso Tushita dove gli diede gli agognati insegnamenti orali.</w:t>
      </w:r>
    </w:p>
    <w:p>
      <w:pPr>
        <w:pStyle w:val="Normal"/>
        <w:rPr>
          <w:rFonts w:eastAsia="MS Mincho;ＭＳ 明朝"/>
        </w:rPr>
      </w:pPr>
      <w:r>
        <w:rPr>
          <w:rFonts w:eastAsia="MS Mincho;ＭＳ 明朝"/>
        </w:rPr>
        <w:t>Tornato sulla terra, Asanga si trovò in possesso di grandi facoltà soprannaturali che lo aiutarono a diffondere il Mahayana fondando numerosi monasteri Quindi decise di trascrivere gli insegnamenti ottenuti da Maitreya. Questi si compongono di cinque trattati:</w:t>
      </w:r>
    </w:p>
    <w:p>
      <w:pPr>
        <w:pStyle w:val="Normal"/>
        <w:rPr>
          <w:rFonts w:eastAsia="MS Mincho;ＭＳ 明朝"/>
        </w:rPr>
      </w:pPr>
      <w:r>
        <w:rPr>
          <w:rFonts w:eastAsia="MS Mincho;ＭＳ 明朝"/>
        </w:rPr>
        <w:t>1. L’Abhisamayalamkara, dove viene sistematizzata la Prajnàparamita dal punto di vista della pratica.</w:t>
      </w:r>
    </w:p>
    <w:p>
      <w:pPr>
        <w:pStyle w:val="Normal"/>
        <w:rPr>
          <w:rFonts w:eastAsia="MS Mincho;ＭＳ 明朝"/>
        </w:rPr>
      </w:pPr>
      <w:r>
        <w:rPr>
          <w:rFonts w:eastAsia="MS Mincho;ＭＳ 明朝"/>
        </w:rPr>
        <w:t>2. il Madhyamtavibkanga, o “Discriminazione tra mezzo e estremi”, è un trattato di filosofia dove vengono contestate certe conclusioni dalla filosofia madhyamika ritenute estreme.</w:t>
      </w:r>
    </w:p>
    <w:p>
      <w:pPr>
        <w:pStyle w:val="Normal"/>
        <w:rPr>
          <w:rFonts w:eastAsia="MS Mincho;ＭＳ 明朝"/>
        </w:rPr>
      </w:pPr>
      <w:r>
        <w:rPr>
          <w:rFonts w:eastAsia="MS Mincho;ＭＳ 明朝"/>
        </w:rPr>
        <w:t>3. il Dharmadharmataribaga, o “Discriminazione dei dharma e della loro vera natura”.</w:t>
      </w:r>
    </w:p>
    <w:p>
      <w:pPr>
        <w:pStyle w:val="Normal"/>
        <w:rPr>
          <w:rFonts w:eastAsia="MS Mincho;ＭＳ 明朝"/>
        </w:rPr>
      </w:pPr>
      <w:r>
        <w:rPr>
          <w:rFonts w:eastAsia="MS Mincho;ＭＳ 明朝"/>
        </w:rPr>
        <w:t>4. il Mahayamasútralankara, o “Ornamento dei sutra mahayanici”, in cui viene descritto il sentiero dei bodhisattva sottoposto alla disciplina delle perfezioni.</w:t>
      </w:r>
    </w:p>
    <w:p>
      <w:pPr>
        <w:pStyle w:val="Normal"/>
        <w:rPr>
          <w:rFonts w:eastAsia="MS Mincho;ＭＳ 明朝"/>
        </w:rPr>
      </w:pPr>
      <w:r>
        <w:rPr>
          <w:rFonts w:eastAsia="MS Mincho;ＭＳ 明朝"/>
        </w:rPr>
        <w:t>5. Il Ratnagotravibhaga è un trattato sull’essenza della buddhità che dovrebbe risiedere in ogni essere.</w:t>
      </w:r>
    </w:p>
    <w:p>
      <w:pPr>
        <w:pStyle w:val="Normal"/>
        <w:rPr>
          <w:rFonts w:eastAsia="MS Mincho;ＭＳ 明朝"/>
        </w:rPr>
      </w:pPr>
      <w:r>
        <w:rPr>
          <w:rFonts w:eastAsia="MS Mincho;ＭＳ 明朝"/>
        </w:rPr>
        <w:t>Per quel che riguarda il punto di vista filosofico che sostengono o da cui partono, questi testi sono molto eterogenei tra loro e, quanto meno il primo e l’ultimo, è molto improbabile che siano dallo stesso autore. Per quel che riguarda gli altri testi, per chi non crede alle visioni celesti, è probabile che siano stati elaborati dal maestro di Asanga denominato Maitreya.</w:t>
      </w:r>
    </w:p>
    <w:p>
      <w:pPr>
        <w:pStyle w:val="Normal"/>
        <w:rPr>
          <w:rFonts w:eastAsia="MS Mincho;ＭＳ 明朝"/>
        </w:rPr>
      </w:pPr>
      <w:r>
        <w:rPr>
          <w:rFonts w:eastAsia="MS Mincho;ＭＳ 明朝"/>
        </w:rPr>
        <w:t>I testi di cui Asanga è invece ritenuto non il compilatore, bensì l’autore, sono l’Abhidharmasamuccaya, un breve compendio dell’Abhidharma, prova della continuità tra Hinayana e Mahayana: il Mahavanasamugraha, un riassunto delle pratiche mahayaniche dal punto di vista degli yogacara; un commento alla Prajnàpàramità. A lui viene infine attribuito la Yngacarabhumi, o “Stadi della Pratica dello Yoga”, anche se probabilmente quest’ultima è opera di più autori, durante un certo periodo di tempo forse antecedente ad Asanga stesso.</w:t>
      </w:r>
    </w:p>
    <w:p>
      <w:pPr>
        <w:pStyle w:val="Normal"/>
        <w:rPr>
          <w:rFonts w:eastAsia="MS Mincho;ＭＳ 明朝"/>
        </w:rPr>
      </w:pPr>
      <w:r>
        <w:rPr>
          <w:rFonts w:eastAsia="MS Mincho;ＭＳ 明朝"/>
        </w:rPr>
        <w:t>Terzo nome importante del primo periodo della scuola Yogacara è Vasubandhu. Fratellastro di Asanga, costui è l’autore dell’Abhidharrnakosa, che presenta la dottrina filosofica dell’Abhidharma dal punto di vista della setta dei Vaibhasika e Sarvastivàda. Convertito successivamente al buddhismo MahayanaYogacara dal fratello, Vasubandhu scrive la Vimsatika, (venti versi), e la Trimsatika, (trenta versi); commenti al Madhyamita-vibhàga, al Dharmadharmatavibhaga, e una serie di versi, i Trisvabhava-nirdesa. Suo è anche un commento al Mahayanasutralamkara.</w:t>
      </w:r>
    </w:p>
    <w:p>
      <w:pPr>
        <w:pStyle w:val="Normal"/>
        <w:rPr>
          <w:rFonts w:eastAsia="MS Mincho;ＭＳ 明朝"/>
        </w:rPr>
      </w:pPr>
      <w:r>
        <w:rPr>
          <w:rFonts w:eastAsia="MS Mincho;ＭＳ 明朝"/>
        </w:rPr>
        <w:t>Appartenenti al VI secolo vi sono poi altri due importanti filosofi yogacara, Sthiramati e Dharmapala. Il primo scrisse commenti al Madhyantavibhaga e alla Trimsika di Vasubandh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iderando il buddhismo da un punto di vista religioso, va notata la strana peculiarità che non sempre il testo “rivelato” o sacro precede la critica filosofica. Se la filosofia abhidharmika era nata come una sistematica riflessione a una raccolta di sutra già ben definita, la filosofia madhyamika, pur elaborata successivamente alla formazione dei primi sutra della Prajniàpnramita, aveva a sua volta stimolato la produzione di altri sutra che, a loro volta, richiedevano un successivo livello di esegesi filosofica sempre più raffinata. Nell’Aksayamatimirdesa, un testo vicino alla Prajnàpàramita, viene persino elaborato un sistema per interpretare gli stessi sutra.</w:t>
      </w:r>
    </w:p>
    <w:p>
      <w:pPr>
        <w:pStyle w:val="Normal"/>
        <w:rPr>
          <w:rFonts w:eastAsia="MS Mincho;ＭＳ 明朝"/>
        </w:rPr>
      </w:pPr>
      <w:r>
        <w:rPr>
          <w:rFonts w:eastAsia="MS Mincho;ＭＳ 明朝"/>
        </w:rPr>
        <w:t xml:space="preserve">Il caso della scuola Yogàcara è ancora più particolare perché sembra che persino il sutra yogacara più antico, il Samdhinirmocana, sia stato posteriore alla Yogararabhumi di Asanga. </w:t>
      </w:r>
    </w:p>
    <w:p>
      <w:pPr>
        <w:pStyle w:val="Normal"/>
        <w:rPr>
          <w:rFonts w:eastAsia="MS Mincho;ＭＳ 明朝"/>
        </w:rPr>
      </w:pPr>
      <w:r>
        <w:rPr>
          <w:rFonts w:eastAsia="MS Mincho;ＭＳ 明朝"/>
        </w:rPr>
        <w:t>Un altro importante sutra yogacara assai posteriore alle prime opere di filosofia Yogacara è il Lankavatara, che si inserisce tuttavia in una tradizione separata da quella di Asanga e Vasubandhu.</w:t>
      </w:r>
    </w:p>
    <w:p>
      <w:pPr>
        <w:pStyle w:val="Normal"/>
        <w:rPr>
          <w:rFonts w:eastAsia="MS Mincho;ＭＳ 明朝"/>
        </w:rPr>
      </w:pPr>
      <w:r>
        <w:rPr>
          <w:rFonts w:eastAsia="MS Mincho;ＭＳ 明朝"/>
        </w:rPr>
        <w:t>L’Aksayamatimirdesa sutra aveva posto come criterio classificatorio della numerosissima mole di sutra che erano stati via via compilati la vacuità: i súra che insegnavano la vacuità come valore ultimo dovevano essere considerati di significato certo mentre quelli che non insegnavano la vacuità, pur essendo anch’essi da ritenersi parola del Buddha, insegnavano una dottrina che aveva bisogno di interpretazione. Erano cioè da considerarsi degli insegnamenti volti a situazioni particolari per esseri con bisogni particolari.</w:t>
      </w:r>
    </w:p>
    <w:p>
      <w:pPr>
        <w:pStyle w:val="Normal"/>
        <w:rPr>
          <w:rFonts w:eastAsia="MS Mincho;ＭＳ 明朝"/>
        </w:rPr>
      </w:pPr>
      <w:r>
        <w:rPr>
          <w:rFonts w:eastAsia="MS Mincho;ＭＳ 明朝"/>
        </w:rPr>
        <w:t>Ovviamente questo criterio non soddisfaceva i sutra yogacara che, a loro volta, decisero che l’insegnamento yogacara era in realtà quello finale. La loro composizione venne identificata il terzo volgersi della ruota della dottrina, il primo avvenuto con il primo sermone tenuto dal Buddha nel parco delle Gazzelle a Varanasi, il secondo con la Prajnapàramità che, come antidoto al realismo dei primi insegnamenti, aveva predicato una vacuità nichilista. Con il terzo volgersi della dottrina finalmente viene ristabilito l’equilibrio tra sostanzialismo e vacuità facendo dell’uno e dell’altro due estremi che rimandavano alla dottrina della mente quale concepita dagli yogacara.</w:t>
      </w:r>
    </w:p>
    <w:p>
      <w:pPr>
        <w:pStyle w:val="Normal"/>
        <w:rPr>
          <w:rFonts w:eastAsia="MS Mincho;ＭＳ 明朝"/>
        </w:rPr>
      </w:pPr>
      <w:r>
        <w:rPr>
          <w:rFonts w:eastAsia="MS Mincho;ＭＳ 明朝"/>
        </w:rPr>
        <w:t>Si è detto che anche lo Yogacara è parte della tradizione mahayanica sia per l’enfasi che dà alla figura compassionevole del bodhisattva, sia per il fatto che anch’essa, come la madhvamika, ha come punto centrale la vacuità seppure reinterpretata in termini più esistenziali e meno di logica filosofica. Questa scuola ha subito durante i secoli una considerevole evoluzione e molte delle posizioni idealistiche per cui è conosciuta sono in realtà il risultato di un lungo processo di trasformazione in senso idealistico. Lo Yogacàra certamente non è nato come una filosofia ma una speculazione all’interno di un contesto meditativo allo scopo di comprendere il tipo di realtà posseduta dagli oggetti eidetici. Sembra sia stato Vasubhandu a spostare il livello del discorso dal piano meditativo a quello filosofico senza tuttavia arrivare ad affermare che l’unico tipo di realtà degli oggetti esterni sia mentale. Nella Trimasika egli si sarebbe limitato a trovare la causa della sofferenza degli esseri nell’attività mentale che sovrappone al puro dato della sensazione un costrutto concettuale.</w:t>
      </w:r>
    </w:p>
    <w:p>
      <w:pPr>
        <w:pStyle w:val="Normal"/>
        <w:rPr>
          <w:rFonts w:eastAsia="MS Mincho;ＭＳ 明朝"/>
        </w:rPr>
      </w:pPr>
      <w:r>
        <w:rPr>
          <w:rFonts w:eastAsia="MS Mincho;ＭＳ 明朝"/>
        </w:rPr>
        <w:t xml:space="preserve">L’esigenza iniziale di questa scuola è quella di capire lo stato delle immagini che appaiono durante le trance meditative. La pratica yoga del Sandhimirocana sutra consiste nella visualizzazione e contemplazione di certe immagini. Una volta contemplate l’attenzione si rivolge quindi alla contemplazione della visualizzazione stessa, si contempla cioè “la consapevolezza dell’idealità delle immagini percepite durante la concentrazione, il fatto che esse non siano differenti dalla mente contemplativa, per giungere alla realizzazione della vera natura, (tathata), che, secondo il Sandhinirmocana, corrisponde all’idealità di tutti i fenomeni. </w:t>
      </w:r>
      <w:r>
        <w:rPr>
          <w:rFonts w:eastAsia="MS Mincho;ＭＳ 明朝"/>
          <w:lang w:val="en-GB"/>
        </w:rPr>
        <w:t>(Schmithausen, “On the vijnapitimata passage in the Sandhinirmocana sutra”).</w:t>
      </w:r>
    </w:p>
    <w:p>
      <w:pPr>
        <w:pStyle w:val="Normal"/>
        <w:rPr>
          <w:rFonts w:eastAsia="MS Mincho;ＭＳ 明朝"/>
        </w:rPr>
      </w:pPr>
      <w:r>
        <w:rPr>
          <w:rFonts w:eastAsia="MS Mincho;ＭＳ 明朝"/>
        </w:rPr>
        <w:t>Detto altrimenti, nel Sandhinirmocana sutra si contempla lo stato di queste immagini per arrivare alla conclusione che sono costruzioni della mente. Ma allora ci si può chiedere se le immagini eidetiche che si presentano alla mente più vive delle immagini reali ma che risiedono in realtà nella mente, non si può afferma re, con una generalizzazione, che anche tutta l’esperienza quotidiana è un sogno della mente? E se le cose stanno così, qual è l’illusione primaria che porta a credere alla realtà di un mondo indipendente da noi che si troverebbe là fuori? Perché non vediamo che il mondo è una proiezione della mente? Uno dei risultati delle trance meditative è la realizzazione della dipendenza reciproca dei due poli di soggetto e oggetto e infatti per questa scuola l’illusione principale risiede nella credenza che esista un soggetto separato da un oggetto, colui che afferra e ciò che viene afferrato. Così come l’immagine eidetica e la mente che la percepisce fanno un tutt’uno dipendente dalla mente, allo stesso modo quello che noi crediamo essere il mondo esterno dotato di una sua indipendenza in realtà per gli yogacara esisterebbe solo in dipendenza dalla nostra percezione.</w:t>
      </w:r>
    </w:p>
    <w:p>
      <w:pPr>
        <w:pStyle w:val="Normal"/>
        <w:rPr>
          <w:rFonts w:eastAsia="MS Mincho;ＭＳ 明朝"/>
        </w:rPr>
      </w:pPr>
      <w:r>
        <w:rPr>
          <w:rFonts w:eastAsia="MS Mincho;ＭＳ 明朝"/>
        </w:rPr>
        <w:t>Per poter giustificare questa teoria gli yogacara ci ricordano che anche in sogno si creano mondi senza realtà e che tuttavia durante l’esperienza onirica noi consideriamo veri. D’altronde anche senza ricorrere ai sogni è esperienza comune che una stessa cosa appaia diversa a seconda di coloro che la percepiscono. Così uno stesso oggetto, come ad esempio un fiume, viene visto in modo completamente diverso da preta (fantasmi affamati), animali, dèi e uomini. Se per i primi è urina ed escrementi, e per i pesci è invece la casa, per gli dèi solo dello spazio mentre per gli umani acqua da bere e lavarsi.</w:t>
      </w:r>
    </w:p>
    <w:p>
      <w:pPr>
        <w:pStyle w:val="Normal"/>
        <w:rPr>
          <w:rFonts w:eastAsia="MS Mincho;ＭＳ 明朝"/>
        </w:rPr>
      </w:pPr>
      <w:r>
        <w:rPr>
          <w:rFonts w:eastAsia="MS Mincho;ＭＳ 明朝"/>
        </w:rPr>
        <w:t>“</w:t>
      </w:r>
      <w:r>
        <w:rPr>
          <w:rFonts w:eastAsia="MS Mincho;ＭＳ 明朝"/>
        </w:rPr>
        <w:t>Costoro non riconoscono che il mondo oggettivo appare dalla mente stessa; essi non riconoscono che l’intero sistemamente nasce anch’esso dalla mente stessa; ma credendo reali queste manifestazioni della mente essi continuano a discriminare”. (Lankavatara 283).</w:t>
      </w:r>
    </w:p>
    <w:p>
      <w:pPr>
        <w:pStyle w:val="Normal"/>
        <w:rPr>
          <w:rFonts w:eastAsia="MS Mincho;ＭＳ 明朝"/>
        </w:rPr>
      </w:pPr>
      <w:r>
        <w:rPr>
          <w:rFonts w:eastAsia="MS Mincho;ＭＳ 明朝"/>
        </w:rPr>
        <w:t>Da un punto di vista filosofico è possibile ridurre il mondo esterno e il soggetto che lo percepisce a un atto unitario mostrando la mancanza di natura propria di entrambi. Il mondo è ancora quello della vacuità e infatti Asanga, come Vasubhandu e tutta la scuola Yogacara, accettano in pieno la dottrina della vacuità di tutti i dharma nel senso di mancanza di natura propria. Ciò che li distingue da Nàgàrjuna è il fatto di non accettare la vacuità della vacuità. La vacuità stessa non viene ritenuta vuota. Come si vedrà tra breve questa non è una sottile disquisizione filosofica bensì una distinzione fondamentale che farà dello Yogacaraa una scuola indipendente.</w:t>
      </w:r>
    </w:p>
    <w:p>
      <w:pPr>
        <w:pStyle w:val="Normal"/>
        <w:rPr>
          <w:rFonts w:eastAsia="MS Mincho;ＭＳ 明朝"/>
        </w:rPr>
      </w:pPr>
      <w:r>
        <w:rPr>
          <w:rFonts w:eastAsia="MS Mincho;ＭＳ 明朝"/>
        </w:rPr>
        <w:t>È già stato accennato, parlando di Nàgarjuna, come fosse difficile fermare la violenza distruttrice della vacuità una volta abbattutasi sui concetti buddhisti, e Asanga pensa che il concetto di vacuità della vacuità non sia sufficiente a evitare il nichilisnmo incombente sulla raffinatezza dialettica di Nàgarjuna. Pertanto nella Tattvartha dice: “Come si può concettualizzare in modo corretto la vacuità? ...Si deve sapere che ciò che rimane li è ciò che è, che il “qui” è un esistente”. La vacuità non ha natura propria, non è un assoluto, bensì è il modo di esistenza dei dharma. Gli yogacara, non accontentandosi della riduzione di tutta l’esperienza a verità convenzionale e verità assoluta, pensano che tra i due ci deve essere qualcosa che li articoli, un sostrato che faccia comunicare verità convenzionale e verità assoluta.</w:t>
      </w:r>
    </w:p>
    <w:p>
      <w:pPr>
        <w:pStyle w:val="Normal"/>
        <w:rPr>
          <w:rFonts w:eastAsia="MS Mincho;ＭＳ 明朝"/>
        </w:rPr>
      </w:pPr>
      <w:r>
        <w:rPr>
          <w:rFonts w:eastAsia="MS Mincho;ＭＳ 明朝"/>
        </w:rPr>
        <w:t>Nàgàrjuna afferma che la vacuità stessa deve essere svuotata di natura propria, in quanto finché rimane una parola è altrettanto convenzionale di tutte le altre parole. Se invece, presi dal desiderio di aggrapparsi a qualcosa, si volesse fare della vacuità un esistente si entrerebbe in un mare di contraddizioni. Gli yogacara invece pur considerando la vacuità come la mancanza di natura propria, affermano che deve pur esserci qualcosa, come nel caso delle allucinazioni, che renda possibile l’apparire dell’allucinazione. Al dualismo convenzionaleassoluto sostituiscono allora la tripartizione tra ciò che è immaginato, (parikalpita), e che corrisponde al mondo così come lo conosciamo, la dipendenza del fenomeno di immaginazione da altro, (paratantra), e la conoscenza di tale dipendenza, conoscenza che viene chiamata assoluto, (parinìspanna), e che corrisponde alla verità assoluta nagarjun iana.</w:t>
      </w:r>
    </w:p>
    <w:p>
      <w:pPr>
        <w:pStyle w:val="Normal"/>
        <w:rPr>
          <w:rFonts w:eastAsia="MS Mincho;ＭＳ 明朝"/>
        </w:rPr>
      </w:pPr>
      <w:r>
        <w:rPr>
          <w:rFonts w:eastAsia="MS Mincho;ＭＳ 明朝"/>
        </w:rPr>
        <w:t>Il mondo quotidiano è considerato al pari di un’allucinazione come l’acqua vista da un assetato nel deserto, o il trucco di un mago che da un pezzo di legno fa nascere l’illusione di un serpente. In entrambi i casi non è né acqua né tantomeno serpente. E tuttavia per lo Yogacara si è potuto immaginare acqua e serpente perché qualche cosa che sostiene l’illusione c’è. Nel mondo fenomenico questo qualcosa viene facilmente definito come il legno e il deserto. Tuttavia la similitudine finisce qui perché se tutto il mondo è come un’allucinazione ciò che rende possibile l’allucinazione non può per definizione appartenere al mondo e pertanto la similitudine non può essere più di aiuto.</w:t>
      </w:r>
    </w:p>
    <w:p>
      <w:pPr>
        <w:pStyle w:val="Normal"/>
        <w:rPr>
          <w:rFonts w:eastAsia="MS Mincho;ＭＳ 明朝"/>
        </w:rPr>
      </w:pPr>
      <w:r>
        <w:rPr>
          <w:rFonts w:eastAsia="MS Mincho;ＭＳ 明朝"/>
        </w:rPr>
        <w:t>Tale aspetto illusorio viene detto semplicemente dipendente (paratantra). La dipendenza non è vuota ma è il massimo del “reale”. E ciò che rimane una volta sparita l’illusione, o ciò su di cui riposa l’illusione. Tale dipendenza deve necessariamente esistere poiché il mondo, benché illusorio, non nasce né si sviluppa a caso. L’origine delle cose è rigidamente dipendente da cause e condizioni e quello che, ancora una volta, distingue lo yogacara del madhyamika è che per il primo l’origine interdipendente esiste.</w:t>
      </w:r>
    </w:p>
    <w:p>
      <w:pPr>
        <w:pStyle w:val="Normal"/>
        <w:rPr>
          <w:rFonts w:eastAsia="MS Mincho;ＭＳ 明朝"/>
        </w:rPr>
      </w:pPr>
      <w:r>
        <w:rPr>
          <w:rFonts w:eastAsia="MS Mincho;ＭＳ 明朝"/>
        </w:rPr>
        <w:t>L’oggettività, dice un verso del Madhyantavibhaga, è completamente immaginata, mentre ciò che costruisce la cosa immaginata è l’interdipendenza. Comprendere l’interdipendenza è fondere insieme oggetto e soggetto, è comprendere l’assoluto.</w:t>
      </w:r>
    </w:p>
    <w:p>
      <w:pPr>
        <w:pStyle w:val="Normal"/>
        <w:rPr>
          <w:rFonts w:eastAsia="MS Mincho;ＭＳ 明朝"/>
        </w:rPr>
      </w:pPr>
      <w:r>
        <w:rPr>
          <w:rFonts w:eastAsia="MS Mincho;ＭＳ 明朝"/>
        </w:rPr>
        <w:t>Io penso che la difficoltà nel seguire questo tipo di ragionamento risieda nel fatto che vengono sovrapposti vari tipi logici. Si parte da un dato di fatto, la non esistenza del mondo oggettivo, si passa poi a cercare la causa di questa proiezione che viene scoperta nella dipendenza reciproca. La dipendenza reciproca non è più una cosa ma, se si vuole, una legge, una regolarità. A sua volta, la comprensione (ovviamente soggettiva) di questa regolarità viene riconosciuta come il momento assoluto e quindi massimamente oggettivo. Anche se gli elementi di questo ragionamento, l’irrealtà del mondo, la produzione condizionata, la comprensione che sola permette di contemplare le cose così come sono, (tathata), sono tutti rintracciabili sin dai primi sutra, tuttavia il tour de force che li lega insieme è unico degli yogacara.</w:t>
      </w:r>
    </w:p>
    <w:p>
      <w:pPr>
        <w:pStyle w:val="Normal"/>
        <w:rPr>
          <w:rFonts w:eastAsia="MS Mincho;ＭＳ 明朝"/>
        </w:rPr>
      </w:pPr>
      <w:r>
        <w:rPr>
          <w:rFonts w:eastAsia="MS Mincho;ＭＳ 明朝"/>
        </w:rPr>
        <w:t>Torniamo all’illusorietàà del mondo. Che cosa si intende prima di tutto per “mondo”? Il mondo, per un filosofo buddhista, è la totalità dei dharma. Si parte quindi da un mondo frammentato in dharma, dove il soggetto, l’anima, la persona, è già stato ridotto al funzionamento di cinque aggregati. Tuttavia anche i dharma, come ci viene ora detto, non sono affatto là fuori, seppure in un là fuori mentale. Si è infatti già visto che la riduzione del mondo a dharma è soprattutto una pratica meditativa, e si può pensare che, pur nell’interiorità della meditazione, si viaggi attraverso spazi per così dire oggettivi. E lì appunto si scorgevano i dharma. Ora si dice che i dharma mancano di realtà propria in quanto non sfuggono alla dialettica soggetto-oggetto. Ci sono dharma perché c’è qualcuno che li percepisce. Si afferma che anche i dharma sono dipendenti, anch’essi sono degli effetti illusori. Di nuovo l’oggetto percepito e il soggetto percepiente sono privi di realtà propria, sono dei prodotti immaginari provvisti solo di una semirealtà.</w:t>
      </w:r>
    </w:p>
    <w:p>
      <w:pPr>
        <w:pStyle w:val="Normal"/>
        <w:rPr>
          <w:rFonts w:eastAsia="MS Mincho;ＭＳ 明朝"/>
        </w:rPr>
      </w:pPr>
      <w:r>
        <w:rPr>
          <w:rFonts w:eastAsia="MS Mincho;ＭＳ 明朝"/>
        </w:rPr>
        <w:t>Secondo Asanga i dharma sono vuoti non nel senso che non hanno esistenza ma che non hanno l’esistenza che pensiamo abbiano. Come mai? Si è visto che la dualità soggetto-oggetto è, per gli yogacara, l’imputata principale nella creazione del mondo ordinario. La realtà creata dalla dualità soggetto-oggetto nasconde il fatto che i dharma come le parole che li definiscono sono inesprimibili, e che le espressioni verbali che li dovrebbero definire hanno la stessa natura vuota di ciò che non è discorsivo, (On knowing reality, pag. 70). Per Asanga i dharma non esistono così come sono espressi. Ogni cosa che viene designata inizia a vivere una vita fittizia datale dal suo nome. In realtà sotto i nomi ci sono non cose ma altri nomi. Ma poiché il nonesprimibile per il mondo degli ignoranti coincide con il nonesistente si viene a creare l’illusione di una realtà a cui i nomi farebbero da indice.</w:t>
      </w:r>
    </w:p>
    <w:p>
      <w:pPr>
        <w:pStyle w:val="Normal"/>
        <w:rPr>
          <w:rFonts w:eastAsia="MS Mincho;ＭＳ 明朝"/>
        </w:rPr>
      </w:pPr>
      <w:r>
        <w:rPr>
          <w:rFonts w:eastAsia="MS Mincho;ＭＳ 明朝"/>
        </w:rPr>
        <w:t>Il secondo aspetto è quello della dipendenza reciproca: “Dato che ogni cosa è rigidamente dipendente da (un complesso di) cause e condizioni, la cosa è chiamata dipendente”. L’unica cosa reale, (paramartha-sat), è la dipendenza, ma questa dipendenza non è ancora la verità ultima, (paramartha-satya). La percezione diretta e non discorsiva di questa realtà dipendente, senza oggetti (né soggetti), è la verità ultima, (parimispanna).</w:t>
      </w:r>
    </w:p>
    <w:p>
      <w:pPr>
        <w:pStyle w:val="Normal"/>
        <w:rPr>
          <w:rFonts w:eastAsia="MS Mincho;ＭＳ 明朝"/>
        </w:rPr>
      </w:pPr>
      <w:r>
        <w:rPr>
          <w:rFonts w:eastAsia="MS Mincho;ＭＳ 明朝"/>
        </w:rPr>
        <w:t>A questo punto viene da chiedersi chi percepisce, di chi è la percezione diretta dato che insieme agli oggetti sono stati annullati anche i soggetti. “L’immaginazione è la mente, se stessa non creata dall’immaginazione”. La dualità oggettosoggetto è il prodotto di una divisione all’interno della mente poiché la mente precede questa divisione. Che cos’è la mente? È una cosa, un assoluto, dotato di essenza propria? “Ciò che crea l’immaginazione è un momento di coscienza dipendente da altri momenti precedenti”. (ibidem, 87). “Quando noi affermiamo che ciò che costituisce i fenomeni, (la dipendenza), non contiene dualità, (non ha in sé la relazione soggetto-oggetto), si riferisce alla divisione della realtà in parti soggettive (i oggettive, ma non all’assenza di ogni relatività... l’elemento dipendente su di cui si costituisce la forma soggetto-oggetto diventa l’aspetto immmaginario. Lo stesso elemento dipendente privo della relazione soggetto-oggetto diventa l’assoluto”. (ibidem, 88). In tal modo si comprende come i tre aspetti di fatto siano uno solo. Il cammino del bodhisattva si presenta allora come la via per sbarazzarsi della credenza in un mondo esterno e in un soggetto percepiente. Diventa indispensabile separare il fenomeno coscienza che crede di afferrare un oggetto esterno, dalla pura coscienza che scorge che la dualità è al suo interno e che vedendosi sdoppiata prende coscienza che tale dualità è solo una proiezione di se stessa. Infatti dice: “La pura consapevolezza significa nonesistenza di oggetti esterni. Una rappresentazione che presenta la forma di una macchia di colore o qualsiasi altra cosa nasce da un germe che si mostra per aver raggiunto la maturità, ma la macchia di colore in quanto oggetto esterno non esiste”. (ibidem, 91).</w:t>
      </w:r>
    </w:p>
    <w:p>
      <w:pPr>
        <w:pStyle w:val="Normal"/>
        <w:rPr>
          <w:rFonts w:eastAsia="MS Mincho;ＭＳ 明朝"/>
        </w:rPr>
      </w:pPr>
      <w:r>
        <w:rPr>
          <w:rFonts w:eastAsia="MS Mincho;ＭＳ 明朝"/>
        </w:rPr>
        <w:t>Tutto avviene all’interno della mente, ma una mente concepita come pura sensazione in quanto i concetti non sono possibili al di fuori della dualità che, sola, crea ogni forma di discriminazione. Ancora una volta ci viene ripetuto che anche se pur la realtà non è quale ci appare, nondimeno non è neppure un puro vuoto.</w:t>
      </w:r>
    </w:p>
    <w:p>
      <w:pPr>
        <w:pStyle w:val="Normal"/>
        <w:rPr>
          <w:rFonts w:eastAsia="MS Mincho;ＭＳ 明朝"/>
        </w:rPr>
      </w:pPr>
      <w:r>
        <w:rPr>
          <w:rFonts w:eastAsia="MS Mincho;ＭＳ 明朝"/>
        </w:rPr>
        <w:t>Lo Yogacara identifica la sapienza con la meditazione a esclusione di qualsiasi tipo di discorso o raziocinazione, considerati tutti falsi perché presuppongono un soggetto e un oggetto indipendenti e senza relazione tra di loro. Solo la meditazione farebbe allora entrare in contatto con ciò che veramente è, (tathata). In tal caso lo Yogacara, almeno ai suoi inizi, non sarebbe che la versione meditativa della filosofia madhyamika. Vasubhandu dice:</w:t>
      </w:r>
    </w:p>
    <w:p>
      <w:pPr>
        <w:pStyle w:val="Normal"/>
        <w:rPr>
          <w:rFonts w:eastAsia="MS Mincho;ＭＳ 明朝"/>
        </w:rPr>
      </w:pPr>
      <w:r>
        <w:rPr>
          <w:rFonts w:eastAsia="MS Mincho;ＭＳ 明朝"/>
        </w:rPr>
        <w:t>Trattenere qualcosa davanti a sé e dire che è la realtà della sola mente, non è lo stato della sola mente perché è il risultato dell’afferrare. Ma quando (il mondo oggettivo che è) la base del condizionamento così come la conoscenza (che fa da condizionamento) sono entrambi eliminati, viene realizzato lo stato della sola mente dato che i sei organi insieme ai loro oggetti non sono più presenti”.</w:t>
      </w:r>
    </w:p>
    <w:p>
      <w:pPr>
        <w:pStyle w:val="Heading3"/>
        <w:ind w:left="0" w:right="397" w:firstLine="284"/>
        <w:rPr>
          <w:rFonts w:eastAsia="MS Mincho;ＭＳ 明朝"/>
        </w:rPr>
      </w:pPr>
      <w:bookmarkStart w:id="27" w:name="__RefHeading___Toc145770700"/>
      <w:bookmarkEnd w:id="27"/>
      <w:r>
        <w:rPr>
          <w:rFonts w:eastAsia="MS Mincho;ＭＳ 明朝"/>
        </w:rPr>
        <w:t>LA COSCIENZA DEPOSITO (ALAYA-VIJNANA)</w:t>
      </w:r>
    </w:p>
    <w:p>
      <w:pPr>
        <w:pStyle w:val="Normal"/>
        <w:rPr>
          <w:rFonts w:eastAsia="MS Mincho;ＭＳ 明朝"/>
        </w:rPr>
      </w:pPr>
      <w:r>
        <w:rPr>
          <w:rFonts w:eastAsia="MS Mincho;ＭＳ 明朝"/>
        </w:rPr>
        <w:t>Partiti d’all’indagine delle immagini meditative, gli yogacara sono poi costretti non solo a chiedersi da dove provengono tali immagini ma anche a cercare di scoprire il meccanismo concreto della loro formazione. Se i madhyamika a chi chiedeva loro di rendere conto delle formazioni karmiche di ognuno potevano fare ricorso all’antico modello elaborato dal primo buddhismo, tanto sapevano che era una risposta nell’ordine del convenzionale, per gli yogacara è necessario seguire nei dettagli il come si viene formando quel mondo che, dal loro punto di vista, è così diverso per ognuno. Alle sei coscienze tradizionalmente ammesse dal buddhismo, la coscienza dipendente da ognuno dei cinque sensi più la coscienza dell’organo della mente che ha la facoltà sia di vedere gli oggetti mentali sia di coordinare le altre cinque coscienze tra di loro, gli yogacara ne presuppongono altre due, una oscurata, (khista-vijnana), e l’altra che funga da ricettacolo per le impressioni passate (alaya-vijnana). Per quel che riguarda la coscienza oscurata essa nascerebbe da un errore di giudizio in quanto scambierebbe la coscienza ricettacolo per una essenza, per un’identità personale, fomentando così il primo attaccamento e la prima divisione tra soggetto e oggetto.</w:t>
      </w:r>
    </w:p>
    <w:p>
      <w:pPr>
        <w:pStyle w:val="Normal"/>
        <w:rPr>
          <w:rFonts w:eastAsia="MS Mincho;ＭＳ 明朝"/>
        </w:rPr>
      </w:pPr>
      <w:r>
        <w:rPr>
          <w:rFonts w:eastAsia="MS Mincho;ＭＳ 明朝"/>
        </w:rPr>
        <w:t>La coscienza deposito è invece il luogo da cui nascono tutte le altre coscienze. Pur potendo essere scambiata per una specie di spazio inerte, appunto un ricettacolo, la sua realtà è data dall’insieme dei semi deposti dalle azioni moralmente buone, cattive o neutre passate. È in sostanza il luogo instabile e privo di forma dove si formerebbe il karma di un individuo. Essa viene paragonata a un fiume le cui acque sono in continua trasformazione e la cui identità proviene non dagli elementi che contiene ma dal modo specifico in cui tali elementi si sviluppano. È dalla coscienza deposito che evolvono le altre coscienze con i rispettivi oggetti.</w:t>
      </w:r>
    </w:p>
    <w:p>
      <w:pPr>
        <w:pStyle w:val="Normal"/>
        <w:rPr>
          <w:rFonts w:eastAsia="MS Mincho;ＭＳ 明朝"/>
        </w:rPr>
      </w:pPr>
      <w:r>
        <w:rPr>
          <w:rFonts w:eastAsia="MS Mincho;ＭＳ 明朝"/>
        </w:rPr>
        <w:t>Il Madhyantavybahga dice: “La mente è doppia, una parte è la coscienza deposito, un’altra è la sensazione presente. Le evoluzioni mentali in essa contenute sono rispettivamente vedana, samjna, cetana e godono, riconoscono e attivano le sensazioni”.</w:t>
      </w:r>
    </w:p>
    <w:p>
      <w:pPr>
        <w:pStyle w:val="Normal"/>
        <w:rPr>
          <w:rFonts w:eastAsia="MS Mincho;ＭＳ 明朝"/>
        </w:rPr>
      </w:pPr>
      <w:r>
        <w:rPr>
          <w:rFonts w:eastAsia="MS Mincho;ＭＳ 明朝"/>
        </w:rPr>
        <w:t>La coscienza deposito è l’origine deli’evoluzione delle altre sette che ne rappresenterebbero l’aspetto dinamico ed evolutivo. E tuttavia pur essendo pura sensazione, a esse viene imputata un’esistenza indipendente.</w:t>
      </w:r>
    </w:p>
    <w:p>
      <w:pPr>
        <w:pStyle w:val="Normal"/>
        <w:rPr>
          <w:rFonts w:eastAsia="MS Mincho;ＭＳ 明朝"/>
        </w:rPr>
      </w:pPr>
      <w:r>
        <w:rPr>
          <w:rFonts w:eastAsia="MS Mincho;ＭＳ 明朝"/>
        </w:rPr>
        <w:t>Se infatti non c’è oggetto esterno a provocare certe sensazioni queste ultime devono per forza di cose provenire dall’interno. Bisogna qui ricordare che anche se si parla di interno è un interno completamente desoggettivato, un interno che, come tutti gli stati meditativi, invece di essere considerato il massimo del solipsismo diventa, per gli yogacara, la massima espressione dell’oggettività. Un seme, sia pure di odio, o di amore, o altro, è quello che È, senza psicologia, senza persona, senza soggetto. Semi di azioni passate che, come ogni buon seme, altro non aspettano che dare i loro frutti. E ogni frutto, al di là del fatto che risulti gradevole o sgradevole per chi lo mangia, è quello che è.</w:t>
      </w:r>
    </w:p>
    <w:p>
      <w:pPr>
        <w:pStyle w:val="Normal"/>
        <w:rPr>
          <w:rFonts w:eastAsia="MS Mincho;ＭＳ 明朝"/>
        </w:rPr>
      </w:pPr>
      <w:r>
        <w:rPr>
          <w:rFonts w:eastAsia="MS Mincho;ＭＳ 明朝"/>
        </w:rPr>
        <w:t>Una domanda che le varie sottoscuole degli yogacara si sono poste è stata se tutti i semi hanno il karma come loro causa. Alcuni hanno risposto di no pensando che, malgrado la limitata compassione che si trova in questo punto di vista non tutti gli esseri sono destinati alla buddhità. Altri invece affermeranno che all’interno di ogni essere ci sia un seme che dà la possibilità di raggiungere la buddhità perché altrimenti la liberazione non sarebbe possibile.</w:t>
      </w:r>
    </w:p>
    <w:p>
      <w:pPr>
        <w:pStyle w:val="Normal"/>
        <w:rPr>
          <w:rFonts w:eastAsia="MS Mincho;ＭＳ 明朝"/>
        </w:rPr>
      </w:pPr>
      <w:r>
        <w:rPr>
          <w:rFonts w:eastAsia="MS Mincho;ＭＳ 明朝"/>
        </w:rPr>
        <w:t>Che rapporto ha la coscienza deposito con la buddhità? Dato che essa non è una sostanza bensì un insieme di potenzialità, una volta neutralizzate tali potenzialità - non bisogna dimenticare che la ragione ultima della liberazione è quella di far seccare i semi della rinascita - rimane una coscienza pura (amala-vijnana), che alcuni trasformeranno in una specie di assoluto.</w:t>
      </w:r>
    </w:p>
    <w:p>
      <w:pPr>
        <w:pStyle w:val="Normal"/>
        <w:rPr>
          <w:rFonts w:eastAsia="MS Mincho;ＭＳ 明朝"/>
        </w:rPr>
      </w:pPr>
      <w:r>
        <w:rPr>
          <w:rFonts w:eastAsia="MS Mincho;ＭＳ 明朝"/>
        </w:rPr>
        <w:t>Si è già detto che gran parte della problematica della scuola yogacara si è sviluppata nell’ambito meditativo e da qui la pressoché totale mancanza di fiducia nei concetti e nelle parole considerati come l’ostacolo fondamentale verso il raggiungimento della buddhità. Ma cosa erano per loro le parole? Attraverso la meditazione, essi avevano scoperto lo scollamento che di fatto esiste tra parola e cosa nominata. La parola non fa che rimandare ad altre parole mentre la cosa è, quanto meno per alcuni all’interno dello yogacara, solo una proiezione della coscienza deposito. E il senso? Il senso è la parte più misteriosa del discorso in quanto non si trova né nella parola ma neppure nella cosa. È indipendente e ineffabile e questo lo rende vicino alla verità. Se come si è visto per il primo buddhismo la verità era soprattutto di ordine condizionale e operativo, con gli yogacara, quanto meno nel Lankavatara sutra, la verità ridiventa assoluto. In tal modo eliminare i concetti e le parole non significa cadere nel privo di senso bensì giungere alla pienezza del senso data appunto dalla Verità. Ed è questa concezione della verità che farà dire al Buddha che dal momento del suo risveglio non ha mai pronunciato una sola parola.</w:t>
      </w:r>
    </w:p>
    <w:p>
      <w:pPr>
        <w:pStyle w:val="Normal"/>
        <w:rPr>
          <w:rFonts w:eastAsia="MS Mincho;ＭＳ 明朝"/>
        </w:rPr>
      </w:pPr>
      <w:r>
        <w:rPr>
          <w:rFonts w:eastAsia="MS Mincho;ＭＳ 明朝"/>
        </w:rPr>
        <w:t>“</w:t>
      </w:r>
      <w:r>
        <w:rPr>
          <w:rFonts w:eastAsia="MS Mincho;ＭＳ 明朝"/>
        </w:rPr>
        <w:t>Le parole sono usate per esprimere il significato ma dipendono per quel che riguarda la loro causa dalle discriminazioni e dalla memoria, e dall’impiego di suoni o lettere attraverso cui si rende possibile il reciproco trasporto del significato”. (Lankavatara, 310). Ma il significato viene distorto proprio dal mezzo usato per il suo diffondersi.</w:t>
      </w:r>
    </w:p>
    <w:p>
      <w:pPr>
        <w:pStyle w:val="Normal"/>
        <w:rPr>
          <w:rFonts w:eastAsia="MS Mincho;ＭＳ 明朝"/>
        </w:rPr>
      </w:pPr>
      <w:r>
        <w:rPr>
          <w:rFonts w:eastAsia="MS Mincho;ＭＳ 明朝"/>
        </w:rPr>
        <w:t>Naturalmente anche gli yogacara, come già i madhyamika, sono costretti a fare ricorso alle parole ma l’utilizzo di questo strumento è molto più limitato e propedeutico che nel caso dei madhyamika. Così se all’inizio è indispensabile utilizzare le parole per avvicinarsi all’insegnamento del Buddha, ben presto viene ricordato all’adepto che il cammino riconosciuto dallo Yogacàra consiste essenzialmente nel sospendere la proliferazione di parole e concetti. Tranquillizzare la mente non vuol dire fermarla, dato che l’energia dei passati semi continuerebbe a sussistere, bensì operare un distacco dalla discriminazione continua operata delle parole.</w:t>
      </w:r>
    </w:p>
    <w:p>
      <w:pPr>
        <w:pStyle w:val="Normal"/>
        <w:rPr>
          <w:rFonts w:eastAsia="MS Mincho;ＭＳ 明朝"/>
        </w:rPr>
      </w:pPr>
      <w:r>
        <w:rPr>
          <w:rFonts w:eastAsia="MS Mincho;ＭＳ 明朝"/>
        </w:rPr>
        <w:t>Così, per raggiungere tale condizione, al praticante viene dato questo consiglio: “Il Bodhisattva deve mantenersi lontano dalla confusione, dall’agitazione sociale e dal torpore; si mantenga lontano dai trattati e dagli scritti di filosofi mondani, e da rituali e cerimonie del prete di professione. Si ritiri invece in un luogo recluso nella foresta e lì si dedichi alla pratica delle varie discipline perché solo così facendo diventerà capace di raggiungere in questo mondo della molteplicità una vera comprensione dell’opera della coscienza deposito”. (Lankavalara, 324).</w:t>
      </w:r>
    </w:p>
    <w:p>
      <w:pPr>
        <w:pStyle w:val="Heading2"/>
        <w:rPr>
          <w:rFonts w:eastAsia="MS Mincho;ＭＳ 明朝"/>
        </w:rPr>
      </w:pPr>
      <w:bookmarkStart w:id="28" w:name="__RefHeading___Toc145770701"/>
      <w:bookmarkEnd w:id="28"/>
      <w:r>
        <w:rPr>
          <w:rFonts w:eastAsia="MS Mincho;ＭＳ 明朝"/>
        </w:rPr>
        <w:t>Capitolo 6 – La matrice della Buddhità</w:t>
      </w:r>
    </w:p>
    <w:p>
      <w:pPr>
        <w:pStyle w:val="Normal"/>
        <w:rPr>
          <w:rFonts w:eastAsia="MS Mincho;ＭＳ 明朝"/>
        </w:rPr>
      </w:pPr>
      <w:r>
        <w:rPr>
          <w:rFonts w:eastAsia="MS Mincho;ＭＳ 明朝"/>
        </w:rPr>
        <w:t>Per certi versi vicina alla concezione yogacara della coscienza deposito vi è un’altra corrente buddhista che ha avuto molto successo sopratutto in Cina e Giappone chiamata Matrice della buddhità o dottrina del Tathàgata-garbha. Il sutra di riferimento di questa dottrina è lo Srimala mentre l’elaborazione più completa la si trova nel trattato Ratnagotravibhaga che, come si è detto, venne attribuito ad Asanga.</w:t>
      </w:r>
    </w:p>
    <w:p>
      <w:pPr>
        <w:pStyle w:val="Normal"/>
        <w:rPr>
          <w:rFonts w:eastAsia="MS Mincho;ＭＳ 明朝"/>
        </w:rPr>
      </w:pPr>
      <w:r>
        <w:rPr>
          <w:rFonts w:eastAsia="MS Mincho;ＭＳ 明朝"/>
        </w:rPr>
        <w:t>la dottrina della Matrice del Tathàgata afferma che per poter anche solo pensare di raggiungere la buddhità è necessario ammettere l’esistenza di una potenziale buddhità all’interno di ciascun essere. Se infatti si dovesse prendere alla lettera la teoria buddhista che ogni aggregato è impermanente e momentaneo non ci sarebbe la possibilità del risveglio. La momentarietà per definizione si esaurisce subito e non può dare la consapevolezza della sofferenza e far sentire il bisogno della liberazione. Per giustificare l’aspirazione alla buddhità è necessario che all’interno di ogni essere ci sia qualcosa non soggetto al cambiamento. La Matrice del Tathàgata sarebbe allora questo punto immobile e puro non soggetto al cambiamento e tuttavia coperto da oscurazioni avventizie.</w:t>
      </w:r>
    </w:p>
    <w:p>
      <w:pPr>
        <w:pStyle w:val="Normal"/>
        <w:rPr>
          <w:rFonts w:eastAsia="MS Mincho;ＭＳ 明朝"/>
        </w:rPr>
      </w:pPr>
      <w:r>
        <w:rPr>
          <w:rFonts w:eastAsia="MS Mincho;ＭＳ 明朝"/>
        </w:rPr>
        <w:t>Anche per descrivere tale matrice viene usato il concetto di vacuità ma in un senso completamente diverso da quello inteso da Nàgàrjuna e dalla Via di Mezzo.</w:t>
      </w:r>
    </w:p>
    <w:p>
      <w:pPr>
        <w:pStyle w:val="Normal"/>
        <w:rPr>
          <w:rFonts w:eastAsia="MS Mincho;ＭＳ 明朝"/>
        </w:rPr>
      </w:pPr>
      <w:r>
        <w:rPr>
          <w:rFonts w:eastAsia="MS Mincho;ＭＳ 明朝"/>
        </w:rPr>
        <w:t>“</w:t>
      </w:r>
      <w:r>
        <w:rPr>
          <w:rFonts w:eastAsia="MS Mincho;ＭＳ 明朝"/>
        </w:rPr>
        <w:t>Beato, la matrice del Tathàgata è vuoto di ogni tipo di impurità, discrete e conosciute come non libere.</w:t>
      </w:r>
    </w:p>
    <w:p>
      <w:pPr>
        <w:pStyle w:val="Normal"/>
        <w:rPr>
          <w:rFonts w:eastAsia="MS Mincho;ＭＳ 明朝"/>
        </w:rPr>
      </w:pPr>
      <w:r>
        <w:rPr>
          <w:rFonts w:eastAsia="MS Mincho;ＭＳ 明朝"/>
        </w:rPr>
        <w:t>“</w:t>
      </w:r>
      <w:r>
        <w:rPr>
          <w:rFonts w:eastAsia="MS Mincho;ＭＳ 明朝"/>
        </w:rPr>
        <w:t>Beato, matrice del Tathàgata non è vuoto degli elementi del Buddha. continui, inconcepibili e più numerosi dei granelli di sabbia del Gange, e sono conosciuti come liberi”. (Srimala, pag. 99).</w:t>
      </w:r>
    </w:p>
    <w:p>
      <w:pPr>
        <w:pStyle w:val="Normal"/>
        <w:rPr>
          <w:rFonts w:eastAsia="MS Mincho;ＭＳ 明朝"/>
        </w:rPr>
      </w:pPr>
      <w:r>
        <w:rPr>
          <w:rFonts w:eastAsia="MS Mincho;ＭＳ 明朝"/>
        </w:rPr>
        <w:t>Ancora una volta nella storia del buddhismo la dottrina della Matrice della buddhità reclama di essere l’unica a incarnare la Via di Mezzo evitando l’estremo del nichilismo e del sostanzialismo. Nichilismo è affermare che il composto è impermanente, sostanzialismo che il Nirvana è permanente. A entrambe queste concezioni, il sutra oppone la permanenza della Matrice del Tathàgata la quale, una volta eliminate le impurità, si scopre non essere altro che la buddhità. Al dualismo invalicabile di impermanenza verso permanenza, lo Srimata oppone la quasi identità della Matrice del Tathàgata con la buddhità. Per tale ragione solo la verità della cessazione della sofferenza viene ammessa come finale. È infatti l’unica verità che comunica direttamente con l’ultramondano senza passare attraverso concetti quali impermanenza e mancanza di identità.</w:t>
      </w:r>
    </w:p>
    <w:p>
      <w:pPr>
        <w:pStyle w:val="Normal"/>
        <w:rPr>
          <w:rFonts w:eastAsia="MS Mincho;ＭＳ 明朝"/>
        </w:rPr>
      </w:pPr>
      <w:r>
        <w:rPr>
          <w:rFonts w:eastAsia="MS Mincho;ＭＳ 明朝"/>
        </w:rPr>
        <w:t>Anche se la teoria della Matrice del Tathàgata è chiaramente in contrasto con la maggior parte delle elaborazioni filosofiche buddhiste riguardo l’esistenza di una qualsivoglia essenza, e soprattutto con la radicale negazione di qualsiasi sostanzialità da parte di Nàgàrjuna, pur ammettendo di fatto un principio di anima all’interno di ogni vivente, lo Srimala continua a porsi nella tradizione del nonsé. Così si legge:</w:t>
      </w:r>
    </w:p>
    <w:p>
      <w:pPr>
        <w:pStyle w:val="Normal"/>
        <w:rPr>
          <w:rFonts w:eastAsia="MS Mincho;ＭＳ 明朝"/>
        </w:rPr>
      </w:pPr>
      <w:r>
        <w:rPr>
          <w:rFonts w:eastAsia="MS Mincho;ＭＳ 明朝"/>
        </w:rPr>
        <w:t>“</w:t>
      </w:r>
      <w:r>
        <w:rPr>
          <w:rFonts w:eastAsia="MS Mincho;ＭＳ 明朝"/>
        </w:rPr>
        <w:t>O Beato, la matrice del Tathàgata non è né il sé né un essere vivente, non è un’anima né una personalità. La matrice del Tathàgata non appartiene al regno degli esseri che finiscono con il credere in una vera personalità, che aderiscono a punti di vista capricciosi, i cui pensieri vengono distratti dalla vacuità”. (ibidem, 106).</w:t>
      </w:r>
    </w:p>
    <w:p>
      <w:pPr>
        <w:pStyle w:val="Normal"/>
        <w:rPr>
          <w:rFonts w:eastAsia="MS Mincho;ＭＳ 明朝"/>
        </w:rPr>
      </w:pPr>
      <w:r>
        <w:rPr>
          <w:rFonts w:eastAsia="MS Mincho;ＭＳ 明朝"/>
        </w:rPr>
        <w:t>Come può la Matrice del Tathàgata trasformarsi in buddhità? Come nel caso della coscienza deposito che si purifica istantaneamente nel momento in cui realizza che ogni discriminazione tra interno ed esterno, soggetto-oggetto, non è altro che un’illusione proiettata dalla mente, così anche nel caso della matrice del Tathagata, nel momento in cui la matrice viene purificata dai tradizionali vizi di ignoranza, passione, odio, e ignavia, si scopre essere non altro che la buddhità.</w:t>
      </w:r>
    </w:p>
    <w:p>
      <w:pPr>
        <w:pStyle w:val="Normal"/>
        <w:rPr>
          <w:rFonts w:eastAsia="MS Mincho;ＭＳ 明朝"/>
        </w:rPr>
      </w:pPr>
      <w:r>
        <w:rPr>
          <w:rFonts w:eastAsia="MS Mincho;ＭＳ 明朝"/>
        </w:rPr>
        <w:t>Da dove prendono origine queste impurità avventizie? Questa domanda e considerata un profondo mistero, a cui solo l’onniscienza buddhica può dare una risposta.</w:t>
      </w:r>
    </w:p>
    <w:p>
      <w:pPr>
        <w:pStyle w:val="Normal"/>
        <w:rPr>
          <w:rFonts w:eastAsia="MS Mincho;ＭＳ 明朝"/>
        </w:rPr>
      </w:pPr>
      <w:r>
        <w:rPr>
          <w:rFonts w:eastAsia="MS Mincho;ＭＳ 明朝"/>
        </w:rPr>
        <w:t>“</w:t>
      </w:r>
      <w:r>
        <w:rPr>
          <w:rFonts w:eastAsia="MS Mincho;ＭＳ 明朝"/>
        </w:rPr>
        <w:t>O Beato, la purità intrinseca della Matrice del Tathagata macchiata da impurità secondarie e avventizie è il dominio del Tathàgata, l’inconcepibile maestro. Per quale ragione? La coscienza virtuosa, in quanto momentanea, non é macchiata da impurità; e così la coscienza non virtuosa, in quanto momentanea, non è macchiata da impurità. Pertanto, o Beato, dato che la coscienza non è toccata da impurità né le impurità toccano la coscienza, come è possibile che la coscienza, avendo una natura in cui è impossibile il contatto, viene macchiata?... Pertanto, o Beato, è difficile capire cosa voglia dire impurità su di una coscienza intrinsecamente pura”. (ibidem, 106).</w:t>
      </w:r>
    </w:p>
    <w:p>
      <w:pPr>
        <w:pStyle w:val="Normal"/>
        <w:rPr>
          <w:rFonts w:eastAsia="MS Mincho;ＭＳ 明朝"/>
        </w:rPr>
      </w:pPr>
      <w:r>
        <w:rPr>
          <w:rFonts w:eastAsia="MS Mincho;ＭＳ 明朝"/>
        </w:rPr>
        <w:t>La risposta del Buddha non fa che confermare le parole della regina Srimala che affermano che solo il Tathàgata può penetrare il mistero di una coscienza intrinsecamente pura e pur tuttavia macchiata.</w:t>
      </w:r>
    </w:p>
    <w:p>
      <w:pPr>
        <w:pStyle w:val="Normal"/>
        <w:rPr>
          <w:rFonts w:eastAsia="MS Mincho;ＭＳ 明朝"/>
        </w:rPr>
      </w:pPr>
      <w:r>
        <w:rPr>
          <w:rFonts w:eastAsia="MS Mincho;ＭＳ 明朝"/>
        </w:rPr>
        <w:t>Un altro importante sutra che sostiene la teoria della matrice del Tathàgata è il Mahaparinirvana. Qui si afferma che tale seme deve essere presente in ogni essere vivente senza eccezione, anche in coloro che apparentemente sono incondizionatamente malvagi. In questo sutra viene anche sostenuto apertamente che la matrice del Tathàgata deve essere considerato alla stregua di un sé. Il dogma buddhista del nonsé sarebbe solo un espediente per eliminare ogni attaccamento egoistico alla personalità.</w:t>
      </w:r>
    </w:p>
    <w:p>
      <w:pPr>
        <w:pStyle w:val="Heading2"/>
        <w:rPr>
          <w:rFonts w:eastAsia="MS Mincho;ＭＳ 明朝"/>
        </w:rPr>
      </w:pPr>
      <w:bookmarkStart w:id="29" w:name="__RefHeading___Toc145770702"/>
      <w:bookmarkEnd w:id="29"/>
      <w:r>
        <w:rPr>
          <w:rFonts w:eastAsia="MS Mincho;ＭＳ 明朝"/>
        </w:rPr>
        <w:t>Capitolo 7 – La filosofia tibetana</w:t>
      </w:r>
    </w:p>
    <w:p>
      <w:pPr>
        <w:pStyle w:val="Heading3"/>
        <w:ind w:left="0" w:right="397" w:firstLine="284"/>
        <w:rPr>
          <w:rFonts w:eastAsia="MS Mincho;ＭＳ 明朝"/>
        </w:rPr>
      </w:pPr>
      <w:bookmarkStart w:id="30" w:name="__RefHeading___Toc145770703"/>
      <w:bookmarkEnd w:id="30"/>
      <w:r>
        <w:rPr>
          <w:rFonts w:eastAsia="MS Mincho;ＭＳ 明朝"/>
        </w:rPr>
        <w:t>GRADUALISTI E SIMULTANEISTI</w:t>
      </w:r>
    </w:p>
    <w:p>
      <w:pPr>
        <w:pStyle w:val="Normal"/>
        <w:rPr>
          <w:rFonts w:eastAsia="MS Mincho;ＭＳ 明朝"/>
        </w:rPr>
      </w:pPr>
      <w:r>
        <w:rPr>
          <w:rFonts w:eastAsia="MS Mincho;ＭＳ 明朝"/>
        </w:rPr>
        <w:t>La problematica della Matrice del Tathàgata riprenderà qualche secolo più tardi in Tibet. La prima grande discussione filosofica tibetana si tenne tra il 792 e il 794 alla presenza del re Khri-srong-lde-btsan. Non riguardava direttamente la problematica della Matrice del Tathàgata ma qualcosa di molto vicino. In quel periodo in Tibet vi erano esponenti di due scuole vissute come inconciliabili dal punto di vista sia della pratica sia della dottrina. Quella indiana aveva il suo rappresentante prima in Santaraksita e poi, con la morte di quest ultimo, in Kamalasila; l’altra, di origine cinese, in Mahayana Hwa-shang. Si tenne allora un concilio per decidere quale dei due insegnamenti avrebbe dovuto essere diffuso in Tibet e quale di conseguenza bandito.</w:t>
      </w:r>
    </w:p>
    <w:p>
      <w:pPr>
        <w:pStyle w:val="Normal"/>
        <w:rPr>
          <w:rFonts w:eastAsia="MS Mincho;ＭＳ 明朝"/>
        </w:rPr>
      </w:pPr>
      <w:r>
        <w:rPr>
          <w:rFonts w:eastAsia="MS Mincho;ＭＳ 明朝"/>
        </w:rPr>
        <w:t>La posizione di Kamalasila, succeduto a Santaraksita morto appena prima del concilio, venne chiamata gradualista, quella di Mahayana Hwa-shang simultaneista.</w:t>
      </w:r>
    </w:p>
    <w:p>
      <w:pPr>
        <w:pStyle w:val="Normal"/>
        <w:rPr>
          <w:rFonts w:eastAsia="MS Mincho;ＭＳ 明朝"/>
        </w:rPr>
      </w:pPr>
      <w:r>
        <w:rPr>
          <w:rFonts w:eastAsia="MS Mincho;ＭＳ 明朝"/>
        </w:rPr>
        <w:t>La prima è paragonata a una salita in montagna dove si conquista la meta passo dopo passo, la seconda all’improvviso volo dell’aquila che dall’alto viene a posarsi sulla cima di un albero. Le due tecniche si riferiscono ovviamente a modi diversi di raggiungere il Nirvana. Così mentre da parte indiana si sostiene la necessità del lungo e faticoso cammino della pratica della perfezione, da parte cinese, invece, si afferma che per raggiungere il risveglio non è necessaria alcuna pratica particolare se non quella della meditazione.</w:t>
      </w:r>
    </w:p>
    <w:p>
      <w:pPr>
        <w:pStyle w:val="Normal"/>
        <w:rPr>
          <w:rFonts w:eastAsia="MS Mincho;ＭＳ 明朝"/>
        </w:rPr>
      </w:pPr>
      <w:r>
        <w:rPr>
          <w:rFonts w:eastAsia="MS Mincho;ＭＳ 明朝"/>
        </w:rPr>
        <w:t>Molte sono le implicazioni sia di ordine religiosofilosofico sia pratico e, soprattutto per quel che riguarda il Tibet ma non solo, persino politico, implicite in queste due posizioni contrapposte. Di fatto questa opposizione tra metodo e nonmetodo, tra la fatica del costruirsi un’identità buddhica e il sostenere che, di fatto, già la possediamo tutta intera (e qui siamo entrati nella sfera della Matrice del Tathàgata), tra il lavoro rigoroso della ragione e l’impulso esteticoemotivo della fede è tutt’ora causa di aspri dibattiti e polemiche tra le varie scuole tibetane, ormai soprattutto a opera dei discepoli accademici occidentali.</w:t>
      </w:r>
    </w:p>
    <w:p>
      <w:pPr>
        <w:pStyle w:val="Normal"/>
        <w:rPr>
          <w:rFonts w:eastAsia="MS Mincho;ＭＳ 明朝"/>
        </w:rPr>
      </w:pPr>
      <w:r>
        <w:rPr>
          <w:rFonts w:eastAsia="MS Mincho;ＭＳ 明朝"/>
        </w:rPr>
        <w:t>Prima di entrare nel merito delle due posizioni è interessante notare che entrambe le scuole sono mahayaniche, e partono dagli stessi testi: per entrambe le scuole la Prajnàpàramita è considerata un sutra dal significato finale e definitivo, un testo cioè che non abbisogna di ulteriori interpretazioni, e che va pertanto preso alla lettera. Seguire i motivi del disaccordo è molto interessante perché quelli che a prima vista possono sembrare dettagli infinitesimali difficili da comprendere - in fondo come vedremo non può esistere né un puro gradualismo né un puro simultaneismo - tuttavia da un punto di vista pratico a partire da queste seppur minuscole divergenze si sviluppano due linee di pensiero che finiscono per rappresentare tipi di realtà e di personalità praticamente opposti.</w:t>
      </w:r>
    </w:p>
    <w:p>
      <w:pPr>
        <w:pStyle w:val="Normal"/>
        <w:rPr>
          <w:rFonts w:eastAsia="MS Mincho;ＭＳ 明朝"/>
        </w:rPr>
      </w:pPr>
      <w:r>
        <w:rPr>
          <w:rFonts w:eastAsia="MS Mincho;ＭＳ 明朝"/>
        </w:rPr>
        <w:t>Partiamo dalla posizione di Kamalasila. Con il Bhavanakarma, (Stadi Progressivi di Meditazione), costui rielabora le due forme classiche di meditazione buddhista, di cui. una mira alla pacificazione ottenuta attraverso la concentrazione del pensiero mentre l’altra, che si sviluppa attraverso il ragionamento, riguarda invece “la ricerca analitica del reale che culmina nell’analisi dei dharma o fattori dell’esistenza”. (Ruegg 1989, pag. 6). L’utilizzo dello sforzo combinato di pacificazione e di analisi viene considerato come l’unione di conoscenza, (prajna), e meditazione (dhyana), le ultime due perfezioni della carriera del bodhisattva.</w:t>
      </w:r>
    </w:p>
    <w:p>
      <w:pPr>
        <w:pStyle w:val="Normal"/>
        <w:rPr>
          <w:rFonts w:eastAsia="MS Mincho;ＭＳ 明朝"/>
        </w:rPr>
      </w:pPr>
      <w:r>
        <w:rPr>
          <w:rFonts w:eastAsia="MS Mincho;ＭＳ 明朝"/>
        </w:rPr>
        <w:t>Secondo questo schema è solo nel momento in cui il processo di analisi riesce a esaurire ogni attaccamento al reale che avviene un capovolgimento: la conoscenza cessa di essere analitica e staccandosi da ogni costruzione concettuale intuisce la realtà così com’è, direttamente, senza bisogno dell’intervento di mediazioni linguistiche.</w:t>
      </w:r>
    </w:p>
    <w:p>
      <w:pPr>
        <w:pStyle w:val="Normal"/>
        <w:rPr>
          <w:rFonts w:eastAsia="MS Mincho;ＭＳ 明朝"/>
        </w:rPr>
      </w:pPr>
      <w:r>
        <w:rPr>
          <w:rFonts w:eastAsia="MS Mincho;ＭＳ 明朝"/>
        </w:rPr>
        <w:t>Se la meditazione è necessaria per creare il distacco e la tranquillità necessarie all’analisi, secondo questa teoria l’operazione intellettuale oltre a essere un antidoto alle cattive interpretazioni della realtà, è anche necessaria per evitare di cadere in stati di apparente beatitudine provocati dalla sola meditazione. Questi ultimi infatti alla fine si rivelerebbero presto solo fughe passeggere in mondi beati e non l’agognata liberazione.</w:t>
      </w:r>
    </w:p>
    <w:p>
      <w:pPr>
        <w:pStyle w:val="Normal"/>
        <w:rPr>
          <w:rFonts w:eastAsia="MS Mincho;ＭＳ 明朝"/>
        </w:rPr>
      </w:pPr>
      <w:r>
        <w:rPr>
          <w:rFonts w:eastAsia="MS Mincho;ＭＳ 明朝"/>
        </w:rPr>
        <w:t>Inoltre, secondo Kamalasila, questo cammino fatto di meditazione e conoscenza può avere successo solo se accompagnato dalla pratica delle altre perfezioni, cioè la perfezione del dono ecc. Seguendo un tale cammino per un tempo praticamente infinito, con la pratica delle prime quattro perfezioni, il bodhisattva accumula lentamente i meriti necessari per la formazione del corpo del Buddha, mentre le ultime due daranno vita all’onniscienza. È attraverso la conoscenza che l’adepto ottiene di distaccarsi dall’insieme delle cose del mondo, di entrare nella famiglia del Tathàgata e infine di diventare lui stesso un Buddha.</w:t>
      </w:r>
    </w:p>
    <w:p>
      <w:pPr>
        <w:pStyle w:val="Normal"/>
        <w:rPr>
          <w:rFonts w:eastAsia="MS Mincho;ＭＳ 明朝"/>
        </w:rPr>
      </w:pPr>
      <w:r>
        <w:rPr>
          <w:rFonts w:eastAsia="MS Mincho;ＭＳ 明朝"/>
        </w:rPr>
        <w:t>Della dottrina sostenuta da Mahayana Hwa-shang ci rimane, oltre al resoconto chiaramente dispregiativo di Kamalasila, anche un documento redatto da un seguace di Mahayana e pubblicato da Paul Demieville in “Le Conche de Lhasa”.</w:t>
      </w:r>
    </w:p>
    <w:p>
      <w:pPr>
        <w:pStyle w:val="Normal"/>
        <w:rPr>
          <w:rFonts w:eastAsia="MS Mincho;ＭＳ 明朝"/>
        </w:rPr>
      </w:pPr>
      <w:r>
        <w:rPr>
          <w:rFonts w:eastAsia="MS Mincho;ＭＳ 明朝"/>
        </w:rPr>
        <w:t>La dottrina simultaneista, chiamata scuola della meditazione (in sanscrito dhyana, in cinese ch’an), sostiene che qualsiasi forma di pensiero è di per sé negativa e pertanto da estirpare o quanto meno da fermare. Si è visto che per Kamalasila era importante distinguere una giusta visione della realtà da una sbagliata, dove la giusta visione secondo lui si otteneva da un’analisi accurata dei componenti della realtà che sola poteva smantellare la credenza nella stabilità del mondo, dell’io eccetera. I simultaneisti al contrario ritengono che questo sia un lavoro inutile in quanto le parole e i pensieri, qualunque esse siano, sono proprio ciò che ci legano a questo mondo creando fantasie, desideri, e tutto l’arsenale delle passioni umane. Opporre pensieri a pensieri pertanto non può servire a molto: ci sì lega al Nirvana invece che al samsara, ma alla fin dei conti si è sempre legati. Lo stesso vale per la pratica delle perfezioni. Come può una mente confusa agire nel modo perfetto e distaccato richiesto appunto dalle perfezioni? Pertanto per i simultaneisti le sei perfezioni, che pur vanno praticate, sono solo degli espedienti, anche se espedienti necessari. Ma dal punto di vista della verità assoluta, parlare di necessità o meno delle perfezioni non ha senso. In realtà l’unica pratica che può avvicinare alle perfezioni è cercare di fermare la mente con la meditazione.</w:t>
      </w:r>
    </w:p>
    <w:p>
      <w:pPr>
        <w:pStyle w:val="Normal"/>
        <w:rPr>
          <w:rFonts w:eastAsia="MS Mincho;ＭＳ 明朝"/>
        </w:rPr>
      </w:pPr>
      <w:r>
        <w:rPr>
          <w:rFonts w:eastAsia="MS Mincho;ＭＳ 明朝"/>
        </w:rPr>
        <w:t>Questa posizione è di fatto molto vicina alle tesi sostenute dai sùtra della Prajnàpàramita, e a sua difesa Mahayana Hwa-shang userà molte citazioni tratte da quei testi.</w:t>
      </w:r>
    </w:p>
    <w:p>
      <w:pPr>
        <w:pStyle w:val="Normal"/>
        <w:rPr>
          <w:rFonts w:eastAsia="MS Mincho;ＭＳ 明朝"/>
        </w:rPr>
      </w:pPr>
      <w:r>
        <w:rPr>
          <w:rFonts w:eastAsia="MS Mincho;ＭＳ 明朝"/>
        </w:rPr>
        <w:t xml:space="preserve">Praticare la meditazione significa, in questo, caso “contemplare la mente per poter eliminare le false idee concepite dalla mente”. </w:t>
      </w:r>
      <w:r>
        <w:rPr>
          <w:rFonts w:eastAsia="MS Mincho;ＭＳ 明朝"/>
          <w:lang w:val="fr-FR"/>
        </w:rPr>
        <w:t xml:space="preserve">(Le Concile de Lhasa, pag. 5). </w:t>
      </w:r>
      <w:r>
        <w:rPr>
          <w:rFonts w:eastAsia="MS Mincho;ＭＳ 明朝"/>
        </w:rPr>
        <w:t>Ma come si può aiutare gli esseri senza avere idee, senza avere percezioni, chiedono gli opponenti? La risposta non può che essere un’eco della Prajnàpàramità: quando nulla è percepito questo si chiama percepire. (ibidem, pag. 13). E con ironia si aggiunge: “In realtà qui non c’è niente contrario alla ragione”.</w:t>
      </w:r>
    </w:p>
    <w:p>
      <w:pPr>
        <w:pStyle w:val="Normal"/>
        <w:rPr>
          <w:rFonts w:eastAsia="MS Mincho;ＭＳ 明朝"/>
        </w:rPr>
      </w:pPr>
      <w:r>
        <w:rPr>
          <w:rFonts w:eastAsia="MS Mincho;ＭＳ 明朝"/>
        </w:rPr>
        <w:t>Anche da queste poche righe si può capire che in realtà questo dibattito rivela una tensione insita nel buddhismo stesso e che è possibile rintracciare sin dalle sue origini. In fondo la grande accusa della Via di Mezzo all’Hinayana era stato di rimanere ancora attaccato a qualcosa, ai dharma e ai vari concetti buddhisti, e di non voler ammettere la vacuità di tutte le idee comprese quelle buddhiste. Ora all’interno del mahayana l’accusa di attaccamento viene rivolta a coloro che prendono la pratica delle paramita, per così dire, alla lettera, dimenticando che sono per l’appunto perfezioni, cioè vuote, e non semplici esortazioni di ordine morale sullo stile hinayanico.</w:t>
      </w:r>
    </w:p>
    <w:p>
      <w:pPr>
        <w:pStyle w:val="Normal"/>
        <w:rPr>
          <w:rFonts w:eastAsia="MS Mincho;ＭＳ 明朝"/>
        </w:rPr>
      </w:pPr>
      <w:r>
        <w:rPr>
          <w:rFonts w:eastAsia="MS Mincho;ＭＳ 明朝"/>
        </w:rPr>
        <w:t>Tuttavia da un altro punto di vista nessuna delle due posizioni è immune l’una di una certa dose di simultaneismo e l’altra di gradualismo. Così mentre i gradualisti ammettono che all’ottavo stadio della carriera del bodhisattva costui entra nella nonconsiderazione, cioè in uno stato dove non è più necessario l’uso della ragione, da parte dei simultaneisti il fatto che costoro continuino a leggere i sutra e a parlarne ammettono inevitabilmente che una certa dose di linguaggio è necessaria. In tal modo l’opposizione si trasforma in una questione di grado.</w:t>
      </w:r>
    </w:p>
    <w:p>
      <w:pPr>
        <w:pStyle w:val="Normal"/>
        <w:rPr>
          <w:rFonts w:eastAsia="MS Mincho;ＭＳ 明朝"/>
        </w:rPr>
      </w:pPr>
      <w:r>
        <w:rPr>
          <w:rFonts w:eastAsia="MS Mincho;ＭＳ 明朝"/>
        </w:rPr>
        <w:t xml:space="preserve">I simultaneisti, pur ritenendo che le analisi della vacuità e lo sforzo del retto comportamento in realtà non portano molto lontano, anzi non avvicinano di un passo all’incondizionato, alla buddhità, poiché è solo eliminando ogni pensiero e quindi entrando direttamente nell’esperienza della vacuità che si ottiene il risveglio, tuttavia anch’essi ammettono che questa pratica non è per tutti ma solo per esseri molto maturi. Con il rifiuto della gradualità intesa come metodo, costoro non credono che esista una scala sicura, anche se pressoché interminabile, - considerato che per poter portare a termine la carriera del bodhisattva sono necessari eoni, - e che, gradino dopo gradino, conduca alla vacuità. </w:t>
      </w:r>
    </w:p>
    <w:p>
      <w:pPr>
        <w:pStyle w:val="Normal"/>
        <w:rPr>
          <w:rFonts w:eastAsia="MS Mincho;ＭＳ 明朝"/>
        </w:rPr>
      </w:pPr>
      <w:r>
        <w:rPr>
          <w:rFonts w:eastAsia="MS Mincho;ＭＳ 明朝"/>
        </w:rPr>
        <w:t>È il problema del rapporto tra samsara e Nirvana. Se c’è identità tra i due, la metafora della strada che porta dall’uno all’altro è in un certo senso fuori luogo, tutto quello che c’è da fare è un salto o un capovolgimento. Per costoro il bodhisattva cammina sulle sabbie mobili, nulla è certo, nulla è dato per scontato se non il ripetersi all’infinito che il concetto stesso di sabbie mobili è solo un pensiero. Se il gradualista si nuove su di una retta direzionata, il simultaneista è all’interno di un cerchio, (il samsara?), di cui come in un labirinto deve trovarne l’impossibile uscita. Come e quando non è dato sapere. Il gradualista segue una pratica graduale e molteplice, la meditazione, la riflessione, le perfezioni, il simultaneista ha un’unica pratica, l’ostinata contemplazione della mente per carpirne il segreto. Questi ultimi associano la loro terapia alla pianta dell’agada, ritenuta una panacea che, sola, riesce a risolvere tutti i mali. In un certo senso essi parlano già il linguaggio del risvegliato dove ogni concetto si dissolve nel suo contrario. Prendono la Prajnàpàramità alla lettera, affermano che è perfettamente razionale, mentre per i gradualisti essa parla il linguaggio dell’antinomia. Gli uni si comportano come se fossero già degli svegliati. I gradualisti, al contrario, facendo Finta di non capire, accusano costoro di quietismo. Ancora recentemente Ruegg, grande buddhologo e tibetologo, descrive la pratica di fermare la mente come una forma di catalessi.</w:t>
      </w:r>
    </w:p>
    <w:p>
      <w:pPr>
        <w:pStyle w:val="Normal"/>
        <w:rPr>
          <w:rFonts w:eastAsia="MS Mincho;ＭＳ 明朝"/>
        </w:rPr>
      </w:pPr>
      <w:r>
        <w:rPr>
          <w:rFonts w:eastAsia="MS Mincho;ＭＳ 明朝"/>
        </w:rPr>
        <w:t>La posizione dei simultaneisti che abbiamo brevemente delineato non necessariamente coincide completamente con quella tenuta da Mahayana Hwa-shang durante il dibattito di Lhasa. È più che altro una tendenza assunta con varie sfumature da certe scuole che sono state storicamente associate allo spontaneismo.</w:t>
      </w:r>
    </w:p>
    <w:p>
      <w:pPr>
        <w:pStyle w:val="Normal"/>
        <w:rPr>
          <w:rFonts w:eastAsia="MS Mincho;ＭＳ 明朝"/>
        </w:rPr>
      </w:pPr>
      <w:r>
        <w:rPr>
          <w:rFonts w:eastAsia="MS Mincho;ＭＳ 明朝"/>
        </w:rPr>
        <w:t>La ragione dell’ostilità che spesso questo movimento ha creato intorno a sé risiede nel fatto che, se fraintesa, una tale pratica porta alla rovina non solo di tutto il buddhismo ma anche di ogni forma di società. E dal punto di vista se non filosofico quanto meno religioso il pericolo del nichilismo è sempre stato considerato molto più minaccioso di quello di un eccesso di ontologia.</w:t>
      </w:r>
    </w:p>
    <w:p>
      <w:pPr>
        <w:pStyle w:val="Normal"/>
        <w:rPr>
          <w:rFonts w:eastAsia="MS Mincho;ＭＳ 明朝"/>
        </w:rPr>
      </w:pPr>
      <w:r>
        <w:rPr>
          <w:rFonts w:eastAsia="MS Mincho;ＭＳ 明朝"/>
        </w:rPr>
        <w:t>Secondo una moderna studiosa, S. Hookham, la storia del buddhismo tibetano può essere letta a seconda del tipo di interpretazione che viene data della vacuità. Dall’XI secolo in poi la filosofia accettata da quasi tutte le scuole tibetane è stata la cosiddetta prasangika-madhyamika, quella cioè che si ricollega alla tradizione epistemologica di Nàgàrjuna interpretata da Candrakirti e pertanto contrapposta alla tradizione di Bhavaviveka. Mi-pham ‘Jam-dhvangs (un filosofo tibetano della tradizione dei Nvingmapa della fine del secolo scorso) definisce i prasangika come coloro che sfuggivano la tentazione di spiegare e si preoccupavano preminentemente di far notare l’inerente debolezza di ogni postulato. Il loro bersaglio principale era la nozione di “esistenza” con l’implicito assunto della causalità di ciò che sembra esistere”. Per costoro non ci sono cose bensì solo rapporti, e cioè la dipendenza reciproca di tutto ciò che è condizionato. Pertanto di nessun ente si può dire che esiste o non esiste, che è questo o quello.</w:t>
      </w:r>
    </w:p>
    <w:p>
      <w:pPr>
        <w:pStyle w:val="Normal"/>
        <w:rPr>
          <w:rFonts w:eastAsia="MS Mincho;ＭＳ 明朝"/>
        </w:rPr>
      </w:pPr>
      <w:r>
        <w:rPr>
          <w:rFonts w:eastAsia="MS Mincho;ＭＳ 明朝"/>
        </w:rPr>
        <w:t>Anche se il principio della vacuità venne accettato quasi universalmente, ì tibetani si trovarono tuttavia in disaccordo sul modo di intendere tale vacuità. Due furono le interpretazioni principali, una chiamata “vuoto di propria natura”, (rangton), l’altra chiamata “vuoto di altro”, (shenton). Con “vacuità della natura propria” si intende che i fenomeni, privi di identità o natura propria, non hanno alcun tipo di vera esistenza. Essi sono come la tigre apparsa in sogno: la tigre è vuota di se stessa, non esiste in quanto tigre. Quella che appare come una tigre in carne e ossa in realtà è solo un’apparenza creata da una seguenza di momenti di coscienza in dipendenza reciproca. La visione rangton, radicata nella vacuità, include nella vacuità la vacuità stessa. Anche la vacuità è priva di natura propria. Tuttavia se da una parte la mancanza di natura propria impedisce di pensare la vacuità come una forma di nichilismo, dall’altra impedisce anche di pensare al Nirvana e alla buddhità in termini positivi. E infatti la critica di Nàgàrjuna includeva anche i concetti buddhisti di Nirvana, cammino, buddhità. La vacuità diventa l’aspetto impensabile racchiuso in ogni concetto. Il Nirvana, da questo punto di vista, viene considerato soprattutto come cessazione, cessazione del dolore, del samsara, dell’illogicità del mondo.</w:t>
      </w:r>
    </w:p>
    <w:p>
      <w:pPr>
        <w:pStyle w:val="Normal"/>
        <w:rPr>
          <w:rFonts w:eastAsia="MS Mincho;ＭＳ 明朝"/>
        </w:rPr>
      </w:pPr>
      <w:r>
        <w:rPr>
          <w:rFonts w:eastAsia="MS Mincho;ＭＳ 明朝"/>
        </w:rPr>
        <w:t>La posizione shenton parla imnce di vuoto di altro. L’altro è tutto ciò che non è Nirvana. Il Nirvana è vuoto dell’origine condizionata: il Nirvana è vuoto da tutto ciò che è altro da sé. In tal modo il Nirvana acquista una connotazione positiva, anche se impensabile. È il positivo al di là dei limiti contraddittori dei concetti e del linguaggio. La posizione shenton non invalida la posizione ranton, semplicemente va al di là di essa. Là dove il rangton si ferma, inizia lo shenton. È il positivo dopo il negativo. Tuttavia questo ha fatto sì che molti vedessero nel rangton un ritorno dell’ontologia, un ontologia dell’assoluto.</w:t>
      </w:r>
    </w:p>
    <w:p>
      <w:pPr>
        <w:pStyle w:val="Normal"/>
        <w:rPr>
          <w:rFonts w:eastAsia="MS Mincho;ＭＳ 明朝"/>
        </w:rPr>
      </w:pPr>
      <w:r>
        <w:rPr>
          <w:rFonts w:eastAsia="MS Mincho;ＭＳ 明朝"/>
        </w:rPr>
        <w:t>In Tibet la posizione shenton venne elaborata filosoficamente dalla scuola dei jonangpa originatasi nel XII-XIII secolo da Mikyo Dorje. Un altro famoso jonangpa fu Dolpopa Sherab Gvaltsen, (1292-1361). Tuttavia dopo tre secoli la maggior parte dei monasteri jonangpa vennero chiusi dalla nascente potenza della scuola Gelugpa.</w:t>
      </w:r>
    </w:p>
    <w:p>
      <w:pPr>
        <w:pStyle w:val="Normal"/>
        <w:rPr>
          <w:rFonts w:eastAsia="MS Mincho;ＭＳ 明朝"/>
        </w:rPr>
      </w:pPr>
      <w:r>
        <w:rPr>
          <w:rFonts w:eastAsia="MS Mincho;ＭＳ 明朝"/>
        </w:rPr>
        <w:t>Secondo Dolpopa bisogna distinguere due tipi di vacuità, la vacuità del relativo e la vacuità dell’assoluto. Se la vacuità del relativo è sicuramente la mancanza di natura propria, la vacuità dell’assoluto va intesa invece come la mancanza di tutto il convenzionale, del dualismo soggetto-oggetto. la natura dell’assoluto è allora paragonata a quella del lapislazzuli. Il lapislazzuli può brillare solo dopo essere stato purificato dalle incrostazioni che lo ricoprono. Vacuità significa allora eliminazione di tutto ciò che è spurio. Così riprendendo una citazione del Mahaparinirvana sutra dice: “Figlio di buona famiglia, prima il Nirvana non è non esistente. Non è simile a un vaso nello stato di argilla non lavorata. Non è simile a un vaso dopo essere stato distrutto e diventato un niente. Non è un qualsivoglia niente come il capello di una tartaruga. È un qualcosa in cui qualcos’altro è assente”. (pag. 138).</w:t>
      </w:r>
    </w:p>
    <w:p>
      <w:pPr>
        <w:pStyle w:val="Normal"/>
        <w:rPr>
          <w:rFonts w:eastAsia="MS Mincho;ＭＳ 明朝"/>
        </w:rPr>
      </w:pPr>
      <w:r>
        <w:rPr>
          <w:rFonts w:eastAsia="MS Mincho;ＭＳ 明朝"/>
        </w:rPr>
        <w:t>Secondo Dolpopa due sono i Nirvana di cui si parla nel buddhismo. Uno è un Nirvana apparente ottenuto seguendo il cammino, l’altro è il Nirvana privo di cambiamento e di concettualità. Il primo è il Nirvana della discorsività di cui, convenzionalmente, si può dire che si ottiene, l’altro è lo stato dell’assoluto, da sempre perfetto e completo. È ciò che da sempre è, ed è in sé perfetto, non si può ottenere, modificare, o altro. Da questo punto di vista gli esseri, così come il samsara, sono allora da sempre nel Nirvana. È solo questione di eliminare le incrostazioni che impediscono agli esseri di brillare nella loro purezza primordiale. Questa è una posizione filosofica che trova il suo naturale alleato nella tradizione della matrice della buddhità insita in ogni essere.</w:t>
      </w:r>
    </w:p>
    <w:p>
      <w:pPr>
        <w:pStyle w:val="Normal"/>
        <w:rPr>
          <w:rFonts w:eastAsia="MS Mincho;ＭＳ 明朝"/>
        </w:rPr>
      </w:pPr>
      <w:r>
        <w:rPr>
          <w:rFonts w:eastAsia="MS Mincho;ＭＳ 明朝"/>
        </w:rPr>
        <w:t>D’altra parte sostenere l’assoluta trascendenza del Nirvana nei confronti di ogni logica discorsiva, significa anche che l’insegnamento shenton non può seguire un cammino determinato ma deve procedere per salti e intuizioni. Sarà allora un insegnamento orale tagliato a misura delle esigenze del discepolo. E un insegnamento difficile e segreto riservato a discepoli pronti a inoltrarsi in una strada priva di certezze .</w:t>
      </w:r>
    </w:p>
    <w:p>
      <w:pPr>
        <w:pStyle w:val="Normal"/>
        <w:rPr>
          <w:rFonts w:eastAsia="MS Mincho;ＭＳ 明朝"/>
        </w:rPr>
      </w:pPr>
      <w:r>
        <w:rPr>
          <w:rFonts w:eastAsia="MS Mincho;ＭＳ 明朝"/>
        </w:rPr>
        <w:t>Così mentre il cammino shenton si trova a dover rispondere a una impossibile domanda: se il Nirvana è già qui, se siamo già dei Buddha, come mai non lo sappiamo? Se il Nirvana non è altro che il samsara, come mai pensiamo di essere nel samsara? La posizione rangton è invece costretta a chiedersi: se la natura della buddhità è oltre la logica e legata a una visione immediata del reale, come è possibile raggiungerla attraverso un cammino fatto di logica e di gradualità? Se la natura del Buddha in noi è solo una lontana potenzialità, un seme che deve essere cresciuto e coltivato, come è possibile far crescere ciò che è fuori dal divenire, ciò che da sempre è perfetto e completo?</w:t>
      </w:r>
    </w:p>
    <w:p>
      <w:pPr>
        <w:pStyle w:val="Normal"/>
        <w:rPr>
          <w:rFonts w:eastAsia="MS Mincho;ＭＳ 明朝"/>
        </w:rPr>
      </w:pPr>
      <w:r>
        <w:rPr>
          <w:rFonts w:eastAsia="MS Mincho;ＭＳ 明朝"/>
        </w:rPr>
        <w:t xml:space="preserve">È interessante notare come, a questo proposito, un moderno studioso di filiazione Gelugpa, Patti Williams, consideri l’utilizzo dell’argomento mistico nell’insegnamento un indice di potere ecclesiastico. Al contrario la difesa e l’utilizzo della logica fino al momento prima della buddhità viene visto come la soluzione al problema di giustificare l’esperienza mistica soggettiva che si considera l’arbitro assoluto della verità. Attraverso la logica può essere considerata vera solo l’esperienza che non contraddice il pensiero critico e analitico. Allora, secondo P. Williams, “la vacuità è la verità ultima circa gli enti, e pertanto, secondo ciò che sostengono i Gelugpa, è sufficiente per il cammino verso la liberazione. La sinyata è un ultimo relativo, ma da ciò non consegue che non è un ultimo; essa e la verità ultima, la verità finale degli enti. Altri ultimi non sono necessari e, come sostengono i Gelugpa, fondamentalmente contraddittori”. (1983, pag. 138). </w:t>
      </w:r>
    </w:p>
    <w:p>
      <w:pPr>
        <w:pStyle w:val="Normal"/>
        <w:rPr>
          <w:rFonts w:eastAsia="MS Mincho;ＭＳ 明朝"/>
        </w:rPr>
      </w:pPr>
      <w:r>
        <w:rPr>
          <w:rFonts w:eastAsia="MS Mincho;ＭＳ 明朝"/>
        </w:rPr>
        <w:t>Secondo P. Williams l’argomentazione dialettica e il senso critico dell’emergente potenza dei Gelugpa non potevano che essere considerati dalla vecchia gerarchia ecclesiastica Kagyugpa come una sfida alla tradizione, all’autorità che richiedeva un riservato silenzio.</w:t>
      </w:r>
    </w:p>
    <w:p>
      <w:pPr>
        <w:pStyle w:val="Normal"/>
        <w:rPr>
          <w:rFonts w:eastAsia="MS Mincho;ＭＳ 明朝"/>
        </w:rPr>
      </w:pPr>
      <w:r>
        <w:rPr>
          <w:rFonts w:eastAsia="MS Mincho;ＭＳ 明朝"/>
        </w:rPr>
        <w:t>Tra le scuole tibetane tenaci sostenitori del rangton sono stati i Gelugpa e i Sakyapa, mentre partigiani del punto di vista shenton i Nyingmapa e parte dei Kagyupa. Da un punto di vista sociologico, le prime due scuole rappresentano la tradizione monastica delle grandi università, mentre i Nyingmapa hanno conservato non solo la controversa tradizione yogica e ascetica, ma anche quella del laico mahayanico per il quale non è necessario abbandonare il mondo per superarlo. La coincidenza di samsara e Nirvana viene presa da questi ultimi alla lettera rendendo superfluo ogni tentativo di fuggire il samsara per rifugiarsi nel monastero.</w:t>
      </w:r>
    </w:p>
    <w:p>
      <w:pPr>
        <w:pStyle w:val="Normal"/>
        <w:rPr>
          <w:rFonts w:eastAsia="MS Mincho;ＭＳ 明朝"/>
        </w:rPr>
      </w:pPr>
      <w:r>
        <w:rPr>
          <w:rFonts w:eastAsia="MS Mincho;ＭＳ 明朝"/>
        </w:rPr>
        <w:t>I Kagyupa dal canto loro, pur appartenendo alla tradizione mistica e yogica che conta tra i suoi principali esponenti Milarepa, e pur conservando una tradizione di insegnamento orale, non sono stati esenti da lotte politiche e contenziosi filosofici. La loro posizione a proposito della disputa rangton/shrnton è oscillata tra i due poli dando prominenza ora all’una ora all’altra tendenza. Sembrerebbe quindi che, contrariamente a quanto sostiene P. Williams, l’addestramento mistico e soggettivo dei shenton sia stato una strada per lo più poco incoraggiata dalla società tibetana che, malgrado la ricchezza delle sue leggende sui poteri straordinari degli yogi, abbia guardato il cammino apparentemente privo di direzione di questi ultimi con sospetto. D’altronde dal punto di vista del senso comune e di una società è molto più semplice continuare a parlare il linguaggio comune che afferma la necessità dello sviluppo, della progressione, della continuità e della gradualità dell’insegnamento piuttosto che il linguaggio e l’azione misteriosa dello yogi privo di regole fissate una volta per tutte. Eppure ancora una volta, anche se la dialettica tra le diverse scuole e i giochi di potere al loro interno ha reso le due posizioni fisse e inconciliabili, di fatto esse sono da sempre emerse all’interno del buddhismo come sintomi di necessità psicologiche e pedagogiche ugualmente necessarie. Non è forse un caso che Nàgàrjuna, il fondatore della stringente logica della via di mezzo che annulla ogni possibilità di descrizione, non solo del noncondizionato ma anche del condizionato, abbia poi anche scritto dei canti in cui il Nirvana e la buddhità sono descritti in termini poetici e senza dubbio ontologici. Così descrive l’utilizzo dei due metodi S. Hookham che ha passato più di dieci anni come suora Kagyupa. “Io posso assicurare che (essere monaca) instilla un senso di “purezza personale” e di distacco verso la comune massa. Vi è un forte senso di essere sui gradini inferiori di una grande scala spirituale e una tendenza a non prendere in considerazione la propria esperienza, nel desiderio di conformarsi alla linea di partito gradualista. Tuttavia ciò che ho trovato molto curioso era il fatto che la posizione che sottostante la mia pratica era basata sulla vacuità dell’altro, (shengton). Niente veniva sottolineato di più della fede e del ruolo chiave del guru, del suo insegnamento orale e della trasmissione diretta mente verso mente. Vi era un senso di ironia e di gioco tra i due modelli del cammino spirituale:  esternamente si aderiva al modello della vacuità della natura propria con tutte le sue caratteristiche e tuttavia vi era sempre la sensazione che quello non fosse il punto. Era come se vi fosse una cortina di fumo di rispettabilità dietro a cui il vero lavoro dello yogi continuava più o meno segretamente”.</w:t>
      </w:r>
    </w:p>
    <w:p>
      <w:pPr>
        <w:pStyle w:val="Heading2"/>
        <w:rPr>
          <w:rFonts w:eastAsia="MS Mincho;ＭＳ 明朝"/>
        </w:rPr>
      </w:pPr>
      <w:bookmarkStart w:id="31" w:name="__RefHeading___Toc145770704"/>
      <w:bookmarkEnd w:id="31"/>
      <w:r>
        <w:rPr>
          <w:rFonts w:eastAsia="MS Mincho;ＭＳ 明朝"/>
        </w:rPr>
        <w:t>Capitolo 8 – Il Buddhismo cinese – La scuola della ghirlanda</w:t>
      </w:r>
    </w:p>
    <w:p>
      <w:pPr>
        <w:pStyle w:val="Normal"/>
        <w:rPr>
          <w:rFonts w:eastAsia="MS Mincho;ＭＳ 明朝"/>
        </w:rPr>
      </w:pPr>
      <w:r>
        <w:rPr>
          <w:rFonts w:eastAsia="MS Mincho;ＭＳ 明朝"/>
        </w:rPr>
        <w:t>Si è già detto che nella disputa indocinese a proposito di quale dovesse essere il tipo di buddhismo da seguire in Tibet, la posizione simultaneista fosse rappresentata dal cinese Mo-ho-yen. In Cina tale fu il modello che prese piede perché più in accordo con la filosofia naturalista del taoismo. Infatti l’introduzione del buddhismo in Cina, a differenza del Tibet dove mancava uno Stato e una cultura unitaria, dovette fare i conti con una cultura forte e già strutturata all’interno della quale figuravano quali elementi principali il confucianesimo e il taoismo.</w:t>
      </w:r>
    </w:p>
    <w:p>
      <w:pPr>
        <w:pStyle w:val="Normal"/>
        <w:rPr>
          <w:rFonts w:eastAsia="MS Mincho;ＭＳ 明朝"/>
        </w:rPr>
      </w:pPr>
      <w:r>
        <w:rPr>
          <w:rFonts w:eastAsia="MS Mincho;ＭＳ 明朝"/>
        </w:rPr>
        <w:t>La traduzione dei primi testi buddhisti risale, con Lokaksema, al III secolo a.C. e continuò durante il successivo millennio. Mentre in Tibet, in mancanza di una scrittura e di una lingua letteraria prima dell’introduzione del buddhismo. nella traduzione sì cercò di essere il più letterali possibili (fino al punto di elaborare una lingua quasi artificiale sul modello del sanscrito, una lingua cosiddetta “calco”), la tendenza cinese fu invece quella di cercare di assimilare i concetti buddhisti a quelli preesistenti. Nella traduzione pertanto si dà valore non tanto alla letterarietà, quanto alla comprensione e quindi all’interpretazione, che a volte può essere anche molto libera e molto “cinese” nel tentativo di rendere concetti buddhisti.</w:t>
      </w:r>
    </w:p>
    <w:p>
      <w:pPr>
        <w:pStyle w:val="Normal"/>
        <w:rPr>
          <w:rFonts w:eastAsia="MS Mincho;ＭＳ 明朝"/>
        </w:rPr>
      </w:pPr>
      <w:r>
        <w:rPr>
          <w:rFonts w:eastAsia="MS Mincho;ＭＳ 明朝"/>
        </w:rPr>
        <w:t>In seguito a questa esigenza di innesto del mondo buddhista su di una preesistente cultura cinese molto sviluppata, la lettura diretta dei sútra senza intermediari esegetici e filosofici venne prima, e solo in seguito si costituì un discorso filosofico che ne desse un’interpretazione coerente. Esattamente l’opposto accadde in Tibet. Qui si partì invece dal commento indiano per poi risalire ai sutra, ritenuti impossibili da leggere e da comprendere al di fuori di una tradizione esegetica. Così se la varietà delle scuole tibetane nasce a seconda della scelta filosofica, le scuole cinesi si distinguono invece in base al sutra eletto come principale. Si ha cioè una lettura diretta e letterale del testo sacro a cui fa seguito un’elaborazione filosofica autoctona.</w:t>
      </w:r>
    </w:p>
    <w:p>
      <w:pPr>
        <w:pStyle w:val="Normal"/>
        <w:rPr>
          <w:rFonts w:eastAsia="MS Mincho;ＭＳ 明朝"/>
        </w:rPr>
      </w:pPr>
      <w:r>
        <w:rPr>
          <w:rFonts w:eastAsia="MS Mincho;ＭＳ 明朝"/>
        </w:rPr>
        <w:t>Il grande sviluppo del buddhismo in Cina avviene durante la dinastia Tang che s’insediò nel 589 in seguito a un periodo di frammentazione politica e che continuò fino al decimo secolo. Fu durante questo periodo che il buddhismo cercò di liberarsi dalle componenti taoiste sotto le cui vesti era penetrato in Cina, dandosi una filosofia propria. Mentre dal punto di vista pratico le principali scuole buddhiste furono il ch’an, o scuola della meditazione, e l’amidismo, per la quale si riteneva sufficiente ripetere con fede il nome di Amitabha per poter ottenere una favorevole rinascita nella terra pura di Amitàbha, dal punto di vista filosofico due furono le più importanti scuole filosofiche di questo periodo, una che aveva come testo principale il Sutra della Ghirlanda, e che fu chiamata Hua-yen, l’altra, il T’ient’ai, che invece seguiva il Sutra del Loto. Anche se quest’ultima, sistematizzata da Chih-i nel sesto secolo, precedette di un secolo la scuola Hua-yen, entrambe abbracciarono la dottrina della vacuità interpretata dagli yogàcara, l’universalità della Matrice del Tathàgata, l’identità letterale della buddhità con l’universo e la simultaneità del cammino.</w:t>
      </w:r>
    </w:p>
    <w:p>
      <w:pPr>
        <w:pStyle w:val="Normal"/>
        <w:rPr>
          <w:rFonts w:eastAsia="MS Mincho;ＭＳ 明朝"/>
        </w:rPr>
      </w:pPr>
      <w:r>
        <w:rPr>
          <w:rFonts w:eastAsia="MS Mincho;ＭＳ 明朝"/>
        </w:rPr>
        <w:t>Il Sùtra della Ghirlanda è una raccolta di vari testi tradotti in cinese a più riprese. Non si ha versione sanscrita dell’intero testo ma solo di alcune parti tra cui il Gandavyuha e il Dasabhumika. Quest’ultimo, che forma la parte centrale del Sutra della Ghirlanda, descrive i dieci stadi a cui via via accede il bodhisattva durante la sua pratica. Nel Gandarvuha invece viene descritto l’universo buddhico in tutto il suo splendore e la sua magia. Come per molti altri sutra mahayanici, il presupposto della vacuità universale viene a corrispondere sul piano della pratica, o meglio della visione religiosa, a uno sfondamento dei limiti spaziotemporali ordinari con la proliferazione di un’infinità di mondi privi di coordinate fisse. Nel Sutra della Ghirlanda questa operazione viene portata all’estremo dove viene realizzata l’ultima identificazione dell’universo con il granello di sabbia e viceversa.</w:t>
      </w:r>
    </w:p>
    <w:p>
      <w:pPr>
        <w:pStyle w:val="Normal"/>
        <w:rPr>
          <w:rFonts w:eastAsia="MS Mincho;ＭＳ 明朝"/>
        </w:rPr>
      </w:pPr>
      <w:r>
        <w:rPr>
          <w:rFonts w:eastAsia="MS Mincho;ＭＳ 明朝"/>
        </w:rPr>
        <w:t>Per il Sutra della Ghirlanda, il Buddha Sakyamuni è solo una incarnazione, o una creazione, di un Buddha universale, Vairocana, lo Splendente. E tuttavia Vairocana non è concepito come un principio assoluto in quanto non lo si trova se non nei suoi infiniti riflessi, i Buddha dei molteplici mondi e dei molteplici universi presenti, passati e futuri. Dell’antico e molto umano Buddha Sàkyamuni, Vairocana conserva il fatto che il solo motore dell’azione buddhica è la compassione verso tutti gli esseri. Ed è infatti l’azione compassionevole il principio guida della fantasmagoria delle trasformazioni dei mondi e dei Buddha che li popolano.</w:t>
      </w:r>
    </w:p>
    <w:p>
      <w:pPr>
        <w:pStyle w:val="Normal"/>
        <w:rPr>
          <w:rFonts w:eastAsia="MS Mincho;ＭＳ 明朝"/>
        </w:rPr>
      </w:pPr>
      <w:r>
        <w:rPr>
          <w:rFonts w:eastAsia="MS Mincho;ＭＳ 明朝"/>
        </w:rPr>
        <w:t>All’origine della scuola di Hua-yen, parola cinese che traduce “ghirlanda”, vengono fatti risalire cinque patriarchi, il primo dei quali fu Tu-shun, vissuto tra il 557 e il 640. A lui sono poi succeduti Chih-yen (600-68), Fa-tsang, Chen-kuan (738-839) e Tsung-mi (780-841). Tuttavia colui che viene riconosciuto come il sistematizzatore della scuola è Fa-tsang.</w:t>
      </w:r>
    </w:p>
    <w:p>
      <w:pPr>
        <w:pStyle w:val="Normal"/>
        <w:rPr>
          <w:rFonts w:eastAsia="MS Mincho;ＭＳ 明朝"/>
        </w:rPr>
      </w:pPr>
      <w:r>
        <w:rPr>
          <w:rFonts w:eastAsia="MS Mincho;ＭＳ 明朝"/>
        </w:rPr>
        <w:t>Fa-tsang visse durante il regno dell’imperatrice Wo tse-t’ien della dinastia T’ang, di cui godeva la protezione. Sembra infatti che uno dei suoi scritti principali, il Trattato del Leone d’Oro, sia stato compilato per rispondere alle insistenti domande dell’imperatrice a proposito del rapporto tra la vacuità e i fenomeni. Di fatto è un trattato molto breve e conciso che forse si limitava a servire da aiuto all’insegnamento orale.</w:t>
      </w:r>
    </w:p>
    <w:p>
      <w:pPr>
        <w:pStyle w:val="Normal"/>
        <w:rPr>
          <w:rFonts w:eastAsia="MS Mincho;ＭＳ 明朝"/>
        </w:rPr>
      </w:pPr>
      <w:r>
        <w:rPr>
          <w:rFonts w:eastAsia="MS Mincho;ＭＳ 明朝"/>
        </w:rPr>
        <w:t>Con quest’opera, Fa-tsang cerca di chiarire la relazione che intercorre tra vacuità e mondo fenomenico usando come esempio un leone d’oro a guardia del palazzo dell’imperatrice. L’oro è chiamato li, il sostrato, la forma leonina shih, il fenomeno. Ciò che esiste veramente è il li, l’oro, poiché il leone può esistere solo in dipendenza dell’oro. L’oro è la vacuità ma, seguendo l’argomento yogàcara, è una vacuità non non-esistente. Anche il rapporto tra li e shih ricorda la tripartizione yogàcara. Così il fatto che il leone esista in quanto lo percepiamo è l’aspetto costruito, il parikalpita della terminologia yogàcara. Il leone poi ci appare avere un’esistenza indipendente quando in realtà dipende, per quel che riguarda la sua natura, dall’artigiano che l’ha foggiato. Tale è il paratantra, la dipendenza da altri. Vedere infine che in realtà l’oro non cambia qualsiasi sia la forma che prende è la realtà assoluta e perfetta. Con quest’ultima affermazione Fa-tsang si allontana dagli yogàcara, per i quali l’assoluto era la percezione dell’aspetto dipendente del fenomeno, mentre per costui l’assoluto è privo di mutamento.</w:t>
      </w:r>
    </w:p>
    <w:p>
      <w:pPr>
        <w:pStyle w:val="Normal"/>
        <w:rPr>
          <w:rFonts w:eastAsia="MS Mincho;ＭＳ 明朝"/>
        </w:rPr>
      </w:pPr>
      <w:r>
        <w:rPr>
          <w:rFonts w:eastAsia="MS Mincho;ＭＳ 明朝"/>
        </w:rPr>
        <w:t>Un altro elemento importante della relazione assoluto-relativo è il fatto che non solo il relativo non può esistere senza l’assoluto, ma anche l’assoluto non esiste senza il relativo. Così se la forma leonina non esiste senza l’oro, a sua volta l’oro non può non assumere una forma. I due aspetti esistono cioè simultaneamente.</w:t>
      </w:r>
    </w:p>
    <w:p>
      <w:pPr>
        <w:pStyle w:val="Normal"/>
        <w:rPr>
          <w:rFonts w:eastAsia="MS Mincho;ＭＳ 明朝"/>
        </w:rPr>
      </w:pPr>
      <w:r>
        <w:rPr>
          <w:rFonts w:eastAsia="MS Mincho;ＭＳ 明朝"/>
        </w:rPr>
        <w:t xml:space="preserve">La filosofia Hua-yen è conosciuta per aver teorizzato la compenetrabilità di tutto in tutto sulla base della vacuità universale. In un altro famoso testo di Fu-tsan, “Le Cento Vie peno il Fiume di Idee” del Sutra della Ghirlanda, viene affermata l’identità dei contrari: “Un corpuscolo, per esempio, ha i caratteri della rotondità e della piccolezza. Questo è il fatto. La sua natura è vuota e non-esistente. Questo è il principio. Poiché i fatti non hanno sostanza, essi si mescolano insieme in accordo con il principio. E poiché il corpuscolo non ha sostanza, penetra qualunque cosa. Così tutti i fatti non sono diversi dal principio e sono manifestati completamente nel corpuscolo. Pertanto la scrittura dice: “Il vasto mondo è lo stesso del piccolo mondo, e il piccolo mondo è lo stesso del vasto mondo”. </w:t>
      </w:r>
      <w:r>
        <w:rPr>
          <w:rFonts w:eastAsia="MS Mincho;ＭＳ 明朝"/>
          <w:lang w:val="en-GB"/>
        </w:rPr>
        <w:t>(A teatise of the golden lion, traduzione di Chan, in Canoe philosophy, pag. 420).</w:t>
      </w:r>
    </w:p>
    <w:p>
      <w:pPr>
        <w:pStyle w:val="Normal"/>
        <w:rPr>
          <w:rFonts w:eastAsia="MS Mincho;ＭＳ 明朝"/>
        </w:rPr>
      </w:pPr>
      <w:r>
        <w:rPr>
          <w:rFonts w:eastAsia="MS Mincho;ＭＳ 明朝"/>
        </w:rPr>
        <w:t>Se si può affermare che il grande e il piccolo sono contenuti l’uno nell’altro è perché entrambi sono percepiti dalla mente ed è la mente a farli percepire tali. In tal modo tutti gli opposti si mescolano l’uno dentro l’altro: il vicino e il lontano, il puro e l’impuro, l’istante e l’infinità, l’uno e il molteplice.</w:t>
      </w:r>
    </w:p>
    <w:p>
      <w:pPr>
        <w:pStyle w:val="Normal"/>
        <w:rPr>
          <w:rFonts w:eastAsia="MS Mincho;ＭＳ 明朝"/>
        </w:rPr>
      </w:pPr>
      <w:r>
        <w:rPr>
          <w:rFonts w:eastAsia="MS Mincho;ＭＳ 明朝"/>
        </w:rPr>
        <w:t>Sempre a proposito della interpenetrazione universale, Fa-tsan aveva cripticamente affermato nel Trattato sul Leone d’Oro che negli occhi, nelle orecchie, nelle membra del leone, così come in ognuno dei peli del leone, si trova il leone tutto intero e così ..Tutti i leoni contenuti da tutti i singoli peli, simultaneamente e istantaneamente, sono presenti in un solo pelo. Pertanto in ogni pelo vi e un infinito numero di leoni, così come tutti i peli insieme al loro infinito numero di leoni a loro volta sono presenti in un solo pelo”. (ibidem, pag. 412).</w:t>
      </w:r>
    </w:p>
    <w:p>
      <w:pPr>
        <w:pStyle w:val="Normal"/>
        <w:rPr>
          <w:rFonts w:eastAsia="MS Mincho;ＭＳ 明朝"/>
        </w:rPr>
      </w:pPr>
      <w:r>
        <w:rPr>
          <w:rFonts w:eastAsia="MS Mincho;ＭＳ 明朝"/>
        </w:rPr>
        <w:t>Come si vede qui non si tratta solo di coproduzione condizionata, ma di dipendenza totale del tutto dal tutto, e ciò in seguito a una concezione della vacuità come estrema permeabilità.</w:t>
      </w:r>
    </w:p>
    <w:p>
      <w:pPr>
        <w:pStyle w:val="Normal"/>
        <w:rPr>
          <w:rFonts w:eastAsia="MS Mincho;ＭＳ 明朝"/>
        </w:rPr>
      </w:pPr>
      <w:r>
        <w:rPr>
          <w:rFonts w:eastAsia="MS Mincho;ＭＳ 明朝"/>
        </w:rPr>
        <w:t>In una simile visione dell’universo, dove il tutto è presente nel tutto, non c’è ovviamente posto per un cammino verso il Nirvana gradualista e metodico. Il Nirvana è già da sempre presente nella vacuità che, non ostacolando l’esistenza, armonizza tutti i fenomeni, e l’esistenza che non distrugge la vacuità porta a compimento ogni cosa. Così quando “la mente comprende, tutti i dharma sono liberi e tranquilli, e poiché il principio è chiaro, si ottiene una grande saggezza. Tra coloro in cerca della saggezza, chi esaminerà la sua sorgente? Coloro che ne parlano raramente esaminano il suo mistero fino in fondo. Che cosa può uguagliare la funzione della spontaneità?”. (ibidem, pag. 424).</w:t>
      </w:r>
    </w:p>
    <w:p>
      <w:pPr>
        <w:pStyle w:val="Normal"/>
        <w:rPr>
          <w:rFonts w:eastAsia="MS Mincho;ＭＳ 明朝"/>
        </w:rPr>
      </w:pPr>
      <w:r>
        <w:rPr>
          <w:rFonts w:eastAsia="MS Mincho;ＭＳ 明朝"/>
        </w:rPr>
        <w:t>Così anche se la pratica Hua-yen non seguirà un cammino di accumulazione di meriti e sapienza dato che il tutto è sempre e ovunque presente anche nel più piccolo granello di sabbia, l’apertura della mente necessaria per accedere a una tale evidenza avverrà soprattutto attraverso la recitazione del Sútra della Ghirlanda. In tal modo si cercherà di sintonizzare la mente sulle sue verità e di impossessarsi, o meglio, immergersi nel potere magico contenuto nelsutra.</w:t>
      </w:r>
    </w:p>
    <w:p>
      <w:pPr>
        <w:pStyle w:val="Heading2"/>
        <w:rPr>
          <w:rFonts w:eastAsia="MS Mincho;ＭＳ 明朝"/>
        </w:rPr>
      </w:pPr>
      <w:bookmarkStart w:id="32" w:name="__RefHeading___Toc145770705"/>
      <w:bookmarkEnd w:id="32"/>
      <w:r>
        <w:rPr>
          <w:rFonts w:eastAsia="MS Mincho;ＭＳ 明朝"/>
        </w:rPr>
        <w:t>Capitolo 9 – La logica buddista</w:t>
      </w:r>
    </w:p>
    <w:p>
      <w:pPr>
        <w:pStyle w:val="Normal"/>
        <w:rPr>
          <w:rFonts w:eastAsia="MS Mincho;ＭＳ 明朝"/>
        </w:rPr>
      </w:pPr>
      <w:r>
        <w:rPr>
          <w:rFonts w:eastAsia="MS Mincho;ＭＳ 明朝"/>
        </w:rPr>
        <w:t>Sembra che fino a Nàgàrjuna non ci fosse una logica specificatamente buddhista e, al fine dell’argomentazione, venisse usata una dialettica simile a quella dei Nyaya. Si è già visto che con Nàgàrjuna venne dimostrata l’impossibilità di qualsiasi discorso coerente e non contraddittorio, distruggendo così la possibilità di qualsiasi logica. Tuttavia un suo successore, Bhavaviveka, ritenne che per potere sostenere le tesi della Via di Mezzo e farle accettare a un eventuale avversario, fosse necessario partire da presupposti comuni senza i quali nessun discorso è possibile. Questa corrente di pensiero fu conosciuta in Tibet come Svatantrika o Scuola Autonoma, e venne sostenuta, sia pur con delle innovazioni, da Santaraksita e Kamalasila.</w:t>
      </w:r>
    </w:p>
    <w:p>
      <w:pPr>
        <w:pStyle w:val="Normal"/>
        <w:rPr>
          <w:rFonts w:eastAsia="MS Mincho;ＭＳ 明朝"/>
        </w:rPr>
      </w:pPr>
      <w:r>
        <w:rPr>
          <w:rFonts w:eastAsia="MS Mincho;ＭＳ 明朝"/>
        </w:rPr>
        <w:t xml:space="preserve">Critico della posizione di Bhavaviveka fu invece Candrakirti che affermava che per confutare l’avversario non fosse necessario sostenere alcuna posizione. L’unica possibilità di argomentazione risiede nella riduzione all’assurdo delle affermazioni dell’avversario, costringendolo a infrangere il principio di noncontraddizione. Questa posizione, chiamata Prasangika, è certamente coerente con il metodo critico di Nàgàrjuna che aveva dimostrato l’assurdità e la contraddittorietà di tutti i concetti, compresi quelli più cari alla tradizione buddhista. Così la definisce un autore tibetano, mKhas-grub-rje: “I Prasangika Madhyamika non hanno una posizione propria, non hanno credenze, né accettano alcunché. Se avessero tali credenze, dovrebbero accettare cose come il sillogismo che dimostra le credenze del proprio sistema, gli esempi logici e via dicendo. Se così fosse essi diventerebbero di fatto degli Svatantrika”. </w:t>
      </w:r>
      <w:r>
        <w:rPr>
          <w:rFonts w:eastAsia="MS Mincho;ＭＳ 明朝"/>
          <w:lang w:val="en-GB"/>
        </w:rPr>
        <w:t>(Cabezon, Buddhism and Language, pag. 147).</w:t>
      </w:r>
    </w:p>
    <w:p>
      <w:pPr>
        <w:pStyle w:val="Normal"/>
        <w:rPr>
          <w:rFonts w:eastAsia="MS Mincho;ＭＳ 明朝"/>
        </w:rPr>
      </w:pPr>
      <w:r>
        <w:rPr>
          <w:rFonts w:eastAsia="MS Mincho;ＭＳ 明朝"/>
        </w:rPr>
        <w:t>La posizione svatantrika è invece di tipo essenzialistico in quanto il discorso filosofico deve seguire le regole formali stabilite dal sillogismo. I prasangika invece, negando ogni principio, seguono una politica pragmatista. Per convincere l’avversario, non è necessario seguire degli schemi di ragionamento formali e a priori. L’avversario va combattuto sul suo stesso terreno, partendo dai suoi principi e dimostrando secondo la sua logica l’assurdità delle sue convinzioni. Per far questo non è necessario sostenere niente, né avere una qualche posizione che a sua volta deve essere difesa.</w:t>
      </w:r>
    </w:p>
    <w:p>
      <w:pPr>
        <w:pStyle w:val="Normal"/>
        <w:rPr>
          <w:rFonts w:eastAsia="MS Mincho;ＭＳ 明朝"/>
        </w:rPr>
      </w:pPr>
      <w:r>
        <w:rPr>
          <w:rFonts w:eastAsia="MS Mincho;ＭＳ 明朝"/>
        </w:rPr>
        <w:t>Lo sviluppo di una logica buddhista vera e propria non poteva nascere dal radicale metodo dialettico della scuola della Via di Mezzo, e infatti i primi trattati logici si hanno con i rappresentanti yogacara Asanga e Vasubandhu che avevano rifiutato l’estremismo ontologico di Nàgàrjuna. Costoro partirono dalla logica nonbuddhista della scuola Nyaya e la adattarono alle esigenze della loro filosofia quasiidealista. Tuttavia il primo a elaborare una logica basata su premesse teoriche esclusivamente buddhiste fu Dignaga.</w:t>
      </w:r>
    </w:p>
    <w:p>
      <w:pPr>
        <w:pStyle w:val="Normal"/>
        <w:rPr>
          <w:rFonts w:eastAsia="MS Mincho;ＭＳ 明朝"/>
        </w:rPr>
      </w:pPr>
      <w:r>
        <w:rPr>
          <w:rFonts w:eastAsia="MS Mincho;ＭＳ 明朝"/>
        </w:rPr>
        <w:t>la tradizione ci dice che costui nacque da una famiglia di bramini del sud dell’India, e che venne convertito al buddhismo dalla setta dei Vatsiputriya o Pudgalavad in che, come si ricorderà, riconoscevano una specie di identità individuale al di là del puro fluire di eventi mentali. Critico verso tali posizioni, Dignaga abbandonerà i Vatsiputriya per la scuola degli yogacara. Incontrerà Vasubandhu ormai vecchio e ne diventerà il discepolo. La sua opera principale è il Pramana-samuccaya. Scritta in versi in uno stile molto sintetico, è una summa di suoi vari trattati precedenti che tuttavia rimarrebbe incomprensibile senza il commento di un suo discepolo, Jinendrabuddhi.</w:t>
      </w:r>
    </w:p>
    <w:p>
      <w:pPr>
        <w:pStyle w:val="Normal"/>
        <w:rPr>
          <w:rFonts w:eastAsia="MS Mincho;ＭＳ 明朝"/>
        </w:rPr>
      </w:pPr>
      <w:r>
        <w:rPr>
          <w:rFonts w:eastAsia="MS Mincho;ＭＳ 明朝"/>
        </w:rPr>
        <w:t>Gli studenti diretti di Dignaga non uguagliarono le sue capacità di logico e si dovrà aspettare il discepolo di un discepolo, Isvarasena, perché si giungesse a un altro grandissimo logico di nome Dharmakirti. Come Dignaga, anche costui nacque nell’India meridionale da una famiglia di bramini nel VII secolo, Convertitosi al buddhismo, studiò logica con Isvarasena che tuttavia superò presto nella comprensione dell’opera del maestro Dignaga. Scrisse così un commento in versi all’opera maggiore di quest’ultimo, i Sette trattati. Il principale, il Promana-varitika, contiene un’esposizione dell’inferenza, della validità della conoscenza, della percezione sensibile e infine del sillogismo.</w:t>
      </w:r>
    </w:p>
    <w:p>
      <w:pPr>
        <w:pStyle w:val="Normal"/>
        <w:rPr>
          <w:rFonts w:eastAsia="MS Mincho;ＭＳ 明朝"/>
        </w:rPr>
      </w:pPr>
      <w:r>
        <w:rPr>
          <w:rFonts w:eastAsia="MS Mincho;ＭＳ 明朝"/>
        </w:rPr>
        <w:t>Le forme di conoscenza riconosciute come valide sono due, la conoscenza diretta e l’inferenza. La fede viene considerata un caso di inferenza ma solo nel caso in cui le credenze non contraddicano l’esperienza e siano basate sull’autorità di qualcuno che abbia già dimostrato di essere nel vero. Così viene giustificata la credenza nel Nirvana e nell’azione del karman, dato che, se non può fondarsi su di una percezione diretta, quanto meno non contraddice l’esperienza, e pertanto può essere accettata.</w:t>
      </w:r>
    </w:p>
    <w:p>
      <w:pPr>
        <w:pStyle w:val="Normal"/>
        <w:rPr>
          <w:rFonts w:eastAsia="MS Mincho;ＭＳ 明朝"/>
        </w:rPr>
      </w:pPr>
      <w:r>
        <w:rPr>
          <w:rFonts w:eastAsia="MS Mincho;ＭＳ 明朝"/>
        </w:rPr>
        <w:t>La caratteristica di una conoscenza vera è quella di essere il motore di un’azione efficace. la verità è una verità fattuale, che deve avere un riscontro nel mondo quotidiano. Dalla giusta conoscenza si arriva a un retto giudizio e a un’azione efficace. Ma come ci si procura una conoscenza giusta? Attraverso i sensi, la percezione diretta, (pratiyaksa). Nel momento del loro funzionamento i sensi non possono fallire, in quanto sono una reazione diretta e senza mediazioni a un certo input. Inoltre affinché si abbia una conoscenza, tale percezione deve essere nuova. Riconoscere non è conoscere. Le caratteristiche di tale conoscenza sono allora l’istantaneità dal punto di vista temporale e la puntualità da quello spaziale.</w:t>
      </w:r>
    </w:p>
    <w:p>
      <w:pPr>
        <w:pStyle w:val="Normal"/>
        <w:rPr>
          <w:rFonts w:eastAsia="MS Mincho;ＭＳ 明朝"/>
        </w:rPr>
      </w:pPr>
      <w:r>
        <w:rPr>
          <w:rFonts w:eastAsia="MS Mincho;ＭＳ 明朝"/>
        </w:rPr>
        <w:t xml:space="preserve">La sensibilità considerata nel suo funzionamento puro viene prima di ogni presa di consapevolezza spaziotemporale. Così malgrado a prima vista sembra che la veridicità della sensibilità implichi un mondo esterno indipendente, in realtà le cose non stanno così. La pura percezione avviene prima di ogni distinzione esternointerno, soggetto-oggetto. Un momento dopo questa percezione “la mente inizia a mormorare”. La sensazione può essere piacevole o spiacevole, e questo comporta la volontà. </w:t>
      </w:r>
    </w:p>
    <w:p>
      <w:pPr>
        <w:pStyle w:val="Normal"/>
        <w:rPr>
          <w:rFonts w:eastAsia="MS Mincho;ＭＳ 明朝"/>
        </w:rPr>
      </w:pPr>
      <w:r>
        <w:rPr>
          <w:rFonts w:eastAsia="MS Mincho;ＭＳ 明朝"/>
        </w:rPr>
        <w:t>L’oggetto esterno diventa desiderabile o indesiderabile. La mente allora inizia a “capire”, e costruisce l’oggetto secondo le cinque nozioni fondamentali o categorie che fanno parte della sua procedura. Quindi abbandona il metodo del “mormorio”. Parla e dice “questo”, cioè “questa realtà”, è “un qualcosa blu”, una qualità; “questa è una mucca”, una specie”. (Stcherbatsky, Buddhist Logic pag. 210).</w:t>
      </w:r>
    </w:p>
    <w:p>
      <w:pPr>
        <w:pStyle w:val="Normal"/>
        <w:rPr>
          <w:rFonts w:eastAsia="MS Mincho;ＭＳ 明朝"/>
        </w:rPr>
      </w:pPr>
      <w:r>
        <w:rPr>
          <w:rFonts w:eastAsia="MS Mincho;ＭＳ 明朝"/>
        </w:rPr>
        <w:t>La percezione diretta pertanto non può che essere vera. L’errore e l’illusione nascono solo in un momento successivo quando entra in gioco la mente. La percezione è pertanto prima del linguaggio. in quanto puntiforme e inarticolata. Nella frase più semplice “questo è blu”, l’indeterminazione del “questo” è il momento più vicino alla pura percezione, mentre “blu” fa già parte del giudizio.</w:t>
      </w:r>
    </w:p>
    <w:p>
      <w:pPr>
        <w:pStyle w:val="Normal"/>
        <w:rPr>
          <w:rFonts w:eastAsia="MS Mincho;ＭＳ 明朝"/>
        </w:rPr>
      </w:pPr>
      <w:r>
        <w:rPr>
          <w:rFonts w:eastAsia="MS Mincho;ＭＳ 明朝"/>
        </w:rPr>
        <w:t>In tal modo l’attimo di vera conoscenza è un momento inesprimibile che precede il linguaggio. È il linguaggio ha dare un nome e una forma al semplice “questo”.</w:t>
      </w:r>
    </w:p>
    <w:p>
      <w:pPr>
        <w:pStyle w:val="Normal"/>
        <w:rPr>
          <w:rFonts w:eastAsia="MS Mincho;ＭＳ 明朝"/>
        </w:rPr>
      </w:pPr>
      <w:r>
        <w:rPr>
          <w:rFonts w:eastAsia="MS Mincho;ＭＳ 明朝"/>
        </w:rPr>
        <w:t>Ma cos’è il linguaggio? Il linguaggio è sicuramente una costruzione mentale e proprio per questo non può riferirsi ad alcunché se non a se stesso. Quando noi parliamo non ci riferiamo a dei fatti ma a delle idee che ci siamo costruiti e che consideriamo erroneamente fatti. Anche se il senso del linguaggio è dato solo da immagini mentali, esso ha tuttavia una sua validità di tipo convenzionale e, fatto questo ancora più importante, è indispensabile al cammino buddhista.</w:t>
      </w:r>
    </w:p>
    <w:p>
      <w:pPr>
        <w:pStyle w:val="Normal"/>
        <w:rPr>
          <w:rFonts w:eastAsia="MS Mincho;ＭＳ 明朝"/>
        </w:rPr>
      </w:pPr>
      <w:r>
        <w:rPr>
          <w:rFonts w:eastAsia="MS Mincho;ＭＳ 明朝"/>
        </w:rPr>
        <w:t>Il linguaggio di conseguenza non ha a che fare con la verità dato che non ha nessun rapporto diretto con la realtà. Anche in questo caso la funzione del linguaggio non è quella di stabilire delle verità assolute bensì delle verità operative, funzionali. A partire dal dato primario della sensazione la mente inserisce tale dato in una serie di rapporti e lo trasforma in oggetto che si trova in un certo tempo e occupa un certo spazio. Ma tutte queste relazioni sono solo mentali, non ci sono date come fatti di esperienza. Sono “irreali” nel senso che non hanno a che fare con un mondo “oggettivo”, la fuori, anche se creano l’illusione di essere esterne alla mente. La caratteristica delle immagini mentali prodotte dalla sensazione è infatti quella di rendersi indipendenti e di spacciarsi per vere.</w:t>
      </w:r>
    </w:p>
    <w:p>
      <w:pPr>
        <w:pStyle w:val="Normal"/>
        <w:rPr>
          <w:rFonts w:eastAsia="MS Mincho;ＭＳ 明朝"/>
        </w:rPr>
      </w:pPr>
      <w:r>
        <w:rPr>
          <w:rFonts w:eastAsia="MS Mincho;ＭＳ 明朝"/>
        </w:rPr>
        <w:t>Di fatto però ogni conoscenza è un misto di sensibilità e di immaginazione costruttiva dato che la conoscenza sensibile mette subito in movimento la facoltà creativa della mente. È del Buddha e dei bodhisattva il riuscire a separare la sensazione dai processi mentali che, come si è accennato, hanno come causa il desiderio.</w:t>
      </w:r>
    </w:p>
    <w:p>
      <w:pPr>
        <w:pStyle w:val="Normal"/>
        <w:rPr>
          <w:rFonts w:eastAsia="MS Mincho;ＭＳ 明朝"/>
        </w:rPr>
      </w:pPr>
      <w:r>
        <w:rPr>
          <w:rFonts w:eastAsia="MS Mincho;ＭＳ 明朝"/>
        </w:rPr>
        <w:t>Malgrado la limitata validità concessa al linguaggio, Dignaga e Dharmakirti hanno giudicato il sillogismo uno strumento utile a stimolare l’interesse dell’avversario. Un esempio di sillogismo è: “il suono è impermanente perché prodotto”, - dove il soggetto è il suono; il predicato è impermanente; e la ragione: perché è prodotto.</w:t>
      </w:r>
    </w:p>
    <w:p>
      <w:pPr>
        <w:pStyle w:val="Normal"/>
        <w:rPr>
          <w:rFonts w:eastAsia="MS Mincho;ＭＳ 明朝"/>
          <w:lang w:val="fr-FR"/>
        </w:rPr>
      </w:pPr>
      <w:r>
        <w:rPr>
          <w:rFonts w:eastAsia="MS Mincho;ＭＳ 明朝"/>
        </w:rPr>
        <w:t xml:space="preserve">Secondo Dharmakirti il predicato e la ragione, per essere validi, devono riferirsi allo stesso oggetto. Devono pertanto essere dei sinonimi come nel caso di impermanenza e produzione. E qui che entra in gioco l’importanza del linguaggio come forma di conoscenza. Infatti “la sensazione non è abbastanza potente per combattere le tendenze reificatorie della mente, qui chiamate errori interni ed esterni”. </w:t>
      </w:r>
      <w:r>
        <w:rPr>
          <w:rFonts w:eastAsia="MS Mincho;ＭＳ 明朝"/>
          <w:lang w:val="fr-FR"/>
        </w:rPr>
        <w:t xml:space="preserve">(Cabezon, op. cit., pag. 129). </w:t>
      </w:r>
      <w:r>
        <w:rPr>
          <w:rFonts w:eastAsia="MS Mincho;ＭＳ 明朝"/>
        </w:rPr>
        <w:t>La sensazione percepisce un qualcosa di specifico ma nonidentificato, la mente dà un’identità a tale sensazione, e pertanto reifica e confonde tale oggetto costruito mentalmente per un oggetto “reale”, dato così com’è dalla sensazione. È a questo punto che il linguaggio diventa lo strumento indispensabile per neutralizzare l’illusione da lui stesso involontariamente creata. E infatti solo il linguaggio a questo punto può fare emergere il rapporto di necessità che passa tra impermanenza e produzione.</w:t>
      </w:r>
    </w:p>
    <w:p>
      <w:pPr>
        <w:pStyle w:val="Heading2"/>
        <w:rPr>
          <w:rFonts w:eastAsia="MS Mincho;ＭＳ 明朝"/>
          <w:lang w:val="fr-FR"/>
        </w:rPr>
      </w:pPr>
      <w:bookmarkStart w:id="33" w:name="__RefHeading___Toc145770706"/>
      <w:bookmarkEnd w:id="33"/>
      <w:r>
        <w:rPr>
          <w:rFonts w:eastAsia="MS Mincho;ＭＳ 明朝"/>
          <w:lang w:val="fr-FR"/>
        </w:rPr>
        <w:t>Bibliografia</w:t>
      </w:r>
    </w:p>
    <w:p>
      <w:pPr>
        <w:pStyle w:val="Normal"/>
        <w:rPr>
          <w:rFonts w:eastAsia="MS Mincho;ＭＳ 明朝"/>
          <w:lang w:val="en-GB"/>
        </w:rPr>
      </w:pPr>
      <w:r>
        <w:rPr>
          <w:rFonts w:eastAsia="MS Mincho;ＭＳ 明朝"/>
          <w:lang w:val="fr-FR"/>
        </w:rPr>
        <w:t>Bateau, A., Les Sectes bmeddhiques du petit vehioule, Saigon 1955. Bugault G., La notion de Prajna on de Sapience selon Fes perspectives du m ahayana, Paris 1968.</w:t>
      </w:r>
    </w:p>
    <w:p>
      <w:pPr>
        <w:pStyle w:val="Normal"/>
        <w:rPr>
          <w:rFonts w:eastAsia="MS Mincho;ＭＳ 明朝"/>
          <w:lang w:val="en-GB"/>
        </w:rPr>
      </w:pPr>
      <w:r>
        <w:rPr>
          <w:rFonts w:eastAsia="MS Mincho;ＭＳ 明朝"/>
          <w:lang w:val="en-GB"/>
        </w:rPr>
        <w:t>Cabezon, Buddhism and Language, New York 1995.</w:t>
      </w:r>
    </w:p>
    <w:p>
      <w:pPr>
        <w:pStyle w:val="Normal"/>
        <w:rPr>
          <w:rFonts w:eastAsia="MS Mincho;ＭＳ 明朝"/>
        </w:rPr>
      </w:pPr>
      <w:r>
        <w:rPr>
          <w:rFonts w:eastAsia="MS Mincho;ＭＳ 明朝"/>
          <w:lang w:val="en-GB"/>
        </w:rPr>
        <w:t>Candrakirti, Pasannapada (Lucid exposition of the middle way), (Fad. M. Sprung, London 1979.</w:t>
      </w:r>
    </w:p>
    <w:p>
      <w:pPr>
        <w:pStyle w:val="Normal"/>
        <w:rPr>
          <w:rFonts w:eastAsia="MS Mincho;ＭＳ 明朝"/>
          <w:lang w:val="en-GB"/>
        </w:rPr>
      </w:pPr>
      <w:r>
        <w:rPr>
          <w:rFonts w:eastAsia="MS Mincho;ＭＳ 明朝"/>
        </w:rPr>
        <w:t xml:space="preserve">Canone buddhista. uad. P.FilippauiRonconi, Forino 1968. </w:t>
      </w:r>
    </w:p>
    <w:p>
      <w:pPr>
        <w:pStyle w:val="Normal"/>
        <w:rPr>
          <w:rFonts w:eastAsia="MS Mincho;ＭＳ 明朝"/>
          <w:lang w:val="en-GB"/>
        </w:rPr>
      </w:pPr>
      <w:r>
        <w:rPr>
          <w:rFonts w:eastAsia="MS Mincho;ＭＳ 明朝"/>
          <w:lang w:val="en-GB"/>
        </w:rPr>
        <w:t xml:space="preserve">Chan, W., A sourcebook in Chinese philosophy, Princeton 1963. Cleary, T. (trans.), The flower ornament, trans. Boulder 1986. </w:t>
      </w:r>
    </w:p>
    <w:p>
      <w:pPr>
        <w:pStyle w:val="Normal"/>
        <w:rPr>
          <w:rFonts w:eastAsia="MS Mincho;ＭＳ 明朝"/>
        </w:rPr>
      </w:pPr>
      <w:r>
        <w:rPr>
          <w:rFonts w:eastAsia="MS Mincho;ＭＳ 明朝"/>
          <w:lang w:val="en-GB"/>
        </w:rPr>
        <w:t>Collins S., Selfless persons, Cambridge 1982.</w:t>
      </w:r>
    </w:p>
    <w:p>
      <w:pPr>
        <w:pStyle w:val="Normal"/>
        <w:rPr>
          <w:rFonts w:eastAsia="MS Mincho;ＭＳ 明朝"/>
        </w:rPr>
      </w:pPr>
      <w:r>
        <w:rPr>
          <w:rFonts w:eastAsia="MS Mincho;ＭＳ 明朝"/>
        </w:rPr>
        <w:t>Conze E., Scritture buddhiste, Roma 1973.</w:t>
      </w:r>
    </w:p>
    <w:p>
      <w:pPr>
        <w:pStyle w:val="Normal"/>
        <w:rPr>
          <w:rFonts w:eastAsia="MS Mincho;ＭＳ 明朝"/>
        </w:rPr>
      </w:pPr>
      <w:r>
        <w:rPr>
          <w:rFonts w:eastAsia="MS Mincho;ＭＳ 明朝"/>
        </w:rPr>
        <w:t>- Il pensiero buddhisla in India, Roma 1980.</w:t>
      </w:r>
    </w:p>
    <w:p>
      <w:pPr>
        <w:pStyle w:val="Normal"/>
        <w:rPr>
          <w:rFonts w:eastAsia="MS Mincho;ＭＳ 明朝"/>
          <w:lang w:val="en-GB"/>
        </w:rPr>
      </w:pPr>
      <w:r>
        <w:rPr>
          <w:rFonts w:eastAsia="MS Mincho;ＭＳ 明朝"/>
        </w:rPr>
        <w:t>- Breve storia del buddhismo, Milano 1985.</w:t>
      </w:r>
    </w:p>
    <w:p>
      <w:pPr>
        <w:pStyle w:val="Normal"/>
        <w:rPr>
          <w:rFonts w:eastAsia="MS Mincho;ＭＳ 明朝"/>
          <w:lang w:val="en-GB"/>
        </w:rPr>
      </w:pPr>
      <w:r>
        <w:rPr>
          <w:rFonts w:eastAsia="MS Mincho;ＭＳ 明朝"/>
          <w:lang w:val="en-GB"/>
        </w:rPr>
        <w:t>- The development of Prajnaparamita though, in Thirty years of Buddhist studies, Oxford 1967.</w:t>
      </w:r>
    </w:p>
    <w:p>
      <w:pPr>
        <w:pStyle w:val="Normal"/>
        <w:rPr>
          <w:rFonts w:eastAsia="MS Mincho;ＭＳ 明朝"/>
          <w:lang w:val="en-GB"/>
        </w:rPr>
      </w:pPr>
      <w:r>
        <w:rPr>
          <w:rFonts w:eastAsia="MS Mincho;ＭＳ 明朝"/>
          <w:lang w:val="en-GB"/>
        </w:rPr>
        <w:t>- Selected saying from the perfection of wisdom, London 1968. -The short Prajnaparamìta texts, London 1973.</w:t>
      </w:r>
    </w:p>
    <w:p>
      <w:pPr>
        <w:pStyle w:val="Normal"/>
        <w:rPr>
          <w:rFonts w:eastAsia="MS Mincho;ＭＳ 明朝"/>
          <w:lang w:val="en-GB"/>
        </w:rPr>
      </w:pPr>
      <w:r>
        <w:rPr>
          <w:rFonts w:eastAsia="MS Mincho;ＭＳ 明朝"/>
          <w:lang w:val="en-GB"/>
        </w:rPr>
        <w:t>-The perfection of wisdom in eight thousand lines and its verse summary, Bolinas 1973.</w:t>
      </w:r>
    </w:p>
    <w:p>
      <w:pPr>
        <w:pStyle w:val="Normal"/>
        <w:rPr>
          <w:rFonts w:eastAsia="MS Mincho;ＭＳ 明朝"/>
          <w:lang w:val="en-GB"/>
        </w:rPr>
      </w:pPr>
      <w:r>
        <w:rPr>
          <w:rFonts w:eastAsia="MS Mincho;ＭＳ 明朝"/>
          <w:lang w:val="en-GB"/>
        </w:rPr>
        <w:t>Cook, F. H., Hun yen buddhism: the jewel net of Im/ra, Pennsylvania 1977.</w:t>
      </w:r>
    </w:p>
    <w:p>
      <w:pPr>
        <w:pStyle w:val="Normal"/>
        <w:rPr>
          <w:rFonts w:eastAsia="MS Mincho;ＭＳ 明朝"/>
          <w:lang w:val="fr-FR"/>
        </w:rPr>
      </w:pPr>
      <w:r>
        <w:rPr>
          <w:rFonts w:eastAsia="MS Mincho;ＭＳ 明朝"/>
          <w:lang w:val="en-GB"/>
        </w:rPr>
        <w:t xml:space="preserve">Cowel, E.B., Buddhist mahayana texts. </w:t>
      </w:r>
      <w:r>
        <w:rPr>
          <w:rFonts w:eastAsia="MS Mincho;ＭＳ 明朝"/>
        </w:rPr>
        <w:t>New York 1969.</w:t>
      </w:r>
    </w:p>
    <w:p>
      <w:pPr>
        <w:pStyle w:val="Normal"/>
        <w:rPr>
          <w:rFonts w:eastAsia="MS Mincho;ＭＳ 明朝"/>
        </w:rPr>
      </w:pPr>
      <w:r>
        <w:rPr>
          <w:rFonts w:eastAsia="MS Mincho;ＭＳ 明朝"/>
          <w:lang w:val="fr-FR"/>
        </w:rPr>
        <w:t>Demieville P., Le concile de Lhasa, Paris 1952.</w:t>
      </w:r>
    </w:p>
    <w:p>
      <w:pPr>
        <w:pStyle w:val="Normal"/>
        <w:rPr>
          <w:rFonts w:eastAsia="MS Mincho;ＭＳ 明朝"/>
          <w:lang w:val="en-GB"/>
        </w:rPr>
      </w:pPr>
      <w:r>
        <w:rPr>
          <w:rFonts w:eastAsia="MS Mincho;ＭＳ 明朝"/>
        </w:rPr>
        <w:t xml:space="preserve">Dhammapada (L’orma della disciplina”), triad. E. Frola, Torino 1979. </w:t>
      </w:r>
    </w:p>
    <w:p>
      <w:pPr>
        <w:pStyle w:val="Normal"/>
        <w:rPr>
          <w:rFonts w:eastAsia="MS Mincho;ＭＳ 明朝"/>
          <w:lang w:val="en-GB"/>
        </w:rPr>
      </w:pPr>
      <w:r>
        <w:rPr>
          <w:rFonts w:eastAsia="MS Mincho;ＭＳ 明朝"/>
          <w:lang w:val="en-GB"/>
        </w:rPr>
        <w:t>Dhamasangani (A buddhist manual of psychological ethics), trad. C. Rhvs Davids, Oxford 1900.</w:t>
      </w:r>
    </w:p>
    <w:p>
      <w:pPr>
        <w:pStyle w:val="Normal"/>
        <w:rPr>
          <w:rFonts w:eastAsia="MS Mincho;ＭＳ 明朝"/>
          <w:lang w:val="en-GB"/>
        </w:rPr>
      </w:pPr>
      <w:r>
        <w:rPr>
          <w:rFonts w:eastAsia="MS Mincho;ＭＳ 明朝"/>
          <w:lang w:val="en-GB"/>
        </w:rPr>
        <w:t>Hutt, N., Mahayana buddhism. Calcutta 1976.</w:t>
      </w:r>
    </w:p>
    <w:p>
      <w:pPr>
        <w:pStyle w:val="Normal"/>
        <w:rPr>
          <w:rFonts w:eastAsia="MS Mincho;ＭＳ 明朝"/>
          <w:lang w:val="en-GB"/>
        </w:rPr>
      </w:pPr>
      <w:r>
        <w:rPr>
          <w:rFonts w:eastAsia="MS Mincho;ＭＳ 明朝"/>
          <w:lang w:val="en-GB"/>
        </w:rPr>
        <w:t>Encyclopaedia of buddhism, Ceylon.</w:t>
      </w:r>
    </w:p>
    <w:p>
      <w:pPr>
        <w:pStyle w:val="Normal"/>
        <w:rPr>
          <w:rFonts w:eastAsia="MS Mincho;ＭＳ 明朝"/>
          <w:lang w:val="en-GB"/>
        </w:rPr>
      </w:pPr>
      <w:r>
        <w:rPr>
          <w:rFonts w:eastAsia="MS Mincho;ＭＳ 明朝"/>
          <w:lang w:val="en-GB"/>
        </w:rPr>
        <w:t>Fenner P., A study of the relationsip between analysis (vicana) anal insight ( prajna) based on the Mladhyamakavatara in Journal of Indian Philosophy” 12, 1984.</w:t>
      </w:r>
    </w:p>
    <w:p>
      <w:pPr>
        <w:pStyle w:val="Normal"/>
        <w:rPr>
          <w:rFonts w:eastAsia="MS Mincho;ＭＳ 明朝"/>
          <w:lang w:val="en-GB"/>
        </w:rPr>
      </w:pPr>
      <w:r>
        <w:rPr>
          <w:rFonts w:eastAsia="MS Mincho;ＭＳ 明朝"/>
          <w:lang w:val="en-GB"/>
        </w:rPr>
        <w:t xml:space="preserve">Frauwallner E., Studies in Abhidlmrraa literature, New York 1995. </w:t>
      </w:r>
    </w:p>
    <w:p>
      <w:pPr>
        <w:pStyle w:val="Normal"/>
        <w:rPr>
          <w:rFonts w:eastAsia="MS Mincho;ＭＳ 明朝"/>
        </w:rPr>
      </w:pPr>
      <w:r>
        <w:rPr>
          <w:rFonts w:eastAsia="MS Mincho;ＭＳ 明朝"/>
          <w:lang w:val="en-GB"/>
        </w:rPr>
        <w:t>Gimello, R.M. e Gregory Y.N., Studies in Chan and Hua yen,</w:t>
      </w:r>
    </w:p>
    <w:p>
      <w:pPr>
        <w:pStyle w:val="Normal"/>
        <w:rPr>
          <w:rFonts w:eastAsia="MS Mincho;ＭＳ 明朝"/>
        </w:rPr>
      </w:pPr>
      <w:r>
        <w:rPr>
          <w:rFonts w:eastAsia="MS Mincho;ＭＳ 明朝"/>
        </w:rPr>
        <w:t>Honolulu 1983.</w:t>
      </w:r>
    </w:p>
    <w:p>
      <w:pPr>
        <w:pStyle w:val="Normal"/>
        <w:rPr>
          <w:rFonts w:eastAsia="MS Mincho;ＭＳ 明朝"/>
          <w:lang w:val="en-GB"/>
        </w:rPr>
      </w:pPr>
      <w:r>
        <w:rPr>
          <w:rFonts w:eastAsia="MS Mincho;ＭＳ 明朝"/>
        </w:rPr>
        <w:t>Guenther H.Y., La filosofia buddhista nella teoria e nella pratica, Roma 1975.</w:t>
      </w:r>
    </w:p>
    <w:p>
      <w:pPr>
        <w:pStyle w:val="Normal"/>
        <w:rPr>
          <w:rFonts w:eastAsia="MS Mincho;ＭＳ 明朝"/>
          <w:lang w:val="en-GB"/>
        </w:rPr>
      </w:pPr>
      <w:r>
        <w:rPr>
          <w:rFonts w:eastAsia="MS Mincho;ＭＳ 明朝"/>
          <w:lang w:val="en-GB"/>
        </w:rPr>
        <w:t>Govinda G., The /mycological attitude of eat buddhist philosophy, London 1973.</w:t>
      </w:r>
    </w:p>
    <w:p>
      <w:pPr>
        <w:pStyle w:val="Normal"/>
        <w:rPr>
          <w:rFonts w:eastAsia="MS Mincho;ＭＳ 明朝"/>
          <w:lang w:val="en-GB"/>
        </w:rPr>
      </w:pPr>
      <w:r>
        <w:rPr>
          <w:rFonts w:eastAsia="MS Mincho;ＭＳ 明朝"/>
          <w:lang w:val="en-GB"/>
        </w:rPr>
        <w:t>Gvatso,’i, The buddhism of Tibet and the key to the middle way. trans. HopkinsJ., London 1975.</w:t>
      </w:r>
    </w:p>
    <w:p>
      <w:pPr>
        <w:pStyle w:val="Normal"/>
        <w:rPr>
          <w:rFonts w:eastAsia="MS Mincho;ＭＳ 明朝"/>
        </w:rPr>
      </w:pPr>
      <w:r>
        <w:rPr>
          <w:rFonts w:eastAsia="MS Mincho;ＭＳ 明朝"/>
          <w:lang w:val="en-GB"/>
        </w:rPr>
        <w:t>Jayatilleke K.N., Early buddhist theory of knowledge, New Delhi 1963.</w:t>
      </w:r>
    </w:p>
    <w:p>
      <w:pPr>
        <w:pStyle w:val="Normal"/>
        <w:rPr>
          <w:rFonts w:eastAsia="MS Mincho;ＭＳ 明朝"/>
          <w:lang w:val="en-GB"/>
        </w:rPr>
      </w:pPr>
      <w:r>
        <w:rPr>
          <w:rFonts w:eastAsia="MS Mincho;ＭＳ 明朝"/>
        </w:rPr>
        <w:t>Johansson R.E.A., La psicologia dinamica del buddhismo antico, Roma 1980.</w:t>
      </w:r>
    </w:p>
    <w:p>
      <w:pPr>
        <w:pStyle w:val="Normal"/>
        <w:rPr>
          <w:rFonts w:eastAsia="MS Mincho;ＭＳ 明朝"/>
          <w:lang w:val="en-GB"/>
        </w:rPr>
      </w:pPr>
      <w:r>
        <w:rPr>
          <w:rFonts w:eastAsia="MS Mincho;ＭＳ 明朝"/>
          <w:lang w:val="en-GB"/>
        </w:rPr>
        <w:t>K:dupahana D.J., Buddhist philosophy, Honolulu 1984.</w:t>
      </w:r>
    </w:p>
    <w:p>
      <w:pPr>
        <w:pStyle w:val="Normal"/>
        <w:rPr>
          <w:rFonts w:eastAsia="MS Mincho;ＭＳ 明朝"/>
          <w:lang w:val="en-GB"/>
        </w:rPr>
      </w:pPr>
      <w:r>
        <w:rPr>
          <w:rFonts w:eastAsia="MS Mincho;ＭＳ 明朝"/>
          <w:lang w:val="en-GB"/>
        </w:rPr>
        <w:t>Keenan, J., “Original purity and the focus of early Yogacara”, in Journal of the International Association of Buddhist Studies. 5, 1982.</w:t>
      </w:r>
    </w:p>
    <w:p>
      <w:pPr>
        <w:pStyle w:val="Normal"/>
        <w:rPr>
          <w:rFonts w:eastAsia="MS Mincho;ＭＳ 明朝"/>
          <w:lang w:val="en-GB"/>
        </w:rPr>
      </w:pPr>
      <w:r>
        <w:rPr>
          <w:rFonts w:eastAsia="MS Mincho;ＭＳ 明朝"/>
          <w:lang w:val="en-GB"/>
        </w:rPr>
        <w:t>King, L.W., Theravada meditation, Delhi 1992.</w:t>
      </w:r>
    </w:p>
    <w:p>
      <w:pPr>
        <w:pStyle w:val="Normal"/>
        <w:rPr>
          <w:rFonts w:eastAsia="MS Mincho;ＭＳ 明朝"/>
          <w:lang w:val="fr-FR"/>
        </w:rPr>
      </w:pPr>
      <w:r>
        <w:rPr>
          <w:rFonts w:eastAsia="MS Mincho;ＭＳ 明朝"/>
          <w:lang w:val="en-GB"/>
        </w:rPr>
        <w:t>Hookham .K., The Buddha within, New York 1991.</w:t>
      </w:r>
    </w:p>
    <w:p>
      <w:pPr>
        <w:pStyle w:val="Normal"/>
        <w:rPr>
          <w:rFonts w:eastAsia="MS Mincho;ＭＳ 明朝"/>
          <w:lang w:val="fr-FR"/>
        </w:rPr>
      </w:pPr>
      <w:r>
        <w:rPr>
          <w:rFonts w:eastAsia="MS Mincho;ＭＳ 明朝"/>
          <w:lang w:val="fr-FR"/>
        </w:rPr>
        <w:t>Lamotte, E., .Surla formation du Mahayana” in Asiatica, Leipzig 1954.</w:t>
      </w:r>
    </w:p>
    <w:p>
      <w:pPr>
        <w:pStyle w:val="Normal"/>
        <w:rPr>
          <w:rFonts w:eastAsia="MS Mincho;ＭＳ 明朝"/>
        </w:rPr>
      </w:pPr>
      <w:r>
        <w:rPr>
          <w:rFonts w:eastAsia="Verdana" w:cs="Verdana"/>
          <w:lang w:val="fr-FR"/>
        </w:rPr>
        <w:t xml:space="preserve"> </w:t>
      </w:r>
      <w:r>
        <w:rPr>
          <w:rFonts w:eastAsia="MS Mincho;ＭＳ 明朝"/>
          <w:lang w:val="fr-FR"/>
        </w:rPr>
        <w:t>Histoire du buddhisme in lien, Louvain 1958.</w:t>
      </w:r>
    </w:p>
    <w:p>
      <w:pPr>
        <w:pStyle w:val="Normal"/>
        <w:rPr>
          <w:rFonts w:eastAsia="MS Mincho;ＭＳ 明朝"/>
          <w:lang w:val="en-GB"/>
        </w:rPr>
      </w:pPr>
      <w:r>
        <w:rPr>
          <w:rFonts w:eastAsia="MS Mincho;ＭＳ 明朝"/>
        </w:rPr>
        <w:t>Lankavatara Sutra, traduzione di Goddard e Suzuki, in A buddhist bible, Boston 1966.</w:t>
      </w:r>
    </w:p>
    <w:p>
      <w:pPr>
        <w:pStyle w:val="Normal"/>
        <w:rPr>
          <w:rFonts w:eastAsia="MS Mincho;ＭＳ 明朝"/>
          <w:lang w:val="en-GB"/>
        </w:rPr>
      </w:pPr>
      <w:r>
        <w:rPr>
          <w:rFonts w:eastAsia="MS Mincho;ＭＳ 明朝"/>
          <w:lang w:val="en-GB"/>
        </w:rPr>
        <w:t>Lopez D. S. Jr., A study of Svatantrìka, New York 1987.</w:t>
      </w:r>
    </w:p>
    <w:p>
      <w:pPr>
        <w:pStyle w:val="Normal"/>
        <w:rPr>
          <w:rFonts w:eastAsia="MS Mincho;ＭＳ 明朝"/>
          <w:lang w:val="en-GB"/>
        </w:rPr>
      </w:pPr>
      <w:r>
        <w:rPr>
          <w:rFonts w:eastAsia="Verdana" w:cs="Verdana"/>
          <w:lang w:val="en-GB"/>
        </w:rPr>
        <w:t xml:space="preserve"> </w:t>
      </w:r>
      <w:r>
        <w:rPr>
          <w:rFonts w:eastAsia="MS Mincho;ＭＳ 明朝"/>
        </w:rPr>
        <w:t>(a cura di), Buddhist ermeneutics, Honolulu 1988.</w:t>
      </w:r>
    </w:p>
    <w:p>
      <w:pPr>
        <w:pStyle w:val="Normal"/>
        <w:rPr>
          <w:rFonts w:eastAsia="MS Mincho;ＭＳ 明朝"/>
          <w:lang w:val="fr-FR"/>
        </w:rPr>
      </w:pPr>
      <w:r>
        <w:rPr>
          <w:rFonts w:eastAsia="MS Mincho;ＭＳ 明朝"/>
          <w:lang w:val="en-GB"/>
        </w:rPr>
        <w:t>Madyanta vìbhanga (Discourse on discrimination between middle and extreme() trad. Stcherbatsky, Calcutta 1971.</w:t>
      </w:r>
    </w:p>
    <w:p>
      <w:pPr>
        <w:pStyle w:val="Normal"/>
        <w:rPr>
          <w:rFonts w:eastAsia="MS Mincho;ＭＳ 明朝"/>
          <w:lang w:val="en-GB"/>
        </w:rPr>
      </w:pPr>
      <w:r>
        <w:rPr>
          <w:rFonts w:eastAsia="MS Mincho;ＭＳ 明朝"/>
          <w:lang w:val="fr-FR"/>
        </w:rPr>
        <w:t>May J., “La philosophle bouddhique idealiste”, in . »Etudes Asiatiques” 25, 1971.</w:t>
      </w:r>
    </w:p>
    <w:p>
      <w:pPr>
        <w:pStyle w:val="Normal"/>
        <w:rPr>
          <w:rFonts w:eastAsia="MS Mincho;ＭＳ 明朝"/>
          <w:lang w:val="en-GB"/>
        </w:rPr>
      </w:pPr>
      <w:r>
        <w:rPr>
          <w:rFonts w:eastAsia="MS Mincho;ＭＳ 明朝"/>
          <w:lang w:val="en-GB"/>
        </w:rPr>
        <w:t>-  “On madyamika philosophy”, in .”Jmvnal of Indian Philosophy” 6, 1978.</w:t>
      </w:r>
    </w:p>
    <w:p>
      <w:pPr>
        <w:pStyle w:val="Normal"/>
        <w:rPr>
          <w:rFonts w:eastAsia="MS Mincho;ＭＳ 明朝"/>
          <w:lang w:val="en-GB"/>
        </w:rPr>
      </w:pPr>
      <w:r>
        <w:rPr>
          <w:rFonts w:eastAsia="MS Mincho;ＭＳ 明朝"/>
          <w:lang w:val="en-GB"/>
        </w:rPr>
        <w:t>McDermott A.C., “Asanga’s defense of alayavijnana”, in Journal of Indian Philosophy” 2, 1973.</w:t>
      </w:r>
    </w:p>
    <w:p>
      <w:pPr>
        <w:pStyle w:val="Normal"/>
        <w:rPr>
          <w:rFonts w:eastAsia="MS Mincho;ＭＳ 明朝"/>
        </w:rPr>
      </w:pPr>
      <w:r>
        <w:rPr>
          <w:rFonts w:eastAsia="MS Mincho;ＭＳ 明朝"/>
          <w:lang w:val="en-GB"/>
        </w:rPr>
        <w:t>Mookerje, S., The buddhist philosophy of universal flux, Calcutta 1935.</w:t>
      </w:r>
    </w:p>
    <w:p>
      <w:pPr>
        <w:pStyle w:val="Normal"/>
        <w:rPr>
          <w:rFonts w:eastAsia="MS Mincho;ＭＳ 明朝"/>
        </w:rPr>
      </w:pPr>
      <w:r>
        <w:rPr>
          <w:rFonts w:eastAsia="MS Mincho;ＭＳ 明朝"/>
        </w:rPr>
        <w:t xml:space="preserve">Murri T.R.V., La filosofia centrale del buddhismo, Roma 1983. </w:t>
      </w:r>
    </w:p>
    <w:p>
      <w:pPr>
        <w:pStyle w:val="Normal"/>
        <w:rPr>
          <w:rFonts w:eastAsia="MS Mincho;ＭＳ 明朝"/>
        </w:rPr>
      </w:pPr>
      <w:r>
        <w:rPr>
          <w:rFonts w:eastAsia="MS Mincho;ＭＳ 明朝"/>
        </w:rPr>
        <w:t>Nàgarjuna, Vigrahavyavartani (Lo sterminio degli errori), trad.  Sironi A., Milano 1992.</w:t>
      </w:r>
    </w:p>
    <w:p>
      <w:pPr>
        <w:pStyle w:val="Normal"/>
        <w:rPr>
          <w:rFonts w:eastAsia="MS Mincho;ＭＳ 明朝"/>
          <w:lang w:val="en-GB"/>
        </w:rPr>
      </w:pPr>
      <w:r>
        <w:rPr>
          <w:rFonts w:eastAsia="MS Mincho;ＭＳ 明朝"/>
        </w:rPr>
        <w:t>- Madyamaka karika (Le stanze del cammino di mezzo), traduzione di R. Gnoli, Torino 1961.</w:t>
      </w:r>
    </w:p>
    <w:p>
      <w:pPr>
        <w:pStyle w:val="Normal"/>
        <w:rPr>
          <w:rFonts w:eastAsia="MS Mincho;ＭＳ 明朝"/>
          <w:lang w:val="de-DE"/>
        </w:rPr>
      </w:pPr>
      <w:r>
        <w:rPr>
          <w:rFonts w:eastAsia="MS Mincho;ＭＳ 明朝"/>
          <w:lang w:val="en-GB"/>
        </w:rPr>
        <w:t>Nakamura H., Indian buddhism, Hirakata 1980.</w:t>
      </w:r>
    </w:p>
    <w:p>
      <w:pPr>
        <w:pStyle w:val="Normal"/>
        <w:rPr>
          <w:rFonts w:eastAsia="MS Mincho;ＭＳ 明朝"/>
          <w:lang w:val="en-GB"/>
        </w:rPr>
      </w:pPr>
      <w:r>
        <w:rPr>
          <w:rFonts w:eastAsia="MS Mincho;ＭＳ 明朝"/>
          <w:lang w:val="de-DE"/>
        </w:rPr>
        <w:t>Nyanaponika, T., Abhìdhamma studies, Ceylon 1965.</w:t>
      </w:r>
    </w:p>
    <w:p>
      <w:pPr>
        <w:pStyle w:val="Normal"/>
        <w:rPr>
          <w:rFonts w:eastAsia="MS Mincho;ＭＳ 明朝"/>
          <w:lang w:val="en-GB"/>
        </w:rPr>
      </w:pPr>
      <w:r>
        <w:rPr>
          <w:rFonts w:eastAsia="MS Mincho;ＭＳ 明朝"/>
          <w:lang w:val="en-GB"/>
        </w:rPr>
        <w:t>Nyanatiloka, M., Guide through the AbhidhammaPitaka, Ceylon 1971.</w:t>
      </w:r>
    </w:p>
    <w:p>
      <w:pPr>
        <w:pStyle w:val="Normal"/>
        <w:rPr>
          <w:rFonts w:eastAsia="MS Mincho;ＭＳ 明朝"/>
          <w:lang w:val="en-GB"/>
        </w:rPr>
      </w:pPr>
      <w:r>
        <w:rPr>
          <w:rFonts w:eastAsia="MS Mincho;ＭＳ 明朝"/>
          <w:lang w:val="en-GB"/>
        </w:rPr>
        <w:t>Piatigorsky A., The Buddhist philosophy of thought, London 1984.</w:t>
      </w:r>
    </w:p>
    <w:p>
      <w:pPr>
        <w:pStyle w:val="Normal"/>
        <w:rPr>
          <w:rFonts w:eastAsia="MS Mincho;ＭＳ 明朝"/>
          <w:lang w:val="en-GB"/>
        </w:rPr>
      </w:pPr>
      <w:r>
        <w:rPr>
          <w:rFonts w:eastAsia="Verdana" w:cs="Verdana"/>
          <w:lang w:val="en-GB"/>
        </w:rPr>
        <w:t xml:space="preserve"> </w:t>
      </w:r>
      <w:r>
        <w:rPr>
          <w:rFonts w:eastAsia="MS Mincho;ＭＳ 明朝"/>
          <w:lang w:val="en-GB"/>
        </w:rPr>
        <w:t>- “The pali abhidhamma: philosophy or terminology?”, seminario</w:t>
      </w:r>
    </w:p>
    <w:p>
      <w:pPr>
        <w:pStyle w:val="Normal"/>
        <w:rPr>
          <w:rFonts w:eastAsia="MS Mincho;ＭＳ 明朝"/>
          <w:lang w:val="en-GB"/>
        </w:rPr>
      </w:pPr>
      <w:r>
        <w:rPr>
          <w:rFonts w:eastAsia="MS Mincho;ＭＳ 明朝"/>
          <w:lang w:val="en-GB"/>
        </w:rPr>
        <w:t>alla School of Oriental and African Studies, Londra 1988.</w:t>
      </w:r>
    </w:p>
    <w:p>
      <w:pPr>
        <w:pStyle w:val="Normal"/>
        <w:rPr>
          <w:rFonts w:eastAsia="MS Mincho;ＭＳ 明朝"/>
        </w:rPr>
      </w:pPr>
      <w:r>
        <w:rPr>
          <w:rFonts w:eastAsia="MS Mincho;ＭＳ 明朝"/>
          <w:lang w:val="en-GB"/>
        </w:rPr>
        <w:t>- “Some observations on the notion of Tathagatagarbha”, seminario alla School of Oriental and African Studies, Londra 1990.</w:t>
      </w:r>
    </w:p>
    <w:p>
      <w:pPr>
        <w:pStyle w:val="Normal"/>
        <w:rPr>
          <w:rFonts w:eastAsia="MS Mincho;ＭＳ 明朝"/>
          <w:lang w:val="en-GB"/>
        </w:rPr>
      </w:pPr>
      <w:r>
        <w:rPr>
          <w:rFonts w:eastAsia="MS Mincho;ＭＳ 明朝"/>
        </w:rPr>
        <w:t>Puech H.C., Storia del buddhismo, Milano 1992.</w:t>
      </w:r>
    </w:p>
    <w:p>
      <w:pPr>
        <w:pStyle w:val="Normal"/>
        <w:rPr>
          <w:rFonts w:eastAsia="MS Mincho;ＭＳ 明朝"/>
          <w:lang w:val="en-GB"/>
        </w:rPr>
      </w:pPr>
      <w:r>
        <w:rPr>
          <w:rFonts w:eastAsia="MS Mincho;ＭＳ 明朝"/>
          <w:lang w:val="en-GB"/>
        </w:rPr>
        <w:t>Pyc, M., Skillful means, London 1978.</w:t>
      </w:r>
    </w:p>
    <w:p>
      <w:pPr>
        <w:pStyle w:val="Normal"/>
        <w:rPr>
          <w:rFonts w:eastAsia="MS Mincho;ＭＳ 明朝"/>
          <w:lang w:val="en-GB"/>
        </w:rPr>
      </w:pPr>
      <w:r>
        <w:rPr>
          <w:rFonts w:eastAsia="MS Mincho;ＭＳ 明朝"/>
          <w:lang w:val="en-GB"/>
        </w:rPr>
        <w:t xml:space="preserve">Rospatt von A., The doctrine of momentariness, Stuttgart 1995. </w:t>
      </w:r>
      <w:r>
        <w:rPr>
          <w:rFonts w:eastAsia="MS Mincho;ＭＳ 明朝"/>
          <w:lang w:val="fr-FR"/>
        </w:rPr>
        <w:t>Ruegg U.S., La theorie du Tathagatagarbha et du Gotra, Paris 1969.</w:t>
      </w:r>
    </w:p>
    <w:p>
      <w:pPr>
        <w:pStyle w:val="Normal"/>
        <w:rPr>
          <w:rFonts w:eastAsia="MS Mincho;ＭＳ 明朝"/>
          <w:lang w:val="en-GB"/>
        </w:rPr>
      </w:pPr>
      <w:r>
        <w:rPr>
          <w:rFonts w:eastAsia="MS Mincho;ＭＳ 明朝"/>
          <w:lang w:val="en-GB"/>
        </w:rPr>
        <w:t>- Buddhanature, mind and the problem of gradualism in a comparative perspective, London 1989.</w:t>
      </w:r>
    </w:p>
    <w:p>
      <w:pPr>
        <w:pStyle w:val="Normal"/>
        <w:rPr>
          <w:rFonts w:eastAsia="MS Mincho;ＭＳ 明朝"/>
          <w:lang w:val="en-GB"/>
        </w:rPr>
      </w:pPr>
      <w:r>
        <w:rPr>
          <w:rFonts w:eastAsia="MS Mincho;ＭＳ 明朝"/>
          <w:lang w:val="en-GB"/>
        </w:rPr>
        <w:t>- On thesis and assertion in the madhyamika dbu ma”, in Contributions on Tibetan and Buddhist Religion and Philosophy:</w:t>
      </w:r>
    </w:p>
    <w:p>
      <w:pPr>
        <w:pStyle w:val="Normal"/>
        <w:numPr>
          <w:ilvl w:val="0"/>
          <w:numId w:val="2"/>
        </w:numPr>
        <w:rPr>
          <w:rFonts w:eastAsia="MS Mincho;ＭＳ 明朝"/>
        </w:rPr>
      </w:pPr>
      <w:r>
        <w:rPr>
          <w:rFonts w:eastAsia="MS Mincho;ＭＳ 明朝"/>
          <w:lang w:val="en-GB"/>
        </w:rPr>
        <w:t xml:space="preserve">Proceedings of the Csoma de Kums Symposium, Vienna 1983. </w:t>
      </w:r>
    </w:p>
    <w:p>
      <w:pPr>
        <w:pStyle w:val="Normal"/>
        <w:ind w:left="709" w:right="397" w:hanging="0"/>
        <w:rPr>
          <w:rFonts w:eastAsia="MS Mincho;ＭＳ 明朝"/>
          <w:lang w:val="en-GB"/>
        </w:rPr>
      </w:pPr>
      <w:r>
        <w:rPr>
          <w:rFonts w:eastAsia="MS Mincho;ＭＳ 明朝"/>
        </w:rPr>
        <w:t>Samdhinirmocana Sutra, mad. 1.amotte E., Louvain 1935.</w:t>
      </w:r>
    </w:p>
    <w:p>
      <w:pPr>
        <w:pStyle w:val="Normal"/>
        <w:rPr>
          <w:rFonts w:eastAsia="MS Mincho;ＭＳ 明朝"/>
          <w:lang w:val="en-GB"/>
        </w:rPr>
      </w:pPr>
      <w:r>
        <w:rPr>
          <w:rFonts w:eastAsia="MS Mincho;ＭＳ 明朝"/>
          <w:lang w:val="en-GB"/>
        </w:rPr>
        <w:t>Schopen G., “The phrase “sa prth ivipradesas caitvabhuro him</w:t>
      </w:r>
    </w:p>
    <w:p>
      <w:pPr>
        <w:pStyle w:val="Normal"/>
        <w:rPr>
          <w:rFonts w:eastAsia="MS Mincho;ＭＳ 明朝"/>
          <w:lang w:val="fr-FR"/>
        </w:rPr>
      </w:pPr>
      <w:r>
        <w:rPr>
          <w:rFonts w:eastAsia="MS Mincho;ＭＳ 明朝"/>
          <w:lang w:val="en-GB"/>
        </w:rPr>
        <w:t>vet” in the Vajracchedika: notes on the cult of the book in</w:t>
      </w:r>
    </w:p>
    <w:p>
      <w:pPr>
        <w:pStyle w:val="Normal"/>
        <w:rPr>
          <w:rFonts w:eastAsia="MS Mincho;ＭＳ 明朝"/>
          <w:lang w:val="en-GB"/>
        </w:rPr>
      </w:pPr>
      <w:r>
        <w:rPr>
          <w:rFonts w:eastAsia="MS Mincho;ＭＳ 明朝"/>
          <w:lang w:val="fr-FR"/>
        </w:rPr>
        <w:t xml:space="preserve">Mahayana”, in “IndoIranian Journal. </w:t>
      </w:r>
      <w:r>
        <w:rPr>
          <w:rFonts w:eastAsia="MS Mincho;ＭＳ 明朝"/>
          <w:lang w:val="en-GB"/>
        </w:rPr>
        <w:t>21, 1979.</w:t>
      </w:r>
    </w:p>
    <w:p>
      <w:pPr>
        <w:pStyle w:val="Normal"/>
        <w:rPr>
          <w:rFonts w:eastAsia="MS Mincho;ＭＳ 明朝"/>
          <w:lang w:val="en-GB"/>
        </w:rPr>
      </w:pPr>
      <w:r>
        <w:rPr>
          <w:rFonts w:eastAsia="MS Mincho;ＭＳ 明朝"/>
          <w:lang w:val="en-GB"/>
        </w:rPr>
        <w:t>Sprung M., “Nietzsche and Nagarjuna: The Origins and Issue of Skepticism In Revelation in Indian Thought”, Emenallc 1977.</w:t>
      </w:r>
    </w:p>
    <w:p>
      <w:pPr>
        <w:pStyle w:val="Normal"/>
        <w:rPr>
          <w:rFonts w:eastAsia="MS Mincho;ＭＳ 明朝"/>
        </w:rPr>
      </w:pPr>
      <w:r>
        <w:rPr>
          <w:rFonts w:eastAsia="MS Mincho;ＭＳ 明朝"/>
          <w:lang w:val="en-GB"/>
        </w:rPr>
        <w:t>- (ed.) The Problem of Two Truth in Buddhism and Vedanta, Boston 1973.</w:t>
      </w:r>
    </w:p>
    <w:p>
      <w:pPr>
        <w:pStyle w:val="Normal"/>
        <w:rPr>
          <w:rFonts w:eastAsia="MS Mincho;ＭＳ 明朝"/>
          <w:lang w:val="en-GB"/>
        </w:rPr>
      </w:pPr>
      <w:r>
        <w:rPr>
          <w:rFonts w:eastAsia="MS Mincho;ＭＳ 明朝"/>
        </w:rPr>
        <w:t xml:space="preserve">Srimaladevisimhanada Sutra, trans. Wavman A. e Wayman Il. </w:t>
      </w:r>
      <w:r>
        <w:rPr>
          <w:rFonts w:eastAsia="MS Mincho;ＭＳ 明朝"/>
          <w:lang w:val="en-GB"/>
        </w:rPr>
        <w:t xml:space="preserve">The </w:t>
      </w:r>
    </w:p>
    <w:p>
      <w:pPr>
        <w:pStyle w:val="Normal"/>
        <w:rPr>
          <w:rFonts w:eastAsia="MS Mincho;ＭＳ 明朝"/>
        </w:rPr>
      </w:pPr>
      <w:r>
        <w:rPr>
          <w:rFonts w:eastAsia="MS Mincho;ＭＳ 明朝"/>
          <w:lang w:val="en-GB"/>
        </w:rPr>
        <w:t>Lion’s roar of Queen Srimrala, New York 1974.</w:t>
      </w:r>
    </w:p>
    <w:p>
      <w:pPr>
        <w:pStyle w:val="Normal"/>
        <w:rPr>
          <w:rFonts w:eastAsia="MS Mincho;ＭＳ 明朝"/>
          <w:lang w:val="en-GB"/>
        </w:rPr>
      </w:pPr>
      <w:r>
        <w:rPr>
          <w:rFonts w:eastAsia="MS Mincho;ＭＳ 明朝"/>
        </w:rPr>
        <w:t xml:space="preserve">Srtcherbatskv T., La concezione centrale del buddhismo, Roma 1977.  </w:t>
      </w:r>
    </w:p>
    <w:p>
      <w:pPr>
        <w:pStyle w:val="Normal"/>
        <w:rPr>
          <w:rFonts w:eastAsia="MS Mincho;ＭＳ 明朝"/>
        </w:rPr>
      </w:pPr>
      <w:r>
        <w:rPr>
          <w:rFonts w:eastAsia="MS Mincho;ＭＳ 明朝"/>
          <w:lang w:val="en-GB"/>
        </w:rPr>
        <w:t>- Buddhist logic, Leningrado 1930.</w:t>
      </w:r>
    </w:p>
    <w:p>
      <w:pPr>
        <w:pStyle w:val="Normal"/>
        <w:rPr>
          <w:rFonts w:eastAsia="MS Mincho;ＭＳ 明朝"/>
          <w:lang w:val="en-GB"/>
        </w:rPr>
      </w:pPr>
      <w:r>
        <w:rPr>
          <w:rFonts w:eastAsia="MS Mincho;ＭＳ 明朝"/>
        </w:rPr>
        <w:t xml:space="preserve">Sthiramati, Madhyantavibhagatika, trans. </w:t>
      </w:r>
      <w:r>
        <w:rPr>
          <w:rFonts w:eastAsia="MS Mincho;ＭＳ 明朝"/>
          <w:lang w:val="de-DE"/>
        </w:rPr>
        <w:t>D. L. Friedmann, Wtr”ht 1937.</w:t>
      </w:r>
    </w:p>
    <w:p>
      <w:pPr>
        <w:pStyle w:val="Normal"/>
        <w:rPr>
          <w:rFonts w:eastAsia="MS Mincho;ＭＳ 明朝"/>
          <w:lang w:val="en-GB"/>
        </w:rPr>
      </w:pPr>
      <w:r>
        <w:rPr>
          <w:rFonts w:eastAsia="MS Mincho;ＭＳ 明朝"/>
          <w:lang w:val="en-GB"/>
        </w:rPr>
        <w:t>Suzuki D., Outlines of Mahayana buddhism, New York 1963.</w:t>
      </w:r>
    </w:p>
    <w:p>
      <w:pPr>
        <w:pStyle w:val="Normal"/>
        <w:rPr>
          <w:rFonts w:eastAsia="MS Mincho;ＭＳ 明朝"/>
          <w:lang w:val="en-GB"/>
        </w:rPr>
      </w:pPr>
      <w:r>
        <w:rPr>
          <w:rFonts w:eastAsia="MS Mincho;ＭＳ 明朝"/>
          <w:lang w:val="en-GB"/>
        </w:rPr>
        <w:t>- On Indian Mahayana buddhism, New York 1968.</w:t>
      </w:r>
    </w:p>
    <w:p>
      <w:pPr>
        <w:pStyle w:val="Normal"/>
        <w:rPr>
          <w:rFonts w:eastAsia="MS Mincho;ＭＳ 明朝"/>
          <w:lang w:val="en-GB"/>
        </w:rPr>
      </w:pPr>
      <w:r>
        <w:rPr>
          <w:rFonts w:eastAsia="MS Mincho;ＭＳ 明朝"/>
          <w:lang w:val="en-GB"/>
        </w:rPr>
        <w:t>Takakusu J., Manual of buddhist philosophy, 1956.</w:t>
      </w:r>
    </w:p>
    <w:p>
      <w:pPr>
        <w:pStyle w:val="Normal"/>
        <w:rPr>
          <w:rFonts w:eastAsia="MS Mincho;ＭＳ 明朝"/>
          <w:lang w:val="en-GB"/>
        </w:rPr>
      </w:pPr>
      <w:r>
        <w:rPr>
          <w:rFonts w:eastAsia="MS Mincho;ＭＳ 明朝"/>
          <w:lang w:val="en-GB"/>
        </w:rPr>
        <w:t>Thomas E.J., The life of the Buddha, London 1949.</w:t>
      </w:r>
    </w:p>
    <w:p>
      <w:pPr>
        <w:pStyle w:val="Normal"/>
        <w:rPr>
          <w:rFonts w:eastAsia="MS Mincho;ＭＳ 明朝"/>
        </w:rPr>
      </w:pPr>
      <w:r>
        <w:rPr>
          <w:rFonts w:eastAsia="MS Mincho;ＭＳ 明朝"/>
          <w:lang w:val="en-GB"/>
        </w:rPr>
        <w:t>- The history of buddhist thought. hondon 1951.</w:t>
      </w:r>
    </w:p>
    <w:p>
      <w:pPr>
        <w:pStyle w:val="Normal"/>
        <w:rPr>
          <w:rFonts w:eastAsia="MS Mincho;ＭＳ 明朝"/>
        </w:rPr>
      </w:pPr>
      <w:r>
        <w:rPr>
          <w:rFonts w:eastAsia="MS Mincho;ＭＳ 明朝"/>
        </w:rPr>
        <w:t>Vàjracchedika sutra (Fenditrice del fulmine), traduzione di Gnoli R. in Testi buddhisti, Torino 1983.</w:t>
      </w:r>
    </w:p>
    <w:p>
      <w:pPr>
        <w:pStyle w:val="Normal"/>
        <w:rPr>
          <w:rFonts w:eastAsia="MS Mincho;ＭＳ 明朝"/>
        </w:rPr>
      </w:pPr>
      <w:r>
        <w:rPr>
          <w:rFonts w:eastAsia="MS Mincho;ＭＳ 明朝"/>
        </w:rPr>
        <w:t xml:space="preserve">Vasubandhu. Abbidharmakosabhasya, tad. </w:t>
      </w:r>
      <w:r>
        <w:rPr>
          <w:rFonts w:eastAsia="MS Mincho;ＭＳ 明朝"/>
          <w:lang w:val="fr-FR"/>
        </w:rPr>
        <w:t xml:space="preserve">De la Vallée Poussin. </w:t>
      </w:r>
    </w:p>
    <w:p>
      <w:pPr>
        <w:pStyle w:val="Normal"/>
        <w:rPr>
          <w:rFonts w:eastAsia="MS Mincho;ＭＳ 明朝"/>
          <w:lang w:val="en-GB"/>
        </w:rPr>
      </w:pPr>
      <w:r>
        <w:rPr>
          <w:rFonts w:eastAsia="MS Mincho;ＭＳ 明朝"/>
        </w:rPr>
        <w:t>Vimalakirtimirdesa sutra (Inssegnamento di Vimalakirti), traduzione di Gnoli R., in Tenti buddhistì, Torino 1983.</w:t>
      </w:r>
    </w:p>
    <w:p>
      <w:pPr>
        <w:pStyle w:val="Normal"/>
        <w:rPr>
          <w:rFonts w:eastAsia="MS Mincho;ＭＳ 明朝"/>
          <w:lang w:val="en-GB"/>
        </w:rPr>
      </w:pPr>
      <w:r>
        <w:rPr>
          <w:rFonts w:eastAsia="MS Mincho;ＭＳ 明朝"/>
          <w:lang w:val="en-GB"/>
        </w:rPr>
        <w:t>Warder A.K, Indian Mddhism, Delhi 1970.</w:t>
      </w:r>
    </w:p>
    <w:p>
      <w:pPr>
        <w:pStyle w:val="Normal"/>
        <w:rPr>
          <w:rFonts w:eastAsia="MS Mincho;ＭＳ 明朝"/>
          <w:lang w:val="en-GB"/>
        </w:rPr>
      </w:pPr>
      <w:r>
        <w:rPr>
          <w:rFonts w:eastAsia="MS Mincho;ＭＳ 明朝"/>
          <w:lang w:val="en-GB"/>
        </w:rPr>
        <w:t>- Dharmas and Data, in Journal of Indian Philosophy” 1, 1971.</w:t>
      </w:r>
    </w:p>
    <w:p>
      <w:pPr>
        <w:pStyle w:val="Normal"/>
        <w:rPr>
          <w:rFonts w:eastAsia="MS Mincho;ＭＳ 明朝"/>
          <w:lang w:val="en-GB"/>
        </w:rPr>
      </w:pPr>
      <w:r>
        <w:rPr>
          <w:rFonts w:eastAsia="MS Mincho;ＭＳ 明朝"/>
          <w:lang w:val="en-GB"/>
        </w:rPr>
        <w:t>“</w:t>
      </w:r>
      <w:r>
        <w:rPr>
          <w:rFonts w:eastAsia="MS Mincho;ＭＳ 明朝"/>
          <w:lang w:val="en-GB"/>
        </w:rPr>
        <w:t xml:space="preserve">Objects” in .,Journal of Indian Philosophy” 3, 1975. </w:t>
      </w:r>
    </w:p>
    <w:p>
      <w:pPr>
        <w:pStyle w:val="Normal"/>
        <w:rPr>
          <w:rFonts w:eastAsia="MS Mincho;ＭＳ 明朝"/>
        </w:rPr>
      </w:pPr>
      <w:r>
        <w:rPr>
          <w:rFonts w:eastAsia="MS Mincho;ＭＳ 明朝"/>
          <w:lang w:val="en-GB"/>
        </w:rPr>
        <w:t>Watanabe F., Philosophy and its development in the Nikayas and Abdidhamma, Delhi 1983.</w:t>
      </w:r>
    </w:p>
    <w:p>
      <w:pPr>
        <w:pStyle w:val="Normal"/>
        <w:rPr>
          <w:rFonts w:eastAsia="MS Mincho;ＭＳ 明朝"/>
          <w:lang w:val="en-GB"/>
        </w:rPr>
      </w:pPr>
      <w:r>
        <w:rPr>
          <w:rFonts w:eastAsia="MS Mincho;ＭＳ 明朝"/>
        </w:rPr>
        <w:t>Williams P., Il bnddhismo Mahayana, Roma 1989.</w:t>
      </w:r>
    </w:p>
    <w:p>
      <w:pPr>
        <w:pStyle w:val="Normal"/>
        <w:rPr>
          <w:rFonts w:eastAsia="MS Mincho;ＭＳ 明朝"/>
          <w:lang w:val="en-GB"/>
        </w:rPr>
      </w:pPr>
      <w:r>
        <w:rPr>
          <w:rFonts w:eastAsia="MS Mincho;ＭＳ 明朝"/>
          <w:lang w:val="en-GB"/>
        </w:rPr>
        <w:t>- “On the Ahhidharma ontology”, in Journal of Indian Philosophv”, 9, 1981.</w:t>
      </w:r>
    </w:p>
    <w:p>
      <w:pPr>
        <w:pStyle w:val="Normal"/>
        <w:rPr>
          <w:rFonts w:eastAsia="MS Mincho;ＭＳ 明朝"/>
          <w:lang w:val="en-GB"/>
        </w:rPr>
      </w:pPr>
      <w:r>
        <w:rPr>
          <w:rFonts w:eastAsia="MS Mincho;ＭＳ 明朝"/>
          <w:lang w:val="en-GB"/>
        </w:rPr>
        <w:t>- “A note on some aspects of Mi bskyod rdo rye’s critique M. dGe lugs pa Madhyamaka in Journal of Indian Philosophw II, 1983.</w:t>
      </w:r>
    </w:p>
    <w:p>
      <w:pPr>
        <w:pStyle w:val="Normal"/>
        <w:rPr>
          <w:rFonts w:eastAsia="MS Mincho;ＭＳ 明朝"/>
        </w:rPr>
      </w:pPr>
      <w:r>
        <w:rPr>
          <w:rFonts w:eastAsia="MS Mincho;ＭＳ 明朝"/>
          <w:lang w:val="en-GB"/>
        </w:rPr>
        <w:t>Willis J.D., On knowing reality, New York 197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irizzi utili</w:t>
      </w:r>
    </w:p>
    <w:p>
      <w:pPr>
        <w:pStyle w:val="Normal"/>
        <w:rPr>
          <w:rFonts w:eastAsia="MS Mincho;ＭＳ 明朝"/>
        </w:rPr>
      </w:pPr>
      <w:r>
        <w:rPr>
          <w:rFonts w:eastAsia="MS Mincho;ＭＳ 明朝"/>
        </w:rPr>
        <w:t xml:space="preserve">Fuso-Ji Il Cerchio, via dei Crollalanza 9, 20143 Milano. </w:t>
      </w:r>
    </w:p>
    <w:p>
      <w:pPr>
        <w:pStyle w:val="Normal"/>
        <w:rPr>
          <w:rFonts w:eastAsia="MS Mincho;ＭＳ 明朝"/>
        </w:rPr>
      </w:pPr>
      <w:r>
        <w:rPr>
          <w:rFonts w:eastAsia="MS Mincho;ＭＳ 明朝"/>
        </w:rPr>
        <w:t>Centro Cenresig, via Acri 2A, 40137 Bologna.</w:t>
      </w:r>
    </w:p>
    <w:p>
      <w:pPr>
        <w:pStyle w:val="Normal"/>
        <w:rPr>
          <w:rFonts w:eastAsia="MS Mincho;ＭＳ 明朝"/>
        </w:rPr>
      </w:pPr>
      <w:r>
        <w:rPr>
          <w:rFonts w:eastAsia="MS Mincho;ＭＳ 明朝"/>
        </w:rPr>
        <w:t xml:space="preserve">lstituto Samantabhadra, via Di Generosa 24, 00148 Roma. </w:t>
      </w:r>
    </w:p>
    <w:p>
      <w:pPr>
        <w:pStyle w:val="Normal"/>
        <w:rPr>
          <w:rFonts w:eastAsia="MS Mincho;ＭＳ 明朝"/>
        </w:rPr>
      </w:pPr>
      <w:r>
        <w:rPr>
          <w:rFonts w:eastAsia="MS Mincho;ＭＳ 明朝"/>
        </w:rPr>
        <w:t xml:space="preserve">Centro Buddha della Medicina, via Cenischìa 13, Torino. </w:t>
      </w:r>
    </w:p>
    <w:p>
      <w:pPr>
        <w:pStyle w:val="Normal"/>
        <w:rPr>
          <w:rFonts w:eastAsia="MS Mincho;ＭＳ 明朝"/>
        </w:rPr>
      </w:pPr>
      <w:r>
        <w:rPr>
          <w:rFonts w:eastAsia="MS Mincho;ＭＳ 明朝"/>
        </w:rPr>
        <w:t>Centro Mandala, viale Aretusa 29. 20147 Milano.</w:t>
      </w:r>
    </w:p>
    <w:p>
      <w:pPr>
        <w:pStyle w:val="Normal"/>
        <w:rPr>
          <w:rFonts w:eastAsia="MS Mincho;ＭＳ 明朝"/>
        </w:rPr>
      </w:pPr>
      <w:r>
        <w:rPr>
          <w:rFonts w:eastAsia="MS Mincho;ＭＳ 明朝"/>
        </w:rPr>
        <w:t xml:space="preserve">Comunità Dzogchen Merigar, 58031 Arcidosso (Grosseto). </w:t>
      </w:r>
    </w:p>
    <w:p>
      <w:pPr>
        <w:pStyle w:val="Normal"/>
        <w:rPr>
          <w:rFonts w:eastAsia="MS Mincho;ＭＳ 明朝"/>
        </w:rPr>
      </w:pPr>
      <w:r>
        <w:rPr>
          <w:rFonts w:eastAsia="MS Mincho;ＭＳ 明朝"/>
        </w:rPr>
        <w:t>Dharma Ling. vicolo Orfeo 1. Roma.</w:t>
      </w:r>
    </w:p>
    <w:p>
      <w:pPr>
        <w:pStyle w:val="Normal"/>
        <w:rPr>
          <w:rFonts w:eastAsia="MS Mincho;ＭＳ 明朝"/>
          <w:lang w:val="fr-FR"/>
        </w:rPr>
      </w:pPr>
      <w:r>
        <w:rPr>
          <w:rFonts w:eastAsia="MS Mincho;ＭＳ 明朝"/>
        </w:rPr>
        <w:t xml:space="preserve">Fondazione Maitreya, via della Balduina 73, 00136 Roma. </w:t>
      </w:r>
    </w:p>
    <w:p>
      <w:pPr>
        <w:pStyle w:val="Normal"/>
        <w:rPr>
          <w:rFonts w:eastAsia="MS Mincho;ＭＳ 明朝"/>
        </w:rPr>
      </w:pPr>
      <w:r>
        <w:rPr>
          <w:rFonts w:eastAsia="MS Mincho;ＭＳ 明朝"/>
          <w:lang w:val="fr-FR"/>
        </w:rPr>
        <w:t>Institut Karma ling, Hameau de Saint Hugo, F73110 ArvillandSavoia (Francia).</w:t>
      </w:r>
    </w:p>
    <w:p>
      <w:pPr>
        <w:pStyle w:val="Normal"/>
        <w:rPr>
          <w:rFonts w:eastAsia="MS Mincho;ＭＳ 明朝"/>
        </w:rPr>
      </w:pPr>
      <w:r>
        <w:rPr>
          <w:rFonts w:eastAsia="MS Mincho;ＭＳ 明朝"/>
        </w:rPr>
        <w:t>Istituto lama Tzoug Kh a pa, 56040 Pomaia (Pisa).</w:t>
      </w:r>
    </w:p>
    <w:p>
      <w:pPr>
        <w:pStyle w:val="Normal"/>
        <w:rPr>
          <w:rFonts w:eastAsia="MS Mincho;ＭＳ 明朝"/>
        </w:rPr>
      </w:pPr>
      <w:r>
        <w:rPr>
          <w:rFonts w:eastAsia="MS Mincho;ＭＳ 明朝"/>
        </w:rPr>
        <w:t xml:space="preserve">Kunpen Lama Gancen. via Marco Polo 13, 20124 Milano. </w:t>
      </w:r>
    </w:p>
    <w:p>
      <w:pPr>
        <w:pStyle w:val="Normal"/>
        <w:rPr>
          <w:rFonts w:eastAsia="MS Mincho;ＭＳ 明朝"/>
        </w:rPr>
      </w:pPr>
      <w:r>
        <w:rPr>
          <w:rFonts w:eastAsia="MS Mincho;ＭＳ 明朝"/>
        </w:rPr>
        <w:t>Rahten GhePelLing, via Euclide 17, 20128 Milano.</w:t>
      </w:r>
    </w:p>
    <w:p>
      <w:pPr>
        <w:pStyle w:val="Normal"/>
        <w:rPr>
          <w:rFonts w:eastAsia="MS Mincho;ＭＳ 明朝"/>
        </w:rPr>
      </w:pPr>
      <w:r>
        <w:rPr>
          <w:rFonts w:eastAsia="MS Mincho;ＭＳ 明朝"/>
        </w:rPr>
        <w:t>Unione Buddista Italiana (UBI), via Euripide 137/6, 00125 Roma.</w:t>
      </w:r>
    </w:p>
    <w:p>
      <w:pPr>
        <w:pStyle w:val="Normal"/>
        <w:rPr>
          <w:rFonts w:eastAsia="MS Mincho;ＭＳ 明朝"/>
        </w:rPr>
      </w:pPr>
      <w:r>
        <w:rPr>
          <w:rFonts w:eastAsia="MS Mincho;ＭＳ 明朝"/>
        </w:rPr>
        <w:t>Wisdom Books, 402 Hoe St, London, E17 9AA (per libri e materiale iconografì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viste</w:t>
      </w:r>
    </w:p>
    <w:p>
      <w:pPr>
        <w:pStyle w:val="Normal"/>
        <w:rPr>
          <w:rFonts w:eastAsia="MS Mincho;ＭＳ 明朝"/>
        </w:rPr>
      </w:pPr>
      <w:r>
        <w:rPr>
          <w:rFonts w:eastAsia="MS Mincho;ＭＳ 明朝"/>
        </w:rPr>
        <w:t>”</w:t>
      </w:r>
      <w:r>
        <w:rPr>
          <w:rFonts w:eastAsia="MS Mincho;ＭＳ 明朝"/>
        </w:rPr>
        <w:t>Paramita”, dir. Vincenzo Piga, via della Balduina 73, 00136</w:t>
      </w:r>
    </w:p>
    <w:p>
      <w:pPr>
        <w:pStyle w:val="Normal"/>
        <w:rPr>
          <w:rFonts w:eastAsia="MS Mincho;ＭＳ 明朝"/>
        </w:rPr>
      </w:pPr>
      <w:r>
        <w:rPr>
          <w:rFonts w:eastAsia="MS Mincho;ＭＳ 明朝"/>
        </w:rPr>
        <w:t>Roma.</w:t>
      </w:r>
    </w:p>
    <w:p>
      <w:pPr>
        <w:pStyle w:val="Normal"/>
        <w:rPr>
          <w:rFonts w:eastAsia="MS Mincho;ＭＳ 明朝"/>
          <w:lang w:val="en-GB"/>
        </w:rPr>
      </w:pPr>
      <w:r>
        <w:rPr>
          <w:rFonts w:eastAsia="MS Mincho;ＭＳ 明朝"/>
        </w:rPr>
        <w:t>“</w:t>
      </w:r>
      <w:r>
        <w:rPr>
          <w:rFonts w:eastAsia="MS Mincho;ＭＳ 明朝"/>
        </w:rPr>
        <w:t>Siddhi”, dir. Siliana Rosa, 56040 Pomaia (Pisa).</w:t>
      </w:r>
    </w:p>
    <w:p>
      <w:pPr>
        <w:pStyle w:val="Normal"/>
        <w:rPr/>
      </w:pPr>
      <w:r>
        <w:rPr>
          <w:rFonts w:eastAsia="MS Mincho;ＭＳ 明朝"/>
          <w:lang w:val="en-GB"/>
        </w:rPr>
        <w:t xml:space="preserve">Tricycle”, dir. Helen Tworkov Buddhist Publishing Group, Sharpham Coach Yard, Ashprington. </w:t>
      </w:r>
      <w:r>
        <w:rPr>
          <w:rFonts w:eastAsia="MS Mincho;ＭＳ 明朝"/>
        </w:rPr>
        <w:t>Totnef, Devon TQ9 7UT, Inghilter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397" w:firstLine="709"/>
      <w:jc w:val="both"/>
    </w:pPr>
    <w:rPr>
      <w:rFonts w:ascii="Verdana" w:hAnsi="Verdana" w:eastAsia="Times New Roman" w:cs="Arial"/>
      <w:bCs/>
      <w:color w:val="auto"/>
      <w:kern w:val="2"/>
      <w:sz w:val="24"/>
      <w:szCs w:val="32"/>
      <w:lang w:val="it-IT" w:eastAsia="zh-CN" w:bidi="ar-SA"/>
    </w:rPr>
  </w:style>
  <w:style w:type="paragraph" w:styleId="Heading1">
    <w:name w:val="Heading 1"/>
    <w:basedOn w:val="Normal"/>
    <w:next w:val="Normal"/>
    <w:qFormat/>
    <w:pPr>
      <w:keepNext w:val="true"/>
      <w:numPr>
        <w:ilvl w:val="0"/>
        <w:numId w:val="1"/>
      </w:numPr>
      <w:spacing w:before="240" w:after="60"/>
      <w:ind w:left="709" w:right="397" w:hanging="0"/>
      <w:jc w:val="center"/>
      <w:outlineLvl w:val="0"/>
    </w:pPr>
    <w:rPr>
      <w:rFonts w:ascii="Arial" w:hAnsi="Arial" w:cs="Arial"/>
      <w:b/>
      <w:i/>
      <w:color w:val="FF0000"/>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color w:val="666699"/>
      <w:sz w:val="28"/>
      <w:szCs w:val="28"/>
    </w:rPr>
  </w:style>
  <w:style w:type="paragraph" w:styleId="Heading3">
    <w:name w:val="Heading 3"/>
    <w:basedOn w:val="Normal"/>
    <w:next w:val="Normal"/>
    <w:qFormat/>
    <w:pPr>
      <w:keepNext w:val="true"/>
      <w:numPr>
        <w:ilvl w:val="2"/>
        <w:numId w:val="1"/>
      </w:numPr>
      <w:spacing w:before="240" w:after="60"/>
      <w:ind w:left="0" w:right="397" w:firstLine="284"/>
      <w:outlineLvl w:val="2"/>
    </w:pPr>
    <w:rPr>
      <w:b/>
      <w:i/>
      <w:szCs w:val="26"/>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2">
    <w:name w:val="TOC 2"/>
    <w:basedOn w:val="Normal"/>
    <w:next w:val="Normal"/>
    <w:pPr>
      <w:ind w:left="240" w:right="397" w:firstLine="709"/>
    </w:pPr>
    <w:rPr>
      <w:b/>
      <w:i/>
    </w:rPr>
  </w:style>
  <w:style w:type="paragraph" w:styleId="Contents1">
    <w:name w:val="TOC 1"/>
    <w:basedOn w:val="Normal"/>
    <w:next w:val="Normal"/>
    <w:pPr/>
    <w:rPr>
      <w:b/>
      <w:i/>
      <w:smallCaps/>
      <w:color w:val="FF0000"/>
    </w:rPr>
  </w:style>
  <w:style w:type="paragraph" w:styleId="Citazione">
    <w:name w:val="Citazione"/>
    <w:basedOn w:val="Normal"/>
    <w:qFormat/>
    <w:pPr>
      <w:spacing w:lineRule="atLeast" w:line="240"/>
      <w:ind w:left="567" w:right="397" w:firstLine="709"/>
    </w:pPr>
    <w:rPr>
      <w:sz w:val="20"/>
    </w:rPr>
  </w:style>
  <w:style w:type="paragraph" w:styleId="Contents3">
    <w:name w:val="TOC 3"/>
    <w:basedOn w:val="Normal"/>
    <w:next w:val="Normal"/>
    <w:pPr>
      <w:ind w:left="480" w:right="0" w:firstLine="709"/>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11:00Z</dcterms:created>
  <dc:creator>Aneshvarii</dc:creator>
  <dc:description/>
  <dc:language>en-US</dc:language>
  <cp:lastModifiedBy>Aneshvarii</cp:lastModifiedBy>
  <dcterms:modified xsi:type="dcterms:W3CDTF">2006-09-11T18:42:00Z</dcterms:modified>
  <cp:revision>195</cp:revision>
  <dc:subject/>
  <dc:title>Le Filosofie Buddiste</dc:title>
</cp:coreProperties>
</file>