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0"/>
          <w:szCs w:val="20"/>
        </w:rPr>
        <w:t>Le massime del Buddha</w:t>
      </w:r>
      <w:r>
        <w:rPr>
          <w:rFonts w:cs="Georgia" w:ascii="Georgia" w:hAnsi="Georgia"/>
          <w:sz w:val="20"/>
          <w:szCs w:val="20"/>
        </w:rPr>
        <w:br/>
        <w:br/>
        <w:t> </w:t>
      </w:r>
    </w:p>
    <w:p>
      <w:pPr>
        <w:pStyle w:val="Normale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br/>
        <w:br/>
        <w:t>Il Dhammapada, o Libro della legge, raccoglie 423 aforismi che, secondo la tradizione, sono stati pronunciati dal Buddha e poi raccolti da un ignoto autore, probabilmente un suo discepolo.</w:t>
        <w:br/>
        <w:t>Essi possono considerarsi una sorta di summa del pensiero e della dottrina buddhisti, da utilizzarsi soprattutto nella vita quotidiana per iniziare quel cammino di affrancamento dalle passioni terrene e dagli affanni quotidiani che, una volta compiuto, porta alla liberazione (mukti).</w:t>
        <w:br/>
        <w:t>Il Dhammapada costituisce una delle opere più note della fede buddhista, la cui influenza si è estesa ben oltre i confini del buddhismo.</w:t>
        <w:br/>
        <w:br/>
        <w:t> </w:t>
      </w:r>
    </w:p>
    <w:p>
      <w:pPr>
        <w:pStyle w:val="Normale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Strofe_accoppiate%23Strofe_accoppiate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Strofe accoppiate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_riflessione%23La_riflessione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a riflessione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l_pensiero%23Il_pensier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l pensier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_fiori%23I_fiori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 fiori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o_stolto%23Lo_stolt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o stolt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l_saggio%23Il_saggi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l saggi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rhat%23LArhat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'Arhat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e_migliaia%23Le_migliaia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e migliaia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l_male%23Il_male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l male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_punizione%23La_punizione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a punizione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_vecchiaia%23La_vecchiaia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a vecchiaia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Se_stesso%23Se_stess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Se stess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I_mondo%23II_mond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l mond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l_Buddha%23Il_Buddha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l Buddha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_felicità%23La_felicità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a felicità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l_piacere%23Il_piacere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l piacere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ira%23Lira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'ira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e_impurità%23Le_impurità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e impurità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uomo_giusto%23Luomo_giust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'uomo giust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_strada%23La_strada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a strada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Miscellanea%23Miscellanea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Miscellanea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bisso%23Labiss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'abiss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elefante%23Lelefante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'elefante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_sete%23La_sete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a sete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Il_monaco%23Il_monaco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Il monaco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instrText xml:space="preserve"> HYPERLINK "http://www.samantabhadra.org/biblioteca/dhammapada/dhammapada.html" \l "LArhat_%23LArhat_"</w:instrTex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0"/>
          <w:szCs w:val="20"/>
          <w:u w:val="none"/>
        </w:rPr>
        <w:t>L'Arhat</w:t>
      </w:r>
      <w:r>
        <w:rPr>
          <w:rStyle w:val="InternetLink"/>
          <w:sz w:val="20"/>
          <w:u w:val="none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0"/>
          <w:szCs w:val="20"/>
        </w:rPr>
        <w:br/>
        <w:br/>
        <w:br/>
        <w:br/>
        <w:t xml:space="preserve">* </w:t>
      </w:r>
      <w:bookmarkStart w:id="0" w:name="Strofe_accoppiate"/>
      <w:r>
        <w:rPr>
          <w:rFonts w:cs="Georgia" w:ascii="Georgia" w:hAnsi="Georgia"/>
          <w:sz w:val="20"/>
          <w:szCs w:val="20"/>
        </w:rPr>
        <w:t>Strofe accoppiate</w:t>
        <w:br/>
        <w:br/>
        <w:t>1</w:t>
        <w:br/>
        <w:br/>
        <w:t>Tutto ciò che siamo è il prodotto della nostra mente,</w:t>
        <w:br/>
        <w:br/>
        <w:t>è basato su di essa e da essa è formato.</w:t>
        <w:br/>
        <w:br/>
        <w:t>Se un uomo parla o agisce con mente corrotta</w:t>
        <w:br/>
        <w:br/>
        <w:t>gliene seguirà sventura, come la ruota segue il piede</w:t>
        <w:br/>
        <w:br/>
        <w:t>(dell'animale che trascina il carro).</w:t>
        <w:br/>
        <w:br/>
        <w:t> </w:t>
        <w:br/>
        <w:br/>
        <w:t>2</w:t>
        <w:br/>
        <w:br/>
        <w:t>Tutto ciò che siamo è il prodotto della nostra mente,</w:t>
        <w:br/>
        <w:br/>
        <w:t>è basato su di essa e da essa è formato.</w:t>
        <w:br/>
        <w:br/>
        <w:t>Se un uomo parla o agisce con mente serena,</w:t>
        <w:br/>
        <w:br/>
        <w:t>gliene seguirà felicità,</w:t>
        <w:br/>
        <w:br/>
        <w:t>come l'ombra che lo segue sempre.</w:t>
        <w:br/>
        <w:br/>
        <w:t> </w:t>
        <w:br/>
        <w:br/>
        <w:t>3</w:t>
        <w:br/>
        <w:br/>
        <w:t>"Egli mi ha offeso, mi ha percosso,</w:t>
        <w:br/>
        <w:br/>
        <w:t>mi ha vinto, mi ha derubato".</w:t>
        <w:br/>
        <w:br/>
        <w:t>In coloro nei quali tali pensieri allignano,</w:t>
        <w:br/>
        <w:br/>
        <w:t>l'odio non si placherà mai.</w:t>
        <w:br/>
        <w:br/>
        <w:t> </w:t>
        <w:br/>
        <w:br/>
        <w:t>4</w:t>
        <w:br/>
        <w:br/>
        <w:t>"Egli mi ha offeso, mi ha percosso,</w:t>
        <w:br/>
        <w:br/>
        <w:t>mi ha vinto, mi ha derubato".</w:t>
        <w:br/>
        <w:br/>
        <w:t>In coloro nei quali tali pensieri non allignano,</w:t>
        <w:br/>
        <w:br/>
        <w:t>l'odio si placherà.</w:t>
        <w:br/>
        <w:br/>
        <w:t> </w:t>
        <w:br/>
        <w:br/>
        <w:t>5</w:t>
        <w:br/>
        <w:br/>
        <w:t>L'odio non si placa con l'odio,</w:t>
        <w:br/>
        <w:br/>
        <w:t>l'odio si placa con il non-odio.</w:t>
        <w:br/>
        <w:br/>
        <w:t>Questa legge è eterna.</w:t>
        <w:br/>
        <w:br/>
        <w:br/>
        <w:br/>
        <w:t>6</w:t>
        <w:br/>
        <w:br/>
        <w:t>Gli altri non sanno chè noi tutti</w:t>
        <w:br/>
        <w:br/>
        <w:t>dobbiamo giungere a una fine.</w:t>
        <w:br/>
        <w:br/>
        <w:t>Ma tra coloro che lo sanno, cessano le contese.</w:t>
        <w:br/>
        <w:br/>
        <w:t> </w:t>
        <w:br/>
        <w:br/>
        <w:t>7</w:t>
        <w:br/>
        <w:br/>
        <w:t>Chi vive inseguendo solo il piacere,</w:t>
        <w:br/>
        <w:br/>
        <w:t>dominato dai sensi, senza usare moderazione nel cibo,</w:t>
        <w:br/>
        <w:br/>
        <w:t>ozioso e fiacco, sarà certamente abbattuto da Mara,</w:t>
        <w:br/>
        <w:br/>
        <w:t>come un albero debole è divelto dal vento.</w:t>
        <w:br/>
        <w:br/>
        <w:t> </w:t>
        <w:br/>
        <w:br/>
        <w:t>8</w:t>
        <w:br/>
        <w:br/>
        <w:t>Chi vive senza inseguire solo il piacere,</w:t>
        <w:br/>
        <w:br/>
        <w:t>senza essere dominato dai sensi,</w:t>
        <w:br/>
        <w:br/>
        <w:t>usando moderazione nel cibo, fedele e forte,</w:t>
        <w:br/>
        <w:br/>
        <w:t>non potrà essere certamente abbattuto da Mara,</w:t>
        <w:br/>
        <w:br/>
        <w:t>così come il vento non può abbattere la roccia.</w:t>
        <w:br/>
        <w:br/>
        <w:t> </w:t>
        <w:br/>
        <w:br/>
        <w:t>9</w:t>
        <w:br/>
        <w:br/>
        <w:t>Chi indossi l'abito giallo senza essersi purificato,</w:t>
        <w:br/>
        <w:br/>
        <w:t>senza avere acquisito il dominio di se stesso</w:t>
        <w:br/>
        <w:br/>
        <w:t>e senza perseguire il vero, costui è indegno di indossarlo.</w:t>
        <w:br/>
        <w:br/>
        <w:t> </w:t>
        <w:br/>
        <w:br/>
        <w:t>10</w:t>
        <w:br/>
        <w:br/>
        <w:t>Chi si è purificato, esercita tutte le virtù,</w:t>
        <w:br/>
        <w:br/>
        <w:t>ha acquisito il dominio di sé e persegue il vero,</w:t>
        <w:br/>
        <w:br/>
        <w:t>costui è degno di indossare l'abito giallo.</w:t>
        <w:br/>
        <w:br/>
        <w:t> </w:t>
        <w:br/>
        <w:br/>
        <w:t>11</w:t>
        <w:br/>
        <w:br/>
        <w:t>Chi immagina la verità in quello che è falso</w:t>
        <w:br/>
        <w:br/>
        <w:t>e invece vede la falsità in quello che è vero</w:t>
        <w:br/>
        <w:br/>
        <w:t>non giunge mai alla verità e resta preda di idee vane.</w:t>
        <w:br/>
        <w:br/>
        <w:t> </w:t>
        <w:br/>
        <w:br/>
        <w:t>12</w:t>
        <w:br/>
        <w:br/>
        <w:t>Chi invece vede la verità in quello che è vero</w:t>
        <w:br/>
        <w:br/>
        <w:t>e la falsità in ciò che è falso giunge alla verità</w:t>
        <w:br/>
        <w:br/>
        <w:t>e segue idee reali.</w:t>
        <w:br/>
        <w:br/>
        <w:t> </w:t>
        <w:br/>
        <w:br/>
        <w:t>13</w:t>
        <w:br/>
        <w:br/>
        <w:t>Come la pioggia penetra all'interno di una casa</w:t>
        <w:br/>
        <w:br/>
        <w:t>dal tetto malfatto, così il desiderio penetra nella mente</w:t>
        <w:br/>
        <w:br/>
        <w:t>non abituata alla meditazione.</w:t>
        <w:br/>
        <w:br/>
        <w:t> </w:t>
        <w:br/>
        <w:br/>
        <w:t>14</w:t>
        <w:br/>
        <w:br/>
        <w:t>Come la pioggia non penetra all'interno di una casa</w:t>
        <w:br/>
        <w:br/>
        <w:t>dal tetto ben fatto, così il desiderio non penetra</w:t>
        <w:br/>
        <w:br/>
        <w:t>nella mente abituata alla meditazione.</w:t>
        <w:br/>
        <w:br/>
        <w:t> </w:t>
        <w:br/>
        <w:br/>
        <w:t>15</w:t>
        <w:br/>
        <w:br/>
        <w:t>Chi pecca soffre in questo mondo e in quello futuro;</w:t>
        <w:br/>
        <w:br/>
        <w:t>egli soffre in entrambi i mondi.</w:t>
        <w:br/>
        <w:br/>
        <w:t>Egli soffre quando pensa al male compiuto</w:t>
        <w:br/>
        <w:br/>
        <w:t>e tanto più soffre quanto più vede il cattivo frutto</w:t>
        <w:br/>
        <w:br/>
        <w:t>del suo operato.</w:t>
        <w:br/>
        <w:br/>
        <w:t> </w:t>
        <w:br/>
        <w:br/>
        <w:t>16</w:t>
        <w:br/>
        <w:br/>
        <w:t>Chi agisce bene è felice in questo mondo</w:t>
        <w:br/>
        <w:br/>
        <w:t>e in quello futuro; egli è felice in entrambi i mondi</w:t>
        <w:br/>
        <w:br/>
        <w:t>Egli è tanto più felice</w:t>
        <w:br/>
        <w:br/>
        <w:t>quanto più vede il buon risultato della sua opera.</w:t>
        <w:br/>
        <w:br/>
        <w:t> </w:t>
        <w:br/>
        <w:br/>
        <w:t>17</w:t>
        <w:br/>
        <w:br/>
        <w:t>Chi in questo mondo ha agito per il male</w:t>
        <w:br/>
        <w:br/>
        <w:t>si affligge durante l'esistenza</w:t>
        <w:br/>
        <w:br/>
        <w:t>e si affligge dopo il trapasso; egli si affligge</w:t>
        <w:br/>
        <w:br/>
        <w:t>in un mondo e nell'altro. Al pensiero di aver compiuto</w:t>
        <w:br/>
        <w:br/>
        <w:t>il male, nuovamente egli si affligge e la sua afflizione</w:t>
        <w:br/>
        <w:br/>
        <w:t>aumenta quando vede il cattivo risultato</w:t>
        <w:br/>
        <w:br/>
        <w:t>delle sue azioni.</w:t>
        <w:br/>
        <w:br/>
        <w:t> </w:t>
        <w:br/>
        <w:br/>
        <w:t>18</w:t>
        <w:br/>
        <w:br/>
        <w:t>Chi in questo mondo ha agito per il bene</w:t>
        <w:br/>
        <w:br/>
        <w:t>felice durante l'esistenza e sarà felice dopo il trapasso;</w:t>
        <w:br/>
        <w:br/>
        <w:t>egli è felice in un mondo e nell'altro.</w:t>
        <w:br/>
        <w:br/>
        <w:t>Al pensiero di aver compiuto il bene,</w:t>
        <w:br/>
        <w:br/>
        <w:t>nuovamente egli è felice e la sua felicità aumenta</w:t>
        <w:br/>
        <w:br/>
        <w:t>quando vede il buon risultato delle sue azioni.</w:t>
        <w:br/>
        <w:br/>
        <w:t> </w:t>
        <w:br/>
        <w:br/>
        <w:t>19</w:t>
        <w:br/>
        <w:br/>
        <w:t>Chi recita un grande numero di versi sacri,</w:t>
        <w:br/>
        <w:br/>
        <w:t>ma poi non opera in conformità con essi, è persona</w:t>
        <w:br/>
        <w:br/>
        <w:t>indolente e non giungerà mai alla condizione di asceta.</w:t>
        <w:br/>
        <w:br/>
        <w:t>Egli è come un pastore che conti le vacche altrui.</w:t>
        <w:br/>
        <w:br/>
        <w:t> </w:t>
        <w:br/>
        <w:br/>
        <w:t>20</w:t>
        <w:br/>
        <w:br/>
        <w:t>Chi recita anche solo pochi versi sacri,</w:t>
        <w:br/>
        <w:br/>
        <w:t>ma opera in conformità con essi secondo la legge,</w:t>
        <w:br/>
        <w:br/>
        <w:t>avendo abbandonato passione, odio e stolidità e possedendo</w:t>
        <w:br/>
        <w:br/>
        <w:t>invece retta conoscenza e animo ben disposto, lungi</w:t>
        <w:br/>
        <w:br/>
        <w:t>da inquietudini per questo mondo e per quello futuro,</w:t>
        <w:br/>
        <w:br/>
        <w:t>perviene alla condizione di asceta.</w:t>
        <w:br/>
        <w:br/>
        <w:t> </w:t>
        <w:br/>
        <w:br/>
        <w:t xml:space="preserve">* </w:t>
      </w:r>
      <w:bookmarkStart w:id="1" w:name="La_riflessione"/>
      <w:bookmarkEnd w:id="0"/>
      <w:r>
        <w:rPr>
          <w:rFonts w:cs="Georgia" w:ascii="Georgia" w:hAnsi="Georgia"/>
          <w:sz w:val="20"/>
          <w:szCs w:val="20"/>
        </w:rPr>
        <w:t>La riflessione</w:t>
        <w:br/>
        <w:br/>
        <w:t>21</w:t>
        <w:br/>
        <w:br/>
        <w:t>La riflessione è la via che conduce all'immortalità,</w:t>
        <w:br/>
        <w:br/>
        <w:t>mentre la mancanza di essa conduce alla morte:</w:t>
        <w:br/>
        <w:br/>
        <w:t>coloro che sono riflessivi, infatti, non muoiono mai,</w:t>
        <w:br/>
        <w:br/>
        <w:t>mentre gli sconsiderati è come fossero già morti.</w:t>
        <w:br/>
        <w:br/>
        <w:br/>
        <w:br/>
        <w:t>22</w:t>
        <w:br/>
        <w:br/>
        <w:t>Quanti hanno chiaro questo concetto praticano</w:t>
        <w:br/>
        <w:br/>
        <w:t>da esperti la riflessione e se ne dilettano, rallegrandosi</w:t>
        <w:br/>
        <w:br/>
        <w:t>di appartenere al gruppo degli eletti.</w:t>
        <w:br/>
        <w:br/>
        <w:t> </w:t>
        <w:br/>
        <w:br/>
        <w:t>23</w:t>
        <w:br/>
        <w:br/>
        <w:t>Costoro, gente accorta, sapiente, meditativa e sempre</w:t>
        <w:br/>
        <w:br/>
        <w:t>in possesso di grandi energie, pervengono</w:t>
        <w:br/>
        <w:br/>
        <w:t>alla Verità Assoluta (nirvana), al sommo bene.</w:t>
        <w:br/>
        <w:br/>
        <w:t> </w:t>
        <w:br/>
        <w:br/>
        <w:t>24</w:t>
        <w:br/>
        <w:br/>
        <w:t>La persona riflessiva, che è riuscita a, emergere,</w:t>
        <w:br/>
        <w:br/>
        <w:t>che possiede la consapevolezza di sé, che compie azioni</w:t>
        <w:br/>
        <w:br/>
        <w:t>pure, che agisce con attenzione, che domina i propri</w:t>
        <w:br/>
        <w:br/>
        <w:t>istinti e vive secondo i dettami della legge,</w:t>
        <w:br/>
        <w:br/>
        <w:t>questi vedrà aumentare la propria gloria.</w:t>
        <w:br/>
        <w:br/>
        <w:br/>
        <w:br/>
        <w:t>25</w:t>
        <w:br/>
        <w:br/>
        <w:t>Elevandosi per mezzo della riflessione, dell'introspezione</w:t>
        <w:br/>
        <w:br/>
        <w:t>e dell'autodominio, l'uomo saggio costruisce per sé</w:t>
        <w:br/>
        <w:br/>
        <w:t>un isola che l'inondazione non può sommergere.</w:t>
        <w:br/>
        <w:br/>
        <w:t> </w:t>
        <w:br/>
        <w:br/>
        <w:t>26</w:t>
        <w:br/>
        <w:br/>
        <w:t>Chi è privo di intelligenza è attratto dalle cose vane,</w:t>
        <w:br/>
        <w:br/>
        <w:t>mentre l'uomo saggio reputa la riflessione</w:t>
        <w:br/>
        <w:br/>
        <w:t>il suo bene più prezioso.</w:t>
        <w:br/>
        <w:br/>
        <w:t> </w:t>
        <w:br/>
        <w:br/>
        <w:t>27</w:t>
        <w:br/>
        <w:br/>
        <w:t>Non lasciatevi attrarre dalle cose vane,</w:t>
        <w:br/>
        <w:br/>
        <w:t>dai piaceri dei sensi e della voluttà. Chi è coscienzioso</w:t>
        <w:br/>
        <w:br/>
        <w:t>e medita raggiunge la felicità suprema.</w:t>
        <w:br/>
        <w:br/>
        <w:t> </w:t>
        <w:br/>
        <w:br/>
        <w:t>28</w:t>
        <w:br/>
        <w:br/>
        <w:t>Chi è attento allontana da sé la negligenza e,</w:t>
        <w:br/>
        <w:br/>
        <w:t>una volta sull'elevata terrazza della saggezza, osserva</w:t>
        <w:br/>
        <w:br/>
        <w:t>gli sciocchi, uomini tormentati dal dolore,</w:t>
        <w:br/>
        <w:br/>
        <w:t>come chi dall'alto di una montagna contempla</w:t>
        <w:br/>
        <w:br/>
        <w:t>la folla nella pianura.</w:t>
        <w:br/>
        <w:br/>
        <w:t> </w:t>
        <w:br/>
        <w:br/>
        <w:t>29</w:t>
        <w:br/>
        <w:br/>
        <w:t>Riflessivo fra gli irriflessivi,</w:t>
        <w:br/>
        <w:br/>
        <w:t>ben desto tra coloro che dormono, l'uomo saggio</w:t>
        <w:br/>
        <w:br/>
        <w:t>procede al pari di un cavallo da corsa, staccando</w:t>
        <w:br/>
        <w:br/>
        <w:t>gli altri come fossero brocchi.</w:t>
        <w:br/>
        <w:br/>
        <w:t> </w:t>
        <w:br/>
        <w:br/>
        <w:t>30</w:t>
        <w:br/>
        <w:br/>
        <w:t>Maghavan (Indra) divenne principe degli dei</w:t>
        <w:br/>
        <w:br/>
        <w:t>grazie alla riflessione. La riflessione è fonte di lode,</w:t>
        <w:br/>
        <w:br/>
        <w:t>mentre l'irriflessione è causa di disapprovazione.</w:t>
        <w:br/>
        <w:t> </w:t>
        <w:br/>
        <w:br/>
        <w:br/>
        <w:t>31</w:t>
        <w:br/>
        <w:br/>
        <w:t>L'asceta, che pratica la riflessione ed è sgomentato</w:t>
        <w:br/>
        <w:br/>
        <w:t>dall'irriflessione, avanza come un incendio, bruciando</w:t>
        <w:br/>
        <w:br/>
        <w:t>tutti i suoi legami, siano essi grandi o piccoli.</w:t>
        <w:br/>
        <w:br/>
        <w:t> </w:t>
        <w:br/>
        <w:br/>
        <w:t>32</w:t>
        <w:br/>
        <w:br/>
        <w:t>L'asceta,che pratica la riflessione ed è</w:t>
        <w:br/>
        <w:br/>
        <w:t>sgomentato dall'irriflessione, non è possibile</w:t>
        <w:br/>
        <w:br/>
        <w:t>che si smarrisca, ma è vicinissimo al nirvana.</w:t>
        <w:br/>
        <w:br/>
        <w:t> </w:t>
        <w:br/>
        <w:t xml:space="preserve">  </w:t>
        <w:br/>
        <w:t xml:space="preserve">* </w:t>
      </w:r>
      <w:bookmarkStart w:id="2" w:name="Il_pensiero"/>
      <w:bookmarkEnd w:id="1"/>
      <w:r>
        <w:rPr>
          <w:rFonts w:cs="Georgia" w:ascii="Georgia" w:hAnsi="Georgia"/>
          <w:sz w:val="20"/>
          <w:szCs w:val="20"/>
        </w:rPr>
        <w:t>Il pensiero</w:t>
        <w:br/>
        <w:br/>
        <w:br/>
        <w:t>33</w:t>
        <w:br/>
        <w:br/>
        <w:t>L'uomo saggio raddrizza il proprio pensiero</w:t>
        <w:br/>
        <w:br/>
        <w:t>malfermo, vacillante,</w:t>
        <w:br/>
        <w:br/>
        <w:t>difficile da conservare e da trattenere,</w:t>
        <w:br/>
        <w:br/>
        <w:t>così come colui</w:t>
        <w:br/>
        <w:br/>
        <w:t>che fabbrica un dardo fa con la freccia.</w:t>
        <w:br/>
        <w:br/>
        <w:t> </w:t>
        <w:br/>
        <w:br/>
        <w:t>34</w:t>
        <w:br/>
        <w:br/>
        <w:t>Il nostro pensiero vacilla quando deve rinunciare</w:t>
        <w:br/>
        <w:br/>
        <w:t>a soggiacere al dominio di Mara,</w:t>
        <w:br/>
        <w:br/>
        <w:t>così come il pesce che viene strappato</w:t>
        <w:br/>
        <w:br/>
        <w:t>alla sua dimora d'acqua.</w:t>
        <w:br/>
        <w:br/>
        <w:t> </w:t>
        <w:br/>
        <w:br/>
        <w:t>35</w:t>
        <w:br/>
        <w:br/>
        <w:t>E' cosa buona dominare il pensiero,</w:t>
        <w:br/>
        <w:br/>
        <w:t>difficile da afferrare, fatuo,</w:t>
        <w:br/>
        <w:br/>
        <w:t>che insegue ciò che gli piace;</w:t>
        <w:br/>
        <w:br/>
        <w:t>il pensiero dominato reca felicità.</w:t>
        <w:br/>
        <w:br/>
        <w:t> </w:t>
        <w:br/>
        <w:br/>
        <w:t>36</w:t>
        <w:br/>
        <w:br/>
        <w:t>Che l'uomo saggio custodisca il pensiero,</w:t>
        <w:br/>
        <w:br/>
        <w:t>difficile da afferrare, che si divincola,</w:t>
        <w:br/>
        <w:br/>
        <w:t>che insegue ciò che gli piace;</w:t>
        <w:br/>
        <w:br/>
        <w:t>il pensiero ben custodito reca felicità.</w:t>
        <w:br/>
        <w:br/>
        <w:t> </w:t>
        <w:br/>
        <w:br/>
        <w:t>37</w:t>
        <w:br/>
        <w:br/>
        <w:t>Chi controlla il pensiero, che viaggia lontano,</w:t>
        <w:br/>
        <w:br/>
        <w:t>che procede in solitudine,</w:t>
        <w:br/>
        <w:br/>
        <w:t>che è astratto, che vive in fondo al cuore,</w:t>
        <w:br/>
        <w:br/>
        <w:t>sarà libero dai legami di Mara.</w:t>
        <w:br/>
        <w:br/>
        <w:t> </w:t>
        <w:br/>
        <w:br/>
        <w:t>38</w:t>
        <w:br/>
        <w:br/>
        <w:t>Chi possiede un pensiero non stabile,</w:t>
        <w:br/>
        <w:br/>
        <w:t>ignora la buona legge ed è turbato</w:t>
        <w:br/>
        <w:br/>
        <w:t>nella sua pace mentale,</w:t>
        <w:br/>
        <w:br/>
        <w:t>costui non avrà mai la conoscenza perfetta.</w:t>
        <w:br/>
        <w:br/>
        <w:t> </w:t>
        <w:br/>
        <w:br/>
        <w:t>39</w:t>
        <w:br/>
        <w:br/>
        <w:t>Chi possiede un pensiero attento; una mente ben salda</w:t>
        <w:br/>
        <w:br/>
        <w:t>e ha lasciato il bene e il male</w:t>
        <w:br/>
        <w:br/>
        <w:t>costui non nutre timore mentre vigila.</w:t>
        <w:br/>
        <w:br/>
        <w:t> </w:t>
        <w:br/>
        <w:br/>
        <w:t>40</w:t>
        <w:br/>
        <w:br/>
        <w:t>Avendo ben presente che il proprio corpo è fragile</w:t>
        <w:br/>
        <w:br/>
        <w:t>come un orcio e rendendo forte il proprio pensiero</w:t>
        <w:br/>
        <w:br/>
        <w:t>come una fortezza, si vada all'assalto di Mara</w:t>
        <w:br/>
        <w:br/>
        <w:t>con l'arma del sapere e, dopo averlo battuto,</w:t>
        <w:br/>
        <w:br/>
        <w:t>si vigili su di lui senza tregua.</w:t>
        <w:br/>
        <w:br/>
        <w:t> </w:t>
        <w:br/>
        <w:br/>
        <w:t>41</w:t>
        <w:br/>
        <w:br/>
        <w:t>Ahimè, tra breve giacerà a terra questo corpo vilipeso,</w:t>
        <w:br/>
        <w:br/>
        <w:t>senza conoscenza, come un pezzo di inutile legno.</w:t>
        <w:br/>
        <w:br/>
        <w:t> </w:t>
        <w:br/>
        <w:br/>
        <w:t>42</w:t>
        <w:br/>
        <w:br/>
        <w:t>Il pensiero malamente guidato compie</w:t>
        <w:br/>
        <w:br/>
        <w:t>(nei confronti dell'uomo) un male peggiore di quello</w:t>
        <w:br/>
        <w:br/>
        <w:t>che un uomo colmo di odio può fare a chi lo odia,</w:t>
        <w:br/>
        <w:br/>
        <w:t>o un nemico a chi gli è nemico.</w:t>
        <w:br/>
        <w:br/>
        <w:t> </w:t>
        <w:br/>
        <w:br/>
        <w:t>43</w:t>
        <w:br/>
        <w:br/>
        <w:t>Il pensiero ben guidato compie (nei confronti dell'uomo)</w:t>
        <w:br/>
        <w:br/>
        <w:t>del bene in misura maggiore di quello</w:t>
        <w:br/>
        <w:br/>
        <w:t>che potrebbero fare un padre, o una madre, o altro parente.</w:t>
        <w:br/>
        <w:br/>
        <w:t> </w:t>
        <w:br/>
        <w:br/>
        <w:t xml:space="preserve">* </w:t>
      </w:r>
      <w:bookmarkStart w:id="3" w:name="I_fiori"/>
      <w:bookmarkEnd w:id="2"/>
      <w:r>
        <w:rPr>
          <w:rFonts w:cs="Georgia" w:ascii="Georgia" w:hAnsi="Georgia"/>
          <w:sz w:val="20"/>
          <w:szCs w:val="20"/>
        </w:rPr>
        <w:t>I fiori</w:t>
        <w:br/>
        <w:br/>
        <w:br/>
        <w:t>44</w:t>
        <w:br/>
        <w:br/>
        <w:t>Chi sottometterà questo mondo, quello di Yama</w:t>
        <w:br/>
        <w:br/>
        <w:t>(signore dei defunti) e quello degli dei?</w:t>
        <w:br/>
        <w:br/>
        <w:t>Chi troverà il sentiero della perfezione, indicato</w:t>
        <w:br/>
        <w:br/>
        <w:t>con chiarezza, come chi è pratico trova il fiore (giusto)?</w:t>
        <w:br/>
        <w:br/>
        <w:t> </w:t>
        <w:br/>
        <w:t>45</w:t>
        <w:br/>
        <w:br/>
        <w:t>Il discepolo sottometterà questo mondo,</w:t>
        <w:br/>
        <w:br/>
        <w:t>quello di Yama e quello degli dei. Il discepolo troverà</w:t>
        <w:br/>
        <w:br/>
        <w:t>il sentiero della perfezione, indicato con chiarezza,</w:t>
        <w:br/>
        <w:br/>
        <w:t>come chi è pratico trova il fiore (giusto)?</w:t>
        <w:br/>
        <w:br/>
        <w:t> </w:t>
        <w:br/>
        <w:br/>
        <w:t>46</w:t>
        <w:br/>
        <w:br/>
        <w:t>Avendo ben presente che questo corpo è simile</w:t>
        <w:br/>
        <w:br/>
        <w:t>alla spuma, sapendo che la sua natura è effimera</w:t>
        <w:br/>
        <w:br/>
        <w:t>come un miraggio, dopo aver spezzato le frecce fiorite</w:t>
        <w:br/>
        <w:br/>
        <w:t>di Mara, avanzi egli invisibile al re della morte.</w:t>
        <w:br/>
        <w:br/>
        <w:t> </w:t>
        <w:br/>
        <w:t> </w:t>
        <w:br/>
        <w:t>47</w:t>
        <w:br/>
        <w:br/>
        <w:t>La morte porta via l'uomo che raccoglie fiori</w:t>
        <w:br/>
        <w:br/>
        <w:t>e la cui mente è preda della distrazione, così come fa'</w:t>
        <w:br/>
        <w:br/>
        <w:t>la piena con il villaggio addormentato.</w:t>
        <w:br/>
        <w:br/>
        <w:t> </w:t>
        <w:br/>
        <w:br/>
        <w:t>48</w:t>
        <w:br/>
        <w:br/>
        <w:t>Mentre l'uomo è impegnato nel raccogliere fiori,</w:t>
        <w:br/>
        <w:br/>
        <w:t>la sua mente è preda della distrazione</w:t>
        <w:br/>
        <w:br/>
        <w:t>ed egli non è pienamente soddisfatto dai piaceri,</w:t>
        <w:br/>
        <w:br/>
        <w:t>allora la morte lo ghermisce.</w:t>
        <w:br/>
        <w:br/>
        <w:t> </w:t>
        <w:br/>
        <w:br/>
        <w:t>49</w:t>
        <w:br/>
        <w:br/>
        <w:t>Così come l'ape raccoglie il nettare dai fiori</w:t>
        <w:br/>
        <w:br/>
        <w:t>senza arrecare danni né al suo colore, né al profumo,</w:t>
        <w:br/>
        <w:br/>
        <w:t>così l'uomo saggio deve vivere nel proprio villaggio.</w:t>
        <w:br/>
        <w:br/>
        <w:t> </w:t>
        <w:br/>
        <w:br/>
        <w:t>50</w:t>
        <w:br/>
        <w:br/>
        <w:t>Non faccia attenzione alle ingiustizie subite,</w:t>
        <w:br/>
        <w:br/>
        <w:t>a ciò che gli altri avrebbero dovuto fare o non fare:</w:t>
        <w:br/>
        <w:br/>
        <w:t>faccia attenzione piuttosto a ciò che egli stesso</w:t>
        <w:br/>
        <w:br/>
        <w:t>deve o non deve fare.</w:t>
        <w:br/>
        <w:br/>
        <w:t> </w:t>
        <w:br/>
        <w:br/>
        <w:t>51</w:t>
        <w:br/>
        <w:br/>
        <w:t>Come un fiore splendido ma senza profumo,</w:t>
        <w:br/>
        <w:br/>
        <w:t>così, splendide ma prive di frutto, sono le parole</w:t>
        <w:br/>
        <w:br/>
        <w:t>di chi non agisce in conformità con esse.</w:t>
        <w:br/>
        <w:br/>
        <w:t> </w:t>
        <w:br/>
        <w:br/>
        <w:t>52</w:t>
        <w:br/>
        <w:br/>
        <w:t>Come un fiore splendido e profumato, così, splendide</w:t>
        <w:br/>
        <w:br/>
        <w:t>e ricche di frutto, sono le parole di chi agisce</w:t>
        <w:br/>
        <w:br/>
        <w:t>in conformità con esse.</w:t>
        <w:br/>
        <w:br/>
        <w:t> </w:t>
        <w:br/>
        <w:br/>
        <w:t>53</w:t>
        <w:br/>
        <w:br/>
        <w:t>Così come da un mucchio di fiori è possibile intrecciare</w:t>
        <w:br/>
        <w:br/>
        <w:t>numerose ghirlande, allo stesso modo un essere mortale,</w:t>
        <w:br/>
        <w:br/>
        <w:t>una volta nato, può compiere molte azioni buone.</w:t>
        <w:br/>
        <w:br/>
        <w:t> </w:t>
        <w:br/>
        <w:br/>
        <w:t>54</w:t>
        <w:br/>
        <w:br/>
        <w:t>Il profumo emanato dai fiori non si diffonde nell'aria</w:t>
        <w:br/>
        <w:br/>
        <w:t>in direzione contraria a dove s'offia il vento,</w:t>
        <w:br/>
        <w:br/>
        <w:t>non quello di sandalo, tagara o gelsomino;</w:t>
        <w:br/>
        <w:br/>
        <w:t>il profumo delle persone buone si diffonde invece</w:t>
        <w:br/>
        <w:br/>
        <w:t>anche in direzione contraria rispetto al vento,</w:t>
        <w:br/>
        <w:br/>
        <w:t>la persona onesta diffonde il suo profumo ovunque.</w:t>
        <w:br/>
        <w:br/>
        <w:t> </w:t>
        <w:br/>
        <w:br/>
        <w:t>55</w:t>
        <w:br/>
        <w:br/>
        <w:t>Sandalo, tagara, loto e vassiki:</w:t>
        <w:br/>
        <w:br/>
        <w:t>di tutti questi profumi quello della virtù è più intenso.</w:t>
        <w:br/>
        <w:br/>
        <w:t> </w:t>
        <w:br/>
        <w:br/>
        <w:t>56</w:t>
        <w:br/>
        <w:br/>
        <w:t>Di poco pregio è il profumo che emana</w:t>
        <w:br/>
        <w:br/>
        <w:t>dal tagara e dal sandalo: il profumo degli onesti,</w:t>
        <w:br/>
        <w:br/>
        <w:t>invece, sale in alto fino agli dei.</w:t>
        <w:br/>
        <w:br/>
        <w:t> </w:t>
        <w:br/>
        <w:br/>
        <w:t>57</w:t>
        <w:br/>
        <w:br/>
        <w:t>Di chi è fornito di buone qualità, che è attento</w:t>
        <w:br/>
        <w:br/>
        <w:t>e che si è affrancato per mezzo della vera conoscenza,</w:t>
        <w:br/>
        <w:br/>
        <w:t>di costui Mara non avrà ragione.</w:t>
        <w:br/>
        <w:br/>
        <w:t> </w:t>
        <w:br/>
        <w:br/>
        <w:t>58</w:t>
        <w:br/>
        <w:br/>
        <w:t>Come in un cumulo di rifiuti gettato per la strada</w:t>
        <w:br/>
        <w:br/>
        <w:t>può spuntare un loto profumato e leggiadro,</w:t>
        <w:br/>
        <w:br/>
        <w:t> </w:t>
        <w:br/>
        <w:br/>
        <w:t>59</w:t>
        <w:br/>
        <w:br/>
        <w:t>così nel mucchio indegno di coloro che costituiscono</w:t>
        <w:br/>
        <w:br/>
        <w:t>il popolo cieco sfolgora con la propria conoscenza</w:t>
        <w:br/>
        <w:br/>
        <w:t>il discepolo del Buddha pienamente illuminato.</w:t>
        <w:br/>
        <w:br/>
        <w:t> </w:t>
        <w:br/>
        <w:br/>
        <w:t xml:space="preserve">* </w:t>
      </w:r>
      <w:bookmarkStart w:id="4" w:name="Lo_stolto"/>
      <w:bookmarkEnd w:id="3"/>
      <w:r>
        <w:rPr>
          <w:rFonts w:cs="Georgia" w:ascii="Georgia" w:hAnsi="Georgia"/>
          <w:sz w:val="20"/>
          <w:szCs w:val="20"/>
        </w:rPr>
        <w:t>Lo stolto</w:t>
        <w:br/>
        <w:br/>
        <w:br/>
        <w:t>60</w:t>
        <w:br/>
        <w:br/>
        <w:t>Lunga è la notte per chi è sveglio, lungo è il miglio</w:t>
        <w:br/>
        <w:br/>
        <w:t>per chi è stanco, lunga è l'esistenza</w:t>
        <w:br/>
        <w:br/>
        <w:t>per gli stolti che ignorano la vera legge</w:t>
        <w:br/>
        <w:br/>
        <w:t> </w:t>
        <w:br/>
        <w:br/>
        <w:t>61</w:t>
        <w:br/>
        <w:br/>
        <w:t>Se chi viaggia non incontra uno a lui simile</w:t>
        <w:br/>
        <w:br/>
        <w:t>o migliore di lui, continui pure da solo il suo cammino;</w:t>
        <w:br/>
        <w:br/>
        <w:t>quella di uno stolto non è compagnia.</w:t>
        <w:br/>
        <w:br/>
        <w:t> </w:t>
        <w:br/>
        <w:br/>
        <w:t>62</w:t>
        <w:br/>
        <w:br/>
        <w:t> </w:t>
        <w:br/>
        <w:br/>
        <w:t>"Questi figli sono miei, queste ricchezze sono mie",</w:t>
        <w:br/>
        <w:br/>
        <w:t>con tali pensieri si tormenta lo stolto.</w:t>
        <w:br/>
        <w:br/>
        <w:t>Se egli stesso non si appartiene, quanto meno possono</w:t>
        <w:br/>
        <w:br/>
        <w:t>appartenergli i figli e le ricchezze?</w:t>
        <w:br/>
        <w:br/>
        <w:t> </w:t>
        <w:br/>
        <w:br/>
        <w:t>63</w:t>
        <w:br/>
        <w:br/>
        <w:t>Lo stolto che sa riconoscere la propria stoltezza,</w:t>
        <w:br/>
        <w:br/>
        <w:t>per questo solo è saggio,</w:t>
        <w:br/>
        <w:br/>
        <w:t>mentre lo stolto che reputa di essere saggio,</w:t>
        <w:br/>
        <w:br/>
        <w:t>questi davvero può dirsi stolto.</w:t>
        <w:br/>
        <w:br/>
        <w:t> </w:t>
        <w:br/>
        <w:br/>
        <w:t>64</w:t>
        <w:br/>
        <w:br/>
        <w:t>Anche se uno stolto stesse insieme con un saggio</w:t>
        <w:br/>
        <w:br/>
        <w:t>per tutta la vita, non arriverebbe mai</w:t>
        <w:br/>
        <w:br/>
        <w:t>ad afferrare la realtà delle cose, così come il cucchiaio</w:t>
        <w:br/>
        <w:br/>
        <w:t>non conosce il sapore della minestra.</w:t>
        <w:br/>
        <w:br/>
        <w:t> </w:t>
        <w:br/>
        <w:br/>
        <w:t>65</w:t>
        <w:br/>
        <w:br/>
        <w:t>Se una persona intelligente stesse insieme con un saggio</w:t>
        <w:br/>
        <w:br/>
        <w:t>anche per un minuto solo, egli conoscerebbe</w:t>
        <w:br/>
        <w:br/>
        <w:t>subito la realtà delle cose, così come la lingua è in grado</w:t>
        <w:br/>
        <w:br/>
        <w:t>di conoscere il sapore della minestra.</w:t>
        <w:br/>
        <w:br/>
        <w:t> </w:t>
        <w:br/>
        <w:br/>
        <w:t>66</w:t>
        <w:br/>
        <w:br/>
        <w:t>Gli stolti, sprovvisti di intuizione,</w:t>
        <w:br/>
        <w:br/>
        <w:t>sono i peggiori nemici di se stessi, poiché compiono</w:t>
        <w:br/>
        <w:br/>
        <w:t>azioni cattive che producono frutti amari.</w:t>
        <w:br/>
        <w:br/>
        <w:t> </w:t>
        <w:br/>
        <w:br/>
        <w:t>67</w:t>
        <w:br/>
        <w:br/>
        <w:t>Non è un'azione ben fatta quella che, una volta compiuta,</w:t>
        <w:br/>
        <w:br/>
        <w:t>è causa di pentimento</w:t>
        <w:br/>
        <w:br/>
        <w:t>e la cui ricompensa si riceve con tristezza e pianto.</w:t>
        <w:br/>
        <w:br/>
        <w:t> </w:t>
        <w:br/>
        <w:br/>
        <w:t>68</w:t>
        <w:br/>
        <w:br/>
        <w:t>E' un'azione ben fatta quella che, una volta compiuta,</w:t>
        <w:br/>
        <w:br/>
        <w:t>non causa pentimento e la cui ricompensa si riceve</w:t>
        <w:br/>
        <w:br/>
        <w:t>con gioia e animo ben disposto.</w:t>
        <w:br/>
        <w:br/>
        <w:t> </w:t>
        <w:br/>
        <w:br/>
        <w:t>69</w:t>
        <w:br/>
        <w:br/>
        <w:t>Fino a che la cattiva azione compiuta non dà frutto,</w:t>
        <w:br/>
        <w:br/>
        <w:t>per lo stolto è miele, ma quando matura, allora lo stolto</w:t>
        <w:br/>
        <w:br/>
        <w:t>è preda del dolore.</w:t>
        <w:br/>
        <w:br/>
        <w:t> </w:t>
        <w:br/>
        <w:br/>
        <w:t>70</w:t>
        <w:br/>
        <w:br/>
        <w:t>Che lo stolto mangi pure il suo cibo mese per mese</w:t>
        <w:br/>
        <w:br/>
        <w:t>con la punta di un filo d'erba kusha: egli non vale di certo</w:t>
        <w:br/>
        <w:br/>
        <w:t>la sedicesima parte di quelli che hanno approfondito</w:t>
        <w:br/>
        <w:br/>
        <w:t>la vera legge.</w:t>
        <w:br/>
        <w:br/>
        <w:t> </w:t>
        <w:br/>
        <w:br/>
        <w:t>71</w:t>
        <w:br/>
        <w:br/>
        <w:t>La cattiva azione non si coagula d'un tratto come latte</w:t>
        <w:br/>
        <w:br/>
        <w:t>già fresco, ma segue lo stolto come fuoco sotto la cenere.</w:t>
        <w:br/>
        <w:br/>
        <w:t> </w:t>
        <w:br/>
        <w:br/>
        <w:t>72</w:t>
        <w:br/>
        <w:br/>
        <w:t>Se la coscienza dello stolto si desta, essa dissipa</w:t>
        <w:br/>
        <w:br/>
        <w:t>la di lui fortuna, rompendogli la testa.</w:t>
        <w:br/>
        <w:br/>
        <w:t> </w:t>
        <w:br/>
        <w:br/>
        <w:t>73</w:t>
        <w:br/>
        <w:br/>
        <w:t>Che lo stolto persegua pure nel desiderio</w:t>
        <w:br/>
        <w:br/>
        <w:t>di una falsa reputazione, della precedenza tra i monaci,</w:t>
        <w:br/>
        <w:br/>
        <w:t>del dominio sui monasteri e della considerazione</w:t>
        <w:br/>
        <w:br/>
        <w:t>tra l'altra gente.</w:t>
        <w:br/>
        <w:br/>
        <w:t> </w:t>
        <w:br/>
        <w:br/>
        <w:t>74</w:t>
        <w:br/>
        <w:br/>
        <w:t>"Che il padre di famiglia e chi ha abbandonato il mondo</w:t>
        <w:br/>
        <w:br/>
        <w:t>reputino che questo sia mia opera;</w:t>
        <w:br/>
        <w:br/>
        <w:t>siano anche essi sottoposti a me in tutto quello</w:t>
        <w:br/>
        <w:br/>
        <w:t>che devono o non devono fare", così ragiona lo stolto</w:t>
        <w:br/>
        <w:br/>
        <w:t>e, intanto, crescono la sua brama e il suo orgoglio.</w:t>
        <w:br/>
        <w:br/>
        <w:t> </w:t>
        <w:br/>
        <w:br/>
        <w:t>75</w:t>
        <w:br/>
        <w:br/>
        <w:t>"Una è la strada che condùce al guadagno,</w:t>
        <w:br/>
        <w:br/>
        <w:t>un'altra quella che conduce al nirvana". Se il monaco</w:t>
        <w:br/>
        <w:br/>
        <w:t>discepolo del Buddha ha appreso ciò,</w:t>
        <w:br/>
        <w:br/>
        <w:t>egli non desidererà la gloria, ma si impegnerà</w:t>
        <w:br/>
        <w:br/>
        <w:t>per allontanarsi dal mondo.</w:t>
        <w:br/>
        <w:br/>
        <w:t> </w:t>
        <w:br/>
        <w:br/>
        <w:t xml:space="preserve">* </w:t>
      </w:r>
      <w:bookmarkStart w:id="5" w:name="Il_saggio"/>
      <w:bookmarkEnd w:id="4"/>
      <w:r>
        <w:rPr>
          <w:rFonts w:cs="Georgia" w:ascii="Georgia" w:hAnsi="Georgia"/>
          <w:sz w:val="20"/>
          <w:szCs w:val="20"/>
        </w:rPr>
        <w:t>Il saggio</w:t>
        <w:br/>
        <w:br/>
        <w:br/>
        <w:t>76</w:t>
        <w:br/>
        <w:br/>
        <w:t>Se vedete un uomo che vi indica</w:t>
        <w:br/>
        <w:br/>
        <w:t>quello che bisogna evitare, che vi rimprovera,</w:t>
        <w:br/>
        <w:br/>
        <w:t>ed è intelligente, seguitelo come un saggio,</w:t>
        <w:br/>
        <w:br/>
        <w:t>come se fosse uno che svela tesori: per chi segue</w:t>
        <w:br/>
        <w:br/>
        <w:t>una persona simile, sarà meglio, non peggio.</w:t>
        <w:br/>
        <w:br/>
        <w:t> </w:t>
        <w:br/>
        <w:br/>
        <w:t>77</w:t>
        <w:br/>
        <w:br/>
        <w:t>Che vi rimproveri, che vi impartisca ordini,</w:t>
        <w:br/>
        <w:br/>
        <w:t>che vi impedisca di fare ciò che è disdicevole:</w:t>
        <w:br/>
        <w:br/>
        <w:t>questi sarà amato da chi è buono</w:t>
        <w:br/>
        <w:br/>
        <w:t>e sarà odiato da chi è cattivo.</w:t>
        <w:br/>
        <w:br/>
        <w:t> </w:t>
        <w:br/>
        <w:br/>
        <w:t>78</w:t>
        <w:br/>
        <w:br/>
        <w:t>Non abbiate per amico chi fa il male,</w:t>
        <w:br/>
        <w:br/>
        <w:t>non abbiate per amico chi è vile.</w:t>
        <w:br/>
        <w:br/>
        <w:t>Abbiate per amico chi è buono,</w:t>
        <w:br/>
        <w:br/>
        <w:t>abbiate per amici i migliori fra gli uomini.</w:t>
        <w:br/>
        <w:br/>
        <w:t> </w:t>
        <w:br/>
        <w:br/>
        <w:t>79</w:t>
        <w:br/>
        <w:br/>
        <w:t>Chi si abbevera alla vera legge, vive sereno</w:t>
        <w:br/>
        <w:br/>
        <w:t>con la mente calma. Il saggio sempre si rallegra</w:t>
        <w:br/>
        <w:br/>
        <w:t>nella legge predicata dagli eletti.</w:t>
        <w:br/>
        <w:br/>
        <w:t> </w:t>
        <w:br/>
        <w:br/>
        <w:t>80</w:t>
        <w:br/>
        <w:br/>
        <w:t>I fontanieri incanalano l'acqua, gli armaioli piegano</w:t>
        <w:br/>
        <w:br/>
        <w:t>i dardi, i falegnami piegano il legno,</w:t>
        <w:br/>
        <w:br/>
        <w:t>i saggi piegano se stessi.</w:t>
        <w:br/>
        <w:br/>
        <w:t> </w:t>
        <w:br/>
        <w:br/>
        <w:t>81</w:t>
        <w:br/>
        <w:br/>
        <w:t>Come la robusta montagna non viene scossa dal vento,</w:t>
        <w:br/>
        <w:br/>
        <w:t>così i saggi non vacillano</w:t>
        <w:br/>
        <w:br/>
        <w:t>in mezzo ai rimproveri e alle lodi.</w:t>
        <w:br/>
        <w:br/>
        <w:t> </w:t>
        <w:br/>
        <w:br/>
        <w:t>82</w:t>
        <w:br/>
        <w:br/>
        <w:t>Come un lago profondo, calmo e limpido,</w:t>
        <w:br/>
        <w:br/>
        <w:t>i saggi si rasserenano dopo aver ascoltato la legge.</w:t>
        <w:br/>
        <w:br/>
        <w:t> </w:t>
        <w:br/>
        <w:br/>
        <w:t>83</w:t>
        <w:br/>
        <w:br/>
        <w:t>In ogni situazione gli uomini giusti</w:t>
        <w:br/>
        <w:br/>
        <w:t>procedono con attenzione; gli uomini buoni non parlano</w:t>
        <w:br/>
        <w:br/>
        <w:t>spinti dal desiderio di piacere: toccati dalla felicità</w:t>
        <w:br/>
        <w:br/>
        <w:t>oppure dalla sofferenza,</w:t>
        <w:br/>
        <w:br/>
        <w:t>i saggi non danno a vedere mutamenti.</w:t>
        <w:br/>
        <w:br/>
        <w:t> </w:t>
        <w:br/>
        <w:br/>
        <w:t>84</w:t>
        <w:br/>
        <w:br/>
        <w:t>Se né per se stesso né per altri il saggio desidera figli,</w:t>
        <w:br/>
        <w:br/>
        <w:t>ricchezza, dominio, oppure il proprio benessere</w:t>
        <w:br/>
        <w:br/>
        <w:t>attraverso l'impiego di mezzi disonesti, allora egli è buono,</w:t>
        <w:br/>
        <w:br/>
        <w:t>saggio e giusto.</w:t>
        <w:br/>
        <w:br/>
        <w:t> </w:t>
        <w:br/>
        <w:br/>
        <w:t>85</w:t>
        <w:br/>
        <w:br/>
        <w:t>Pochi sono gli uomini che giungono all'altra sponda</w:t>
        <w:br/>
        <w:br/>
        <w:t>(il nirvana): tutti gli altri, invece,</w:t>
        <w:br/>
        <w:br/>
        <w:t>corrono su e giù lungo la riva.</w:t>
        <w:br/>
        <w:br/>
        <w:t> </w:t>
        <w:br/>
        <w:br/>
        <w:t>86</w:t>
        <w:br/>
        <w:br/>
        <w:t>Coloro ai quali è stata ben spiegata la legge</w:t>
        <w:br/>
        <w:br/>
        <w:t>e vi aderiscono, questi raggiungeranno l'altra sponda,</w:t>
        <w:br/>
        <w:br/>
        <w:t>oltre il regno della morte,</w:t>
        <w:br/>
        <w:br/>
        <w:t>per quanto sia difficile l'attraversamento.</w:t>
        <w:br/>
        <w:br/>
        <w:t> </w:t>
        <w:br/>
        <w:br/>
        <w:t>87</w:t>
        <w:br/>
        <w:br/>
        <w:t>Il saggio, avendo abbandonato lo stato di oscurità,</w:t>
        <w:br/>
        <w:br/>
        <w:t>rimanga in quello di chiarezza,</w:t>
        <w:br/>
        <w:br/>
        <w:t>abbandoni la casa per la non-casa, nella solitudine</w:t>
        <w:br/>
        <w:br/>
        <w:t>dove non vi è attaccamento al piacere.</w:t>
        <w:br/>
        <w:br/>
        <w:t> </w:t>
        <w:br/>
        <w:br/>
        <w:t>88</w:t>
        <w:br/>
        <w:br/>
        <w:t>Chi è saggio considera suprema gioia l'abbandono</w:t>
        <w:br/>
        <w:br/>
        <w:t>dell'attaccamento al piacere,</w:t>
        <w:br/>
        <w:br/>
        <w:t>il non possedere alcunché, la purificazione</w:t>
        <w:br/>
        <w:br/>
        <w:t>del proprio essere dai turbamenti del pensiero.</w:t>
        <w:br/>
        <w:br/>
        <w:t> </w:t>
        <w:br/>
        <w:br/>
        <w:t>89</w:t>
        <w:br/>
        <w:br/>
        <w:t>Coloro il cui pensiero è pienamente raccolto</w:t>
        <w:br/>
        <w:br/>
        <w:t>sui sette componenti clella perfetta illuininazione,</w:t>
        <w:br/>
        <w:br/>
        <w:t>che si rallegrano del non ricevere nulla,</w:t>
        <w:br/>
        <w:br/>
        <w:t>dell'essersi affrancati dall'attaccamento,</w:t>
        <w:br/>
        <w:br/>
        <w:t>che dominano i propri desideri, che sono colmi di luce,</w:t>
        <w:br/>
        <w:br/>
        <w:t>questi sono giunti alla liberazione</w:t>
        <w:br/>
        <w:br/>
        <w:t>ancora in questo mondo.</w:t>
        <w:br/>
        <w:br/>
        <w:t> </w:t>
        <w:br/>
        <w:br/>
        <w:t xml:space="preserve">* </w:t>
      </w:r>
      <w:bookmarkStart w:id="6" w:name="LArhat"/>
      <w:bookmarkEnd w:id="5"/>
      <w:r>
        <w:rPr>
          <w:rFonts w:cs="Georgia" w:ascii="Georgia" w:hAnsi="Georgia"/>
          <w:sz w:val="20"/>
          <w:szCs w:val="20"/>
        </w:rPr>
        <w:t>L'Arhat</w:t>
        <w:br/>
        <w:br/>
        <w:t>90</w:t>
        <w:br/>
        <w:br/>
        <w:t>Non esiste più arsura per chi ha terminato la sua strada,</w:t>
        <w:br/>
        <w:br/>
        <w:t>che non prova sofferenza, che si è liberato in tutti i sensi,</w:t>
        <w:br/>
        <w:br/>
        <w:t>che si è affrancato da ogni tipo di legame.</w:t>
        <w:br/>
        <w:br/>
        <w:t> </w:t>
        <w:br/>
        <w:br/>
        <w:t>91</w:t>
        <w:br/>
        <w:br/>
        <w:t>(L'Arhat) si accinge con la mente ben raccolta</w:t>
        <w:br/>
        <w:br/>
        <w:t>a intraprendere la strada e non si rallegra di rimanere</w:t>
        <w:br/>
        <w:br/>
        <w:t>nella propria abitazione: come cigni</w:t>
        <w:br/>
        <w:br/>
        <w:t>che hanno abbandonato il loro specchio d'acqua,</w:t>
        <w:br/>
        <w:br/>
        <w:t>essi abbandonano la loro abitazione e la loro famiglia.</w:t>
        <w:br/>
        <w:br/>
        <w:t> </w:t>
        <w:br/>
        <w:br/>
        <w:t>92</w:t>
        <w:br/>
        <w:br/>
        <w:t>Di quanti non possiedono ricchezze,</w:t>
        <w:br/>
        <w:br/>
        <w:t>che sanno quale sia il cibo (consentito), che conoscono</w:t>
        <w:br/>
        <w:br/>
        <w:t>il vuoto e la liberazione privi di condizionamenti,</w:t>
        <w:br/>
        <w:br/>
        <w:t>di questi è difficile seguire la strada, come accade</w:t>
        <w:br/>
        <w:br/>
        <w:t>per (chi osservi) quella degli uccelli nel cielo.</w:t>
        <w:br/>
        <w:br/>
        <w:t> </w:t>
        <w:br/>
        <w:br/>
        <w:t>93</w:t>
        <w:br/>
        <w:br/>
        <w:t>Di quanti hanno distrutto ogni tipo di attaccamento,</w:t>
        <w:br/>
        <w:br/>
        <w:t>che si sono liberati dell'esigenza di possedere,</w:t>
        <w:br/>
        <w:br/>
        <w:t>che conoscono il vuoto e la liberazione</w:t>
        <w:br/>
        <w:br/>
        <w:t>privi di condizionamenti, di questi è difficile seguire</w:t>
        <w:br/>
        <w:br/>
        <w:t>la strada, come accade (per chi osservi) quella</w:t>
        <w:br/>
        <w:br/>
        <w:t>degli uccelli nel cielo.</w:t>
        <w:br/>
        <w:br/>
        <w:t> </w:t>
        <w:br/>
        <w:br/>
        <w:t>94</w:t>
        <w:br/>
        <w:br/>
        <w:t>Colui i cui sensi sono stati assoggettati al pari</w:t>
        <w:br/>
        <w:br/>
        <w:t>di cavalli perfettamente domati dal proprio conducente,</w:t>
        <w:br/>
        <w:br/>
        <w:t>che ha lasciato da parte orgoglio e adesione</w:t>
        <w:br/>
        <w:br/>
        <w:t>alle cose del mondo, per un tale (uomo)</w:t>
        <w:br/>
        <w:br/>
        <w:t>perfino gli dei provano sentimenti di invidia.</w:t>
        <w:br/>
        <w:br/>
        <w:br/>
        <w:t> </w:t>
        <w:br/>
        <w:t>95</w:t>
        <w:br/>
        <w:br/>
        <w:t>Similmente alla terra, egli non viene toccato</w:t>
        <w:br/>
        <w:br/>
        <w:t>dal turbamento; similmente a una stabile soglia</w:t>
        <w:br/>
        <w:br/>
        <w:t>è un fedele di questo tipo; egli è come un limpido specchio</w:t>
        <w:br/>
        <w:br/>
        <w:t>lacustre; la vita e la morte non esistono per lui.</w:t>
        <w:br/>
        <w:br/>
        <w:t> </w:t>
        <w:br/>
        <w:br/>
        <w:t>96</w:t>
        <w:br/>
        <w:br/>
        <w:t>Serena è la mente, serene sono le parole,</w:t>
        <w:br/>
        <w:br/>
        <w:t>serena è l'azione di colui che ha raggiunto la liberazione</w:t>
        <w:br/>
        <w:br/>
        <w:t>per mezzo della retta conoscenza</w:t>
        <w:br/>
        <w:br/>
        <w:t>e si è pacificato nell'intimo.</w:t>
        <w:br/>
        <w:br/>
        <w:t> </w:t>
        <w:br/>
        <w:br/>
        <w:t>97</w:t>
        <w:br/>
        <w:br/>
        <w:t>Colui che si è liberato dalla credulità,</w:t>
        <w:br/>
        <w:br/>
        <w:t>che conosce ciò che non è stato creato, che ha reciso</w:t>
        <w:br/>
        <w:br/>
        <w:t>tutti i vincoli, che ha soppresso ogni tipo di tentazione,</w:t>
        <w:br/>
        <w:br/>
        <w:t>che ha ricusato ogni brama,</w:t>
        <w:br/>
        <w:br/>
        <w:t>costui è in verità il sommo tra gli esseri umani.</w:t>
        <w:br/>
        <w:br/>
        <w:t> </w:t>
        <w:br/>
        <w:br/>
        <w:t>98</w:t>
        <w:br/>
        <w:br/>
        <w:t>Nel villaggio oppure nella foresta,</w:t>
        <w:br/>
        <w:br/>
        <w:t>sul mare profondo o sulla terra asciutta, dovunque</w:t>
        <w:br/>
        <w:br/>
        <w:t>conducano la propria esistenza gli Arhat,</w:t>
        <w:br/>
        <w:br/>
        <w:t>quello è davvero un luogo ridente.</w:t>
        <w:br/>
        <w:br/>
        <w:t> </w:t>
        <w:br/>
        <w:br/>
        <w:t>99</w:t>
        <w:br/>
        <w:br/>
        <w:t>Incantevoli sono le foreste, dove l'uomo rozzo</w:t>
        <w:br/>
        <w:br/>
        <w:t>non prova godimento: in questi luoghi troveranno</w:t>
        <w:br/>
        <w:br/>
        <w:t>allegrezza coloro che sono privi di passioni,</w:t>
        <w:br/>
        <w:br/>
        <w:t>di certo non coloro che ricercano il piacere.</w:t>
        <w:br/>
        <w:br/>
        <w:t> </w:t>
        <w:br/>
        <w:br/>
        <w:t xml:space="preserve">* </w:t>
      </w:r>
      <w:bookmarkStart w:id="7" w:name="Le_migliaia"/>
      <w:bookmarkEnd w:id="6"/>
      <w:r>
        <w:rPr>
          <w:rFonts w:cs="Georgia" w:ascii="Georgia" w:hAnsi="Georgia"/>
          <w:sz w:val="20"/>
          <w:szCs w:val="20"/>
        </w:rPr>
        <w:t>Le migliaia</w:t>
        <w:br/>
        <w:br/>
        <w:t>100</w:t>
        <w:br/>
        <w:br/>
        <w:t>A un sermone, anche se composto</w:t>
        <w:br/>
        <w:br/>
        <w:t>di mille (vocaboli), ma vocaboli privi di senso, è preferibile</w:t>
        <w:br/>
        <w:br/>
        <w:t>una sola parola ponderata,</w:t>
        <w:br/>
        <w:br/>
        <w:t>udendo la quale un uomo si senta tranquillo.</w:t>
        <w:br/>
        <w:br/>
        <w:t> </w:t>
        <w:br/>
        <w:br/>
        <w:t>101</w:t>
        <w:br/>
        <w:br/>
        <w:t>A un poema, anche se composto</w:t>
        <w:br/>
        <w:br/>
        <w:t>di mille (strofe),ma strofe prive di senso, è preferibile</w:t>
        <w:br/>
        <w:br/>
        <w:t>un poema costituito da un solo verso,</w:t>
        <w:br/>
        <w:br/>
        <w:t>udendo il quale un uomo si senta tranquillo.</w:t>
        <w:br/>
        <w:br/>
        <w:t> </w:t>
        <w:br/>
        <w:br/>
        <w:t>102</w:t>
        <w:br/>
        <w:br/>
        <w:t>Piuttosto che recitare cento poemi composti</w:t>
        <w:br/>
        <w:br/>
        <w:t>di versi senza senso alcuno, è preferibile recitare un solo</w:t>
        <w:br/>
        <w:br/>
        <w:t>verso, udendo il quale ci si senta tranquilli.</w:t>
        <w:br/>
        <w:br/>
        <w:t> </w:t>
        <w:br/>
        <w:br/>
        <w:t>103</w:t>
        <w:br/>
        <w:br/>
        <w:t>Se un uomo vince in battaglia</w:t>
        <w:br/>
        <w:br/>
        <w:t>per mille volte mille nemici, mentre un altro vince soltanto</w:t>
        <w:br/>
        <w:br/>
        <w:t>se stesso, questi è da reputarsi</w:t>
        <w:br/>
        <w:br/>
        <w:t>migliore dei vincitori di ogni battaglia.</w:t>
        <w:br/>
        <w:br/>
        <w:t> </w:t>
        <w:br/>
        <w:br/>
        <w:t>104</w:t>
        <w:br/>
        <w:br/>
        <w:t>Chi vince se stesso è senz'altro migliore degli altri esseri.</w:t>
        <w:br/>
        <w:br/>
        <w:t>Di chi ha soggiogato</w:t>
        <w:br/>
        <w:br/>
        <w:t>se stesso, che conduce la propria esistenza agendo</w:t>
        <w:br/>
        <w:br/>
        <w:t>sempre sotto controllo,</w:t>
        <w:br/>
        <w:br/>
        <w:t> </w:t>
        <w:br/>
        <w:br/>
        <w:t>105</w:t>
        <w:br/>
        <w:br/>
        <w:t>la vittoria di un uomo simile</w:t>
        <w:br/>
        <w:br/>
        <w:t>non potrebbe essere tramutata in sconfitta nemmeno</w:t>
        <w:br/>
        <w:br/>
        <w:t>da un dio, da un gandhàrva</w:t>
        <w:br/>
        <w:br/>
        <w:t>e neppure da Mara insieme con Brahma.</w:t>
        <w:br/>
        <w:br/>
        <w:t> </w:t>
        <w:br/>
        <w:br/>
        <w:t>106</w:t>
        <w:br/>
        <w:br/>
        <w:t>Se anche un uomo compie sacrificio,</w:t>
        <w:br/>
        <w:br/>
        <w:t>mese dopo mese, per cento anni,</w:t>
        <w:br/>
        <w:br/>
        <w:t>ma per un momento solo rende omaggio a un uomo</w:t>
        <w:br/>
        <w:br/>
        <w:t>che abbia la mente concentrata</w:t>
        <w:br/>
        <w:br/>
        <w:t>questo suo (ultimo) solo atto è da ritenersi migliore</w:t>
        <w:br/>
        <w:br/>
        <w:t>di un sacrificio compiuto per cento anni.</w:t>
        <w:br/>
        <w:br/>
        <w:t> </w:t>
        <w:br/>
        <w:br/>
        <w:t>107</w:t>
        <w:br/>
        <w:br/>
        <w:t>Se anche un uomo rende onore ad Agni</w:t>
        <w:br/>
        <w:br/>
        <w:t>(il dio vedico del fuoco)</w:t>
        <w:br/>
        <w:br/>
        <w:t>nella foresta per cento anni, ma per un momento solo</w:t>
        <w:br/>
        <w:br/>
        <w:t>rende omaggio a chi ha la mente concentrata,</w:t>
        <w:br/>
        <w:br/>
        <w:t>questo suo (ultimo) solo atto è da ritenersi migliore</w:t>
        <w:br/>
        <w:br/>
        <w:t>di un sacrificio compiuto per cento anni.</w:t>
        <w:br/>
        <w:br/>
        <w:t> </w:t>
        <w:br/>
        <w:br/>
        <w:t>108</w:t>
        <w:br/>
        <w:br/>
        <w:t>Qualunque cosa un uomo sacrifichi in questo mondo,</w:t>
        <w:br/>
        <w:br/>
        <w:t>sotto forma di immolazione oppure di offerta,</w:t>
        <w:br/>
        <w:br/>
        <w:t>per un anno intero, al fine di trarne un vantaggio,</w:t>
        <w:br/>
        <w:br/>
        <w:t>tutto ciò non vale un centesimo:</w:t>
        <w:br/>
        <w:br/>
        <w:t>è preferibile rendere omaggio a</w:t>
        <w:br/>
        <w:br/>
        <w:t>chi vive in maniera retta.</w:t>
        <w:br/>
        <w:br/>
        <w:t> </w:t>
        <w:br/>
        <w:br/>
        <w:t>109</w:t>
        <w:br/>
        <w:br/>
        <w:t>Colui che sempre rende onore e rispetta gli anziani</w:t>
        <w:br/>
        <w:br/>
        <w:t>vedrà migliorare quattro cose:</w:t>
        <w:br/>
        <w:br/>
        <w:t>vita, bellezza, felicità e forza.</w:t>
        <w:br/>
        <w:br/>
        <w:t> </w:t>
        <w:br/>
        <w:br/>
        <w:t>110</w:t>
        <w:br/>
        <w:br/>
        <w:t>Rispetto all'esistenza di un uomo che viva cento anni</w:t>
        <w:br/>
        <w:br/>
        <w:t>nella perversione e nella dissolutezza,</w:t>
        <w:br/>
        <w:br/>
        <w:t>è migliore quella di chi vive nella saggezza</w:t>
        <w:br/>
        <w:br/>
        <w:t>e nella meditazione.</w:t>
        <w:br/>
        <w:br/>
        <w:t> </w:t>
        <w:br/>
        <w:br/>
        <w:t>111</w:t>
        <w:br/>
        <w:br/>
        <w:t>Rispetto all'esistenza di un uomo che viva cento anni</w:t>
        <w:br/>
        <w:br/>
        <w:t>nell'ignoranza e nello sbandamento,</w:t>
        <w:br/>
        <w:br/>
        <w:t>è preferibile un solo giorno di vita di colui che conduce</w:t>
        <w:br/>
        <w:br/>
        <w:t>un'esistenza saggia e meditativa.</w:t>
        <w:br/>
        <w:br/>
        <w:t> </w:t>
        <w:br/>
        <w:br/>
        <w:t>112</w:t>
        <w:br/>
        <w:br/>
        <w:t>Rispetto all'esistenza di un uomo che viva cento anni</w:t>
        <w:br/>
        <w:br/>
        <w:t>in modo neghittoso, è preferibile</w:t>
        <w:br/>
        <w:br/>
        <w:t>un solo giorno di vita di colui le cui azioni sono improntate</w:t>
        <w:br/>
        <w:br/>
        <w:t>a spirito gagliardo.</w:t>
        <w:br/>
        <w:br/>
        <w:t> </w:t>
        <w:br/>
        <w:br/>
        <w:t>113</w:t>
        <w:br/>
        <w:br/>
        <w:t>Rispetto all'esistenza di un uomo che viva cento anni</w:t>
        <w:br/>
        <w:br/>
        <w:t>senza porsi il problema dell'origine</w:t>
        <w:br/>
        <w:br/>
        <w:t>e della fine (delle cose), è preferibile un solo giorno di vita</w:t>
        <w:br/>
        <w:br/>
        <w:t>di colui che le considera.</w:t>
        <w:br/>
        <w:br/>
        <w:t> </w:t>
        <w:br/>
        <w:br/>
        <w:t>114</w:t>
        <w:br/>
        <w:br/>
        <w:t>Rispetto all'esistenza di un uomo che viva cento anni</w:t>
        <w:br/>
        <w:br/>
        <w:t>senza volgere lo sguardo</w:t>
        <w:br/>
        <w:br/>
        <w:t>al luogo immortale (il nirvana), è preferibile un solo giorno</w:t>
        <w:br/>
        <w:br/>
        <w:t>di vita di colui che lo osserva.</w:t>
        <w:br/>
        <w:br/>
        <w:t> </w:t>
        <w:br/>
        <w:br/>
        <w:t>115</w:t>
        <w:br/>
        <w:br/>
        <w:t>Rispetto all'esistenza di un uomo che viva cento anni</w:t>
        <w:br/>
        <w:br/>
        <w:t>senza prendere in considerazione</w:t>
        <w:br/>
        <w:br/>
        <w:t>la legge suprema, è preferibile un solo giorno di vita</w:t>
        <w:br/>
        <w:br/>
        <w:t>di colui che invece la rispetta.</w:t>
        <w:br/>
        <w:br/>
        <w:t> </w:t>
        <w:br/>
        <w:br/>
        <w:t xml:space="preserve">* </w:t>
      </w:r>
      <w:bookmarkStart w:id="8" w:name="Il_male"/>
      <w:bookmarkEnd w:id="7"/>
      <w:r>
        <w:rPr>
          <w:rFonts w:cs="Georgia" w:ascii="Georgia" w:hAnsi="Georgia"/>
          <w:sz w:val="20"/>
          <w:szCs w:val="20"/>
        </w:rPr>
        <w:t>Il male</w:t>
        <w:br/>
        <w:br/>
        <w:br/>
        <w:t>116</w:t>
        <w:br/>
        <w:br/>
        <w:t>E' necessario che l'uomo si avvicini</w:t>
        <w:br/>
        <w:br/>
        <w:t>sempre più al bene e si adoperi per preservare</w:t>
        <w:br/>
        <w:br/>
        <w:t>la propria mente dalla malvagità.</w:t>
        <w:br/>
        <w:br/>
        <w:t>La mente di colui che compie</w:t>
        <w:br/>
        <w:br/>
        <w:t>buone azioni di malavoglia, infatti, si diletta nel male.</w:t>
        <w:br/>
        <w:br/>
        <w:t> </w:t>
        <w:br/>
        <w:br/>
        <w:t>117</w:t>
        <w:br/>
        <w:br/>
        <w:t>Se un uomo compie qualche azione malvagia,</w:t>
        <w:br/>
        <w:br/>
        <w:t>eviti di ripetere ancora la cattiva azione,</w:t>
        <w:br/>
        <w:br/>
        <w:t>non si compiaccia nel peccato.</w:t>
        <w:br/>
        <w:br/>
        <w:t>L'accumulo di male, infatti, è fonte di dolore.</w:t>
        <w:br/>
        <w:br/>
        <w:t> </w:t>
        <w:br/>
        <w:br/>
        <w:t>118</w:t>
        <w:br/>
        <w:br/>
        <w:t>Se un uomo compie il bene,</w:t>
        <w:br/>
        <w:br/>
        <w:t>ripeta ancora la buona azione e in essa</w:t>
        <w:br/>
        <w:br/>
        <w:t>trovi compiacimento.</w:t>
        <w:br/>
        <w:br/>
        <w:t>L'accumulo di bene, infatti, è fonte di felicità.</w:t>
        <w:br/>
        <w:br/>
        <w:t xml:space="preserve">  </w:t>
        <w:br/>
        <w:br/>
        <w:t>119</w:t>
        <w:br/>
        <w:br/>
        <w:t>Anche chi compie azioni peccaminose</w:t>
        <w:br/>
        <w:br/>
        <w:t>vive bene fino a che il male compiuto non giunge</w:t>
        <w:br/>
        <w:br/>
        <w:t>a maturazione: quando la cattiva azione matura,</w:t>
        <w:br/>
        <w:br/>
        <w:t>il peccatore prova (ogni tipo di) male.</w:t>
        <w:br/>
        <w:br/>
        <w:t> </w:t>
        <w:br/>
        <w:br/>
        <w:t>120</w:t>
        <w:br/>
        <w:br/>
        <w:t>Chi compie il bene vive male fino a che</w:t>
        <w:br/>
        <w:br/>
        <w:t>le sue buone azioni non maturano: quando giungono</w:t>
        <w:br/>
        <w:br/>
        <w:t>a maturazione, l'uomo buono prova (ogni tipo di) bene.</w:t>
        <w:br/>
        <w:br/>
        <w:br/>
        <w:br/>
        <w:t>121</w:t>
        <w:br/>
        <w:br/>
        <w:t>Nessuno valuti poca cosa il male compiuto,</w:t>
        <w:br/>
        <w:br/>
        <w:t>pensando "Non mi verrà sopra!".</w:t>
        <w:br/>
        <w:br/>
        <w:t>Anche un orcio,si riempie con l'acqua che cade</w:t>
        <w:br/>
        <w:br/>
        <w:t>goccia a goccia. Lo stolto si riempie di peccato,</w:t>
        <w:br/>
        <w:br/>
        <w:t>anche se lo ammucchia un poco alla volta.</w:t>
        <w:br/>
        <w:br/>
        <w:t> </w:t>
        <w:br/>
        <w:br/>
        <w:t>122</w:t>
        <w:br/>
        <w:br/>
        <w:t>Nessuno valuti poca cosa il bene compiuto pensando</w:t>
        <w:br/>
        <w:br/>
        <w:t>"Non mi verrà sopra!".</w:t>
        <w:br/>
        <w:br/>
        <w:t>Anche un orcio si riempie con l'acqua che cade goccia a</w:t>
        <w:br/>
        <w:br/>
        <w:t>goccia. L'uomo saggio si riempie</w:t>
        <w:br/>
        <w:br/>
        <w:t>di bene, anche se lo ammucchia un poco alla volta.</w:t>
        <w:br/>
        <w:br/>
        <w:t> </w:t>
        <w:br/>
        <w:br/>
        <w:t>123</w:t>
        <w:br/>
        <w:br/>
        <w:t>Similmente a un mercante che,</w:t>
        <w:br/>
        <w:br/>
        <w:t>recando molte ricchezze e disponendo di poca compagnia,</w:t>
        <w:br/>
        <w:br/>
        <w:t>evita una strada pericolosa</w:t>
        <w:br/>
        <w:br/>
        <w:t>e come chi ama la vita evita il veleno, così bisogna evitare</w:t>
        <w:br/>
        <w:br/>
        <w:t>di compiere cattive azioni.</w:t>
        <w:br/>
        <w:br/>
        <w:t> </w:t>
        <w:br/>
        <w:br/>
        <w:t>124</w:t>
        <w:br/>
        <w:br/>
        <w:t>Chi non ha ferite sulla mano può con quella mano</w:t>
        <w:br/>
        <w:br/>
        <w:t>toccare il veleno:</w:t>
        <w:br/>
        <w:br/>
        <w:t>il veleno non penetra dove non esiste ferita; né esiste</w:t>
        <w:br/>
        <w:br/>
        <w:t>peccato per chi non lo compie.</w:t>
        <w:br/>
        <w:br/>
        <w:t> </w:t>
        <w:br/>
        <w:br/>
        <w:t>125</w:t>
        <w:br/>
        <w:br/>
        <w:t>Il male ricade su quello stolto</w:t>
        <w:br/>
        <w:br/>
        <w:t>che offende un essere puro e innocente, come polvere</w:t>
        <w:br/>
        <w:br/>
        <w:t>impalpabile gettata controvento.</w:t>
        <w:br/>
        <w:br/>
        <w:t> </w:t>
        <w:br/>
        <w:br/>
        <w:t>126</w:t>
        <w:br/>
        <w:br/>
        <w:t>C'è chi nasce nuovamente in un utero; chi compie cattive</w:t>
        <w:br/>
        <w:br/>
        <w:t>azioni finisce all'inferno;</w:t>
        <w:br/>
        <w:br/>
        <w:t>chi compie buone azioni finisce in paradiso; chi si è liberato</w:t>
        <w:br/>
        <w:br/>
        <w:t>da ogni attaccamento si annulla nel nirvana.</w:t>
        <w:br/>
        <w:br/>
        <w:t> </w:t>
        <w:br/>
        <w:br/>
        <w:t>127</w:t>
        <w:br/>
        <w:br/>
        <w:t>Non in cielo, non in mezzo</w:t>
        <w:br/>
        <w:br/>
        <w:t>al mare e nemmeno se ci si addentra in una caverna</w:t>
        <w:br/>
        <w:br/>
        <w:t>montana, in tutto il mondo</w:t>
        <w:br/>
        <w:br/>
        <w:t>non si conosce un posto nel quale la morte non sia in</w:t>
        <w:br/>
        <w:br/>
        <w:t>grado di annientare i mortali.</w:t>
        <w:br/>
        <w:br/>
        <w:t> </w:t>
        <w:br/>
        <w:br/>
        <w:t>128</w:t>
        <w:br/>
        <w:br/>
        <w:t>Non in cielo, non in mezzo al mare e nemmeno</w:t>
        <w:br/>
        <w:br/>
        <w:t>se ci si addentra</w:t>
        <w:br/>
        <w:br/>
        <w:t>in una caverna montana, in tutto il mondo non si conosce</w:t>
        <w:br/>
        <w:br/>
        <w:t>un posto che la morte non sovrasti.</w:t>
        <w:br/>
        <w:br/>
        <w:t> </w:t>
        <w:br/>
        <w:br/>
        <w:t xml:space="preserve">* </w:t>
      </w:r>
      <w:bookmarkStart w:id="9" w:name="La_punizione"/>
      <w:bookmarkEnd w:id="8"/>
      <w:r>
        <w:rPr>
          <w:rFonts w:cs="Georgia" w:ascii="Georgia" w:hAnsi="Georgia"/>
          <w:sz w:val="20"/>
          <w:szCs w:val="20"/>
        </w:rPr>
        <w:t>La punizione</w:t>
        <w:br/>
        <w:br/>
        <w:br/>
        <w:t>129</w:t>
        <w:br/>
        <w:br/>
        <w:t>Ogni uomo trema di fronte alla punizione,</w:t>
        <w:br/>
        <w:br/>
        <w:t>ogni uomo teme la morte: come se ti trovassi al suo posto,</w:t>
        <w:br/>
        <w:br/>
        <w:t>non uccidere né fa' uccidere.</w:t>
        <w:br/>
        <w:br/>
        <w:t> </w:t>
        <w:br/>
        <w:br/>
        <w:t>130</w:t>
        <w:br/>
        <w:br/>
        <w:t>Ogni uomo trema di fronte alla punizione,</w:t>
        <w:br/>
        <w:br/>
        <w:t>ogni uomo ama la vita: come se ti trovassi al suo posto,</w:t>
        <w:br/>
        <w:br/>
        <w:t>non uccidere né fa' uccidere.</w:t>
        <w:br/>
        <w:br/>
        <w:t> </w:t>
        <w:br/>
        <w:br/>
        <w:t>131</w:t>
        <w:br/>
        <w:br/>
        <w:t>Chi, perseguendo la propria felicità,</w:t>
        <w:br/>
        <w:br/>
        <w:t>colpisce esseri che ricercano anch'essi la propria felicità,</w:t>
        <w:br/>
        <w:br/>
        <w:t>dopo la morte non raggiungerà la felicità.</w:t>
        <w:br/>
        <w:br/>
        <w:t> </w:t>
        <w:br/>
        <w:br/>
        <w:t>132</w:t>
        <w:br/>
        <w:br/>
        <w:t>Chi, perseguendo la propria felicità,</w:t>
        <w:br/>
        <w:br/>
        <w:t>non colpisce esseri</w:t>
        <w:br/>
        <w:br/>
        <w:t>che ricercano anch'essi la propria felicità, dopo la morte</w:t>
        <w:br/>
        <w:br/>
        <w:t>raggiungerà la felicità.</w:t>
        <w:br/>
        <w:br/>
        <w:t> </w:t>
        <w:br/>
        <w:br/>
        <w:t>133</w:t>
        <w:br/>
        <w:br/>
        <w:t>Non rivolgerti con tono sferzante ad alcuno</w:t>
        <w:br/>
        <w:br/>
        <w:t>coloro ai quali ti rivolgerai</w:t>
        <w:br/>
        <w:br/>
        <w:t>in questo modo ti potrebbero rispondere nello stesso</w:t>
        <w:br/>
        <w:br/>
        <w:t>modo: le ingiurie sono dolorose;</w:t>
        <w:br/>
        <w:br/>
        <w:t>colpo su colpo, esse ricadranno sopra di te.</w:t>
        <w:br/>
        <w:br/>
        <w:t> </w:t>
        <w:br/>
        <w:br/>
        <w:t>134</w:t>
        <w:br/>
        <w:br/>
        <w:t>Se rimani in silenzio al pari di un gong sconquassato,</w:t>
        <w:br/>
        <w:br/>
        <w:t>allora significa</w:t>
        <w:br/>
        <w:br/>
        <w:t>che hai raggiunto il nirvana, l'ira ti è ignota.</w:t>
        <w:br/>
        <w:br/>
        <w:t> </w:t>
        <w:br/>
        <w:br/>
        <w:t>135</w:t>
        <w:br/>
        <w:br/>
        <w:t>Come il pastore con il suo bastone</w:t>
        <w:br/>
        <w:br/>
        <w:t>sospinge le sue mucche in direzione della stalla,</w:t>
        <w:br/>
        <w:br/>
        <w:t>così la vecchiaia e la morte</w:t>
        <w:br/>
        <w:br/>
        <w:t>sospingono l'esistenza degli uomini.</w:t>
        <w:br/>
        <w:br/>
        <w:t> </w:t>
        <w:br/>
        <w:br/>
        <w:t>136</w:t>
        <w:br/>
        <w:br/>
        <w:t>Lo stolto non sa discernere quando compie cattive azioni,</w:t>
        <w:br/>
        <w:br/>
        <w:t>però in seguito è bruciato</w:t>
        <w:br/>
        <w:br/>
        <w:t>da quanto ha compiuto come se fosse arso dal fuoco.</w:t>
        <w:br/>
        <w:br/>
        <w:t> </w:t>
        <w:br/>
        <w:br/>
        <w:t>137</w:t>
        <w:br/>
        <w:br/>
        <w:t>Chi infligge dolore</w:t>
        <w:br/>
        <w:br/>
        <w:t>a chi non lo merita, molto presto giungerà</w:t>
        <w:br/>
        <w:br/>
        <w:t>a una di queste dieci condizioni:</w:t>
        <w:br/>
        <w:br/>
        <w:t> </w:t>
        <w:br/>
        <w:br/>
        <w:t>138</w:t>
        <w:br/>
        <w:br/>
        <w:t>si troverà a patire castigo terribile,</w:t>
        <w:br/>
        <w:br/>
        <w:t>perdita dei propri beni, danno nel fisico, oppure grave</w:t>
        <w:br/>
        <w:br/>
        <w:t>malattia, o perdita della ragione,</w:t>
        <w:br/>
        <w:br/>
        <w:t> </w:t>
        <w:br/>
        <w:br/>
        <w:t>139</w:t>
        <w:br/>
        <w:br/>
        <w:t>sopruso da parte del re,</w:t>
        <w:br/>
        <w:br/>
        <w:t>spaventevole imputazione, perdita di familiari,</w:t>
        <w:br/>
        <w:br/>
        <w:t>sfacelo delle ricchezze,</w:t>
        <w:br/>
        <w:br/>
        <w:t> </w:t>
        <w:br/>
        <w:br/>
        <w:t>140</w:t>
        <w:br/>
        <w:br/>
        <w:t>un fulmine gli brucerà la casa</w:t>
        <w:br/>
        <w:br/>
        <w:t>e quando il suo corpo sarà distrutto, quello stolto</w:t>
        <w:br/>
        <w:br/>
        <w:t>finirà all'inferno.</w:t>
        <w:br/>
        <w:br/>
        <w:t> </w:t>
        <w:br/>
        <w:br/>
        <w:t>141</w:t>
        <w:br/>
        <w:br/>
        <w:t>Non il fatto di andarsene in giro nudo, o di portare</w:t>
        <w:br/>
        <w:br/>
        <w:t>i capelli attorcigliati, non la sozzura,</w:t>
        <w:br/>
        <w:br/>
        <w:t>non il digiuno o lo stare sdraiato per terra, non lo stare</w:t>
        <w:br/>
        <w:br/>
        <w:t>seduto immobile, accovacciato, oppure</w:t>
        <w:br/>
        <w:br/>
        <w:t>il soffregarsi con la polvere possono rendere puro l'essere</w:t>
        <w:br/>
        <w:br/>
        <w:t>mortale che non abbia vinto il desiderio.</w:t>
        <w:br/>
        <w:br/>
        <w:t> </w:t>
        <w:br/>
        <w:br/>
        <w:t>142</w:t>
        <w:br/>
        <w:br/>
        <w:t>Chi, anche se ben vestito, sia giusto, quieto, dominato,</w:t>
        <w:br/>
        <w:br/>
        <w:t>controllato, puro e abbia deposto il bastone</w:t>
        <w:br/>
        <w:br/>
        <w:t>nei confronti di tutti gli altri esseri, questi è davvero</w:t>
        <w:br/>
        <w:br/>
        <w:t>un brahmano, un asceta (samana), un bhikshu!</w:t>
        <w:br/>
        <w:br/>
        <w:t> </w:t>
        <w:br/>
        <w:br/>
        <w:t>143</w:t>
        <w:br/>
        <w:br/>
        <w:t>(Non) esiste al mondo un uomo tanto tenuto a freno</w:t>
        <w:br/>
        <w:br/>
        <w:t>dalla vergogna da (non) provocare</w:t>
        <w:br/>
        <w:br/>
        <w:t>un rimprovero, al pari di un nobile destriero la frusta.</w:t>
        <w:br/>
        <w:br/>
        <w:t> </w:t>
        <w:br/>
        <w:br/>
        <w:t>144</w:t>
        <w:br/>
        <w:br/>
        <w:t>Come un nobile destriero sotto lo sprone della frusta</w:t>
        <w:br/>
        <w:br/>
        <w:t>dovete essere coraggiosi e pronti;</w:t>
        <w:br/>
        <w:br/>
        <w:t>per mezzo della fede, della virtù, della forza, della</w:t>
        <w:br/>
        <w:br/>
        <w:t>meditazione e della conoscenza</w:t>
        <w:br/>
        <w:br/>
        <w:t>della legge, divenuti perfetti nella sapienza e nella</w:t>
        <w:br/>
        <w:br/>
        <w:t>condotta e concentrati</w:t>
        <w:br/>
        <w:br/>
        <w:t>nella memoria supererete questo non piccolo male.</w:t>
        <w:br/>
        <w:br/>
        <w:t> </w:t>
        <w:br/>
        <w:br/>
        <w:t>145</w:t>
        <w:br/>
        <w:br/>
        <w:t>I fontanieri convogliano le acque,</w:t>
        <w:br/>
        <w:br/>
        <w:t>gli armaioli curvano le frecce, i falegnami piegano il legno,</w:t>
        <w:br/>
        <w:br/>
        <w:t>i fedeli forgiano se stessi.</w:t>
        <w:br/>
        <w:br/>
        <w:t> </w:t>
        <w:br/>
        <w:br/>
        <w:t xml:space="preserve">* </w:t>
      </w:r>
      <w:bookmarkStart w:id="10" w:name="La_vecchiaia"/>
      <w:bookmarkEnd w:id="9"/>
      <w:r>
        <w:rPr>
          <w:rFonts w:cs="Georgia" w:ascii="Georgia" w:hAnsi="Georgia"/>
          <w:sz w:val="20"/>
          <w:szCs w:val="20"/>
        </w:rPr>
        <w:t>La vecchiaia</w:t>
        <w:br/>
        <w:br/>
        <w:br/>
        <w:t>146</w:t>
        <w:br/>
        <w:br/>
        <w:t>Qual è il motivo per il quale si ride, si gioisce,</w:t>
        <w:br/>
        <w:br/>
        <w:t>quando tutto è preda delle fiamme?</w:t>
        <w:br/>
        <w:br/>
        <w:t>Avvolti dalle tenebre, non cercate una luce?</w:t>
        <w:br/>
        <w:br/>
        <w:t> </w:t>
        <w:br/>
        <w:t>147</w:t>
        <w:br/>
        <w:br/>
        <w:t>Volgete lo sguardo verso questa figura colorata,</w:t>
        <w:br/>
        <w:br/>
        <w:t>questo corpo ricoperto di ferite,</w:t>
        <w:br/>
        <w:br/>
        <w:t>tenuto insieme, malandato, pieno di fantasie, nel quale</w:t>
        <w:br/>
        <w:br/>
        <w:t>non esiste forza, che è privo di stabilità!</w:t>
        <w:br/>
        <w:br/>
        <w:t> </w:t>
        <w:br/>
        <w:br/>
        <w:t>148</w:t>
        <w:br/>
        <w:br/>
        <w:t>Questo corpo è logoro, pieno di malattie, fragile:</w:t>
        <w:br/>
        <w:br/>
        <w:t>questo coacervo putrescente</w:t>
        <w:br/>
        <w:br/>
        <w:t>è in disfacimento; infatti la vita è contigua alla morte.</w:t>
        <w:br/>
        <w:br/>
        <w:t> </w:t>
        <w:br/>
        <w:br/>
        <w:t>149</w:t>
        <w:br/>
        <w:br/>
        <w:t>Quale piacere può esservi</w:t>
        <w:br/>
        <w:br/>
        <w:t>nel guardare queste ossa grigie, simili alle zucche</w:t>
        <w:br/>
        <w:br/>
        <w:t>che si gettano via in autunno.</w:t>
        <w:br/>
        <w:br/>
        <w:t> </w:t>
        <w:br/>
        <w:br/>
        <w:t>150</w:t>
        <w:br/>
        <w:br/>
        <w:t>La fortezza è fatta di ossa, ricoperta di carne e sangue;</w:t>
        <w:br/>
        <w:br/>
        <w:t>al suo interno trovano asilo</w:t>
        <w:br/>
        <w:br/>
        <w:t>vecchiaia, morte, arroganza e mistificazione.</w:t>
        <w:br/>
        <w:br/>
        <w:t> </w:t>
        <w:br/>
        <w:br/>
        <w:t>151</w:t>
        <w:br/>
        <w:br/>
        <w:t>Anche gli splendidi carri reali finiscono in rovina, come</w:t>
        <w:br/>
        <w:br/>
        <w:t>il corpo si appropinqua alla vecchiaia.</w:t>
        <w:br/>
        <w:br/>
        <w:t>La virtù degli uomini buoni non invecchia mài. Questo</w:t>
        <w:br/>
        <w:br/>
        <w:t>gli uomini buoni dicono ai buoni.</w:t>
        <w:br/>
        <w:br/>
        <w:t> </w:t>
        <w:br/>
        <w:br/>
        <w:t>152</w:t>
        <w:br/>
        <w:br/>
        <w:t>L'uomo privo di saggezza invecchia come un bue;</w:t>
        <w:br/>
        <w:br/>
        <w:t>si accrescono le sue carni, non il suo sapere.</w:t>
        <w:br/>
        <w:br/>
        <w:t> </w:t>
        <w:br/>
        <w:br/>
        <w:t>153</w:t>
        <w:br/>
        <w:br/>
        <w:t>Ho trasmigrato in più esistenze, sperimentando</w:t>
        <w:br/>
        <w:br/>
        <w:t>la vita quale dolore che si rinnova,</w:t>
        <w:br/>
        <w:br/>
        <w:t>alla ricerca di chi ha costruito la casa, senza trovarlo.</w:t>
        <w:br/>
        <w:br/>
        <w:t> </w:t>
        <w:br/>
        <w:br/>
        <w:t>154</w:t>
        <w:br/>
        <w:br/>
        <w:t>Oh artefice, ora che ti ho scoperto, non costruirai più</w:t>
        <w:br/>
        <w:br/>
        <w:t>una nuova casa! Tutte le travi sono infrante, la volta è infine</w:t>
        <w:br/>
        <w:br/>
        <w:t>crollata; liberata dal ciclo degli impulsi indisciplinati,</w:t>
        <w:br/>
        <w:br/>
        <w:t>la mente ha finalmente estinto ogni attaccamento.</w:t>
        <w:br/>
        <w:br/>
        <w:t> </w:t>
        <w:br/>
        <w:br/>
        <w:t>155</w:t>
        <w:br/>
        <w:br/>
        <w:t>Chi non ha rispettato la disciplina e da giovane</w:t>
        <w:br/>
        <w:br/>
        <w:t>non ne ha fatto tesoro perisce</w:t>
        <w:br/>
        <w:br/>
        <w:t>come un vecchio airone in un lago senza pesci.</w:t>
        <w:br/>
        <w:br/>
        <w:t> </w:t>
        <w:br/>
        <w:br/>
        <w:t>156</w:t>
        <w:br/>
        <w:br/>
        <w:t>Chi non ha rispettato la disciplina e da giovane</w:t>
        <w:br/>
        <w:br/>
        <w:t>non ne ha fatto tesoro giace come un arco spezzato,</w:t>
        <w:br/>
        <w:br/>
        <w:t>rimpiangendo il passato.</w:t>
        <w:br/>
        <w:br/>
        <w:t> </w:t>
        <w:br/>
        <w:br/>
        <w:t xml:space="preserve">* </w:t>
      </w:r>
      <w:bookmarkStart w:id="11" w:name="Se_stesso"/>
      <w:bookmarkEnd w:id="10"/>
      <w:r>
        <w:rPr>
          <w:rFonts w:cs="Georgia" w:ascii="Georgia" w:hAnsi="Georgia"/>
          <w:sz w:val="20"/>
          <w:szCs w:val="20"/>
        </w:rPr>
        <w:t>Se stesso</w:t>
        <w:br/>
        <w:br/>
        <w:t> </w:t>
        <w:br/>
        <w:t>157</w:t>
        <w:br/>
        <w:br/>
        <w:t>Se ci si riconosce come cosa cara,</w:t>
        <w:br/>
        <w:br/>
        <w:t>ci si custodisca.</w:t>
        <w:br/>
        <w:br/>
        <w:t>Delle tre veglie notturne, durante una vegli il saggio.</w:t>
        <w:br/>
        <w:br/>
        <w:t> </w:t>
        <w:br/>
        <w:br/>
        <w:t>158</w:t>
        <w:br/>
        <w:br/>
        <w:t>Prima di tutto ci si indirizzi verso ciò che è giusto,</w:t>
        <w:br/>
        <w:br/>
        <w:t>poi si istruisca altri:</w:t>
        <w:br/>
        <w:br/>
        <w:t>così chi è saggio non avrà danni.</w:t>
        <w:br/>
        <w:br/>
        <w:t> </w:t>
        <w:br/>
        <w:br/>
        <w:t>159</w:t>
        <w:br/>
        <w:br/>
        <w:t>Ci si comporti in modo da poter insegnare ad altri:</w:t>
        <w:br/>
        <w:br/>
        <w:t>chi si domina potrà dominare</w:t>
        <w:br/>
        <w:br/>
        <w:t>poiché è difficile dominare se stessi.</w:t>
        <w:br/>
        <w:br/>
        <w:t> </w:t>
        <w:br/>
        <w:br/>
        <w:t>160</w:t>
        <w:br/>
        <w:br/>
        <w:t>Ognuno è signore di se stesso:</w:t>
        <w:br/>
        <w:br/>
        <w:t>quale altro signore potrebbe esistere? Dopo aver dominato</w:t>
        <w:br/>
        <w:br/>
        <w:t>se stesso è difficile trovare</w:t>
        <w:br/>
        <w:br/>
        <w:t>un altro signore così difficile da dominare.</w:t>
        <w:br/>
        <w:br/>
        <w:t> </w:t>
        <w:br/>
        <w:br/>
        <w:t>161</w:t>
        <w:br/>
        <w:br/>
        <w:t>Dal proprio sé è fatto il male, si nasce, si è fatti crescere:</w:t>
        <w:br/>
        <w:br/>
        <w:t>esso frantuma lo sciocco,</w:t>
        <w:br/>
        <w:br/>
        <w:t>come un diamante rompe anche una gemma.</w:t>
        <w:br/>
        <w:br/>
        <w:t> </w:t>
        <w:br/>
        <w:br/>
        <w:t>162</w:t>
        <w:br/>
        <w:br/>
        <w:t>Chi ha pessime abitudini,</w:t>
        <w:br/>
        <w:br/>
        <w:t>come un albero shala invaso di rampicanti, si conforma</w:t>
        <w:br/>
        <w:br/>
        <w:t>ai desideri del proprio nemico.</w:t>
        <w:br/>
        <w:br/>
        <w:t> </w:t>
        <w:br/>
        <w:br/>
        <w:t>163</w:t>
        <w:br/>
        <w:br/>
        <w:t>Il male, dannoso per noi,</w:t>
        <w:br/>
        <w:br/>
        <w:t>è facile a compiersi; fare il bene è invece</w:t>
        <w:br/>
        <w:br/>
        <w:t>molto difficile.</w:t>
        <w:br/>
        <w:br/>
        <w:t> </w:t>
        <w:br/>
        <w:br/>
        <w:br/>
        <w:t>164</w:t>
        <w:br/>
        <w:br/>
        <w:t>Lo stolto, che si burla delle regole degli Arhat, degli eletti,</w:t>
        <w:br/>
        <w:br/>
        <w:t>dei virtuosi e segue false dottrine,</w:t>
        <w:br/>
        <w:br/>
        <w:t>produce frutti che porteranno al suo annientamento,</w:t>
        <w:br/>
        <w:br/>
        <w:t>come quelli della canna katthaka.</w:t>
        <w:br/>
        <w:br/>
        <w:t> </w:t>
        <w:br/>
        <w:br/>
        <w:t>165</w:t>
        <w:br/>
        <w:br/>
        <w:t>Le azioni cattive sono compiute dal proprio sé, dal proprio</w:t>
        <w:br/>
        <w:br/>
        <w:t>sé è causato il dolore, dal proprio sé</w:t>
        <w:br/>
        <w:br/>
        <w:t>non sono compiute le azioni cattive, attraverso il proprio sé</w:t>
        <w:br/>
        <w:br/>
        <w:t>ci si purifica. Purezza è impurità</w:t>
        <w:br/>
        <w:br/>
        <w:t>(nascono) da sé, nessuno può purificare l'altro.</w:t>
        <w:br/>
        <w:br/>
        <w:t> </w:t>
        <w:br/>
        <w:br/>
        <w:t>166</w:t>
        <w:br/>
        <w:br/>
        <w:t>Non si dimentichi il proprio bene</w:t>
        <w:br/>
        <w:br/>
        <w:t>per quello di altri, per quanto grande questo possa essere;</w:t>
        <w:br/>
        <w:br/>
        <w:t>dopo aver individuato</w:t>
        <w:br/>
        <w:br/>
        <w:t>il proprio bene, ci si dedichi ad esso interamente.</w:t>
        <w:br/>
        <w:br/>
        <w:t> </w:t>
        <w:br/>
        <w:br/>
        <w:t xml:space="preserve">* </w:t>
      </w:r>
      <w:bookmarkStart w:id="12" w:name="II_mondo"/>
      <w:bookmarkEnd w:id="11"/>
      <w:r>
        <w:rPr>
          <w:rFonts w:cs="Georgia" w:ascii="Georgia" w:hAnsi="Georgia"/>
          <w:sz w:val="20"/>
          <w:szCs w:val="20"/>
        </w:rPr>
        <w:t>II mondo</w:t>
        <w:br/>
        <w:br/>
        <w:br/>
        <w:t>167</w:t>
        <w:br/>
        <w:br/>
        <w:t>Non vivete nel male e nella distrazione, non seguite false</w:t>
        <w:br/>
        <w:br/>
        <w:t>dottrine, non esaltate il vivere mondano!</w:t>
        <w:br/>
        <w:br/>
        <w:t> </w:t>
        <w:br/>
        <w:br/>
        <w:t>168</w:t>
        <w:br/>
        <w:br/>
        <w:t>Alzati! Non essere disattento! Pratica la legge della virtù!</w:t>
        <w:br/>
        <w:br/>
        <w:t>Chi pratica la buona legge</w:t>
        <w:br/>
        <w:br/>
        <w:t>è seguito dalla felicità in questo mondo e in quello futuro.</w:t>
        <w:br/>
        <w:br/>
        <w:t> </w:t>
        <w:br/>
        <w:br/>
        <w:t>169</w:t>
        <w:br/>
        <w:br/>
        <w:t>Segui la legge della virtù, non quella del cattivo</w:t>
        <w:br/>
        <w:br/>
        <w:t>comportamento. Chi pratica la buona legge è seguito dalla</w:t>
        <w:br/>
        <w:br/>
        <w:t>felicità in questo mondo e in quello futuro.</w:t>
        <w:br/>
        <w:br/>
        <w:t> </w:t>
        <w:br/>
        <w:br/>
        <w:t>170</w:t>
        <w:br/>
        <w:br/>
        <w:t>Guarda il mondo come fosse una bolla,</w:t>
        <w:br/>
        <w:br/>
        <w:t>come un miraggio: chi guarda</w:t>
        <w:br/>
        <w:br/>
        <w:t>il mondo così non è visto dal re della morte.</w:t>
        <w:br/>
        <w:br/>
        <w:t> </w:t>
        <w:br/>
        <w:br/>
        <w:t>171</w:t>
        <w:br/>
        <w:br/>
        <w:t>Venite, osservate questo mondo scintillante</w:t>
        <w:br/>
        <w:br/>
        <w:t>come un carro regale, nel quale si sistemano gli stolti;</w:t>
        <w:br/>
        <w:br/>
        <w:t>i saggi non vi si agganciano.</w:t>
        <w:br/>
        <w:br/>
        <w:t> </w:t>
        <w:br/>
        <w:br/>
        <w:t>172</w:t>
        <w:br/>
        <w:br/>
        <w:t>Chi viveva nella distrazione e poi è diventato</w:t>
        <w:br/>
        <w:br/>
        <w:t>attento illumina il mondo</w:t>
        <w:br/>
        <w:br/>
        <w:t>come luna non offuscata da nubi.</w:t>
        <w:br/>
        <w:br/>
        <w:t> </w:t>
        <w:br/>
        <w:br/>
        <w:t>173</w:t>
        <w:br/>
        <w:br/>
        <w:t>Chi riscatta un'azione cattiva</w:t>
        <w:br/>
        <w:br/>
        <w:t>con una buona illumina il mondo come luna</w:t>
        <w:br/>
        <w:br/>
        <w:t>non offuscata da nubi.</w:t>
        <w:br/>
        <w:br/>
        <w:t> </w:t>
        <w:br/>
        <w:br/>
        <w:t>174</w:t>
        <w:br/>
        <w:br/>
        <w:t>Questo mondo è avvolto dalle tenebre, pochi vi possono</w:t>
        <w:br/>
        <w:br/>
        <w:t>vedere bene: raro è</w:t>
        <w:br/>
        <w:br/>
        <w:t>chi si libra in cielo come un uccello sfuggito alla rete.</w:t>
        <w:br/>
        <w:br/>
        <w:t> </w:t>
        <w:br/>
        <w:br/>
        <w:t>175</w:t>
        <w:br/>
        <w:br/>
        <w:t>Procedono i cigni lungo la strada del sole, procedono</w:t>
        <w:br/>
        <w:br/>
        <w:t>miracolosamente attraverso l'etere: procedono i saggi fuori</w:t>
        <w:br/>
        <w:br/>
        <w:t>dal mondo, dopo aver vinto Mara e la sua corte.</w:t>
        <w:br/>
        <w:br/>
        <w:t> </w:t>
        <w:br/>
        <w:br/>
        <w:t>176</w:t>
        <w:br/>
        <w:br/>
        <w:t>Non c'è male che non possa compiere</w:t>
        <w:br/>
        <w:br/>
        <w:t>chi viola l'unica</w:t>
        <w:br/>
        <w:br/>
        <w:t>legge, mente e ignora l'altro mondo.</w:t>
        <w:br/>
        <w:br/>
        <w:t> </w:t>
        <w:br/>
        <w:br/>
        <w:t>177</w:t>
        <w:br/>
        <w:br/>
        <w:t>Gli avari non vanno in cielo: chi non esalta la generosità</w:t>
        <w:br/>
        <w:br/>
        <w:t>è davvero stolto. Il saggio gode</w:t>
        <w:br/>
        <w:br/>
        <w:t>nel donare e perciò ottiene la felicità nell'altro mondo.</w:t>
        <w:br/>
        <w:br/>
        <w:t> </w:t>
        <w:br/>
        <w:br/>
        <w:t>178</w:t>
        <w:br/>
        <w:br/>
        <w:t>Il frutto di sotapatti</w:t>
        <w:br/>
        <w:br/>
        <w:t>(prima condizione che prelude al nirvana)</w:t>
        <w:br/>
        <w:br/>
        <w:t>è migliore del regnare soli sul mondo, del salire al cielo, del</w:t>
        <w:br/>
        <w:br/>
        <w:t>dominio su tutti i mondi.</w:t>
        <w:br/>
        <w:br/>
        <w:t> </w:t>
        <w:br/>
        <w:br/>
        <w:t xml:space="preserve">* </w:t>
      </w:r>
      <w:bookmarkStart w:id="13" w:name="Il_Buddha"/>
      <w:bookmarkEnd w:id="12"/>
      <w:r>
        <w:rPr>
          <w:rFonts w:cs="Georgia" w:ascii="Georgia" w:hAnsi="Georgia"/>
          <w:sz w:val="20"/>
          <w:szCs w:val="20"/>
        </w:rPr>
        <w:t>Il Buddha</w:t>
        <w:br/>
        <w:br/>
        <w:br/>
        <w:t>179</w:t>
        <w:br/>
        <w:br/>
        <w:t>Colui la cui vittoria non può essere riconquistata,</w:t>
        <w:br/>
        <w:br/>
        <w:t>nelle cui conquiste nessuno può entrare,</w:t>
        <w:br/>
        <w:br/>
        <w:t>questo Buddha che domina l'infinito, che non ha via,</w:t>
        <w:br/>
        <w:br/>
        <w:t>su che via vorreste condurlo?</w:t>
        <w:br/>
        <w:br/>
        <w:t> </w:t>
        <w:br/>
        <w:br/>
        <w:t>180</w:t>
        <w:br/>
        <w:br/>
        <w:t>Chi nessun desiderio, coi suoi lacci venefici,</w:t>
        <w:br/>
        <w:br/>
        <w:t>può deviare, questo Buddha che domina l'infinito,</w:t>
        <w:br/>
        <w:br/>
        <w:t>che non ha via, su che via vorreste condurlo?</w:t>
        <w:br/>
        <w:br/>
        <w:t> </w:t>
        <w:br/>
        <w:br/>
        <w:t>181</w:t>
        <w:br/>
        <w:br/>
        <w:t>Quei forti, dediti alla meditazione,</w:t>
        <w:br/>
        <w:br/>
        <w:t>che godono nella pace della liberazione! Anche gli dei</w:t>
        <w:br/>
        <w:br/>
        <w:t>invidiano chi è risvegliato e cosciente.</w:t>
        <w:br/>
        <w:br/>
        <w:t> </w:t>
        <w:br/>
        <w:br/>
        <w:t>182</w:t>
        <w:br/>
        <w:br/>
        <w:t>Difficile da raggiungere è lo stato umano,</w:t>
        <w:br/>
        <w:br/>
        <w:t>difficile è vivere</w:t>
        <w:br/>
        <w:br/>
        <w:t>da mortale, difficile è che nascano dei Buddha.</w:t>
        <w:br/>
        <w:br/>
        <w:t> </w:t>
        <w:br/>
        <w:br/>
        <w:t>183</w:t>
        <w:br/>
        <w:br/>
        <w:t>Non fare il male,</w:t>
        <w:br/>
        <w:br/>
        <w:t>compi il bene, purifica la mente, questo</w:t>
        <w:br/>
        <w:br/>
        <w:t>insegna il Buddha.</w:t>
        <w:br/>
        <w:br/>
        <w:t> </w:t>
        <w:br/>
        <w:br/>
        <w:t>184</w:t>
        <w:br/>
        <w:br/>
        <w:t>I Buddha chiamano pazienza l'ascesi suprema,</w:t>
        <w:br/>
        <w:br/>
        <w:t>tolleranza il nirvana più alto:</w:t>
        <w:br/>
        <w:br/>
        <w:t>non è anacoreta chi colpisce gli altri, non è asceta</w:t>
        <w:br/>
        <w:br/>
        <w:t>chi insulta gli altri.</w:t>
        <w:br/>
        <w:br/>
        <w:t> </w:t>
        <w:br/>
        <w:br/>
        <w:t>185</w:t>
        <w:br/>
        <w:br/>
        <w:t>Non ammonire, non colpire,</w:t>
        <w:br/>
        <w:br/>
        <w:t>vivere osservando la legge, essere moderati nel cibo,</w:t>
        <w:br/>
        <w:br/>
        <w:t>vivere e dormire da soli, essere</w:t>
        <w:br/>
        <w:br/>
        <w:t>occupato in alti pensieri, questo insegna il Buddha.</w:t>
        <w:br/>
        <w:br/>
        <w:t> </w:t>
        <w:br/>
        <w:br/>
        <w:t>186</w:t>
        <w:br/>
        <w:br/>
        <w:t>Non si soddisfa la brama nemmeno con una pioggia</w:t>
        <w:br/>
        <w:br/>
        <w:t>di monete d'oro: è saggio</w:t>
        <w:br/>
        <w:br/>
        <w:t>chi sa che il soddisfacimento della brama ha breve</w:t>
        <w:br/>
        <w:br/>
        <w:t>sapore e causa dolore.</w:t>
        <w:br/>
        <w:br/>
        <w:t> </w:t>
        <w:br/>
        <w:br/>
        <w:t>187</w:t>
        <w:br/>
        <w:br/>
        <w:t>Il discepolo risvegliato</w:t>
        <w:br/>
        <w:br/>
        <w:t>appieno non si soddisfa nemmeno dei piaceri celesti:</w:t>
        <w:br/>
        <w:br/>
        <w:t>egli gode solo</w:t>
        <w:br/>
        <w:br/>
        <w:t>dell'annullamento di ogni desiderio.</w:t>
        <w:br/>
        <w:br/>
        <w:t> </w:t>
        <w:br/>
        <w:br/>
        <w:t>188</w:t>
        <w:br/>
        <w:br/>
        <w:t>Gli uomini spinti dalla paura si rifugiano</w:t>
        <w:br/>
        <w:br/>
        <w:t>in montagna</w:t>
        <w:br/>
        <w:br/>
        <w:t>e nelle foreste, sugli alberi sacri e nei santuari;</w:t>
        <w:br/>
        <w:br/>
        <w:t> </w:t>
        <w:br/>
        <w:br/>
        <w:t>189</w:t>
        <w:br/>
        <w:br/>
        <w:t>ma questi non sono rifugi sicuri,</w:t>
        <w:br/>
        <w:br/>
        <w:t>non sono il rifugio supremo; non ci si libera dal dolore</w:t>
        <w:br/>
        <w:br/>
        <w:t>rifugiandosi in questi posti.</w:t>
        <w:br/>
        <w:br/>
        <w:t> </w:t>
        <w:br/>
        <w:br/>
        <w:t>190</w:t>
        <w:br/>
        <w:br/>
        <w:t>Chi cerca invece rifugio nel Buddha,</w:t>
        <w:br/>
        <w:br/>
        <w:t>nel dharma e nel sangha</w:t>
        <w:br/>
        <w:br/>
        <w:t>vede con chiarezza le Quattro Nobili Verità:</w:t>
        <w:br/>
        <w:br/>
        <w:t> </w:t>
        <w:br/>
        <w:br/>
        <w:t>191</w:t>
        <w:br/>
        <w:br/>
        <w:t>il dolore, la sua origine,</w:t>
        <w:br/>
        <w:br/>
        <w:t>la sua fine e il sacro Ottuplice Sentiero che porta</w:t>
        <w:br/>
        <w:br/>
        <w:t>all'acquietamento del dolore.</w:t>
        <w:br/>
        <w:br/>
        <w:t> </w:t>
        <w:br/>
        <w:br/>
        <w:t>192</w:t>
        <w:br/>
        <w:br/>
        <w:t>Questo è il rifugio sicuro,</w:t>
        <w:br/>
        <w:br/>
        <w:t>il sommo asilo, arrivando nel quale</w:t>
        <w:br/>
        <w:br/>
        <w:t>si placa ogni dolore.</w:t>
        <w:br/>
        <w:br/>
        <w:t> </w:t>
        <w:br/>
        <w:br/>
        <w:t>193</w:t>
        <w:br/>
        <w:br/>
        <w:t>Non comune è la persona superiore,</w:t>
        <w:br/>
        <w:br/>
        <w:t>essa non nasce ovunque:</w:t>
        <w:br/>
        <w:br/>
        <w:t>dove nasce un individuo così forte, beata è la sua gente.</w:t>
        <w:br/>
        <w:br/>
        <w:t> </w:t>
        <w:br/>
        <w:br/>
        <w:t>194</w:t>
        <w:br/>
        <w:br/>
        <w:t>Beato è il sorgere dei Buddha,</w:t>
        <w:br/>
        <w:br/>
        <w:t>beata è la predicazione della buona legge,</w:t>
        <w:br/>
        <w:br/>
        <w:t>beata la concordia</w:t>
        <w:br/>
        <w:br/>
        <w:t>del sangha, beata la meditazione di chi è in armonia</w:t>
        <w:br/>
        <w:br/>
        <w:t> </w:t>
        <w:br/>
        <w:br/>
        <w:t>195</w:t>
        <w:br/>
        <w:br/>
        <w:t>Chi onora i Buddha degni di devozione,</w:t>
        <w:br/>
        <w:br/>
        <w:t>o i loro seguaci, che hanno</w:t>
        <w:br/>
        <w:br/>
        <w:t>superato la schiera delle illusioni, il dolore e il pianto,</w:t>
        <w:br/>
        <w:br/>
        <w:br/>
        <w:t> </w:t>
        <w:br/>
        <w:t>196</w:t>
        <w:br/>
        <w:br/>
        <w:t>chi onora questi esseri,</w:t>
        <w:br/>
        <w:br/>
        <w:t>che hanno raggiunto la liberazione, che non hanno timore,</w:t>
        <w:br/>
        <w:br/>
        <w:t>di questi non si potrebbe misurare i meriti.</w:t>
        <w:br/>
        <w:br/>
        <w:t> </w:t>
        <w:br/>
        <w:br/>
        <w:t xml:space="preserve">* </w:t>
      </w:r>
      <w:bookmarkStart w:id="14" w:name="La_felicità"/>
      <w:bookmarkEnd w:id="13"/>
      <w:r>
        <w:rPr>
          <w:rFonts w:cs="Georgia" w:ascii="Georgia" w:hAnsi="Georgia"/>
          <w:sz w:val="20"/>
          <w:szCs w:val="20"/>
        </w:rPr>
        <w:t>La felicità</w:t>
        <w:br/>
        <w:br/>
        <w:br/>
        <w:t>197</w:t>
        <w:br/>
        <w:br/>
        <w:t>Viviamo dunque felici senza odiare chi ci odia:</w:t>
        <w:br/>
        <w:br/>
        <w:t>fra chi ci è nemico, viviamo senza odio.</w:t>
        <w:br/>
        <w:br/>
        <w:t> </w:t>
        <w:br/>
        <w:br/>
        <w:t>198</w:t>
        <w:br/>
        <w:br/>
        <w:t>Viviamo dunque felici senza dolore</w:t>
        <w:br/>
        <w:br/>
        <w:t>tra chi è addolorato: fra chi è addolorato,</w:t>
        <w:br/>
        <w:br/>
        <w:t>viviamo senza dolore.</w:t>
        <w:br/>
        <w:br/>
        <w:t> </w:t>
        <w:br/>
        <w:br/>
        <w:t>199</w:t>
        <w:br/>
        <w:br/>
        <w:t>Viviamo dunque felici senza desideri</w:t>
        <w:br/>
        <w:br/>
        <w:t>fra chi è preda del desiderio:</w:t>
        <w:br/>
        <w:br/>
        <w:t>fra chi è avido viviamo senza avidità</w:t>
        <w:br/>
        <w:br/>
        <w:t> </w:t>
        <w:br/>
        <w:br/>
        <w:t>200</w:t>
        <w:br/>
        <w:br/>
        <w:t>Viviamo dunque felici senza possedere nulla,</w:t>
        <w:br/>
        <w:br/>
        <w:t>nutrendoci di felicità (altrui) al pari</w:t>
        <w:br/>
        <w:br/>
        <w:t>degli dei splendenti.</w:t>
        <w:br/>
        <w:br/>
        <w:t> </w:t>
        <w:br/>
        <w:br/>
        <w:t>201</w:t>
        <w:br/>
        <w:br/>
        <w:t>La vittoria origina odio, perché il vinto giace dolorante.</w:t>
        <w:br/>
        <w:br/>
        <w:t>Chi ha lasciato vittoria e sconfitta</w:t>
        <w:br/>
        <w:br/>
        <w:t>è sereno e felice.</w:t>
        <w:br/>
        <w:br/>
        <w:t> </w:t>
        <w:br/>
        <w:br/>
        <w:t>202</w:t>
        <w:br/>
        <w:br/>
        <w:t>Non vi è fuoco pari alla passione,</w:t>
        <w:br/>
        <w:br/>
        <w:t>non vi è danno pari all'odio, non vi è dolore</w:t>
        <w:br/>
        <w:br/>
        <w:t>pari all'essere composti di aggregati,</w:t>
        <w:br/>
        <w:br/>
        <w:t>non vi è felicità pari alla pace interiore.</w:t>
        <w:br/>
        <w:br/>
        <w:t> </w:t>
        <w:br/>
        <w:br/>
        <w:t>203</w:t>
        <w:br/>
        <w:br/>
        <w:t>La fame è la malattia peggiore,</w:t>
        <w:br/>
        <w:br/>
        <w:t>le tendenze innate sono le calamità peggiori:</w:t>
        <w:br/>
        <w:br/>
        <w:t>sapendo questo, il nirvana appare la felicità somma.</w:t>
        <w:br/>
        <w:br/>
        <w:t> </w:t>
        <w:br/>
        <w:br/>
        <w:t>204</w:t>
        <w:br/>
        <w:br/>
        <w:t>La salute è il beneficio supremo,</w:t>
        <w:br/>
        <w:br/>
        <w:t>la gioia è la ricchezza maggiore, la fede è il parente</w:t>
        <w:br/>
        <w:br/>
        <w:t>migliore, il nirvana è la somma felicità.</w:t>
        <w:br/>
        <w:br/>
        <w:t> </w:t>
        <w:br/>
        <w:br/>
        <w:t>205</w:t>
        <w:br/>
        <w:br/>
        <w:t>Chi ha assaggiato la dolcezza della solitudine</w:t>
        <w:br/>
        <w:br/>
        <w:t>e il nettare della meditazione non ha dolori né peccato,</w:t>
        <w:br/>
        <w:br/>
        <w:t>avendo già sorbito la gaia essenza della legge.</w:t>
        <w:br/>
        <w:br/>
        <w:t> </w:t>
        <w:br/>
        <w:br/>
        <w:t>206</w:t>
        <w:br/>
        <w:br/>
        <w:t>Vedere gli eletti è bene,</w:t>
        <w:br/>
        <w:br/>
        <w:t>vivere con loro è sempre benefico; non vedendo gli stolti</w:t>
        <w:br/>
        <w:br/>
        <w:t>si è davvero felici.</w:t>
        <w:br/>
        <w:br/>
        <w:t> </w:t>
        <w:br/>
        <w:br/>
        <w:t>207</w:t>
        <w:br/>
        <w:br/>
        <w:t>Chi viaggia con gli stolti si affligge a lungo:</w:t>
        <w:br/>
        <w:br/>
        <w:t>la compagnia dei saggi</w:t>
        <w:br/>
        <w:br/>
        <w:t>causa felicità come l'incontro con un familiare.</w:t>
        <w:br/>
        <w:br/>
        <w:t>Perciò:</w:t>
        <w:br/>
        <w:br/>
        <w:t> </w:t>
        <w:br/>
        <w:br/>
        <w:t>208</w:t>
        <w:br/>
        <w:br/>
        <w:t>chi è forte, intelligente,</w:t>
        <w:br/>
        <w:br/>
        <w:t>sapiente, in grado di sopportare molto, diligente, eletto,</w:t>
        <w:br/>
        <w:br/>
        <w:t>un tale uomo buono</w:t>
        <w:br/>
        <w:br/>
        <w:t>va seguito come la luna segue la via delle stelle.</w:t>
        <w:br/>
        <w:br/>
        <w:t> </w:t>
        <w:br/>
        <w:br/>
        <w:t xml:space="preserve">* </w:t>
      </w:r>
      <w:bookmarkStart w:id="15" w:name="Il_piacere"/>
      <w:bookmarkEnd w:id="14"/>
      <w:r>
        <w:rPr>
          <w:rFonts w:cs="Georgia" w:ascii="Georgia" w:hAnsi="Georgia"/>
          <w:sz w:val="20"/>
          <w:szCs w:val="20"/>
        </w:rPr>
        <w:t>Il piacere</w:t>
        <w:br/>
        <w:br/>
        <w:br/>
        <w:t>209</w:t>
        <w:br/>
        <w:br/>
        <w:t>Chi si dedica a cose vane e non alla meditazione,</w:t>
        <w:br/>
        <w:br/>
        <w:t>avendo lasciato l'utile</w:t>
        <w:br/>
        <w:br/>
        <w:t>per il futile, invidierà chi si concentra su se stesso.</w:t>
        <w:br/>
        <w:br/>
        <w:t> </w:t>
        <w:br/>
        <w:br/>
        <w:t>210</w:t>
        <w:br/>
        <w:br/>
        <w:t>Non avvinghiarti a ciò che piace</w:t>
        <w:br/>
        <w:br/>
        <w:t>né a ciò che spiace. Non vedere ciò che piace è doloroso</w:t>
        <w:br/>
        <w:br/>
        <w:t>come vedere ciò che spiace.</w:t>
        <w:br/>
        <w:br/>
        <w:t> </w:t>
        <w:br/>
        <w:br/>
        <w:t>211</w:t>
        <w:br/>
        <w:br/>
        <w:t>Perciò non cercare il piacere: doloroso è perdere</w:t>
        <w:br/>
        <w:br/>
        <w:t>ciò che piace; chi non prova</w:t>
        <w:br/>
        <w:br/>
        <w:t>attaccamento per nulla di piacevole o di spiacevole</w:t>
        <w:br/>
        <w:br/>
        <w:t>non ha legami.</w:t>
        <w:br/>
        <w:br/>
        <w:t> </w:t>
        <w:br/>
        <w:br/>
        <w:t>212</w:t>
        <w:br/>
        <w:br/>
        <w:t>Il piacere causa dolore,</w:t>
        <w:br/>
        <w:br/>
        <w:t>il piacere causa timore; chi è libero dal piacere non conosce</w:t>
        <w:br/>
        <w:br/>
        <w:t>dolore: cosa dovrebbe temere?</w:t>
        <w:br/>
        <w:br/>
        <w:t> </w:t>
        <w:br/>
        <w:br/>
        <w:t>213</w:t>
        <w:br/>
        <w:br/>
        <w:t>L'affetto causa dolore, l'affetto causa timore;</w:t>
        <w:br/>
        <w:br/>
        <w:t>chi è libero dall'affetto</w:t>
        <w:br/>
        <w:br/>
        <w:t>non conosce dolore: cosa dovrebbe temere?</w:t>
        <w:br/>
        <w:br/>
        <w:t> </w:t>
        <w:br/>
        <w:br/>
        <w:t>214</w:t>
        <w:br/>
        <w:br/>
        <w:t>La passione causa dolore,</w:t>
        <w:br/>
        <w:br/>
        <w:t>la passione causa timore; chi è libero dalla passione non</w:t>
        <w:br/>
        <w:br/>
        <w:t>conosce dolore: cosa dovrebbe temere?</w:t>
        <w:br/>
        <w:br/>
        <w:t> </w:t>
        <w:br/>
        <w:br/>
        <w:t>215</w:t>
        <w:br/>
        <w:br/>
        <w:t>lì desiderio causa dolore, il desiderio causa timore;</w:t>
        <w:br/>
        <w:br/>
        <w:t>chi è libero dal desiderio</w:t>
        <w:br/>
        <w:br/>
        <w:t>non conosce dolore: cosa dovrebbe temere?</w:t>
        <w:br/>
        <w:br/>
        <w:t> </w:t>
        <w:br/>
        <w:br/>
        <w:t>216</w:t>
        <w:br/>
        <w:br/>
        <w:t>La brama di vivere causa dolore, la brama</w:t>
        <w:br/>
        <w:br/>
        <w:t>di vivere causa timore; chi è libero dalla brama di vivere</w:t>
        <w:br/>
        <w:br/>
        <w:t>non conosce dolore: cosa dovrebbe temere?</w:t>
        <w:br/>
        <w:br/>
        <w:t> </w:t>
        <w:br/>
        <w:br/>
        <w:t>217</w:t>
        <w:br/>
        <w:br/>
        <w:t>La gente ha caro chi è virtuoso, intelligente, giusto,</w:t>
        <w:br/>
        <w:br/>
        <w:t>veritiero e diligente.</w:t>
        <w:br/>
        <w:br/>
        <w:t> </w:t>
        <w:br/>
        <w:br/>
        <w:t>218</w:t>
        <w:br/>
        <w:br/>
        <w:t>Chi vuole il nirvana ed è di animo lieto, la cui mente</w:t>
        <w:br/>
        <w:br/>
        <w:t>non sia soggiogata dal desiderio,</w:t>
        <w:br/>
        <w:br/>
        <w:t>questi è detto "colui che risale la corrente" (delle rinascite).</w:t>
        <w:br/>
        <w:br/>
        <w:t> </w:t>
        <w:br/>
        <w:br/>
        <w:t>219</w:t>
        <w:br/>
        <w:br/>
        <w:t>Familiari, amici e compagni</w:t>
        <w:br/>
        <w:br/>
        <w:t>esultano accogliendo chi, lontano da tempo,</w:t>
        <w:br/>
        <w:br/>
        <w:t>torna sano e salvo.</w:t>
        <w:br/>
        <w:br/>
        <w:t> </w:t>
        <w:br/>
        <w:br/>
        <w:t>220</w:t>
        <w:br/>
        <w:br/>
        <w:t>Similmente chi ha fatto il bene in questo mondo,</w:t>
        <w:br/>
        <w:br/>
        <w:t>quando va all'altro, è accolto dalle sue azioni meritorie</w:t>
        <w:br/>
        <w:br/>
        <w:t>come il congiunto che ritorna dai familiari.</w:t>
        <w:br/>
        <w:br/>
        <w:t> </w:t>
        <w:br/>
        <w:br/>
        <w:t xml:space="preserve">* </w:t>
      </w:r>
      <w:bookmarkStart w:id="16" w:name="Lira"/>
      <w:bookmarkEnd w:id="15"/>
      <w:r>
        <w:rPr>
          <w:rFonts w:cs="Georgia" w:ascii="Georgia" w:hAnsi="Georgia"/>
          <w:sz w:val="20"/>
          <w:szCs w:val="20"/>
        </w:rPr>
        <w:t>L'ira</w:t>
        <w:br/>
        <w:br/>
        <w:br/>
        <w:t>221</w:t>
        <w:br/>
        <w:br/>
        <w:t>Lascia l'ira, abbandona l'orgoglio, va al di là dei legami:</w:t>
        <w:br/>
        <w:br/>
        <w:t>nessun dolore sfiora</w:t>
        <w:br/>
        <w:br/>
        <w:t>chi è lontano da nome e forma e non possiede nulla.</w:t>
        <w:br/>
        <w:br/>
        <w:t> </w:t>
        <w:br/>
        <w:br/>
        <w:t>222</w:t>
        <w:br/>
        <w:br/>
        <w:t>Chi frena l'ira come fosse un carro</w:t>
        <w:br/>
        <w:br/>
        <w:t>che precipita, questi io definisco un vero cocchiere,</w:t>
        <w:br/>
        <w:br/>
        <w:t>gli altri tengono solo le briglie.</w:t>
        <w:br/>
        <w:br/>
        <w:t> </w:t>
        <w:br/>
        <w:br/>
        <w:t>223</w:t>
        <w:br/>
        <w:br/>
        <w:t>Che l'assenza d'ira vinca l'ira; che la bontà vinca</w:t>
        <w:br/>
        <w:br/>
        <w:t>la cattiveria. Che la generosità</w:t>
        <w:br/>
        <w:br/>
        <w:t>vinca l'avarizia, che la verità vinca la menzogna.</w:t>
        <w:br/>
        <w:br/>
        <w:t> </w:t>
        <w:br/>
        <w:br/>
        <w:t>224</w:t>
        <w:br/>
        <w:br/>
        <w:t>Di' la verità, non ti adirare, dona anche se poco, quando</w:t>
        <w:br/>
        <w:br/>
        <w:t>ti si chiede: queste sono</w:t>
        <w:br/>
        <w:br/>
        <w:t>le tre condizioni che ti faranno essere presto vicino agli dei.</w:t>
        <w:br/>
        <w:br/>
        <w:t> </w:t>
        <w:br/>
        <w:br/>
        <w:t>225</w:t>
        <w:br/>
        <w:br/>
        <w:t>Gli asceti che non nuocciono ad alcuno,</w:t>
        <w:br/>
        <w:br/>
        <w:t>che controllano sempre il loro corpo, essi andranno</w:t>
        <w:br/>
        <w:br/>
        <w:t>al luogo eterno, dove non dovranno più soffrire.</w:t>
        <w:br/>
        <w:br/>
        <w:t> </w:t>
        <w:br/>
        <w:br/>
        <w:t>226</w:t>
        <w:br/>
        <w:br/>
        <w:t>Per chi veglia sempre</w:t>
        <w:br/>
        <w:br/>
        <w:t>e giorno e notte studia per raggiungere il nirvana,</w:t>
        <w:br/>
        <w:br/>
        <w:t>per questi viene meno l'attaccamento.</w:t>
        <w:br/>
        <w:br/>
        <w:t> </w:t>
        <w:br/>
        <w:br/>
        <w:t>227</w:t>
        <w:br/>
        <w:br/>
        <w:t>Questo è un vecchio detto, oh Atula, non uno dei nostri</w:t>
        <w:br/>
        <w:br/>
        <w:t>giorni: "Condannano chi è silenzioso,</w:t>
        <w:br/>
        <w:br/>
        <w:t>condannano chi parla molto, condannano chi parla poco:</w:t>
        <w:br/>
        <w:br/>
        <w:t>non c'è al mondo chi non sia condannato".</w:t>
        <w:br/>
        <w:br/>
        <w:t> </w:t>
        <w:br/>
        <w:br/>
        <w:t>228</w:t>
        <w:br/>
        <w:br/>
        <w:t>Non è mai esistito,</w:t>
        <w:br/>
        <w:br/>
        <w:t>non esisterà, né esiste chi sia sempre condannato</w:t>
        <w:br/>
        <w:br/>
        <w:t>o chi sia sempre lodato.</w:t>
        <w:br/>
        <w:br/>
        <w:t> </w:t>
        <w:br/>
        <w:br/>
        <w:t>229</w:t>
        <w:br/>
        <w:br/>
        <w:t>Ma chi, osservato giorno per giorno, è lodato</w:t>
        <w:br/>
        <w:br/>
        <w:t>da chi lo osserva,</w:t>
        <w:br/>
        <w:br/>
        <w:t>che è irreprensibile, intelligente, sapiente e onesto,</w:t>
        <w:br/>
        <w:br/>
        <w:t> </w:t>
        <w:br/>
        <w:br/>
        <w:t>230</w:t>
        <w:br/>
        <w:br/>
        <w:t>come una moneta d'oro,</w:t>
        <w:br/>
        <w:br/>
        <w:t>chi ardirebbe dirne male? Anche gli dei lo lodano,</w:t>
        <w:br/>
        <w:br/>
        <w:t>anche Brahma lo loda.</w:t>
        <w:br/>
        <w:br/>
        <w:t> </w:t>
        <w:br/>
        <w:br/>
        <w:t>231</w:t>
        <w:br/>
        <w:br/>
        <w:t>Bada agli atti d'ira fisici e controlla il corpo.</w:t>
        <w:br/>
        <w:br/>
        <w:t>Abbandonata la cattiva</w:t>
        <w:br/>
        <w:br/>
        <w:t>condotta fisica, comportati bene con il corpo.</w:t>
        <w:br/>
        <w:br/>
        <w:t> </w:t>
        <w:br/>
        <w:br/>
        <w:t>232</w:t>
        <w:br/>
        <w:br/>
        <w:t>Bada agli atti d'ira verbali</w:t>
        <w:br/>
        <w:br/>
        <w:t>e controlla le parole. Abbandonata la maleducazione</w:t>
        <w:br/>
        <w:br/>
        <w:t>verbale, comportati bene con la parola.</w:t>
        <w:br/>
        <w:br/>
        <w:t> </w:t>
        <w:br/>
        <w:br/>
        <w:t>233</w:t>
        <w:br/>
        <w:br/>
        <w:t>Bada agli atti di collera mentali e controlla</w:t>
        <w:br/>
        <w:br/>
        <w:t>la mente. Abbandonati</w:t>
        <w:br/>
        <w:br/>
        <w:t>i peccati mentali, comportati bene con la mente.</w:t>
        <w:br/>
        <w:br/>
        <w:t> </w:t>
        <w:br/>
        <w:br/>
        <w:t>234</w:t>
        <w:br/>
        <w:br/>
        <w:t>Controllati nel corpo</w:t>
        <w:br/>
        <w:br/>
        <w:t>e nella parola sono i forti e anche nella mente; essi sono</w:t>
        <w:br/>
        <w:br/>
        <w:t>davvero ben controllati.</w:t>
        <w:br/>
        <w:br/>
        <w:t> </w:t>
        <w:br/>
        <w:br/>
        <w:t xml:space="preserve">* </w:t>
      </w:r>
      <w:bookmarkStart w:id="17" w:name="Le_impurità"/>
      <w:bookmarkEnd w:id="16"/>
      <w:r>
        <w:rPr>
          <w:rFonts w:cs="Georgia" w:ascii="Georgia" w:hAnsi="Georgia"/>
          <w:sz w:val="20"/>
          <w:szCs w:val="20"/>
        </w:rPr>
        <w:t>Le impurità</w:t>
        <w:br/>
        <w:br/>
        <w:br/>
        <w:t>235</w:t>
        <w:br/>
        <w:br/>
        <w:t>Ora sei come una foglia ingiallita;</w:t>
        <w:br/>
        <w:br/>
        <w:t>i messaggeri di Yama (dio della morte) ti sono già vicini:</w:t>
        <w:br/>
        <w:br/>
        <w:t>la tua dipartita è prossima,</w:t>
        <w:br/>
        <w:br/>
        <w:t>non si trovano però provviste per il viaggio.</w:t>
        <w:br/>
        <w:br/>
        <w:t> </w:t>
        <w:br/>
        <w:br/>
        <w:t>236</w:t>
        <w:br/>
        <w:br/>
        <w:t>Fa' dite stesso un'isola, lavora duramente, sii saggio.</w:t>
        <w:br/>
        <w:br/>
        <w:t>Quando l'impurità</w:t>
        <w:br/>
        <w:br/>
        <w:t>sarà soffiata via, senza colpa entrerai nel celeste mondo</w:t>
        <w:br/>
        <w:br/>
        <w:t>degli Eletti.</w:t>
        <w:br/>
        <w:br/>
        <w:t> </w:t>
        <w:br/>
        <w:br/>
        <w:t>237</w:t>
        <w:br/>
        <w:br/>
        <w:t>La tua vita è alla fine.</w:t>
        <w:br/>
        <w:br/>
        <w:t>Sei ora vicinissimo a Yama, non c'è fermata sulla strada</w:t>
        <w:br/>
        <w:br/>
        <w:t>e non si trovano ancora le provviste.</w:t>
        <w:br/>
        <w:br/>
        <w:t> </w:t>
        <w:br/>
        <w:br/>
        <w:t>238</w:t>
        <w:br/>
        <w:br/>
        <w:t>Fa' di te stesso un'isola, lavora duramente,</w:t>
        <w:br/>
        <w:br/>
        <w:t>sii saggio. Quando l'impurità</w:t>
        <w:br/>
        <w:br/>
        <w:t>sarà soffiata via, non tornerai più a vivere e ad invecchiare.</w:t>
        <w:br/>
        <w:br/>
        <w:t> </w:t>
        <w:br/>
        <w:br/>
        <w:t>239</w:t>
        <w:br/>
        <w:br/>
        <w:t>Chi è intelligente si mondi dalle impurità</w:t>
        <w:br/>
        <w:br/>
        <w:t>a poco a poco, momento dopo momento, come fa</w:t>
        <w:br/>
        <w:br/>
        <w:t>l'orafo con l'argento.</w:t>
        <w:br/>
        <w:br/>
        <w:t> </w:t>
        <w:br/>
        <w:br/>
        <w:t>240</w:t>
        <w:br/>
        <w:br/>
        <w:t>Come ruggine che affiora dal ferro e che quando compare</w:t>
        <w:br/>
        <w:br/>
        <w:t>lo corrode, così le azioni</w:t>
        <w:br/>
        <w:br/>
        <w:t>di un trasgressore lo coriducono sulla strada del male.</w:t>
        <w:br/>
        <w:br/>
        <w:t> </w:t>
        <w:br/>
        <w:br/>
        <w:t>241</w:t>
        <w:br/>
        <w:br/>
        <w:t>Non essere costanti nella meditazione</w:t>
        <w:br/>
        <w:br/>
        <w:t>è la ruggine della preghiera, l'indolenza lo è della famiglia,</w:t>
        <w:br/>
        <w:br/>
        <w:t>l'apatia lo è della bellezza, la distrazione lo è del custode.</w:t>
        <w:br/>
        <w:br/>
        <w:t> </w:t>
        <w:br/>
        <w:br/>
        <w:t>242</w:t>
        <w:br/>
        <w:br/>
        <w:t>Ruggine della donna è la condotta immorale, del donatore</w:t>
        <w:br/>
        <w:br/>
        <w:t>lo è l'egoismo, ruggine sono i cattivi</w:t>
        <w:br/>
        <w:br/>
        <w:t>comportamenti in questo mondo e in quello futuro.</w:t>
        <w:br/>
        <w:br/>
        <w:t> </w:t>
        <w:br/>
        <w:br/>
        <w:t>243</w:t>
        <w:br/>
        <w:br/>
        <w:t>Ma una macchia è la peggiore di tutte:</w:t>
        <w:br/>
        <w:br/>
        <w:t>l'insipienza, somma lordura! Dopo aver eliminato questa</w:t>
        <w:br/>
        <w:br/>
        <w:t>macchia, o monaci, mantenetevi puri.</w:t>
        <w:br/>
        <w:br/>
        <w:t> </w:t>
        <w:br/>
        <w:br/>
        <w:t>244</w:t>
        <w:br/>
        <w:br/>
        <w:t>La vita è facile per chi è privo di vergogna, per chi è</w:t>
        <w:br/>
        <w:br/>
        <w:t>spavaldo, rissoso,</w:t>
        <w:br/>
        <w:br/>
        <w:t>arrogante, presuntuoso e vive in modo immorale.</w:t>
        <w:br/>
        <w:br/>
        <w:t> </w:t>
        <w:br/>
        <w:br/>
        <w:t>245</w:t>
        <w:br/>
        <w:br/>
        <w:t>La vita è invece difficile per chi è</w:t>
        <w:br/>
        <w:br/>
        <w:t>modesto, sempre in cerca della purezza, altruista, calmo,</w:t>
        <w:br/>
        <w:br/>
        <w:t>che vive in modo onesto ed è acuto.</w:t>
        <w:br/>
        <w:br/>
        <w:t> </w:t>
        <w:br/>
        <w:br/>
        <w:t>246</w:t>
        <w:br/>
        <w:br/>
        <w:t>Chi distrugge la vita, che mente, che si appropria</w:t>
        <w:br/>
        <w:br/>
        <w:t>nel mondo di ciò</w:t>
        <w:br/>
        <w:br/>
        <w:t>che non gli viene dato, che va con la moglie di un altro,</w:t>
        <w:br/>
        <w:br/>
        <w:t> </w:t>
        <w:br/>
        <w:br/>
        <w:t>247</w:t>
        <w:br/>
        <w:br/>
        <w:t>e chi è dedito al bere liquori fermentati o alcolici,</w:t>
        <w:br/>
        <w:br/>
        <w:t>questi estirpa</w:t>
        <w:br/>
        <w:br/>
        <w:t>la propria radice già in questo mondo.</w:t>
        <w:br/>
        <w:br/>
        <w:t> </w:t>
        <w:br/>
        <w:br/>
        <w:t>248</w:t>
        <w:br/>
        <w:br/>
        <w:t>Perciò uomo sappi che cattivo</w:t>
        <w:br/>
        <w:br/>
        <w:t>è lo stato di chi non si controlla! Che l'assenza del dharma</w:t>
        <w:br/>
        <w:br/>
        <w:t>e l'avidità non ti obblighino a lungo al dolore.</w:t>
        <w:br/>
        <w:br/>
        <w:br/>
        <w:t> </w:t>
        <w:br/>
        <w:t>249</w:t>
        <w:br/>
        <w:br/>
        <w:t>La gente fa l'elemosina secondo la propria fede o quello</w:t>
        <w:br/>
        <w:br/>
        <w:t>che le piace: perciò chi si preoccupa</w:t>
        <w:br/>
        <w:br/>
        <w:t>troppo del cibo e delle bevande non giungerà né di giorno</w:t>
        <w:br/>
        <w:br/>
        <w:t>né di notte allo stato di samadhi.</w:t>
        <w:br/>
        <w:br/>
        <w:t> </w:t>
        <w:br/>
        <w:br/>
        <w:t>250</w:t>
        <w:br/>
        <w:br/>
        <w:t>Colui nel quale, invece, questa preoccupazione</w:t>
        <w:br/>
        <w:br/>
        <w:t>è distrutta e sradicata</w:t>
        <w:br/>
        <w:br/>
        <w:t>fin dalle radici, giunge sempre allo stato di samadhi.</w:t>
        <w:br/>
        <w:br/>
        <w:t> </w:t>
        <w:br/>
        <w:br/>
        <w:t>251</w:t>
        <w:br/>
        <w:br/>
        <w:t>Non esiste fuoco pari alla passione,</w:t>
        <w:br/>
        <w:br/>
        <w:t>non artiglio simile all'odio, non trappola come</w:t>
        <w:br/>
        <w:br/>
        <w:t>l'allucinazione, non corrente forte come l'avidità.</w:t>
        <w:br/>
        <w:br/>
        <w:t> </w:t>
        <w:br/>
        <w:br/>
        <w:t>252</w:t>
        <w:br/>
        <w:br/>
        <w:t>L'errore degli altri è facile da vedere, non così il proprio.</w:t>
        <w:br/>
        <w:br/>
        <w:t>Gli errori altrui si vagliano come il grano,</w:t>
        <w:br/>
        <w:br/>
        <w:t>mentre il proprio errore lo si nasconde come il baro</w:t>
        <w:br/>
        <w:br/>
        <w:t>cela al giocatore il dado cattivo.</w:t>
        <w:br/>
        <w:br/>
        <w:t> </w:t>
        <w:br/>
        <w:br/>
        <w:t>253</w:t>
        <w:br/>
        <w:br/>
        <w:t>Le passioni di chi vede l'errore dell'altro</w:t>
        <w:br/>
        <w:br/>
        <w:t>ed è sempre pronto ad adirarsi crescono ed egli</w:t>
        <w:br/>
        <w:br/>
        <w:t>è ben lontano dal loro annientamento.</w:t>
        <w:br/>
        <w:br/>
        <w:t> </w:t>
        <w:br/>
        <w:br/>
        <w:t>254</w:t>
        <w:br/>
        <w:br/>
        <w:t>Non esiste via attraverso l'aria, non monaco fuori</w:t>
        <w:br/>
        <w:br/>
        <w:t>dell'Ordine: il mondo gode dell'accadere dei fenomeni,</w:t>
        <w:br/>
        <w:br/>
        <w:t>i Tathagata sono oltre i fenomeni.</w:t>
        <w:br/>
        <w:br/>
        <w:t> </w:t>
        <w:br/>
        <w:br/>
        <w:t>255</w:t>
        <w:br/>
        <w:br/>
        <w:t>Non esiste via attraverso l'aria, non monaco fuori</w:t>
        <w:br/>
        <w:br/>
        <w:t>dell'Ordine: i componenti dell'esistenza non sono eterni,</w:t>
        <w:br/>
        <w:br/>
        <w:t>per i Buddha non esiste tumulto.</w:t>
        <w:br/>
        <w:br/>
        <w:t> </w:t>
        <w:br/>
        <w:br/>
        <w:t xml:space="preserve">* </w:t>
      </w:r>
      <w:bookmarkStart w:id="18" w:name="Luomo_giusto"/>
      <w:bookmarkEnd w:id="17"/>
      <w:r>
        <w:rPr>
          <w:rFonts w:cs="Georgia" w:ascii="Georgia" w:hAnsi="Georgia"/>
          <w:sz w:val="20"/>
          <w:szCs w:val="20"/>
        </w:rPr>
        <w:t>L'uomo giusto</w:t>
        <w:br/>
        <w:br/>
        <w:br/>
        <w:t>256</w:t>
        <w:br/>
        <w:br/>
        <w:t>Un uomo non è giusto</w:t>
        <w:br/>
        <w:br/>
        <w:t>se tratta una questione con violenza, ma se discerne</w:t>
        <w:br/>
        <w:br/>
        <w:t>tra il reale e ciò che non lo è.</w:t>
        <w:br/>
        <w:br/>
        <w:t> </w:t>
        <w:br/>
        <w:br/>
        <w:t>257</w:t>
        <w:br/>
        <w:br/>
        <w:t>Chi guida gli altri con calma, secondo la legge,</w:t>
        <w:br/>
        <w:br/>
        <w:t>che custodisce il diritto</w:t>
        <w:br/>
        <w:br/>
        <w:t>ed è attento, questi e un uomo giusto.</w:t>
        <w:br/>
        <w:br/>
        <w:t> </w:t>
        <w:br/>
        <w:br/>
        <w:t>258</w:t>
        <w:br/>
        <w:br/>
        <w:t>Non è saggio</w:t>
        <w:br/>
        <w:br/>
        <w:t>chi parla molto, ma chi è paziente,</w:t>
        <w:br/>
        <w:br/>
        <w:t>tranquillo e coraggioso.</w:t>
        <w:br/>
        <w:br/>
        <w:t> </w:t>
        <w:br/>
        <w:br/>
        <w:t>259</w:t>
        <w:br/>
        <w:br/>
        <w:t>Non si è esperti di dottrina perché se ne parla molto;</w:t>
        <w:br/>
        <w:br/>
        <w:t>anche se si è imparato poco,</w:t>
        <w:br/>
        <w:br/>
        <w:t>ma si reputa il dharma una cosa concreta, allora si è esperti</w:t>
        <w:br/>
        <w:br/>
        <w:t>di dottrina e non la si trascura.</w:t>
        <w:br/>
        <w:br/>
        <w:br/>
        <w:br/>
        <w:t>260</w:t>
        <w:br/>
        <w:br/>
        <w:t>Non si è anziani</w:t>
        <w:br/>
        <w:br/>
        <w:t>perché il capo è canuto; l'età può maturare, ma si è detti</w:t>
        <w:br/>
        <w:br/>
        <w:t>"vecchi invano";</w:t>
        <w:br/>
        <w:br/>
        <w:t> </w:t>
        <w:br/>
        <w:br/>
        <w:t>261</w:t>
        <w:br/>
        <w:br/>
        <w:t>ma colui nel quale albergano verità, rettitudine,</w:t>
        <w:br/>
        <w:br/>
        <w:t>pietà, ritegno e misura,</w:t>
        <w:br/>
        <w:br/>
        <w:t>che è libero da macchia, questi è detto ben vecchio.</w:t>
        <w:br/>
        <w:br/>
        <w:t> </w:t>
        <w:br/>
        <w:br/>
        <w:t>262</w:t>
        <w:br/>
        <w:br/>
        <w:t>Una persona invidiosa, avida, disonesta</w:t>
        <w:br/>
        <w:br/>
        <w:t>non diventa degna</w:t>
        <w:br/>
        <w:br/>
        <w:t>solo per ciò che dice o per l'eleganza del suo aspetto,</w:t>
        <w:br/>
        <w:br/>
        <w:t> </w:t>
        <w:br/>
        <w:br/>
        <w:t>263</w:t>
        <w:br/>
        <w:br/>
        <w:t>ma colui nel quale</w:t>
        <w:br/>
        <w:br/>
        <w:t>questi difetti sono sradicati ed estirpati dalla radice,</w:t>
        <w:br/>
        <w:br/>
        <w:t>che sia libero</w:t>
        <w:br/>
        <w:br/>
        <w:t>dall'odio e intelligente, questi è detto a ragione bello.</w:t>
        <w:br/>
        <w:br/>
        <w:t> </w:t>
        <w:br/>
        <w:br/>
        <w:t>264</w:t>
        <w:br/>
        <w:br/>
        <w:t>Chi è indisciplinato e falso non diventa asceta</w:t>
        <w:br/>
        <w:br/>
        <w:t>per mezzo della tonsura:</w:t>
        <w:br/>
        <w:br/>
        <w:t>come potrebbe diventare asceta chi è preda di avidità</w:t>
        <w:br/>
        <w:br/>
        <w:t>e desiderio?</w:t>
        <w:br/>
        <w:br/>
        <w:t> </w:t>
        <w:br/>
        <w:br/>
        <w:t>265</w:t>
        <w:br/>
        <w:br/>
        <w:t>Chi acquieta</w:t>
        <w:br/>
        <w:br/>
        <w:t>i mali grandi e quelli piccoli, per questo</w:t>
        <w:br/>
        <w:br/>
        <w:t>è detto asceta.</w:t>
        <w:br/>
        <w:br/>
        <w:t> </w:t>
        <w:br/>
        <w:br/>
        <w:t>266</w:t>
        <w:br/>
        <w:br/>
        <w:t>Non si è monaco</w:t>
        <w:br/>
        <w:br/>
        <w:t>perché si mendica; dopo aver ricevuto in sé la legge,</w:t>
        <w:br/>
        <w:br/>
        <w:t>si diventa monaci, non per altro.</w:t>
        <w:br/>
        <w:br/>
        <w:t> </w:t>
        <w:br/>
        <w:br/>
        <w:t>267</w:t>
        <w:br/>
        <w:br/>
        <w:t>Chi abbia lasciato il bene e il male, pratichi la castità</w:t>
        <w:br/>
        <w:br/>
        <w:t>e si comporti con cautela</w:t>
        <w:br/>
        <w:br/>
        <w:t>nel mondo, questi è davvero un monaco.</w:t>
        <w:br/>
        <w:br/>
        <w:t> </w:t>
        <w:br/>
        <w:br/>
        <w:t>268</w:t>
        <w:br/>
        <w:br/>
        <w:t>Lo stolto o l'incolto</w:t>
        <w:br/>
        <w:br/>
        <w:t>non diventa monaco per aver fatto voto del silenzio,</w:t>
        <w:br/>
        <w:br/>
        <w:t>ma lo diventa</w:t>
        <w:br/>
        <w:br/>
        <w:t>chi, afferrata una bilancia e scelto il meglio,</w:t>
        <w:br/>
        <w:br/>
        <w:t> </w:t>
        <w:br/>
        <w:br/>
        <w:t>269</w:t>
        <w:br/>
        <w:br/>
        <w:t>fugge il peccato, questi è un asceta e lo è proprio</w:t>
        <w:br/>
        <w:br/>
        <w:t>per questo. Chi nel mondo</w:t>
        <w:br/>
        <w:br/>
        <w:t>valuta entrambi i lati, questi è detto asceta.</w:t>
        <w:br/>
        <w:br/>
        <w:t> </w:t>
        <w:br/>
        <w:br/>
        <w:t>270</w:t>
        <w:br/>
        <w:br/>
        <w:t>Non si è eletti perché si uccidono</w:t>
        <w:br/>
        <w:br/>
        <w:t>gli esseri, ma perché si evita di fare del male agli esseri,</w:t>
        <w:br/>
        <w:br/>
        <w:t>per questo si è chiamati eletti.</w:t>
        <w:br/>
        <w:br/>
        <w:t> </w:t>
        <w:br/>
        <w:br/>
        <w:t>271</w:t>
        <w:br/>
        <w:br/>
        <w:t>Non solo con l'obbedienza e con i voti,</w:t>
        <w:br/>
        <w:br/>
        <w:t>e nemmeno con la cultura, o raggiungendo l'estasi</w:t>
        <w:br/>
        <w:br/>
        <w:t>meditativa, o per il fatto di vivere in solitudine,</w:t>
        <w:br/>
        <w:br/>
        <w:t> </w:t>
        <w:br/>
        <w:br/>
        <w:t>272</w:t>
        <w:br/>
        <w:br/>
        <w:t>si raggiunge la felicità nascente</w:t>
        <w:br/>
        <w:br/>
        <w:t>della rinuncia, perseguita dalle persone non comuni.</w:t>
        <w:br/>
        <w:br/>
        <w:t>Oh monaco, solo chi ha raggiunto</w:t>
        <w:br/>
        <w:br/>
        <w:t>lo scioglimento dei legami ha conseguito la fiducià (in sé).</w:t>
        <w:br/>
        <w:br/>
        <w:t> </w:t>
        <w:br/>
        <w:br/>
        <w:t xml:space="preserve">* </w:t>
      </w:r>
      <w:bookmarkStart w:id="19" w:name="La_strada"/>
      <w:bookmarkEnd w:id="18"/>
      <w:r>
        <w:rPr>
          <w:rFonts w:cs="Georgia" w:ascii="Georgia" w:hAnsi="Georgia"/>
          <w:sz w:val="20"/>
          <w:szCs w:val="20"/>
        </w:rPr>
        <w:t>La strada</w:t>
        <w:br/>
        <w:br/>
        <w:br/>
        <w:t>273</w:t>
        <w:br/>
        <w:br/>
        <w:t>Tra i sentieri, l'Ottuplice</w:t>
        <w:br/>
        <w:br/>
        <w:t>è il migliore; tra le verità, le nobili quattro; la dottrina</w:t>
        <w:br/>
        <w:br/>
        <w:t>migliore è la mancanza</w:t>
        <w:br/>
        <w:br/>
        <w:t>di brama; l'uomo migliore è quello che ha occhi per vedere.</w:t>
        <w:br/>
        <w:br/>
        <w:t> </w:t>
        <w:br/>
        <w:br/>
        <w:t>274</w:t>
        <w:br/>
        <w:br/>
        <w:t>Questa è la strada, non ne esiste un'altra</w:t>
        <w:br/>
        <w:br/>
        <w:t>che conduca alla purificazionedella visione.</w:t>
        <w:br/>
        <w:br/>
        <w:t>Seguitela! In essa è la liberazione da Mara.</w:t>
        <w:br/>
        <w:br/>
        <w:t> </w:t>
        <w:br/>
        <w:br/>
        <w:t>275</w:t>
        <w:br/>
        <w:br/>
        <w:t>Entrando in essa,</w:t>
        <w:br/>
        <w:br/>
        <w:t>porrete fine al dolore. Io indicai la strada,</w:t>
        <w:br/>
        <w:br/>
        <w:t>dopo aver constatato che essa calma il dolore.</w:t>
        <w:br/>
        <w:br/>
        <w:t> </w:t>
        <w:br/>
        <w:br/>
        <w:t>276</w:t>
        <w:br/>
        <w:br/>
        <w:t>Voi dovete sforzarvi: i Tathagata predicano solamente.</w:t>
        <w:br/>
        <w:br/>
        <w:t>Chi medita ed entra nella strada,</w:t>
        <w:br/>
        <w:br/>
        <w:t>questi si libera di Mara.</w:t>
        <w:br/>
        <w:br/>
        <w:t> </w:t>
        <w:br/>
        <w:br/>
        <w:t>277</w:t>
        <w:br/>
        <w:br/>
        <w:t>"I composti sono impermanenti": chi comprende</w:t>
        <w:br/>
        <w:br/>
        <w:t>questo si sottrae alla sofferenza.</w:t>
        <w:br/>
        <w:br/>
        <w:t>Questa è la strada per la purificazione.</w:t>
        <w:br/>
        <w:br/>
        <w:t> </w:t>
        <w:br/>
        <w:br/>
        <w:t>278</w:t>
        <w:br/>
        <w:br/>
        <w:t>"Ciò che esiste è dolore": chi comprende questo</w:t>
        <w:br/>
        <w:br/>
        <w:t>si sottrae alla sofferenza.</w:t>
        <w:br/>
        <w:br/>
        <w:t>Questa e la strada per la purificazione.</w:t>
        <w:br/>
        <w:br/>
        <w:t> </w:t>
        <w:br/>
        <w:br/>
        <w:t>279</w:t>
        <w:br/>
        <w:br/>
        <w:t>"Tutta la realtà non ha</w:t>
        <w:br/>
        <w:br/>
        <w:t>esistenza inerente": chi comprende questo si sottrae</w:t>
        <w:br/>
        <w:br/>
        <w:t>alla sofferenza.</w:t>
        <w:br/>
        <w:br/>
        <w:t>Questa è la strada per la purificazione.</w:t>
        <w:br/>
        <w:br/>
        <w:t> </w:t>
        <w:br/>
        <w:br/>
        <w:t>280</w:t>
        <w:br/>
        <w:br/>
        <w:t>Chi non si alza quando deve e che, anche se giovane</w:t>
        <w:br/>
        <w:br/>
        <w:t>e baldo, è pigro, senza immaginazione</w:t>
        <w:br/>
        <w:br/>
        <w:t>e volontà, quest'uomo negligente e apatico non trova</w:t>
        <w:br/>
        <w:br/>
        <w:t>la strada per la conoscenza.</w:t>
        <w:br/>
        <w:br/>
        <w:t> </w:t>
        <w:br/>
        <w:br/>
        <w:t>281</w:t>
        <w:br/>
        <w:br/>
        <w:t>Vegliando la parola, controllata</w:t>
        <w:br/>
        <w:br/>
        <w:t>(la mente), non si compirà il male nemmeno con il corpo.</w:t>
        <w:br/>
        <w:br/>
        <w:t>Mantenendo puliti questi tre</w:t>
        <w:br/>
        <w:br/>
        <w:t>sentieri per l'azione, si percorra la via indicata dai saggi.</w:t>
        <w:br/>
        <w:br/>
        <w:t> </w:t>
        <w:br/>
        <w:br/>
        <w:t>282</w:t>
        <w:br/>
        <w:br/>
        <w:t>Dalla pratica ascetica nasce la saggezza: senza ascesi</w:t>
        <w:br/>
        <w:br/>
        <w:t>si perde la saggezza. Conoscendo</w:t>
        <w:br/>
        <w:br/>
        <w:t>questa duplice via dell'acquisto e della perdita, ognuno</w:t>
        <w:br/>
        <w:br/>
        <w:t>si adoperi per aumentare la saggezza.</w:t>
        <w:br/>
        <w:br/>
        <w:t> </w:t>
        <w:br/>
        <w:br/>
        <w:t>283</w:t>
        <w:br/>
        <w:br/>
        <w:t>Tagliate tutta la foresta (dei desideri),</w:t>
        <w:br/>
        <w:br/>
        <w:t>che non rimanga un solo albero! Dalla foresta nasce</w:t>
        <w:br/>
        <w:br/>
        <w:t>la paura. Quando avrete tagliato foresta</w:t>
        <w:br/>
        <w:br/>
        <w:t>e sottobosco, allora o monaci avrete raggiunto il nirvana.</w:t>
        <w:br/>
        <w:br/>
        <w:t> </w:t>
        <w:br/>
        <w:br/>
        <w:t>284</w:t>
        <w:br/>
        <w:br/>
        <w:t>Come il vitello alla madre, così sarà legato il pensiero fino</w:t>
        <w:br/>
        <w:br/>
        <w:t>a che il più piccolo desiderio</w:t>
        <w:br/>
        <w:br/>
        <w:t>dell'uomo verso la donna non sarà stato reciso.</w:t>
        <w:br/>
        <w:br/>
        <w:t> </w:t>
        <w:br/>
        <w:br/>
        <w:t>285</w:t>
        <w:br/>
        <w:br/>
        <w:t>Taglia l'amore verso te stesso,</w:t>
        <w:br/>
        <w:br/>
        <w:t>come un loto autunnale con la mano! Il nirvana è stato</w:t>
        <w:br/>
        <w:br/>
        <w:t>insegnato dal Ben Andato (il Buddha).</w:t>
        <w:br/>
        <w:br/>
        <w:t> </w:t>
        <w:br/>
        <w:br/>
        <w:t>286</w:t>
        <w:br/>
        <w:br/>
        <w:t>"Questo è il luogo dove trascorrerò la stagione delle piogge,</w:t>
        <w:br/>
        <w:br/>
        <w:t>qui l'inverno e là l'estate",</w:t>
        <w:br/>
        <w:br/>
        <w:t>così pensa lo stolto, senza pensare alla fine della vita.</w:t>
        <w:br/>
        <w:br/>
        <w:t> </w:t>
        <w:br/>
        <w:br/>
        <w:t>287</w:t>
        <w:br/>
        <w:br/>
        <w:t>Quest'uomo tanto impegnato</w:t>
        <w:br/>
        <w:br/>
        <w:t>con i figli e con il bestiame, la cui mente è confusa,</w:t>
        <w:br/>
        <w:br/>
        <w:t>è colto dalla morte,</w:t>
        <w:br/>
        <w:br/>
        <w:t>come un alluvione coglie un villaggio nel sonno.</w:t>
        <w:br/>
        <w:br/>
        <w:t> </w:t>
        <w:br/>
        <w:br/>
        <w:t>288</w:t>
        <w:br/>
        <w:br/>
        <w:t>Non lo aiutano i figli, non il padre, e nemmeno i parenti;</w:t>
        <w:br/>
        <w:br/>
        <w:t>chi è colto dal dio.</w:t>
        <w:br/>
        <w:br/>
        <w:t>della morte non può essere aiutato dai parenti.</w:t>
        <w:br/>
        <w:br/>
        <w:t> </w:t>
        <w:br/>
        <w:br/>
        <w:t>289</w:t>
        <w:br/>
        <w:br/>
        <w:t>Conoscendo il significato di ciò,</w:t>
        <w:br/>
        <w:br/>
        <w:t>chi è saggio e onesto purifica presto la via</w:t>
        <w:br/>
        <w:br/>
        <w:t>che lo porta al nirvana.</w:t>
        <w:br/>
        <w:br/>
        <w:t> </w:t>
        <w:br/>
        <w:br/>
        <w:t xml:space="preserve">* </w:t>
      </w:r>
      <w:bookmarkStart w:id="20" w:name="Miscellanea"/>
      <w:bookmarkEnd w:id="19"/>
      <w:r>
        <w:rPr>
          <w:rFonts w:cs="Georgia" w:ascii="Georgia" w:hAnsi="Georgia"/>
          <w:sz w:val="20"/>
          <w:szCs w:val="20"/>
        </w:rPr>
        <w:t>Miscellanea</w:t>
        <w:br/>
        <w:br/>
        <w:br/>
        <w:t>290</w:t>
        <w:br/>
        <w:br/>
        <w:t>Se tralasciando un piccolo piacere, se ne può provaré</w:t>
        <w:br/>
        <w:br/>
        <w:t>uno grande, abbandoni pure</w:t>
        <w:br/>
        <w:br/>
        <w:t>chi è forte il piacere piccolo per contemplare quello grande.</w:t>
        <w:br/>
        <w:br/>
        <w:t> </w:t>
        <w:br/>
        <w:br/>
        <w:t>291</w:t>
        <w:br/>
        <w:br/>
        <w:t>Chi per raggiungere la propria</w:t>
        <w:br/>
        <w:br/>
        <w:t>felicità causa dolore agli altri esseri, stretto nei vincoli</w:t>
        <w:br/>
        <w:br/>
        <w:t>dell'odio, non si affranca dall'odio.</w:t>
        <w:br/>
        <w:br/>
        <w:t> </w:t>
        <w:br/>
        <w:br/>
        <w:t>292</w:t>
        <w:br/>
        <w:br/>
        <w:t>Quando si rifiuta quello che si deve fare e si fa quello</w:t>
        <w:br/>
        <w:br/>
        <w:t>che non si dovrebbe,</w:t>
        <w:br/>
        <w:br/>
        <w:t>aumentano i vincoli per gli arroganti e gli sbadati.</w:t>
        <w:br/>
        <w:br/>
        <w:t> </w:t>
        <w:br/>
        <w:br/>
        <w:t>293</w:t>
        <w:br/>
        <w:br/>
        <w:t>Ma chi è bene attento,</w:t>
        <w:br/>
        <w:br/>
        <w:t>si impegna nel controllo del proprio corpo, non fa ciò</w:t>
        <w:br/>
        <w:br/>
        <w:t>che non si deve, mentre compie</w:t>
        <w:br/>
        <w:br/>
        <w:t>sempre quello che è permesso, per costui, che è saggio</w:t>
        <w:br/>
        <w:br/>
        <w:t>e consapevole, vengono meno i vincoli.</w:t>
        <w:br/>
        <w:br/>
        <w:t> </w:t>
        <w:br/>
        <w:br/>
        <w:t>294</w:t>
        <w:br/>
        <w:br/>
        <w:t>Dopo aver ucciso madre, padre e due re coraggiosi,</w:t>
        <w:br/>
        <w:br/>
        <w:t>dopo aver distrutto un regno</w:t>
        <w:br/>
        <w:br/>
        <w:t>e i suoi sudditi, il brahmano si allontana senza colpa.</w:t>
        <w:br/>
        <w:br/>
        <w:t> </w:t>
        <w:br/>
        <w:br/>
        <w:t>295</w:t>
        <w:br/>
        <w:br/>
        <w:t>Dopo aver ucciso madre,</w:t>
        <w:br/>
        <w:br/>
        <w:t>padre, due re probi e per quinta una tigre, il brahmano si</w:t>
        <w:br/>
        <w:br/>
        <w:t>allontana senza colpa.</w:t>
        <w:br/>
        <w:br/>
        <w:t> </w:t>
        <w:br/>
        <w:br/>
        <w:t>296</w:t>
        <w:br/>
        <w:br/>
        <w:t>I discepoli di Gautama sono sempre ben svegli</w:t>
        <w:br/>
        <w:br/>
        <w:t>e la loro consapevolezza</w:t>
        <w:br/>
        <w:br/>
        <w:t>è volta giorno e notte verso il Buddha.</w:t>
        <w:br/>
        <w:br/>
        <w:t> </w:t>
        <w:br/>
        <w:br/>
        <w:t>297</w:t>
        <w:br/>
        <w:br/>
        <w:t>I discepoli di Gautama</w:t>
        <w:br/>
        <w:br/>
        <w:t>sono sempre ben svegli e la loro consapevolezza è volta</w:t>
        <w:br/>
        <w:br/>
        <w:t>giorno e notte verso la Legge.</w:t>
        <w:br/>
        <w:br/>
        <w:t> </w:t>
        <w:br/>
        <w:br/>
        <w:t>298</w:t>
        <w:br/>
        <w:br/>
        <w:t>I discepoli di Gautama sono sempre ben svegli</w:t>
        <w:br/>
        <w:br/>
        <w:t>e la loro attenzione</w:t>
        <w:br/>
        <w:br/>
        <w:t>è volta giorno e notte verso la Comunità.</w:t>
        <w:br/>
        <w:br/>
        <w:t> </w:t>
        <w:br/>
        <w:br/>
        <w:t>299</w:t>
        <w:br/>
        <w:br/>
        <w:t>I discepoli di Gautama</w:t>
        <w:br/>
        <w:br/>
        <w:t>sono sempre ben svegli e la loro attenzione è volta giorno</w:t>
        <w:br/>
        <w:br/>
        <w:t>e notte verso il loro corpo.</w:t>
        <w:br/>
        <w:br/>
        <w:t> </w:t>
        <w:br/>
        <w:br/>
        <w:t>300</w:t>
        <w:br/>
        <w:br/>
        <w:t>I discepoli di Gautama sono sempre ben svegli</w:t>
        <w:br/>
        <w:br/>
        <w:t>e la loro mente</w:t>
        <w:br/>
        <w:br/>
        <w:t>si compiace giorno e notte di non recare danno ad alcuno.</w:t>
        <w:br/>
        <w:br/>
        <w:t> </w:t>
        <w:br/>
        <w:br/>
        <w:t>301</w:t>
        <w:br/>
        <w:br/>
        <w:t>I discepoli di Gautama</w:t>
        <w:br/>
        <w:br/>
        <w:t>sono sempre ben svegli e la loro mente si compiace giorno</w:t>
        <w:br/>
        <w:br/>
        <w:t>e notte nella meditazione.</w:t>
        <w:br/>
        <w:br/>
        <w:t> </w:t>
        <w:br/>
        <w:br/>
        <w:t>302</w:t>
        <w:br/>
        <w:br/>
        <w:t>E' sgradevole lasciare il mondo, sgradevole è vivere</w:t>
        <w:br/>
        <w:br/>
        <w:t>in un'abitazione scomoda,</w:t>
        <w:br/>
        <w:br/>
        <w:t>fonte di sofferenza è vivere insieme a chi non ti è uguale,</w:t>
        <w:br/>
        <w:br/>
        <w:t>chi vive errabondo è vittima</w:t>
        <w:br/>
        <w:br/>
        <w:t>di infelicità, per questo non andare ramingo e non sarai</w:t>
        <w:br/>
        <w:br/>
        <w:t>preda dell'infelicità.</w:t>
        <w:br/>
        <w:br/>
        <w:t> </w:t>
        <w:br/>
        <w:br/>
        <w:t>303</w:t>
        <w:br/>
        <w:br/>
        <w:t>Chi ha fede, è virtuoso,</w:t>
        <w:br/>
        <w:br/>
        <w:t>ha raggiunto felicità e ricchezza, in qualunque luogo</w:t>
        <w:br/>
        <w:br/>
        <w:t>si trovi, tutti lo riveriscono.</w:t>
        <w:br/>
        <w:br/>
        <w:t> </w:t>
        <w:br/>
        <w:br/>
        <w:t>304</w:t>
        <w:br/>
        <w:br/>
        <w:t>I buoni sfavillano da lontano, come le cime innevate;</w:t>
        <w:br/>
        <w:br/>
        <w:t>i cattivi, invece,</w:t>
        <w:br/>
        <w:br/>
        <w:t>non sono visibili, come dardi scoccati di notte.</w:t>
        <w:br/>
        <w:br/>
        <w:t> </w:t>
        <w:br/>
        <w:br/>
        <w:t>305</w:t>
        <w:br/>
        <w:br/>
        <w:t>Di sedere da soli,</w:t>
        <w:br/>
        <w:br/>
        <w:t>di dormire da soli, di errare solitari senza mai</w:t>
        <w:br/>
        <w:br/>
        <w:t>provare fatica, di dominare</w:t>
        <w:br/>
        <w:br/>
        <w:t>se stessi, ci si compiaccia sul limitare della foresta.</w:t>
        <w:br/>
        <w:br/>
        <w:t> </w:t>
        <w:br/>
        <w:br/>
        <w:t xml:space="preserve">* </w:t>
      </w:r>
      <w:bookmarkStart w:id="21" w:name="Labisso"/>
      <w:bookmarkEnd w:id="20"/>
      <w:r>
        <w:rPr>
          <w:rFonts w:cs="Georgia" w:ascii="Georgia" w:hAnsi="Georgia"/>
          <w:sz w:val="20"/>
          <w:szCs w:val="20"/>
        </w:rPr>
        <w:t>L'abisso</w:t>
        <w:br/>
        <w:br/>
        <w:br/>
        <w:t>306</w:t>
        <w:br/>
        <w:br/>
        <w:t>Chi mente cade nell'abisso al pari di chi,</w:t>
        <w:br/>
        <w:br/>
        <w:t>avendo commesso qualcosa, dice di non averlo fatto. Dopo</w:t>
        <w:br/>
        <w:br/>
        <w:t>la morte, entrambi sono uguali: nell'altro</w:t>
        <w:br/>
        <w:br/>
        <w:t>mondo sono uomini che hanno compiuto cattive azioni.</w:t>
        <w:br/>
        <w:br/>
        <w:t> </w:t>
        <w:br/>
        <w:br/>
        <w:t>307</w:t>
        <w:br/>
        <w:br/>
        <w:t>Molti sono coloro che, pur indossando l'abito giallo,</w:t>
        <w:br/>
        <w:br/>
        <w:t>sono cattivi e corrotti; questi malandrini</w:t>
        <w:br/>
        <w:br/>
        <w:t>otterranno l'inferno a causa delle loro cattive azioni.</w:t>
        <w:br/>
        <w:br/>
        <w:t> </w:t>
        <w:br/>
        <w:br/>
        <w:t>308</w:t>
        <w:br/>
        <w:br/>
        <w:t>E' preferibile inghiottire</w:t>
        <w:br/>
        <w:br/>
        <w:t>una sfera di ferro rovente, come fuoco bruciante,</w:t>
        <w:br/>
        <w:br/>
        <w:t>piuttosto che vivere</w:t>
        <w:br/>
        <w:br/>
        <w:t>in modo dissoluto e senza freno sulla carità del paese.</w:t>
        <w:br/>
        <w:br/>
        <w:t> </w:t>
        <w:br/>
        <w:br/>
        <w:t>309</w:t>
        <w:br/>
        <w:br/>
        <w:t>Chi senza prudenza giace</w:t>
        <w:br/>
        <w:br/>
        <w:t>con la moglie del vicino ottiene quattro cose:</w:t>
        <w:br/>
        <w:br/>
        <w:t>fa del male, giace in un letto</w:t>
        <w:br/>
        <w:br/>
        <w:t>scomodo, per terzo viene punito e infine va all'inferno.</w:t>
        <w:br/>
        <w:br/>
        <w:t> </w:t>
        <w:br/>
        <w:br/>
        <w:t>310</w:t>
        <w:br/>
        <w:br/>
        <w:t>Nessuno desideri la moglie del vicino, perché è peccato,</w:t>
        <w:br/>
        <w:br/>
        <w:t>gli si apre una brutta via</w:t>
        <w:br/>
        <w:br/>
        <w:t>per l'inferno, prova breve piacere, impaurito tra le braccia</w:t>
        <w:br/>
        <w:br/>
        <w:t>di lei, anch'essa</w:t>
        <w:br/>
        <w:br/>
        <w:t>impaurita, e il re gli infligge una grave pena.</w:t>
        <w:br/>
        <w:br/>
        <w:t> </w:t>
        <w:br/>
        <w:br/>
        <w:t>311</w:t>
        <w:br/>
        <w:br/>
        <w:t>Come una foglia di erba kusha</w:t>
        <w:br/>
        <w:br/>
        <w:t>ferisce la mano che la afferra in malomodo, la meditazione</w:t>
        <w:br/>
        <w:br/>
        <w:t>mal praticata conduce all'inferno.</w:t>
        <w:br/>
        <w:br/>
        <w:t> </w:t>
        <w:br/>
        <w:br/>
        <w:t>312</w:t>
        <w:br/>
        <w:br/>
        <w:t>L'azione compiuta senza slancio, la promessa</w:t>
        <w:br/>
        <w:br/>
        <w:t>non mantenuta,</w:t>
        <w:br/>
        <w:br/>
        <w:t>l'obbedienza incerta non daranno grandi frutti.</w:t>
        <w:br/>
        <w:br/>
        <w:t> </w:t>
        <w:br/>
        <w:br/>
        <w:t>313</w:t>
        <w:br/>
        <w:br/>
        <w:t>Bisogna fare con determinazione e forza ciò che va fatto</w:t>
        <w:br/>
        <w:br/>
        <w:t>Il monaco senza energia</w:t>
        <w:br/>
        <w:br/>
        <w:t>alza solo polvere dal proprio attaccamento.</w:t>
        <w:br/>
        <w:br/>
        <w:t> </w:t>
        <w:br/>
        <w:br/>
        <w:t>314</w:t>
        <w:br/>
        <w:br/>
        <w:t>E' preferibile non fare</w:t>
        <w:br/>
        <w:br/>
        <w:t>un'azione che non va fatta, perché dopo ci si pente.</w:t>
        <w:br/>
        <w:br/>
        <w:t>Ciò che va fatto</w:t>
        <w:br/>
        <w:br/>
        <w:t>e meglio farlo bene, perché non ci si pente.</w:t>
        <w:br/>
        <w:br/>
        <w:t> </w:t>
        <w:br/>
        <w:br/>
        <w:t>315</w:t>
        <w:br/>
        <w:br/>
        <w:t>Come una rocca sorvegliata da ogni lato, sia dentro</w:t>
        <w:br/>
        <w:br/>
        <w:t>che fuori, così ci si custodisca,</w:t>
        <w:br/>
        <w:br/>
        <w:t>senza distrarsi mai. Chi fa passare l'attimo, patisce</w:t>
        <w:br/>
        <w:br/>
        <w:t>in seguito, quando sarà all'inferno.</w:t>
        <w:br/>
        <w:br/>
        <w:t> </w:t>
        <w:br/>
        <w:br/>
        <w:t>316</w:t>
        <w:br/>
        <w:br/>
        <w:t>Chi si vergogna di ciò di cui</w:t>
        <w:br/>
        <w:br/>
        <w:t>non bisogna vergognarsi, non vergognandosi, invece,</w:t>
        <w:br/>
        <w:br/>
        <w:t>di quello di cui ci si deve</w:t>
        <w:br/>
        <w:br/>
        <w:t>vergognare, poiché ha fatto sue altre teorie, si incammina</w:t>
        <w:br/>
        <w:br/>
        <w:t>per la cattiva strada.</w:t>
        <w:br/>
        <w:br/>
        <w:t> </w:t>
        <w:br/>
        <w:br/>
        <w:t>317</w:t>
        <w:br/>
        <w:br/>
        <w:t>Chi teme ciò che non bisogna temere, non temendo,</w:t>
        <w:br/>
        <w:br/>
        <w:t>invece, quello che è</w:t>
        <w:br/>
        <w:br/>
        <w:t>da temere, poiché ha fatto sue altre teorie, si incammina</w:t>
        <w:br/>
        <w:br/>
        <w:t>per la cattiva strada.</w:t>
        <w:br/>
        <w:br/>
        <w:t> </w:t>
        <w:br/>
        <w:br/>
        <w:t>318</w:t>
        <w:br/>
        <w:br/>
        <w:t>Chi pensa di dover evitare</w:t>
        <w:br/>
        <w:br/>
        <w:t>ciò che non bisogna evitare, non evitando,</w:t>
        <w:br/>
        <w:br/>
        <w:t>invece, quello che va evitato,</w:t>
        <w:br/>
        <w:br/>
        <w:t>si incammina per la cattiva strada.</w:t>
        <w:br/>
        <w:br/>
        <w:t> </w:t>
        <w:br/>
        <w:br/>
        <w:t>319</w:t>
        <w:br/>
        <w:br/>
        <w:t>Chi pensa di dover evitare quello che bisogna evitare</w:t>
        <w:br/>
        <w:br/>
        <w:t>e di non evitare quello</w:t>
        <w:br/>
        <w:br/>
        <w:t>che non si deve evitare, avendo fatto sua la retta visione,</w:t>
        <w:br/>
        <w:br/>
        <w:t>si incammina</w:t>
        <w:br/>
        <w:br/>
        <w:t>per la strada che conduce al bene.</w:t>
        <w:br/>
        <w:br/>
        <w:t> </w:t>
        <w:br/>
        <w:br/>
        <w:t xml:space="preserve">* </w:t>
      </w:r>
      <w:bookmarkStart w:id="22" w:name="Lelefante"/>
      <w:bookmarkEnd w:id="21"/>
      <w:r>
        <w:rPr>
          <w:rFonts w:cs="Georgia" w:ascii="Georgia" w:hAnsi="Georgia"/>
          <w:sz w:val="20"/>
          <w:szCs w:val="20"/>
        </w:rPr>
        <w:t>L'elefante</w:t>
        <w:br/>
        <w:br/>
        <w:br/>
        <w:t>320</w:t>
        <w:br/>
        <w:br/>
        <w:t>Io soffrirò in silenzio,</w:t>
        <w:br/>
        <w:br/>
        <w:t>come un elefante centrato da una freccia in battaglia,</w:t>
        <w:br/>
        <w:br/>
        <w:t>mentre il popolo è privo di virtù.</w:t>
        <w:br/>
        <w:br/>
        <w:t> </w:t>
        <w:br/>
        <w:br/>
        <w:t>321</w:t>
        <w:br/>
        <w:br/>
        <w:t>Si porta in battaglia (l'elefante) domato, il re monta</w:t>
        <w:br/>
        <w:br/>
        <w:t>l'elefante domato. L'uomo migliore</w:t>
        <w:br/>
        <w:br/>
        <w:t>è colui che è domo, colui che soffre in silenzio.</w:t>
        <w:br/>
        <w:br/>
        <w:t> </w:t>
        <w:br/>
        <w:br/>
        <w:t>322</w:t>
        <w:br/>
        <w:br/>
        <w:t>I muli domati sono buoni,</w:t>
        <w:br/>
        <w:br/>
        <w:t>come pure i purosangue Shindu e gli elefanti</w:t>
        <w:br/>
        <w:br/>
        <w:t>imponenti. Chi ha domato</w:t>
        <w:br/>
        <w:br/>
        <w:t>se stesso è ancora migliore di loro.</w:t>
        <w:br/>
        <w:br/>
        <w:t> </w:t>
        <w:br/>
        <w:br/>
        <w:t>323</w:t>
        <w:br/>
        <w:br/>
        <w:t>Non sarebbe però possibile andare con quei quadrupedi</w:t>
        <w:br/>
        <w:br/>
        <w:t>nel Paese non calpestato</w:t>
        <w:br/>
        <w:br/>
        <w:t>(il nirvana), mentre chi ha domato se stesso vi va per mezzo</w:t>
        <w:br/>
        <w:br/>
        <w:t>di se stesso ben domo.</w:t>
        <w:br/>
        <w:br/>
        <w:t> </w:t>
        <w:br/>
        <w:br/>
        <w:t>324</w:t>
        <w:br/>
        <w:br/>
        <w:t>L'elefante chiamato Dhanapalaka,</w:t>
        <w:br/>
        <w:br/>
        <w:t>dalle cui tempie cola profumata linfa, e che si trattiene</w:t>
        <w:br/>
        <w:br/>
        <w:t>con difficoltà, quando è legato</w:t>
        <w:br/>
        <w:br/>
        <w:t>non tocca cibo: l'imponente elefante ricorda bene</w:t>
        <w:br/>
        <w:br/>
        <w:t>la foresta degli elefanti!</w:t>
        <w:br/>
        <w:br/>
        <w:t> </w:t>
        <w:br/>
        <w:br/>
        <w:t>325</w:t>
        <w:br/>
        <w:br/>
        <w:t>Se uno si impigrisce e diventa forte mangiatore,</w:t>
        <w:br/>
        <w:br/>
        <w:t>e dormicchiando si rivolta</w:t>
        <w:br/>
        <w:br/>
        <w:t>nel letto, al pari di un maiale nutrito con avanzi questo</w:t>
        <w:br/>
        <w:br/>
        <w:t>stolto torna a nascere più e più volte.</w:t>
        <w:br/>
        <w:br/>
        <w:t> </w:t>
        <w:br/>
        <w:br/>
        <w:t>326</w:t>
        <w:br/>
        <w:br/>
        <w:t>Un tempo il mio pensiero</w:t>
        <w:br/>
        <w:br/>
        <w:t>se ne andava errabondo, a suo piacimento, ma ora io</w:t>
        <w:br/>
        <w:br/>
        <w:t>lo tratterrò con giudizio,</w:t>
        <w:br/>
        <w:br/>
        <w:t>come il guidatore trattiene l'elefante infuriato.</w:t>
        <w:br/>
        <w:br/>
        <w:t> </w:t>
        <w:br/>
        <w:br/>
        <w:t>327</w:t>
        <w:br/>
        <w:br/>
        <w:t>Siate felici di essere diligenti, pesate i pensieri.</w:t>
        <w:br/>
        <w:br/>
        <w:t>Uscite dalla cattiva strada,</w:t>
        <w:br/>
        <w:br/>
        <w:t>come se foste elefanti finiti in una palude.</w:t>
        <w:br/>
        <w:br/>
        <w:t> </w:t>
        <w:br/>
        <w:br/>
        <w:t>328</w:t>
        <w:br/>
        <w:br/>
        <w:t>Se si incontra un amico saggio, che sia</w:t>
        <w:br/>
        <w:br/>
        <w:t>onesto, disciplinato e saldo, superando ogni ostacolo,</w:t>
        <w:br/>
        <w:br/>
        <w:t>ci si accompagni a lui con animo lieto.</w:t>
        <w:br/>
        <w:br/>
        <w:t> </w:t>
        <w:br/>
        <w:br/>
        <w:t>329</w:t>
        <w:br/>
        <w:br/>
        <w:t>Se non si incontra un amico saggio, che si incammini</w:t>
        <w:br/>
        <w:br/>
        <w:t>con lui, che sia onesto,</w:t>
        <w:br/>
        <w:br/>
        <w:t>disciplinato e saldo, si proceda pure da soli al pari di un re</w:t>
        <w:br/>
        <w:br/>
        <w:t>che lascia alle sue spalle</w:t>
        <w:br/>
        <w:br/>
        <w:t>un Paese conquistato, al pari di un elefante nella foresta.</w:t>
        <w:br/>
        <w:br/>
        <w:t> </w:t>
        <w:br/>
        <w:br/>
        <w:t>330</w:t>
        <w:br/>
        <w:br/>
        <w:t>E' preferibile avanzare da soli, non vi è compagnia con gli</w:t>
        <w:br/>
        <w:br/>
        <w:t>stolti: si avanzi da soli senza peccare,</w:t>
        <w:br/>
        <w:br/>
        <w:t>con pochi desideri, come un elefante nella foresta.</w:t>
        <w:br/>
        <w:br/>
        <w:t> </w:t>
        <w:br/>
        <w:br/>
        <w:t>331</w:t>
        <w:br/>
        <w:br/>
        <w:t>Se capita, la compagnia è gradita</w:t>
        <w:br/>
        <w:br/>
        <w:t>e gradita è la felicità, quale che sia la causa. Solo il bene</w:t>
        <w:br/>
        <w:br/>
        <w:t>è gradito quando</w:t>
        <w:br/>
        <w:br/>
        <w:t>si abbandona la vita: è gradito lasciare ogni dolore.</w:t>
        <w:br/>
        <w:br/>
        <w:t> </w:t>
        <w:br/>
        <w:br/>
        <w:t>332</w:t>
        <w:br/>
        <w:br/>
        <w:t>E' piacevole nel mondo essere madre, è piacevole essere</w:t>
        <w:br/>
        <w:br/>
        <w:t>padre, è piacevole</w:t>
        <w:br/>
        <w:br/>
        <w:t>essere monaco, è piacevole essere brahmano.</w:t>
        <w:br/>
        <w:br/>
        <w:t> </w:t>
        <w:br/>
        <w:br/>
        <w:t>333</w:t>
        <w:br/>
        <w:br/>
        <w:t>E' piacevole la virtù che dura fino</w:t>
        <w:br/>
        <w:br/>
        <w:t>alla vecchiaia, è piacevole la fede ben salda, è piacevole</w:t>
        <w:br/>
        <w:br/>
        <w:t>acquisire un livello di conoscenza</w:t>
        <w:br/>
        <w:br/>
        <w:t>più alta, è piacevole non aver compiuto il male.</w:t>
        <w:br/>
        <w:br/>
        <w:t> </w:t>
        <w:br/>
        <w:br/>
        <w:t xml:space="preserve">* </w:t>
      </w:r>
      <w:bookmarkStart w:id="23" w:name="La_sete"/>
      <w:bookmarkEnd w:id="22"/>
      <w:r>
        <w:rPr>
          <w:rFonts w:cs="Georgia" w:ascii="Georgia" w:hAnsi="Georgia"/>
          <w:sz w:val="20"/>
          <w:szCs w:val="20"/>
        </w:rPr>
        <w:t>La sete</w:t>
        <w:br/>
        <w:br/>
        <w:br/>
        <w:t>334</w:t>
        <w:br/>
        <w:br/>
        <w:t>In chi vive con la mente</w:t>
        <w:br/>
        <w:br/>
        <w:t>non concentrata la sete cresce come un rampicante ed egli</w:t>
        <w:br/>
        <w:br/>
        <w:t>passa di vita in vita,</w:t>
        <w:br/>
        <w:br/>
        <w:t>come una scimmia che cerca frutti (sugli alberi).</w:t>
        <w:br/>
        <w:br/>
        <w:t> </w:t>
        <w:br/>
        <w:br/>
        <w:t>335</w:t>
        <w:br/>
        <w:br/>
        <w:t>In chi è torturato da questa sete velenosa, difficile</w:t>
        <w:br/>
        <w:br/>
        <w:t>da sedare in questo mondo,</w:t>
        <w:br/>
        <w:br/>
        <w:t>aumenta la sofferenza come la fitta erba birana.</w:t>
        <w:br/>
        <w:br/>
        <w:t> </w:t>
        <w:br/>
        <w:br/>
        <w:t>336</w:t>
        <w:br/>
        <w:br/>
        <w:t>In chi invece sopporta questa sete velenosa,</w:t>
        <w:br/>
        <w:br/>
        <w:t>difficile da sedare in questo mondo, la sofferenza scivola</w:t>
        <w:br/>
        <w:br/>
        <w:t>via come gocce d'acqua da una foglia di loto.</w:t>
        <w:br/>
        <w:br/>
        <w:t> </w:t>
        <w:br/>
        <w:br/>
        <w:t>337</w:t>
        <w:br/>
        <w:br/>
        <w:t>Poiché siete qui, vi dico queste buone parole: "Eliminate</w:t>
        <w:br/>
        <w:br/>
        <w:t>la radice della sete,</w:t>
        <w:br/>
        <w:br/>
        <w:t>come chi vuole l'usira estirpa l'erba birana.</w:t>
        <w:br/>
        <w:br/>
        <w:t>Che Mara non possa</w:t>
        <w:br/>
        <w:br/>
        <w:t>più distruggervi, come fa il fiume con le canne!</w:t>
        <w:br/>
        <w:br/>
        <w:t> </w:t>
        <w:br/>
        <w:br/>
        <w:t>338</w:t>
        <w:br/>
        <w:br/>
        <w:t>Come un albero continua a crescere finché non ne è stata estirpata</w:t>
        <w:br/>
        <w:br/>
        <w:t>la radice, così questa sofferenza</w:t>
        <w:br/>
        <w:br/>
        <w:t>ricresce, se non vengono eliminati i vincoli della sete.</w:t>
        <w:br/>
        <w:br/>
        <w:t> </w:t>
        <w:br/>
        <w:br/>
        <w:t>339</w:t>
        <w:br/>
        <w:br/>
        <w:t>I flutti travolgeranno l'essere mal guidato,</w:t>
        <w:br/>
        <w:br/>
        <w:t>i cui desideri sono dominati dalla passione, quando le trentasei</w:t>
        <w:br/>
        <w:br/>
        <w:t>correnti corrono rabbiose verso il piacere.</w:t>
        <w:br/>
        <w:br/>
        <w:t> </w:t>
        <w:br/>
        <w:br/>
        <w:t>340</w:t>
        <w:br/>
        <w:br/>
        <w:t>Le correnti scorrono ovunque prolifera la liana; se vedete</w:t>
        <w:br/>
        <w:br/>
        <w:t>germogliare la liana, recidetene la radice con la conoscenza.</w:t>
        <w:br/>
        <w:br/>
        <w:t> </w:t>
        <w:br/>
        <w:br/>
        <w:t>341</w:t>
        <w:br/>
        <w:br/>
        <w:t>La brama umana è violenta e inebriante. Pensando ai piaceri</w:t>
        <w:br/>
        <w:br/>
        <w:t>e alla gioia derivante, l'uomo sottosta' a nascita e vecchiaia.</w:t>
        <w:br/>
        <w:br/>
        <w:t> </w:t>
        <w:br/>
        <w:br/>
        <w:t>342</w:t>
        <w:br/>
        <w:br/>
        <w:t>Spinti dalla sete, gli esseri si agitano come lepri in trappola. Vittime</w:t>
        <w:br/>
        <w:br/>
        <w:t>di legami e sofferenze di continuo e a lungo vanno verso il dolore.</w:t>
        <w:br/>
        <w:br/>
        <w:t> </w:t>
        <w:br/>
        <w:br/>
        <w:t>343</w:t>
        <w:br/>
        <w:br/>
        <w:t>Spinti dalla sete, gli esseri si agitano come lepri in trappola.</w:t>
        <w:br/>
        <w:br/>
        <w:t>Perciò il monaco allontani la sete mediante il distacco interiore.</w:t>
        <w:br/>
        <w:br/>
        <w:br/>
        <w:t> </w:t>
        <w:br/>
        <w:t>344</w:t>
        <w:br/>
        <w:br/>
        <w:t>Guardate quell'uomo che liberato dalla brama</w:t>
        <w:br/>
        <w:br/>
        <w:t>vi indulge, liberato dalla foresta</w:t>
        <w:br/>
        <w:br/>
        <w:t>(della brama) vi corre nuovamente incontro: dopo essersi</w:t>
        <w:br/>
        <w:br/>
        <w:t>liberato si riavviluppa nei legami</w:t>
        <w:br/>
        <w:br/>
        <w:t> </w:t>
        <w:br/>
        <w:br/>
        <w:t>345</w:t>
        <w:br/>
        <w:br/>
        <w:t>Per chi è saggio,</w:t>
        <w:br/>
        <w:br/>
        <w:t>saldo legame non è quello di ferro, legno o canapa: molto</w:t>
        <w:br/>
        <w:br/>
        <w:t>più forte è l'amore</w:t>
        <w:br/>
        <w:br/>
        <w:t>per pietre preziose, anelli, figli e moglie.</w:t>
        <w:br/>
        <w:br/>
        <w:t> </w:t>
        <w:br/>
        <w:br/>
        <w:t>346</w:t>
        <w:br/>
        <w:br/>
        <w:t>Per chi è saggio, saldo legame è quello che si tende,</w:t>
        <w:br/>
        <w:br/>
        <w:t>è duttile, ma difficilmente si slega.</w:t>
        <w:br/>
        <w:br/>
        <w:t>Dopo averlo reciso, il saggio si allontana senza pensieri e</w:t>
        <w:br/>
        <w:br/>
        <w:t>lasciando indietro i dolori.</w:t>
        <w:br/>
        <w:br/>
        <w:t> </w:t>
        <w:br/>
        <w:br/>
        <w:t>347</w:t>
        <w:br/>
        <w:br/>
        <w:t>Chi è legato alla passione scivola</w:t>
        <w:br/>
        <w:br/>
        <w:t>nella corrente da lui creata, come un ragno dalla ragnatela.</w:t>
        <w:br/>
        <w:br/>
        <w:t>Dopo averla rotta, il saggio</w:t>
        <w:br/>
        <w:br/>
        <w:t>si allontana senza pensieri e lasciando indietro i dolori.</w:t>
        <w:br/>
        <w:br/>
        <w:t> </w:t>
        <w:br/>
        <w:br/>
        <w:t>348</w:t>
        <w:br/>
        <w:br/>
        <w:t>Lascia il passato, il futuro, il presente, quando vai verso</w:t>
        <w:br/>
        <w:br/>
        <w:t>l'altra riva dell'esistenza.</w:t>
        <w:br/>
        <w:br/>
        <w:t>Se la tua mente è libera, non rientrerai più nella nascita</w:t>
        <w:br/>
        <w:br/>
        <w:t>e nella vecchiaia.</w:t>
        <w:br/>
        <w:br/>
        <w:t> </w:t>
        <w:br/>
        <w:br/>
        <w:t>349</w:t>
        <w:br/>
        <w:br/>
        <w:t>La sete aumenta in chi è dubbioso,</w:t>
        <w:br/>
        <w:br/>
        <w:t>mosso da forti passioni, teso solo al piacere; per l'io</w:t>
        <w:br/>
        <w:br/>
        <w:t>i legami diventano più saldi.</w:t>
        <w:br/>
        <w:br/>
        <w:t> </w:t>
        <w:br/>
        <w:br/>
        <w:t>350</w:t>
        <w:br/>
        <w:br/>
        <w:t>Chi, invece, ha piacere di chiarire i dubbi e, ben memore,</w:t>
        <w:br/>
        <w:br/>
        <w:t>è conscio di ciò che</w:t>
        <w:br/>
        <w:br/>
        <w:t>è impuro, allontana, anzi recide, il legame con Mara.</w:t>
        <w:br/>
        <w:br/>
        <w:t> </w:t>
        <w:br/>
        <w:br/>
        <w:t>351</w:t>
        <w:br/>
        <w:br/>
        <w:t>Questo è l'ultimo corpo</w:t>
        <w:br/>
        <w:br/>
        <w:t>per chi ha consumato l'esistenza, che non vacilla più,</w:t>
        <w:br/>
        <w:br/>
        <w:t>che non ha più sete</w:t>
        <w:br/>
        <w:br/>
        <w:t>né macchia, che ha stroncato le afflizioni della vita.</w:t>
        <w:br/>
        <w:br/>
        <w:t> </w:t>
        <w:br/>
        <w:br/>
        <w:t>352</w:t>
        <w:br/>
        <w:br/>
        <w:t>E' chiamato grande saggio e grande uomo</w:t>
        <w:br/>
        <w:br/>
        <w:t>chi non ha più sete né attaccamento,</w:t>
        <w:br/>
        <w:br/>
        <w:t>che conosce l'insegnamento e lo sa interpretare;</w:t>
        <w:br/>
        <w:br/>
        <w:t>egli riceve il suo ultimo corpo.</w:t>
        <w:br/>
        <w:br/>
        <w:t> </w:t>
        <w:br/>
        <w:br/>
        <w:t>353</w:t>
        <w:br/>
        <w:br/>
        <w:t>"Io sono il conquistatore</w:t>
        <w:br/>
        <w:br/>
        <w:t>dell'universo, io conosco tutto, senza macchia in ogni</w:t>
        <w:br/>
        <w:br/>
        <w:t>condizione; ho lasciato tutto</w:t>
        <w:br/>
        <w:br/>
        <w:t>dopo aver annullato la sete: ora che mi conosco, chi dovrei</w:t>
        <w:br/>
        <w:br/>
        <w:t>indicare come mio maestro?"</w:t>
        <w:br/>
        <w:br/>
        <w:t> </w:t>
        <w:br/>
        <w:br/>
        <w:t>354</w:t>
        <w:br/>
        <w:br/>
        <w:t>Il dono della legge supera ogni altro, il sapore della legge</w:t>
        <w:br/>
        <w:br/>
        <w:t>supera ogni altro,</w:t>
        <w:br/>
        <w:br/>
        <w:t>la gioia della legge supera ogni altra, l'estinzione della sete</w:t>
        <w:br/>
        <w:br/>
        <w:t>supera ogni dolore.</w:t>
        <w:br/>
        <w:br/>
        <w:t> </w:t>
        <w:br/>
        <w:br/>
        <w:t>355</w:t>
        <w:br/>
        <w:br/>
        <w:t>Il piacere uccide</w:t>
        <w:br/>
        <w:br/>
        <w:t>lo stolto, non chi cerca l'altra riva: per avidità di piacere</w:t>
        <w:br/>
        <w:br/>
        <w:t>lo stolto uccide sé e gli altri.</w:t>
        <w:br/>
        <w:br/>
        <w:t> </w:t>
        <w:br/>
        <w:br/>
        <w:t>356</w:t>
        <w:br/>
        <w:br/>
        <w:t>I campi sono danneggiati dalle erbacce,</w:t>
        <w:br/>
        <w:br/>
        <w:t>gli esseri dalla brama.</w:t>
        <w:br/>
        <w:br/>
        <w:t>Perciò donare a chi non è avido porta grandi frutti.</w:t>
        <w:br/>
        <w:br/>
        <w:t> </w:t>
        <w:br/>
        <w:br/>
        <w:t>357</w:t>
        <w:br/>
        <w:br/>
        <w:t>I campi sono danneggiati</w:t>
        <w:br/>
        <w:br/>
        <w:t>dalle erbacce, gli esseri dall'odio. Perciò donare a chi non</w:t>
        <w:br/>
        <w:br/>
        <w:t>odia porta grandi frutti.</w:t>
        <w:br/>
        <w:br/>
        <w:t> </w:t>
        <w:br/>
        <w:br/>
        <w:t>358</w:t>
        <w:br/>
        <w:br/>
        <w:t>I campi sono danneggiati dalle erbacce, gli esseri</w:t>
        <w:br/>
        <w:br/>
        <w:t>dalla mente torpida.</w:t>
        <w:br/>
        <w:br/>
        <w:t>Perciò donare a chi non ha mente torpida porta grandi frutti.</w:t>
        <w:br/>
        <w:br/>
        <w:t> </w:t>
        <w:br/>
        <w:br/>
        <w:t>359</w:t>
        <w:br/>
        <w:br/>
        <w:t>I campi sono danneggiati</w:t>
        <w:br/>
        <w:br/>
        <w:t>dalle erbacce, gli esseri dal desiderio, perciò donare</w:t>
        <w:br/>
        <w:br/>
        <w:t>a chi non ha desiderio portà grandi frutti.</w:t>
        <w:br/>
        <w:br/>
        <w:t> </w:t>
        <w:br/>
        <w:br/>
        <w:t xml:space="preserve">* </w:t>
      </w:r>
      <w:bookmarkStart w:id="24" w:name="Il_monaco"/>
      <w:bookmarkEnd w:id="23"/>
      <w:r>
        <w:rPr>
          <w:rFonts w:cs="Georgia" w:ascii="Georgia" w:hAnsi="Georgia"/>
          <w:sz w:val="20"/>
          <w:szCs w:val="20"/>
        </w:rPr>
        <w:t>Il monaco</w:t>
        <w:br/>
        <w:br/>
        <w:br/>
        <w:t>360</w:t>
        <w:br/>
        <w:br/>
        <w:t>Bene è frenare la vista, bene è frenare l'udito</w:t>
        <w:br/>
        <w:br/>
        <w:t>bene è frenare l'olfatto, bene è frenare il gusto.</w:t>
        <w:br/>
        <w:br/>
        <w:t> </w:t>
        <w:br/>
        <w:br/>
        <w:t>361</w:t>
        <w:br/>
        <w:br/>
        <w:t>Bene è frenare il corpo, bene è frenare la parola,</w:t>
        <w:br/>
        <w:br/>
        <w:t>bene è frenare il pensiero, bene è frenare ogni cosa.</w:t>
        <w:br/>
        <w:br/>
        <w:t>Il monaco contenuto in tutto si affranca dal dolore.</w:t>
        <w:br/>
        <w:br/>
        <w:t> </w:t>
        <w:br/>
        <w:br/>
        <w:t>362</w:t>
        <w:br/>
        <w:br/>
        <w:t>Si chiama monaco chi controlla la mano, il piede,</w:t>
        <w:br/>
        <w:br/>
        <w:t>la parola, chi è il controllore migliore, che è lieto in se</w:t>
        <w:br/>
        <w:br/>
        <w:t>stesso, che è attento, solitario e felice.</w:t>
        <w:br/>
        <w:br/>
        <w:t> </w:t>
        <w:br/>
        <w:br/>
        <w:t>363</w:t>
        <w:br/>
        <w:br/>
        <w:t>E' soave la parola di quel monaco che,</w:t>
        <w:br/>
        <w:br/>
        <w:t>controllando la bocca, parla in modo saggio e modesto</w:t>
        <w:br/>
        <w:br/>
        <w:t>e spiega il senso del dharma.</w:t>
        <w:br/>
        <w:br/>
        <w:t> </w:t>
        <w:br/>
        <w:br/>
        <w:t>364</w:t>
        <w:br/>
        <w:br/>
        <w:t>Il monaco che riposa nel dharma</w:t>
        <w:br/>
        <w:br/>
        <w:t>che nel dharma gioisce, che su esso riflette e lo rammenta,</w:t>
        <w:br/>
        <w:br/>
        <w:t>non si allontanerà mai dalla buona legge.</w:t>
        <w:br/>
        <w:br/>
        <w:t> </w:t>
        <w:br/>
        <w:br/>
        <w:t>365</w:t>
        <w:br/>
        <w:br/>
        <w:t>Non disprezzi ciò che gli è dato in elemosina</w:t>
        <w:br/>
        <w:br/>
        <w:t>e non nutra invidia per gli altri. Il monaco che prova invidia</w:t>
        <w:br/>
        <w:br/>
        <w:t>non raggiungerà mai l'estasi contemplativa.</w:t>
        <w:br/>
        <w:br/>
        <w:t> </w:t>
        <w:br/>
        <w:br/>
        <w:t>366</w:t>
        <w:br/>
        <w:br/>
        <w:t>Il monaco che, malgrado il poco che riceve,</w:t>
        <w:br/>
        <w:br/>
        <w:t>non invidia gli altri è lodato dagli dei, se vive in modo</w:t>
        <w:br/>
        <w:br/>
        <w:t>onesto e non apatico.</w:t>
        <w:br/>
        <w:br/>
        <w:t> </w:t>
        <w:br/>
        <w:br/>
        <w:t>367</w:t>
        <w:br/>
        <w:br/>
        <w:t>Chi non si immedesima con il proprio</w:t>
        <w:br/>
        <w:br/>
        <w:t>nome e forma e non si cruccia per quello che non è più,</w:t>
        <w:br/>
        <w:br/>
        <w:t>questi è un monaco.</w:t>
        <w:br/>
        <w:br/>
        <w:t> </w:t>
        <w:br/>
        <w:br/>
        <w:t>368</w:t>
        <w:br/>
        <w:br/>
        <w:t>Il monaco che agisce con amore, che è pago della</w:t>
        <w:br/>
        <w:br/>
        <w:t>dottrina del Buddha, raggiungerà il nirvana, la gioia che</w:t>
        <w:br/>
        <w:br/>
        <w:t>nasce dal dissolvimento delle basi dell'esistenza.</w:t>
        <w:br/>
        <w:br/>
        <w:t> </w:t>
        <w:br/>
        <w:br/>
        <w:t>369</w:t>
        <w:br/>
        <w:br/>
        <w:t>Oh monaco, vuota questa imbarcazione! Dopo andrà veloce.</w:t>
        <w:br/>
        <w:br/>
        <w:t>Estirpa attaccamento e odio: così giungerai al nirvana!</w:t>
        <w:br/>
        <w:br/>
        <w:t> </w:t>
        <w:br/>
        <w:br/>
        <w:t>370</w:t>
        <w:br/>
        <w:br/>
        <w:t>Recidi i cinque vincoli,</w:t>
        <w:br/>
        <w:br/>
        <w:t>lascia i cinque sensi. Un monaco che ha superato i cinque</w:t>
        <w:br/>
        <w:br/>
        <w:t>vincoli è detto "salvato dall'alluvione".</w:t>
        <w:br/>
        <w:br/>
        <w:t> </w:t>
        <w:br/>
        <w:br/>
        <w:t>371</w:t>
        <w:br/>
        <w:br/>
        <w:t>Medita, o monaco: non essere distratto! Non far andare</w:t>
        <w:br/>
        <w:br/>
        <w:t>il pensiero verso il piacere</w:t>
        <w:br/>
        <w:br/>
        <w:t>per non dover inghiottire la palla di ferro (dell'inferno)</w:t>
        <w:br/>
        <w:br/>
        <w:t>perché distratto,</w:t>
        <w:br/>
        <w:br/>
        <w:t>né urlare mentre ardi: "Questo è dolore!".</w:t>
        <w:br/>
        <w:br/>
        <w:t> </w:t>
        <w:br/>
        <w:br/>
        <w:t>372</w:t>
        <w:br/>
        <w:br/>
        <w:t>Non c'è meditazione</w:t>
        <w:br/>
        <w:br/>
        <w:t>senza conoscenza, né conoscenza senza meditazione.</w:t>
        <w:br/>
        <w:br/>
        <w:t>Chi le possiede entrambe è vicinissimo al nirvana.</w:t>
        <w:br/>
        <w:br/>
        <w:t> </w:t>
        <w:br/>
        <w:br/>
        <w:t>373</w:t>
        <w:br/>
        <w:br/>
        <w:t>Il monaco dalla mente calma, entrato</w:t>
        <w:br/>
        <w:br/>
        <w:t>nella dimora umana,</w:t>
        <w:br/>
        <w:br/>
        <w:t>prova un piacere sovrumano vedendo chiaramente la legge.</w:t>
        <w:br/>
        <w:br/>
        <w:t> </w:t>
        <w:br/>
        <w:br/>
        <w:t>374</w:t>
        <w:br/>
        <w:br/>
        <w:t>Dopo aver compreso il senso dell'inizio e della fine</w:t>
        <w:br/>
        <w:br/>
        <w:t>degli elementi</w:t>
        <w:br/>
        <w:br/>
        <w:t>che compongono il corpo, egli conosce la felicità e la gioia</w:t>
        <w:br/>
        <w:br/>
        <w:t>di chi conosce l'immortalità.</w:t>
        <w:br/>
        <w:br/>
        <w:t> </w:t>
        <w:br/>
        <w:br/>
        <w:t>375</w:t>
        <w:br/>
        <w:br/>
        <w:t>Proprio questo è l'inizio per un buon monaco: controllare i</w:t>
        <w:br/>
        <w:br/>
        <w:t>sensi, rallegrarsi, dominarsi secondo</w:t>
        <w:br/>
        <w:br/>
        <w:t>le regole, frequentare nobili amici, puri e non indolenti.</w:t>
        <w:br/>
        <w:br/>
        <w:t> </w:t>
        <w:br/>
        <w:br/>
        <w:t>376</w:t>
        <w:br/>
        <w:br/>
        <w:t>Viva fraternamente,</w:t>
        <w:br/>
        <w:br/>
        <w:t>sia irreprensibile: così porrà fine</w:t>
        <w:br/>
        <w:br/>
        <w:t>alla sofferenza in letizia.</w:t>
        <w:br/>
        <w:br/>
        <w:t> </w:t>
        <w:br/>
        <w:br/>
        <w:t>377</w:t>
        <w:br/>
        <w:br/>
        <w:t>Come la pianta vassika lascia cadere i fiori appassiti,</w:t>
        <w:br/>
        <w:br/>
        <w:t>così i monaci</w:t>
        <w:br/>
        <w:br/>
        <w:t>devono lasciare brama e odio.</w:t>
        <w:br/>
        <w:br/>
        <w:t> </w:t>
        <w:br/>
        <w:br/>
        <w:t>378</w:t>
        <w:br/>
        <w:br/>
        <w:t>lì monaco il cui corpo, la cui parola e la cui mente</w:t>
        <w:br/>
        <w:br/>
        <w:t>sono calme, che è raccolto in sé, che ha respinto i richiami</w:t>
        <w:br/>
        <w:br/>
        <w:t>mondani, questi è detto "un essere quieto".</w:t>
        <w:br/>
        <w:br/>
        <w:t> </w:t>
        <w:br/>
        <w:br/>
        <w:t>379</w:t>
        <w:br/>
        <w:br/>
        <w:t>Alzati da te, esaminati da te: così, sorvegliato da te</w:t>
        <w:br/>
        <w:br/>
        <w:t>e attento, vivrai in maniera felice, o monaco.</w:t>
        <w:br/>
        <w:br/>
        <w:t> </w:t>
        <w:br/>
        <w:br/>
        <w:t>380</w:t>
        <w:br/>
        <w:br/>
        <w:t>Poiché il sé è signore del sé, il sé è rifugio del sé,</w:t>
        <w:br/>
        <w:br/>
        <w:t>doma te stesso come il mercante fa con un buon destriero.</w:t>
        <w:br/>
        <w:br/>
        <w:t> </w:t>
        <w:br/>
        <w:br/>
        <w:t>381</w:t>
        <w:br/>
        <w:br/>
        <w:t>Il monaco che gioiosamente è felice nell'insegnamento</w:t>
        <w:br/>
        <w:br/>
        <w:t>del Buddha, avanza verso il nirvana, verso la felicità</w:t>
        <w:br/>
        <w:br/>
        <w:t>che nasce dal venir meno degli elementi dell'esistenza.</w:t>
        <w:br/>
        <w:br/>
        <w:t> </w:t>
        <w:br/>
        <w:br/>
        <w:t>382</w:t>
        <w:br/>
        <w:br/>
        <w:t>Il monaco che, anche se giovane, coltiva l'insegnamento</w:t>
        <w:br/>
        <w:br/>
        <w:t>del Buddha, rischiara questo mondo</w:t>
        <w:br/>
        <w:br/>
        <w:t>come la luna sgombra da nubi.</w:t>
        <w:br/>
        <w:br/>
        <w:t> </w:t>
        <w:br/>
        <w:br/>
        <w:t xml:space="preserve">* </w:t>
      </w:r>
      <w:bookmarkStart w:id="25" w:name="LArhat_"/>
      <w:bookmarkEnd w:id="24"/>
      <w:r>
        <w:rPr>
          <w:rFonts w:cs="Georgia" w:ascii="Georgia" w:hAnsi="Georgia"/>
          <w:sz w:val="20"/>
          <w:szCs w:val="20"/>
        </w:rPr>
        <w:t>L'Arhat</w:t>
        <w:br/>
        <w:br/>
        <w:br/>
        <w:t>383</w:t>
        <w:br/>
        <w:br/>
        <w:t>Ferma la corrente fluviale con coraggio, oh Arhat,</w:t>
        <w:br/>
        <w:br/>
        <w:t>dissipa i desideri: dopo aver compreso il dissolvimento</w:t>
        <w:br/>
        <w:br/>
        <w:t>degli elementi dell'esistenza, comprenderai anche</w:t>
        <w:br/>
        <w:br/>
        <w:t>ciò che non fu creato (il nirvana).</w:t>
        <w:br/>
        <w:br/>
        <w:t> </w:t>
        <w:br/>
        <w:br/>
        <w:t>384</w:t>
        <w:br/>
        <w:br/>
        <w:t>Quando un Arhat giunge all'altra riva</w:t>
        <w:br/>
        <w:br/>
        <w:t>per mezzo delle due leggi, quella del controllo</w:t>
        <w:br/>
        <w:br/>
        <w:t>e quella della meditazione, ogni legame verrà meno</w:t>
        <w:br/>
        <w:br/>
        <w:t>per lui che ha conosciuto.</w:t>
        <w:br/>
        <w:br/>
        <w:t> </w:t>
        <w:br/>
        <w:br/>
        <w:t>385</w:t>
        <w:br/>
        <w:br/>
        <w:t>Chi non conosce questa riva è l'altra ed entrambe,</w:t>
        <w:br/>
        <w:br/>
        <w:t>che non ha paura e vincoli, questo io chiamo Arhat.</w:t>
        <w:br/>
        <w:br/>
        <w:t> </w:t>
        <w:br/>
        <w:br/>
        <w:t>386</w:t>
        <w:br/>
        <w:br/>
        <w:t>Chi medita senza contaminazioni e fa quello</w:t>
        <w:br/>
        <w:br/>
        <w:t>che bisogna fare senza passione e in maniera distaccata è</w:t>
        <w:br/>
        <w:br/>
        <w:t>giunto alla meta finale e questo io chiamo Arhat.</w:t>
        <w:br/>
        <w:br/>
        <w:t> </w:t>
        <w:br/>
        <w:br/>
        <w:t>387</w:t>
        <w:br/>
        <w:br/>
        <w:t>Durante il giorno splende il sole,</w:t>
        <w:br/>
        <w:br/>
        <w:t>durante la notte la luna, splende il guerriero nell'armatura,</w:t>
        <w:br/>
        <w:br/>
        <w:t>splende l'Arhat quando medita,</w:t>
        <w:br/>
        <w:br/>
        <w:t>ma il Buddha splende sempre, di giorno e di notte.</w:t>
        <w:br/>
        <w:br/>
        <w:t> </w:t>
        <w:br/>
        <w:br/>
        <w:t>388</w:t>
        <w:br/>
        <w:br/>
        <w:t>Chi è libero dal male è detto Arhat; chi procede con calma</w:t>
        <w:br/>
        <w:br/>
        <w:t>è detto asceta,</w:t>
        <w:br/>
        <w:br/>
        <w:t>chi ha scacciato da sé ogni impurità è detto pellegrino.</w:t>
        <w:br/>
        <w:br/>
        <w:t> </w:t>
        <w:br/>
        <w:br/>
        <w:t>389</w:t>
        <w:br/>
        <w:br/>
        <w:t>Che nessuno attacchi un Arhat,</w:t>
        <w:br/>
        <w:br/>
        <w:t>ma un Arhat non fugga davanti a chi lo attacca.</w:t>
        <w:br/>
        <w:br/>
        <w:t>Guai a chi attacca un Arhat,</w:t>
        <w:br/>
        <w:br/>
        <w:t>ma anche a chi fugge davanti a chi lo aggredisce.</w:t>
        <w:br/>
        <w:br/>
        <w:t> </w:t>
        <w:br/>
        <w:br/>
        <w:t>390</w:t>
        <w:br/>
        <w:br/>
        <w:t>E' di grande vantaggio per un Arhat tenere la mente lontana</w:t>
        <w:br/>
        <w:br/>
        <w:t>dalle cose piacevoli: con il venir meno</w:t>
        <w:br/>
        <w:br/>
        <w:t>del pensiero di offendere, si placano tutte le sofferenze.</w:t>
        <w:br/>
        <w:br/>
        <w:t> </w:t>
        <w:br/>
        <w:br/>
        <w:t>391</w:t>
        <w:br/>
        <w:br/>
        <w:t>Colui il cui corpo,</w:t>
        <w:br/>
        <w:br/>
        <w:t>la cui parola, la cui mente non sono sede di cattiveria</w:t>
        <w:br/>
        <w:br/>
        <w:t>e che si controlla</w:t>
        <w:br/>
        <w:br/>
        <w:t>su questi tre punti, questo io dico che è un Arhat.</w:t>
        <w:br/>
        <w:br/>
        <w:t> </w:t>
        <w:br/>
        <w:br/>
        <w:t>392</w:t>
        <w:br/>
        <w:br/>
        <w:t>Colui dal quale si è imparata la buona legge insegnata</w:t>
        <w:br/>
        <w:br/>
        <w:t>dal Ben Risvegliato</w:t>
        <w:br/>
        <w:br/>
        <w:t>(il Buddha), questi è da adorare con dedizione, come</w:t>
        <w:br/>
        <w:br/>
        <w:t>l'Arhat adora il fuoco del sacrificio.</w:t>
        <w:br/>
        <w:br/>
        <w:t> </w:t>
        <w:br/>
        <w:br/>
        <w:t>393</w:t>
        <w:br/>
        <w:br/>
        <w:t>Non si diventa Arhat per i capelli raccolti, per la famiglia</w:t>
        <w:br/>
        <w:br/>
        <w:t>o per la nascita: chi possiede verità</w:t>
        <w:br/>
        <w:br/>
        <w:t>e giustizia, questi è benedetto, questi è un Arhat.</w:t>
        <w:br/>
        <w:br/>
        <w:t> </w:t>
        <w:br/>
        <w:br/>
        <w:t>394</w:t>
        <w:br/>
        <w:br/>
        <w:t>A che ti serve l'acconciatura sul capo, o stolto?</w:t>
        <w:br/>
        <w:br/>
        <w:t>A che ti serve la pelle di capra?</w:t>
        <w:br/>
        <w:br/>
        <w:t>In te c'è ingordigia, ma tu ti ripulisci di fuori.</w:t>
        <w:br/>
        <w:br/>
        <w:t> </w:t>
        <w:br/>
        <w:br/>
        <w:t>395</w:t>
        <w:br/>
        <w:br/>
        <w:t>L'essere vestito di abiti sporchi,</w:t>
        <w:br/>
        <w:br/>
        <w:t>smunto, del quale si vedono le vene, che vive in solitudine</w:t>
        <w:br/>
        <w:br/>
        <w:t>meditando nella foresta, questi io dico che è un Arhat.</w:t>
        <w:br/>
        <w:br/>
        <w:t> </w:t>
        <w:br/>
        <w:br/>
        <w:t>396</w:t>
        <w:br/>
        <w:br/>
        <w:t>Non dico certo Arhat uno per la sua origine,</w:t>
        <w:br/>
        <w:br/>
        <w:t>o la sua famiglia. Egli per la verità</w:t>
        <w:br/>
        <w:br/>
        <w:t>è insolente e ricco. Ma colui che nulla possiede e non ha</w:t>
        <w:br/>
        <w:br/>
        <w:t>attaccamento, questo io dico Arhat.</w:t>
        <w:br/>
        <w:br/>
        <w:t> </w:t>
        <w:br/>
        <w:br/>
        <w:t>397</w:t>
        <w:br/>
        <w:br/>
        <w:t>Chi, libero da legami,</w:t>
        <w:br/>
        <w:br/>
        <w:t>non trema più ed è senza vincoli,</w:t>
        <w:br/>
        <w:br/>
        <w:t>questo io dico Arhat.</w:t>
        <w:br/>
        <w:br/>
        <w:t> </w:t>
        <w:br/>
        <w:br/>
        <w:t>398</w:t>
        <w:br/>
        <w:br/>
        <w:t>Chi, recisa la cinghia, il cuoio e la corda con quanto</w:t>
        <w:br/>
        <w:br/>
        <w:t>vi è collegato,</w:t>
        <w:br/>
        <w:br/>
        <w:t>ha eliminato ogni ostacolo, questo io dico Arhat.</w:t>
        <w:br/>
        <w:br/>
        <w:t> </w:t>
        <w:br/>
        <w:br/>
        <w:t>399</w:t>
        <w:br/>
        <w:br/>
        <w:t>Chi, innocente, tollera di essere insultato,</w:t>
        <w:br/>
        <w:br/>
        <w:t>picchiato, vincolato, avendo la forza della pazienza, forte</w:t>
        <w:br/>
        <w:br/>
        <w:t>come un esercito schierato, questo io dico Arhat.</w:t>
        <w:br/>
        <w:br/>
        <w:t> </w:t>
        <w:br/>
        <w:br/>
        <w:t>400</w:t>
        <w:br/>
        <w:br/>
        <w:t>Chi ha lasciato l'ira,</w:t>
        <w:br/>
        <w:br/>
        <w:t>che mantiene le promesse, che è virtuoso, senza brama,</w:t>
        <w:br/>
        <w:br/>
        <w:t>che è domo, che ha avuto</w:t>
        <w:br/>
        <w:br/>
        <w:t>il suo ultimo corpo, questo io dico Arhat.</w:t>
        <w:br/>
        <w:br/>
        <w:t> </w:t>
        <w:br/>
        <w:br/>
        <w:t>401</w:t>
        <w:br/>
        <w:br/>
        <w:t>Chi non si attacca ai desideri, come acqua su un fiore</w:t>
        <w:br/>
        <w:br/>
        <w:t>di loto, o come un seme</w:t>
        <w:br/>
        <w:br/>
        <w:t>di senape sulla punta di un ago, questo io dico Arhat.</w:t>
        <w:br/>
        <w:br/>
        <w:t> </w:t>
        <w:br/>
        <w:br/>
        <w:t>402</w:t>
        <w:br/>
        <w:br/>
        <w:t>Chi, anche vivendo in questo mondo, conosce già la fine</w:t>
        <w:br/>
        <w:br/>
        <w:t>del dolore, che ha deposto</w:t>
        <w:br/>
        <w:br/>
        <w:t>il carico, libero da vincoli, questo io dico Arhat.</w:t>
        <w:br/>
        <w:br/>
        <w:t> </w:t>
        <w:br/>
        <w:br/>
        <w:t>403</w:t>
        <w:br/>
        <w:br/>
        <w:t>Chi è molto sapiente, saggio, che</w:t>
        <w:br/>
        <w:br/>
        <w:t>conosce la strada giusta e quella sbagliata, che ha raggiunto</w:t>
        <w:br/>
        <w:br/>
        <w:t>il sommo fine, questo io dico Arhat.</w:t>
        <w:br/>
        <w:br/>
        <w:t> </w:t>
        <w:br/>
        <w:br/>
        <w:t>404</w:t>
        <w:br/>
        <w:br/>
        <w:t>Chi non frequenta i laici e i religiosi, che non frequenta</w:t>
        <w:br/>
        <w:br/>
        <w:t>molte case</w:t>
        <w:br/>
        <w:br/>
        <w:t>e che nutre pochi desideri, questo io dico Arhat.</w:t>
        <w:br/>
        <w:br/>
        <w:t> </w:t>
        <w:br/>
        <w:br/>
        <w:t>405</w:t>
        <w:br/>
        <w:br/>
        <w:t>Chi ha abbandonato</w:t>
        <w:br/>
        <w:br/>
        <w:t>il comportamento malevolo nei confronti degli esseri forti</w:t>
        <w:br/>
        <w:br/>
        <w:t>e deboli, non uccide</w:t>
        <w:br/>
        <w:br/>
        <w:t>e non fa uccidere, questo io chiamo Arhat.</w:t>
        <w:br/>
        <w:br/>
        <w:t> </w:t>
        <w:br/>
        <w:br/>
        <w:t>406</w:t>
        <w:br/>
        <w:br/>
        <w:t>Chi è tollerante con chi</w:t>
        <w:br/>
        <w:br/>
        <w:t>non lo è, mite con chi è violento, senza desideri tra coloro</w:t>
        <w:br/>
        <w:br/>
        <w:t>che ne hanno, questo io dico Arhat.</w:t>
        <w:br/>
        <w:br/>
        <w:t> </w:t>
        <w:br/>
        <w:br/>
        <w:t>407</w:t>
        <w:br/>
        <w:br/>
        <w:t>Chi ha fatto cadere passione; odio, arroganza e ipocrisia,</w:t>
        <w:br/>
        <w:br/>
        <w:t>come l'ago</w:t>
        <w:br/>
        <w:br/>
        <w:t>fa con un seme di senape, questo io dico Arhat.</w:t>
        <w:br/>
        <w:br/>
        <w:t> </w:t>
        <w:br/>
        <w:br/>
        <w:t>408</w:t>
        <w:br/>
        <w:br/>
        <w:t>Chi dice parole vere,</w:t>
        <w:br/>
        <w:br/>
        <w:t>senza acredine e istruttive, senza recare offesa ad alcuno,</w:t>
        <w:br/>
        <w:br/>
        <w:t>questo io dico Arhat.</w:t>
        <w:br/>
        <w:br/>
        <w:t> </w:t>
        <w:br/>
        <w:br/>
        <w:t>409</w:t>
        <w:br/>
        <w:br/>
        <w:t>Chi nel mondo non prende nulla che non gli sia dato,</w:t>
        <w:br/>
        <w:br/>
        <w:t>piccolo o grande,</w:t>
        <w:br/>
        <w:br/>
        <w:t>fine o grosso, buono o cattivo, questo io dico Arhat.</w:t>
        <w:br/>
        <w:br/>
        <w:t> </w:t>
        <w:br/>
        <w:br/>
        <w:t>410</w:t>
        <w:br/>
        <w:br/>
        <w:t>Chi non ha speranza</w:t>
        <w:br/>
        <w:br/>
        <w:t>né per questo mondo né per l'altro, senza brama e vincoli,</w:t>
        <w:br/>
        <w:br/>
        <w:t>questo io dico Arhat.</w:t>
        <w:br/>
        <w:br/>
        <w:t> </w:t>
        <w:br/>
        <w:br/>
        <w:t>411</w:t>
        <w:br/>
        <w:br/>
        <w:t>Chi non ha interesse e che quando ha capito</w:t>
        <w:br/>
        <w:br/>
        <w:t>non chiede "Come?",</w:t>
        <w:br/>
        <w:br/>
        <w:t>che ha toccato il fondo di quanto è immortale,</w:t>
        <w:br/>
        <w:br/>
        <w:t>questo io dico Arhat.</w:t>
        <w:br/>
        <w:br/>
        <w:t> </w:t>
        <w:br/>
        <w:br/>
        <w:t>412</w:t>
        <w:br/>
        <w:br/>
        <w:t>Chi ha lasciato il legame del bene e quello del male,</w:t>
        <w:br/>
        <w:br/>
        <w:t>che non soffre, che non prova più passione, che è puro,</w:t>
        <w:br/>
        <w:br/>
        <w:t>questo io dico Arhat.</w:t>
        <w:br/>
        <w:br/>
        <w:br/>
        <w:t> </w:t>
        <w:br/>
        <w:t>413</w:t>
        <w:br/>
        <w:br/>
        <w:t>Chi è chiaro come la luna, puro, quieto,</w:t>
        <w:br/>
        <w:br/>
        <w:t>completamente tranquillo,</w:t>
        <w:br/>
        <w:br/>
        <w:t>che ha estinto la fonte di ogni distrazione,</w:t>
        <w:br/>
        <w:br/>
        <w:t>questo io dico Arhat</w:t>
        <w:br/>
        <w:br/>
        <w:t> </w:t>
        <w:br/>
        <w:br/>
        <w:t>414</w:t>
        <w:br/>
        <w:br/>
        <w:t>Chi ha abbandonato la strada fangosa,</w:t>
        <w:br/>
        <w:br/>
        <w:t>il samsara difficile da guadare, che è giunto all'altra riva,</w:t>
        <w:br/>
        <w:br/>
        <w:t>che medita, che è saldo,</w:t>
        <w:br/>
        <w:br/>
        <w:t>che non domanda "Come?",</w:t>
        <w:br/>
        <w:br/>
        <w:t>che è senza legami, che è libero da attaccamento,</w:t>
        <w:br/>
        <w:br/>
        <w:t>questo io dico Arhat.</w:t>
        <w:br/>
        <w:br/>
        <w:t> </w:t>
        <w:br/>
        <w:br/>
        <w:t>415</w:t>
        <w:br/>
        <w:br/>
        <w:t>Chi in questo mondo, avendo abbandonato</w:t>
        <w:br/>
        <w:br/>
        <w:t>ogni brama,</w:t>
        <w:br/>
        <w:br/>
        <w:t>vaga senza dimora,</w:t>
        <w:br/>
        <w:br/>
        <w:t>estinta la fonte di ogni desiderio,</w:t>
        <w:br/>
        <w:br/>
        <w:t>questo io dico Arhat.</w:t>
        <w:br/>
        <w:br/>
        <w:t> </w:t>
        <w:br/>
        <w:br/>
        <w:t>416</w:t>
        <w:br/>
        <w:br/>
        <w:t>Chi in questo mondo, avendo abbandonato ogni</w:t>
        <w:br/>
        <w:br/>
        <w:t>concupiscenza, vaga senza dimora,</w:t>
        <w:br/>
        <w:br/>
        <w:t>estinta la fonte di ogni desiderio,</w:t>
        <w:br/>
        <w:br/>
        <w:t>questo io dico Arhat.</w:t>
        <w:br/>
        <w:br/>
        <w:t> </w:t>
        <w:br/>
        <w:br/>
        <w:t>417</w:t>
        <w:br/>
        <w:br/>
        <w:t>Chi, avendo abbandonato</w:t>
        <w:br/>
        <w:br/>
        <w:t>ogni legame umano,</w:t>
        <w:br/>
        <w:br/>
        <w:t>ha superato anche ogni vincolo</w:t>
        <w:br/>
        <w:br/>
        <w:t>proprio degli dei,</w:t>
        <w:br/>
        <w:br/>
        <w:t>che si è liberato da tutti i legami,</w:t>
        <w:br/>
        <w:br/>
        <w:t>questo io dico Arhat.</w:t>
        <w:br/>
        <w:br/>
        <w:t> </w:t>
        <w:br/>
        <w:br/>
        <w:t>418</w:t>
        <w:br/>
        <w:br/>
        <w:t>Chi ha abbandonato gioia e dolore, che è freddo,</w:t>
        <w:br/>
        <w:br/>
        <w:t>libero dai germi di una vita futura,</w:t>
        <w:br/>
        <w:br/>
        <w:t>che è l'eroe che ha vinto ogni mondo, questo io dico Arhat.</w:t>
        <w:br/>
        <w:br/>
        <w:t> </w:t>
        <w:br/>
        <w:br/>
        <w:t>419</w:t>
        <w:br/>
        <w:br/>
        <w:t>Chi conosce il venir meno e il ricostituirsi</w:t>
        <w:br/>
        <w:br/>
        <w:t>degli esseri dappertutto, che è senza legami,</w:t>
        <w:br/>
        <w:br/>
        <w:t>che persegue il bene, che è il Risvegliato (Buddha),</w:t>
        <w:br/>
        <w:br/>
        <w:t>questo io dico Arhat.</w:t>
        <w:br/>
        <w:br/>
        <w:t> </w:t>
        <w:br/>
        <w:br/>
        <w:t>420</w:t>
        <w:br/>
        <w:br/>
        <w:t>Chi è su una via che non conoscono né gli dei,</w:t>
        <w:br/>
        <w:br/>
        <w:t>né i gandharva, né gli esseri umani,</w:t>
        <w:br/>
        <w:br/>
        <w:t>che è il Venerabile (Arhat), che ha estinto ogni passione,</w:t>
        <w:br/>
        <w:br/>
        <w:t>questo io dico Arhat.</w:t>
        <w:br/>
        <w:br/>
        <w:t> </w:t>
        <w:br/>
        <w:br/>
        <w:t>421</w:t>
        <w:br/>
        <w:br/>
        <w:t>Chi non ha passato, né futuro, né presente,</w:t>
        <w:br/>
        <w:br/>
        <w:t>che non ha e non prende nulla,</w:t>
        <w:br/>
        <w:br/>
        <w:t>questo io dico Arhat.</w:t>
        <w:br/>
        <w:br/>
        <w:t> </w:t>
        <w:br/>
        <w:br/>
        <w:t>422</w:t>
        <w:br/>
        <w:br/>
        <w:t>Il virile, il nobile, l'eroe, il grande saggio, il vittorioso,</w:t>
        <w:br/>
        <w:br/>
        <w:t>l'impassibile, il perfetto, il Risvegliato,</w:t>
        <w:br/>
        <w:br/>
        <w:t>questo io dico Arhat.</w:t>
        <w:br/>
        <w:br/>
        <w:t> </w:t>
        <w:br/>
        <w:br/>
        <w:t>423</w:t>
        <w:br/>
        <w:br/>
        <w:t>Chi conosce le sue esistenze precedenti</w:t>
        <w:br/>
        <w:br/>
        <w:t>che osserva cielo e inferno,</w:t>
        <w:br/>
        <w:br/>
        <w:t>che è giunto all'estinzione delle nascite,</w:t>
        <w:br/>
        <w:br/>
        <w:t>che ha raggiunto la conoscenza superiore,</w:t>
        <w:br/>
        <w:br/>
        <w:t>che ha compiuto ogni compimento,</w:t>
        <w:br/>
        <w:br/>
        <w:t>questo io dico Arhat.</w:t>
      </w:r>
      <w:bookmarkEnd w:id="25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2:00Z</dcterms:created>
  <dc:creator>Gianfranco</dc:creator>
  <dc:description/>
  <cp:keywords/>
  <dc:language>en-US</dc:language>
  <cp:lastModifiedBy>Gianfranco</cp:lastModifiedBy>
  <dcterms:modified xsi:type="dcterms:W3CDTF">2007-09-30T10:08:00Z</dcterms:modified>
  <cp:revision>2</cp:revision>
  <dc:subject/>
  <dc:title>Le massime del Buddha</dc:title>
</cp:coreProperties>
</file>