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Giorgio Renato Franci</w:t>
      </w:r>
    </w:p>
    <w:p>
      <w:pPr>
        <w:pStyle w:val="Heading1"/>
        <w:ind w:left="1" w:right="397" w:firstLine="707"/>
        <w:rPr>
          <w:rFonts w:eastAsia="MS Mincho;ＭＳ 明朝"/>
        </w:rPr>
      </w:pPr>
      <w:bookmarkStart w:id="0" w:name="__RefHeading___Toc143789265"/>
      <w:bookmarkEnd w:id="0"/>
      <w:r>
        <w:rPr>
          <w:rFonts w:eastAsia="MS Mincho;ＭＳ 明朝"/>
        </w:rPr>
        <w:t>IL BUDDHISM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43789265">
            <w:r>
              <w:rPr>
                <w:rStyle w:val="IndexLink"/>
                <w:rFonts w:eastAsia="MS Mincho;ＭＳ 明朝"/>
                <w:lang w:val="en-US" w:eastAsia="en-US"/>
              </w:rPr>
              <w:t>IL BUDDHISMO</w:t>
            </w:r>
            <w:r>
              <w:rPr>
                <w:rStyle w:val="IndexLink"/>
                <w:lang w:val="en-US" w:eastAsia="en-US"/>
              </w:rPr>
              <w:tab/>
              <w:t>1</w:t>
            </w:r>
          </w:hyperlink>
        </w:p>
        <w:p>
          <w:pPr>
            <w:pStyle w:val="Contents2"/>
            <w:tabs>
              <w:tab w:val="clear" w:pos="708"/>
              <w:tab w:val="right" w:pos="9628" w:leader="dot"/>
            </w:tabs>
            <w:rPr/>
          </w:pPr>
          <w:hyperlink w:anchor="__RefHeading___Toc143789266">
            <w:r>
              <w:rPr>
                <w:rStyle w:val="IndexLink"/>
                <w:rFonts w:eastAsia="MS Mincho;ＭＳ 明朝"/>
                <w:lang w:val="en-US" w:eastAsia="en-US"/>
              </w:rPr>
              <w:t>Premessa editoriale alla collana</w:t>
            </w:r>
            <w:r>
              <w:rPr>
                <w:rStyle w:val="IndexLink"/>
                <w:lang w:val="en-US" w:eastAsia="en-US"/>
              </w:rPr>
              <w:tab/>
              <w:t>2</w:t>
            </w:r>
          </w:hyperlink>
        </w:p>
        <w:p>
          <w:pPr>
            <w:pStyle w:val="Contents2"/>
            <w:tabs>
              <w:tab w:val="clear" w:pos="708"/>
              <w:tab w:val="right" w:pos="9628" w:leader="dot"/>
            </w:tabs>
            <w:rPr/>
          </w:pPr>
          <w:hyperlink w:anchor="__RefHeading___Toc143789267">
            <w:r>
              <w:rPr>
                <w:rStyle w:val="IndexLink"/>
                <w:rFonts w:eastAsia="MS Mincho;ＭＳ 明朝"/>
                <w:lang w:val="en-US" w:eastAsia="en-US"/>
              </w:rPr>
              <w:t>Premessa editoriale a “Il Buddhismo” di Giorgio Renato Franci</w:t>
            </w:r>
            <w:r>
              <w:rPr>
                <w:rStyle w:val="IndexLink"/>
                <w:lang w:val="en-US" w:eastAsia="en-US"/>
              </w:rPr>
              <w:tab/>
              <w:t>2</w:t>
            </w:r>
          </w:hyperlink>
        </w:p>
        <w:p>
          <w:pPr>
            <w:pStyle w:val="Contents2"/>
            <w:tabs>
              <w:tab w:val="clear" w:pos="708"/>
              <w:tab w:val="right" w:pos="9628" w:leader="dot"/>
            </w:tabs>
            <w:rPr/>
          </w:pPr>
          <w:hyperlink w:anchor="__RefHeading___Toc143789268">
            <w:r>
              <w:rPr>
                <w:rStyle w:val="IndexLink"/>
                <w:rFonts w:eastAsia="MS Mincho;ＭＳ 明朝"/>
                <w:lang w:val="en-US" w:eastAsia="en-US"/>
              </w:rPr>
              <w:t>Giorgio Renato Franci – scheda biografica</w:t>
            </w:r>
            <w:r>
              <w:rPr>
                <w:rStyle w:val="IndexLink"/>
                <w:lang w:val="en-US" w:eastAsia="en-US"/>
              </w:rPr>
              <w:tab/>
              <w:t>2</w:t>
            </w:r>
          </w:hyperlink>
        </w:p>
        <w:p>
          <w:pPr>
            <w:pStyle w:val="Contents2"/>
            <w:tabs>
              <w:tab w:val="clear" w:pos="708"/>
              <w:tab w:val="right" w:pos="9628" w:leader="dot"/>
            </w:tabs>
            <w:rPr/>
          </w:pPr>
          <w:hyperlink w:anchor="__RefHeading___Toc143789269">
            <w:r>
              <w:rPr>
                <w:rStyle w:val="IndexLink"/>
                <w:rFonts w:eastAsia="MS Mincho;ＭＳ 明朝"/>
                <w:lang w:val="en-US" w:eastAsia="en-US"/>
              </w:rPr>
              <w:t>Nota per la corretta lettura dei termini</w:t>
            </w:r>
            <w:r>
              <w:rPr>
                <w:rStyle w:val="IndexLink"/>
                <w:lang w:val="en-US" w:eastAsia="en-US"/>
              </w:rPr>
              <w:tab/>
              <w:t>3</w:t>
            </w:r>
          </w:hyperlink>
        </w:p>
        <w:p>
          <w:pPr>
            <w:pStyle w:val="Contents2"/>
            <w:tabs>
              <w:tab w:val="clear" w:pos="708"/>
              <w:tab w:val="right" w:pos="9628" w:leader="dot"/>
            </w:tabs>
            <w:rPr/>
          </w:pPr>
          <w:hyperlink w:anchor="__RefHeading___Toc143789270">
            <w:r>
              <w:rPr>
                <w:rStyle w:val="IndexLink"/>
                <w:rFonts w:eastAsia="MS Mincho;ＭＳ 明朝"/>
                <w:lang w:val="en-US" w:eastAsia="en-US"/>
              </w:rPr>
              <w:t>Prologo – C’era una volta un giovane principe…</w:t>
            </w:r>
            <w:r>
              <w:rPr>
                <w:rStyle w:val="IndexLink"/>
                <w:lang w:val="en-US" w:eastAsia="en-US"/>
              </w:rPr>
              <w:tab/>
              <w:t>3</w:t>
            </w:r>
          </w:hyperlink>
        </w:p>
        <w:p>
          <w:pPr>
            <w:pStyle w:val="Contents2"/>
            <w:tabs>
              <w:tab w:val="clear" w:pos="708"/>
              <w:tab w:val="right" w:pos="9628" w:leader="dot"/>
            </w:tabs>
            <w:rPr/>
          </w:pPr>
          <w:hyperlink w:anchor="__RefHeading___Toc143789271">
            <w:r>
              <w:rPr>
                <w:rStyle w:val="IndexLink"/>
                <w:rFonts w:eastAsia="MS Mincho;ＭＳ 明朝"/>
                <w:lang w:val="en-US" w:eastAsia="en-US"/>
              </w:rPr>
              <w:t>1. I Buddisti, i tre gioielli, il “Dharma”</w:t>
            </w:r>
            <w:r>
              <w:rPr>
                <w:rStyle w:val="IndexLink"/>
                <w:lang w:val="en-US" w:eastAsia="en-US"/>
              </w:rPr>
              <w:tab/>
              <w:t>4</w:t>
            </w:r>
          </w:hyperlink>
        </w:p>
        <w:p>
          <w:pPr>
            <w:pStyle w:val="Contents3"/>
            <w:tabs>
              <w:tab w:val="clear" w:pos="708"/>
              <w:tab w:val="right" w:pos="9628" w:leader="dot"/>
            </w:tabs>
            <w:rPr/>
          </w:pPr>
          <w:hyperlink w:anchor="__RefHeading___Toc143789272">
            <w:r>
              <w:rPr>
                <w:rStyle w:val="IndexLink"/>
                <w:rFonts w:eastAsia="MS Mincho;ＭＳ 明朝"/>
                <w:lang w:val="en-US" w:eastAsia="en-US"/>
              </w:rPr>
              <w:t>Buddhismo da Buddha</w:t>
            </w:r>
            <w:r>
              <w:rPr>
                <w:rStyle w:val="IndexLink"/>
                <w:lang w:val="en-US" w:eastAsia="en-US"/>
              </w:rPr>
              <w:tab/>
              <w:t>5</w:t>
            </w:r>
          </w:hyperlink>
        </w:p>
        <w:p>
          <w:pPr>
            <w:pStyle w:val="Contents3"/>
            <w:tabs>
              <w:tab w:val="clear" w:pos="708"/>
              <w:tab w:val="right" w:pos="9628" w:leader="dot"/>
            </w:tabs>
            <w:rPr/>
          </w:pPr>
          <w:hyperlink w:anchor="__RefHeading___Toc143789273">
            <w:r>
              <w:rPr>
                <w:rStyle w:val="IndexLink"/>
                <w:rFonts w:eastAsia="MS Mincho;ＭＳ 明朝"/>
                <w:lang w:val="en-US" w:eastAsia="en-US"/>
              </w:rPr>
              <w:t>Il buddhismo religione o filosofia?</w:t>
            </w:r>
            <w:r>
              <w:rPr>
                <w:rStyle w:val="IndexLink"/>
                <w:lang w:val="en-US" w:eastAsia="en-US"/>
              </w:rPr>
              <w:tab/>
              <w:t>5</w:t>
            </w:r>
          </w:hyperlink>
        </w:p>
        <w:p>
          <w:pPr>
            <w:pStyle w:val="Contents3"/>
            <w:tabs>
              <w:tab w:val="clear" w:pos="708"/>
              <w:tab w:val="right" w:pos="9628" w:leader="dot"/>
            </w:tabs>
            <w:rPr/>
          </w:pPr>
          <w:hyperlink w:anchor="__RefHeading___Toc143789274">
            <w:r>
              <w:rPr>
                <w:rStyle w:val="IndexLink"/>
                <w:rFonts w:eastAsia="MS Mincho;ＭＳ 明朝"/>
                <w:lang w:val="en-US" w:eastAsia="en-US"/>
              </w:rPr>
              <w:t>Le fonti per la conoscenza del uddhismo</w:t>
            </w:r>
            <w:r>
              <w:rPr>
                <w:rStyle w:val="IndexLink"/>
                <w:lang w:val="en-US" w:eastAsia="en-US"/>
              </w:rPr>
              <w:tab/>
              <w:t>6</w:t>
            </w:r>
          </w:hyperlink>
        </w:p>
        <w:p>
          <w:pPr>
            <w:pStyle w:val="Contents2"/>
            <w:tabs>
              <w:tab w:val="clear" w:pos="708"/>
              <w:tab w:val="right" w:pos="9628" w:leader="dot"/>
            </w:tabs>
            <w:rPr/>
          </w:pPr>
          <w:hyperlink w:anchor="__RefHeading___Toc143789275">
            <w:r>
              <w:rPr>
                <w:rStyle w:val="IndexLink"/>
                <w:rFonts w:eastAsia="MS Mincho;ＭＳ 明朝"/>
                <w:lang w:val="en-US" w:eastAsia="en-US"/>
              </w:rPr>
              <w:t>2. Una vita esemplare</w:t>
            </w:r>
            <w:r>
              <w:rPr>
                <w:rStyle w:val="IndexLink"/>
                <w:lang w:val="en-US" w:eastAsia="en-US"/>
              </w:rPr>
              <w:tab/>
              <w:t>8</w:t>
            </w:r>
          </w:hyperlink>
        </w:p>
        <w:p>
          <w:pPr>
            <w:pStyle w:val="Contents3"/>
            <w:tabs>
              <w:tab w:val="clear" w:pos="708"/>
              <w:tab w:val="right" w:pos="9628" w:leader="dot"/>
            </w:tabs>
            <w:rPr/>
          </w:pPr>
          <w:hyperlink w:anchor="__RefHeading___Toc143789276">
            <w:r>
              <w:rPr>
                <w:rStyle w:val="IndexLink"/>
                <w:rFonts w:eastAsia="MS Mincho;ＭＳ 明朝"/>
                <w:lang w:val="en-US" w:eastAsia="en-US"/>
              </w:rPr>
              <w:t>Il Buddha “storicio”</w:t>
            </w:r>
            <w:r>
              <w:rPr>
                <w:rStyle w:val="IndexLink"/>
                <w:lang w:val="en-US" w:eastAsia="en-US"/>
              </w:rPr>
              <w:tab/>
              <w:t>8</w:t>
            </w:r>
          </w:hyperlink>
        </w:p>
        <w:p>
          <w:pPr>
            <w:pStyle w:val="Contents3"/>
            <w:tabs>
              <w:tab w:val="clear" w:pos="708"/>
              <w:tab w:val="right" w:pos="9628" w:leader="dot"/>
            </w:tabs>
            <w:rPr/>
          </w:pPr>
          <w:hyperlink w:anchor="__RefHeading___Toc143789277">
            <w:r>
              <w:rPr>
                <w:rStyle w:val="IndexLink"/>
                <w:rFonts w:eastAsia="MS Mincho;ＭＳ 明朝"/>
                <w:lang w:val="en-US" w:eastAsia="en-US"/>
              </w:rPr>
              <w:t>Il contesto storico-culturale</w:t>
            </w:r>
            <w:r>
              <w:rPr>
                <w:rStyle w:val="IndexLink"/>
                <w:lang w:val="en-US" w:eastAsia="en-US"/>
              </w:rPr>
              <w:tab/>
              <w:t>9</w:t>
            </w:r>
          </w:hyperlink>
        </w:p>
        <w:p>
          <w:pPr>
            <w:pStyle w:val="Contents3"/>
            <w:tabs>
              <w:tab w:val="clear" w:pos="708"/>
              <w:tab w:val="right" w:pos="9628" w:leader="dot"/>
            </w:tabs>
            <w:rPr/>
          </w:pPr>
          <w:hyperlink w:anchor="__RefHeading___Toc143789278">
            <w:r>
              <w:rPr>
                <w:rStyle w:val="IndexLink"/>
                <w:rFonts w:eastAsia="MS Mincho;ＭＳ 明朝"/>
                <w:lang w:val="en-US" w:eastAsia="en-US"/>
              </w:rPr>
              <w:t>Vita e leggenda del Buddha</w:t>
            </w:r>
            <w:r>
              <w:rPr>
                <w:rStyle w:val="IndexLink"/>
                <w:lang w:val="en-US" w:eastAsia="en-US"/>
              </w:rPr>
              <w:tab/>
              <w:t>11</w:t>
            </w:r>
          </w:hyperlink>
        </w:p>
        <w:p>
          <w:pPr>
            <w:pStyle w:val="Contents2"/>
            <w:tabs>
              <w:tab w:val="clear" w:pos="708"/>
              <w:tab w:val="right" w:pos="9628" w:leader="dot"/>
            </w:tabs>
            <w:rPr/>
          </w:pPr>
          <w:hyperlink w:anchor="__RefHeading___Toc143789279">
            <w:r>
              <w:rPr>
                <w:rStyle w:val="IndexLink"/>
                <w:rFonts w:eastAsia="MS Mincho;ＭＳ 明朝"/>
                <w:lang w:val="en-US" w:eastAsia="en-US"/>
              </w:rPr>
              <w:t>3. Il buddhismo degli antichi e le dottrine fondamentali comuni</w:t>
            </w:r>
            <w:r>
              <w:rPr>
                <w:rStyle w:val="IndexLink"/>
                <w:lang w:val="en-US" w:eastAsia="en-US"/>
              </w:rPr>
              <w:tab/>
              <w:t>14</w:t>
            </w:r>
          </w:hyperlink>
        </w:p>
        <w:p>
          <w:pPr>
            <w:pStyle w:val="Contents3"/>
            <w:tabs>
              <w:tab w:val="clear" w:pos="708"/>
              <w:tab w:val="right" w:pos="9628" w:leader="dot"/>
            </w:tabs>
            <w:rPr/>
          </w:pPr>
          <w:hyperlink w:anchor="__RefHeading___Toc143789280">
            <w:r>
              <w:rPr>
                <w:rStyle w:val="IndexLink"/>
                <w:rFonts w:eastAsia="MS Mincho;ＭＳ 明朝"/>
                <w:lang w:val="en-US" w:eastAsia="en-US"/>
              </w:rPr>
              <w:t>L'eredità del Buddha tra continuità e contrasti</w:t>
            </w:r>
            <w:r>
              <w:rPr>
                <w:rStyle w:val="IndexLink"/>
                <w:lang w:val="en-US" w:eastAsia="en-US"/>
              </w:rPr>
              <w:tab/>
              <w:t>14</w:t>
            </w:r>
          </w:hyperlink>
        </w:p>
        <w:p>
          <w:pPr>
            <w:pStyle w:val="Contents3"/>
            <w:tabs>
              <w:tab w:val="clear" w:pos="708"/>
              <w:tab w:val="right" w:pos="9628" w:leader="dot"/>
            </w:tabs>
            <w:rPr/>
          </w:pPr>
          <w:hyperlink w:anchor="__RefHeading___Toc143789281">
            <w:r>
              <w:rPr>
                <w:rStyle w:val="IndexLink"/>
                <w:lang w:val="en-US" w:eastAsia="en-US"/>
              </w:rPr>
              <w:t>Aryasatyani, le Quattro Nobili Verità</w:t>
              <w:tab/>
              <w:t>15</w:t>
            </w:r>
          </w:hyperlink>
        </w:p>
        <w:p>
          <w:pPr>
            <w:pStyle w:val="Contents3"/>
            <w:tabs>
              <w:tab w:val="clear" w:pos="708"/>
              <w:tab w:val="right" w:pos="9628" w:leader="dot"/>
            </w:tabs>
            <w:rPr/>
          </w:pPr>
          <w:hyperlink w:anchor="__RefHeading___Toc143789282">
            <w:r>
              <w:rPr>
                <w:rStyle w:val="IndexLink"/>
                <w:rFonts w:eastAsia="MS Mincho;ＭＳ 明朝"/>
                <w:lang w:val="en-US" w:eastAsia="en-US"/>
              </w:rPr>
              <w:t xml:space="preserve">Il </w:t>
            </w:r>
            <w:r>
              <w:rPr>
                <w:rStyle w:val="IndexLink"/>
                <w:lang w:val="en-US" w:eastAsia="en-US"/>
              </w:rPr>
              <w:t>Paticcasamuppada</w:t>
              <w:tab/>
              <w:t>16</w:t>
            </w:r>
          </w:hyperlink>
        </w:p>
        <w:p>
          <w:pPr>
            <w:pStyle w:val="Contents3"/>
            <w:tabs>
              <w:tab w:val="clear" w:pos="708"/>
              <w:tab w:val="right" w:pos="9628" w:leader="dot"/>
            </w:tabs>
            <w:rPr/>
          </w:pPr>
          <w:hyperlink w:anchor="__RefHeading___Toc143789283">
            <w:r>
              <w:rPr>
                <w:rStyle w:val="IndexLink"/>
                <w:rFonts w:eastAsia="MS Mincho;ＭＳ 明朝"/>
                <w:lang w:val="en-US" w:eastAsia="en-US"/>
              </w:rPr>
              <w:t>Il karma e la rinascita</w:t>
            </w:r>
            <w:r>
              <w:rPr>
                <w:rStyle w:val="IndexLink"/>
                <w:lang w:val="en-US" w:eastAsia="en-US"/>
              </w:rPr>
              <w:tab/>
              <w:t>17</w:t>
            </w:r>
          </w:hyperlink>
        </w:p>
        <w:p>
          <w:pPr>
            <w:pStyle w:val="Contents3"/>
            <w:tabs>
              <w:tab w:val="clear" w:pos="708"/>
              <w:tab w:val="right" w:pos="9628" w:leader="dot"/>
            </w:tabs>
            <w:rPr/>
          </w:pPr>
          <w:hyperlink w:anchor="__RefHeading___Toc143789284">
            <w:r>
              <w:rPr>
                <w:rStyle w:val="IndexLink"/>
                <w:rFonts w:eastAsia="MS Mincho;ＭＳ 明朝"/>
                <w:lang w:val="en-US" w:eastAsia="en-US"/>
              </w:rPr>
              <w:t>Altre scuole</w:t>
            </w:r>
            <w:r>
              <w:rPr>
                <w:rStyle w:val="IndexLink"/>
                <w:lang w:val="en-US" w:eastAsia="en-US"/>
              </w:rPr>
              <w:tab/>
              <w:t>19</w:t>
            </w:r>
          </w:hyperlink>
        </w:p>
        <w:p>
          <w:pPr>
            <w:pStyle w:val="Contents2"/>
            <w:tabs>
              <w:tab w:val="clear" w:pos="708"/>
              <w:tab w:val="right" w:pos="9628" w:leader="dot"/>
            </w:tabs>
            <w:rPr/>
          </w:pPr>
          <w:hyperlink w:anchor="__RefHeading___Toc143789285">
            <w:r>
              <w:rPr>
                <w:rStyle w:val="IndexLink"/>
                <w:rFonts w:eastAsia="MS Mincho;ＭＳ 明朝"/>
                <w:lang w:val="en-US" w:eastAsia="en-US"/>
              </w:rPr>
              <w:t>4. Il "dhahrna" nella pratica</w:t>
            </w:r>
            <w:r>
              <w:rPr>
                <w:rStyle w:val="IndexLink"/>
                <w:lang w:val="en-US" w:eastAsia="en-US"/>
              </w:rPr>
              <w:tab/>
              <w:t>20</w:t>
            </w:r>
          </w:hyperlink>
        </w:p>
        <w:p>
          <w:pPr>
            <w:pStyle w:val="Contents3"/>
            <w:tabs>
              <w:tab w:val="clear" w:pos="708"/>
              <w:tab w:val="right" w:pos="9628" w:leader="dot"/>
            </w:tabs>
            <w:rPr/>
          </w:pPr>
          <w:hyperlink w:anchor="__RefHeading___Toc143789286">
            <w:r>
              <w:rPr>
                <w:rStyle w:val="IndexLink"/>
                <w:rFonts w:eastAsia="MS Mincho;ＭＳ 明朝"/>
                <w:lang w:val="en-US" w:eastAsia="en-US"/>
              </w:rPr>
              <w:t>L'ordine monastico</w:t>
            </w:r>
            <w:r>
              <w:rPr>
                <w:rStyle w:val="IndexLink"/>
                <w:lang w:val="en-US" w:eastAsia="en-US"/>
              </w:rPr>
              <w:tab/>
              <w:t>20</w:t>
            </w:r>
          </w:hyperlink>
        </w:p>
        <w:p>
          <w:pPr>
            <w:pStyle w:val="Contents3"/>
            <w:tabs>
              <w:tab w:val="clear" w:pos="708"/>
              <w:tab w:val="right" w:pos="9628" w:leader="dot"/>
            </w:tabs>
            <w:rPr/>
          </w:pPr>
          <w:hyperlink w:anchor="__RefHeading___Toc143789287">
            <w:r>
              <w:rPr>
                <w:rStyle w:val="IndexLink"/>
                <w:rFonts w:eastAsia="MS Mincho;ＭＳ 明朝"/>
                <w:lang w:val="en-US" w:eastAsia="en-US"/>
              </w:rPr>
              <w:t>Un'etica per i laici</w:t>
            </w:r>
            <w:r>
              <w:rPr>
                <w:rStyle w:val="IndexLink"/>
                <w:lang w:val="en-US" w:eastAsia="en-US"/>
              </w:rPr>
              <w:tab/>
              <w:t>21</w:t>
            </w:r>
          </w:hyperlink>
        </w:p>
        <w:p>
          <w:pPr>
            <w:pStyle w:val="Contents3"/>
            <w:tabs>
              <w:tab w:val="clear" w:pos="708"/>
              <w:tab w:val="right" w:pos="9628" w:leader="dot"/>
            </w:tabs>
            <w:rPr/>
          </w:pPr>
          <w:hyperlink w:anchor="__RefHeading___Toc143789288">
            <w:r>
              <w:rPr>
                <w:rStyle w:val="IndexLink"/>
                <w:rFonts w:eastAsia="MS Mincho;ＭＳ 明朝"/>
                <w:lang w:val="en-US" w:eastAsia="en-US"/>
              </w:rPr>
              <w:t>Un esempio di spiritualità laica: Asoka</w:t>
            </w:r>
            <w:r>
              <w:rPr>
                <w:rStyle w:val="IndexLink"/>
                <w:lang w:val="en-US" w:eastAsia="en-US"/>
              </w:rPr>
              <w:tab/>
              <w:t>22</w:t>
            </w:r>
          </w:hyperlink>
        </w:p>
        <w:p>
          <w:pPr>
            <w:pStyle w:val="Contents3"/>
            <w:tabs>
              <w:tab w:val="clear" w:pos="708"/>
              <w:tab w:val="right" w:pos="9628" w:leader="dot"/>
            </w:tabs>
            <w:rPr/>
          </w:pPr>
          <w:hyperlink w:anchor="__RefHeading___Toc143789289">
            <w:r>
              <w:rPr>
                <w:rStyle w:val="IndexLink"/>
                <w:rFonts w:eastAsia="MS Mincho;ＭＳ 明朝"/>
                <w:lang w:val="en-US" w:eastAsia="en-US"/>
              </w:rPr>
              <w:t>La donna nel buddhismo più antico</w:t>
            </w:r>
            <w:r>
              <w:rPr>
                <w:rStyle w:val="IndexLink"/>
                <w:lang w:val="en-US" w:eastAsia="en-US"/>
              </w:rPr>
              <w:tab/>
              <w:t>24</w:t>
            </w:r>
          </w:hyperlink>
        </w:p>
        <w:p>
          <w:pPr>
            <w:pStyle w:val="Contents3"/>
            <w:tabs>
              <w:tab w:val="clear" w:pos="708"/>
              <w:tab w:val="right" w:pos="9628" w:leader="dot"/>
            </w:tabs>
            <w:rPr/>
          </w:pPr>
          <w:hyperlink w:anchor="__RefHeading___Toc143789290">
            <w:r>
              <w:rPr>
                <w:rStyle w:val="IndexLink"/>
                <w:rFonts w:eastAsia="MS Mincho;ＭＳ 明朝"/>
                <w:lang w:val="en-US" w:eastAsia="en-US"/>
              </w:rPr>
              <w:t>Le pratiche meditative</w:t>
            </w:r>
            <w:r>
              <w:rPr>
                <w:rStyle w:val="IndexLink"/>
                <w:lang w:val="en-US" w:eastAsia="en-US"/>
              </w:rPr>
              <w:tab/>
              <w:t>24</w:t>
            </w:r>
          </w:hyperlink>
        </w:p>
        <w:p>
          <w:pPr>
            <w:pStyle w:val="Contents3"/>
            <w:tabs>
              <w:tab w:val="clear" w:pos="708"/>
              <w:tab w:val="right" w:pos="9628" w:leader="dot"/>
            </w:tabs>
            <w:rPr/>
          </w:pPr>
          <w:hyperlink w:anchor="__RefHeading___Toc143789291">
            <w:r>
              <w:rPr>
                <w:rStyle w:val="IndexLink"/>
                <w:rFonts w:eastAsia="MS Mincho;ＭＳ 明朝"/>
                <w:lang w:val="en-GB" w:eastAsia="en-US"/>
              </w:rPr>
              <w:t>Il Nirvana</w:t>
            </w:r>
            <w:r>
              <w:rPr>
                <w:rStyle w:val="IndexLink"/>
                <w:lang w:val="en-US" w:eastAsia="en-US"/>
              </w:rPr>
              <w:tab/>
              <w:t>26</w:t>
            </w:r>
          </w:hyperlink>
        </w:p>
        <w:p>
          <w:pPr>
            <w:pStyle w:val="Contents2"/>
            <w:tabs>
              <w:tab w:val="clear" w:pos="708"/>
              <w:tab w:val="right" w:pos="9628" w:leader="dot"/>
            </w:tabs>
            <w:rPr/>
          </w:pPr>
          <w:hyperlink w:anchor="__RefHeading___Toc143789292">
            <w:r>
              <w:rPr>
                <w:rStyle w:val="IndexLink"/>
                <w:rFonts w:eastAsia="MS Mincho;ＭＳ 明朝"/>
                <w:lang w:val="en-US" w:eastAsia="en-US"/>
              </w:rPr>
              <w:t>5. Il "Mahàyana"</w:t>
            </w:r>
            <w:r>
              <w:rPr>
                <w:rStyle w:val="IndexLink"/>
                <w:lang w:val="en-US" w:eastAsia="en-US"/>
              </w:rPr>
              <w:tab/>
              <w:t>27</w:t>
            </w:r>
          </w:hyperlink>
        </w:p>
        <w:p>
          <w:pPr>
            <w:pStyle w:val="Contents3"/>
            <w:tabs>
              <w:tab w:val="clear" w:pos="708"/>
              <w:tab w:val="right" w:pos="9628" w:leader="dot"/>
            </w:tabs>
            <w:rPr/>
          </w:pPr>
          <w:hyperlink w:anchor="__RefHeading___Toc143789293">
            <w:r>
              <w:rPr>
                <w:rStyle w:val="IndexLink"/>
                <w:rFonts w:eastAsia="MS Mincho;ＭＳ 明朝"/>
                <w:lang w:val="en-US" w:eastAsia="en-US"/>
              </w:rPr>
              <w:t>Caratteri generali</w:t>
            </w:r>
            <w:r>
              <w:rPr>
                <w:rStyle w:val="IndexLink"/>
                <w:lang w:val="en-US" w:eastAsia="en-US"/>
              </w:rPr>
              <w:tab/>
              <w:t>27</w:t>
            </w:r>
          </w:hyperlink>
        </w:p>
        <w:p>
          <w:pPr>
            <w:pStyle w:val="Contents3"/>
            <w:tabs>
              <w:tab w:val="clear" w:pos="708"/>
              <w:tab w:val="right" w:pos="9628" w:leader="dot"/>
            </w:tabs>
            <w:rPr/>
          </w:pPr>
          <w:hyperlink w:anchor="__RefHeading___Toc143789294">
            <w:r>
              <w:rPr>
                <w:rStyle w:val="IndexLink"/>
                <w:rFonts w:eastAsia="MS Mincho;ＭＳ 明朝"/>
                <w:lang w:val="en-US" w:eastAsia="en-US"/>
              </w:rPr>
              <w:t>La scuola "Madhyamika e Yogacara</w:t>
            </w:r>
            <w:r>
              <w:rPr>
                <w:rStyle w:val="IndexLink"/>
                <w:lang w:val="en-US" w:eastAsia="en-US"/>
              </w:rPr>
              <w:tab/>
              <w:t>30</w:t>
            </w:r>
          </w:hyperlink>
        </w:p>
        <w:p>
          <w:pPr>
            <w:pStyle w:val="Contents3"/>
            <w:tabs>
              <w:tab w:val="clear" w:pos="708"/>
              <w:tab w:val="right" w:pos="9628" w:leader="dot"/>
            </w:tabs>
            <w:rPr/>
          </w:pPr>
          <w:hyperlink w:anchor="__RefHeading___Toc143789295">
            <w:r>
              <w:rPr>
                <w:rStyle w:val="IndexLink"/>
                <w:rFonts w:eastAsia="MS Mincho;ＭＳ 明朝"/>
                <w:lang w:val="en-US" w:eastAsia="en-US"/>
              </w:rPr>
              <w:t>"</w:t>
            </w:r>
            <w:r>
              <w:rPr>
                <w:rStyle w:val="IndexLink"/>
                <w:iCs/>
                <w:lang w:val="en-US" w:eastAsia="en-US"/>
              </w:rPr>
              <w:t>Vijanavada</w:t>
            </w:r>
            <w:r>
              <w:rPr>
                <w:rStyle w:val="IndexLink"/>
                <w:rFonts w:eastAsia="MS Mincho;ＭＳ 明朝"/>
                <w:lang w:val="en-US" w:eastAsia="en-US"/>
              </w:rPr>
              <w:t>" e "Yogacàra"</w:t>
            </w:r>
            <w:r>
              <w:rPr>
                <w:rStyle w:val="IndexLink"/>
                <w:lang w:val="en-US" w:eastAsia="en-US"/>
              </w:rPr>
              <w:tab/>
              <w:t>33</w:t>
            </w:r>
          </w:hyperlink>
        </w:p>
        <w:p>
          <w:pPr>
            <w:pStyle w:val="Contents3"/>
            <w:tabs>
              <w:tab w:val="clear" w:pos="708"/>
              <w:tab w:val="right" w:pos="9628" w:leader="dot"/>
            </w:tabs>
            <w:rPr/>
          </w:pPr>
          <w:hyperlink w:anchor="__RefHeading___Toc143789296">
            <w:r>
              <w:rPr>
                <w:rStyle w:val="IndexLink"/>
                <w:rFonts w:eastAsia="MS Mincho;ＭＳ 明朝"/>
                <w:lang w:val="en-US" w:eastAsia="en-US"/>
              </w:rPr>
              <w:t>La meditazione nel Mahayana</w:t>
            </w:r>
            <w:r>
              <w:rPr>
                <w:rStyle w:val="IndexLink"/>
                <w:lang w:val="en-US" w:eastAsia="en-US"/>
              </w:rPr>
              <w:tab/>
              <w:t>35</w:t>
            </w:r>
          </w:hyperlink>
        </w:p>
        <w:p>
          <w:pPr>
            <w:pStyle w:val="Contents2"/>
            <w:tabs>
              <w:tab w:val="clear" w:pos="708"/>
              <w:tab w:val="right" w:pos="9628" w:leader="dot"/>
            </w:tabs>
            <w:rPr/>
          </w:pPr>
          <w:hyperlink w:anchor="__RefHeading___Toc143789297">
            <w:r>
              <w:rPr>
                <w:rStyle w:val="IndexLink"/>
                <w:rFonts w:eastAsia="MS Mincho;ＭＳ 明朝"/>
                <w:lang w:val="en-US" w:eastAsia="en-US"/>
              </w:rPr>
              <w:t>6. Il Veicolo del diamante. La scomparsa del buddhismo dall’India</w:t>
            </w:r>
            <w:r>
              <w:rPr>
                <w:rStyle w:val="IndexLink"/>
                <w:lang w:val="en-US" w:eastAsia="en-US"/>
              </w:rPr>
              <w:tab/>
              <w:t>35</w:t>
            </w:r>
          </w:hyperlink>
        </w:p>
        <w:p>
          <w:pPr>
            <w:pStyle w:val="Contents3"/>
            <w:tabs>
              <w:tab w:val="clear" w:pos="708"/>
              <w:tab w:val="right" w:pos="9628" w:leader="dot"/>
            </w:tabs>
            <w:rPr/>
          </w:pPr>
          <w:hyperlink w:anchor="__RefHeading___Toc143789298">
            <w:r>
              <w:rPr>
                <w:rStyle w:val="IndexLink"/>
                <w:rFonts w:eastAsia="MS Mincho;ＭＳ 明朝"/>
                <w:lang w:val="en-US" w:eastAsia="en-US"/>
              </w:rPr>
              <w:t>La terza messa in moto della ruota deldharma</w:t>
            </w:r>
            <w:r>
              <w:rPr>
                <w:rStyle w:val="IndexLink"/>
                <w:lang w:val="en-US" w:eastAsia="en-US"/>
              </w:rPr>
              <w:tab/>
              <w:t>35</w:t>
            </w:r>
          </w:hyperlink>
        </w:p>
        <w:p>
          <w:pPr>
            <w:pStyle w:val="Contents3"/>
            <w:tabs>
              <w:tab w:val="clear" w:pos="708"/>
              <w:tab w:val="right" w:pos="9628" w:leader="dot"/>
            </w:tabs>
            <w:rPr/>
          </w:pPr>
          <w:hyperlink w:anchor="__RefHeading___Toc143789299">
            <w:r>
              <w:rPr>
                <w:rStyle w:val="IndexLink"/>
                <w:rFonts w:eastAsia="MS Mincho;ＭＳ 明朝"/>
                <w:lang w:val="en-US" w:eastAsia="en-US"/>
              </w:rPr>
              <w:t>Alcune scuole</w:t>
            </w:r>
            <w:r>
              <w:rPr>
                <w:rStyle w:val="IndexLink"/>
                <w:lang w:val="en-US" w:eastAsia="en-US"/>
              </w:rPr>
              <w:tab/>
              <w:t>39</w:t>
            </w:r>
          </w:hyperlink>
        </w:p>
        <w:p>
          <w:pPr>
            <w:pStyle w:val="Contents3"/>
            <w:tabs>
              <w:tab w:val="clear" w:pos="708"/>
              <w:tab w:val="right" w:pos="9628" w:leader="dot"/>
            </w:tabs>
            <w:rPr/>
          </w:pPr>
          <w:hyperlink w:anchor="__RefHeading___Toc143789300">
            <w:r>
              <w:rPr>
                <w:rStyle w:val="IndexLink"/>
                <w:rFonts w:eastAsia="MS Mincho;ＭＳ 明朝"/>
                <w:lang w:val="en-US" w:eastAsia="en-US"/>
              </w:rPr>
              <w:t>La scomparsa del buddhismo dall’India</w:t>
            </w:r>
            <w:r>
              <w:rPr>
                <w:rStyle w:val="IndexLink"/>
                <w:lang w:val="en-US" w:eastAsia="en-US"/>
              </w:rPr>
              <w:tab/>
              <w:t>40</w:t>
            </w:r>
          </w:hyperlink>
        </w:p>
        <w:p>
          <w:pPr>
            <w:pStyle w:val="Contents2"/>
            <w:tabs>
              <w:tab w:val="clear" w:pos="708"/>
              <w:tab w:val="right" w:pos="9628" w:leader="dot"/>
            </w:tabs>
            <w:rPr/>
          </w:pPr>
          <w:hyperlink w:anchor="__RefHeading___Toc143789301">
            <w:r>
              <w:rPr>
                <w:rStyle w:val="IndexLink"/>
                <w:rFonts w:eastAsia="MS Mincho;ＭＳ 明朝"/>
                <w:lang w:val="en-US" w:eastAsia="en-US"/>
              </w:rPr>
              <w:t>7. Il buddhismo in Asia</w:t>
            </w:r>
            <w:r>
              <w:rPr>
                <w:rStyle w:val="IndexLink"/>
                <w:lang w:val="en-US" w:eastAsia="en-US"/>
              </w:rPr>
              <w:tab/>
              <w:t>42</w:t>
            </w:r>
          </w:hyperlink>
        </w:p>
        <w:p>
          <w:pPr>
            <w:pStyle w:val="Contents3"/>
            <w:tabs>
              <w:tab w:val="clear" w:pos="708"/>
              <w:tab w:val="right" w:pos="9628" w:leader="dot"/>
            </w:tabs>
            <w:rPr/>
          </w:pPr>
          <w:hyperlink w:anchor="__RefHeading___Toc143789302">
            <w:r>
              <w:rPr>
                <w:rStyle w:val="IndexLink"/>
                <w:rFonts w:eastAsia="MS Mincho;ＭＳ 明朝"/>
                <w:lang w:val="en-US" w:eastAsia="en-US"/>
              </w:rPr>
              <w:t>Il buddbisrno missionario</w:t>
            </w:r>
            <w:r>
              <w:rPr>
                <w:rStyle w:val="IndexLink"/>
                <w:lang w:val="en-US" w:eastAsia="en-US"/>
              </w:rPr>
              <w:tab/>
              <w:t>42</w:t>
            </w:r>
          </w:hyperlink>
        </w:p>
        <w:p>
          <w:pPr>
            <w:pStyle w:val="Contents3"/>
            <w:tabs>
              <w:tab w:val="clear" w:pos="708"/>
              <w:tab w:val="right" w:pos="9628" w:leader="dot"/>
            </w:tabs>
            <w:rPr/>
          </w:pPr>
          <w:hyperlink w:anchor="__RefHeading___Toc143789303">
            <w:r>
              <w:rPr>
                <w:rStyle w:val="IndexLink"/>
                <w:rFonts w:eastAsia="MS Mincho;ＭＳ 明朝"/>
                <w:lang w:val="en-US" w:eastAsia="en-US"/>
              </w:rPr>
              <w:t>A Ceylon e nell Asia sudorentale</w:t>
            </w:r>
            <w:r>
              <w:rPr>
                <w:rStyle w:val="IndexLink"/>
                <w:lang w:val="en-US" w:eastAsia="en-US"/>
              </w:rPr>
              <w:tab/>
              <w:t>42</w:t>
            </w:r>
          </w:hyperlink>
        </w:p>
        <w:p>
          <w:pPr>
            <w:pStyle w:val="Contents3"/>
            <w:tabs>
              <w:tab w:val="clear" w:pos="708"/>
              <w:tab w:val="right" w:pos="9628" w:leader="dot"/>
            </w:tabs>
            <w:rPr/>
          </w:pPr>
          <w:hyperlink w:anchor="__RefHeading___Toc143789304">
            <w:r>
              <w:rPr>
                <w:rStyle w:val="IndexLink"/>
                <w:rFonts w:eastAsia="MS Mincho;ＭＳ 明朝"/>
                <w:lang w:val="en-US" w:eastAsia="en-US"/>
              </w:rPr>
              <w:t>In Cina</w:t>
            </w:r>
            <w:r>
              <w:rPr>
                <w:rStyle w:val="IndexLink"/>
                <w:lang w:val="en-US" w:eastAsia="en-US"/>
              </w:rPr>
              <w:tab/>
              <w:t>43</w:t>
            </w:r>
          </w:hyperlink>
        </w:p>
        <w:p>
          <w:pPr>
            <w:pStyle w:val="Contents3"/>
            <w:tabs>
              <w:tab w:val="clear" w:pos="708"/>
              <w:tab w:val="right" w:pos="9628" w:leader="dot"/>
            </w:tabs>
            <w:rPr/>
          </w:pPr>
          <w:hyperlink w:anchor="__RefHeading___Toc143789305">
            <w:r>
              <w:rPr>
                <w:rStyle w:val="IndexLink"/>
                <w:rFonts w:eastAsia="MS Mincho;ＭＳ 明朝"/>
                <w:lang w:val="en-US" w:eastAsia="en-US"/>
              </w:rPr>
              <w:t>Le scuole del buddhismo cinese</w:t>
            </w:r>
            <w:r>
              <w:rPr>
                <w:rStyle w:val="IndexLink"/>
                <w:lang w:val="en-US" w:eastAsia="en-US"/>
              </w:rPr>
              <w:tab/>
              <w:t>44</w:t>
            </w:r>
          </w:hyperlink>
        </w:p>
        <w:p>
          <w:pPr>
            <w:pStyle w:val="Contents3"/>
            <w:tabs>
              <w:tab w:val="clear" w:pos="708"/>
              <w:tab w:val="right" w:pos="9628" w:leader="dot"/>
            </w:tabs>
            <w:rPr/>
          </w:pPr>
          <w:hyperlink w:anchor="__RefHeading___Toc143789306">
            <w:r>
              <w:rPr>
                <w:rStyle w:val="IndexLink"/>
                <w:rFonts w:eastAsia="MS Mincho;ＭＳ 明朝"/>
                <w:lang w:val="en-US" w:eastAsia="en-US"/>
              </w:rPr>
              <w:t>In Giappone</w:t>
            </w:r>
            <w:r>
              <w:rPr>
                <w:rStyle w:val="IndexLink"/>
                <w:lang w:val="en-US" w:eastAsia="en-US"/>
              </w:rPr>
              <w:tab/>
              <w:t>45</w:t>
            </w:r>
          </w:hyperlink>
        </w:p>
        <w:p>
          <w:pPr>
            <w:pStyle w:val="Contents3"/>
            <w:tabs>
              <w:tab w:val="clear" w:pos="708"/>
              <w:tab w:val="right" w:pos="9628" w:leader="dot"/>
            </w:tabs>
            <w:rPr/>
          </w:pPr>
          <w:hyperlink w:anchor="__RefHeading___Toc143789307">
            <w:r>
              <w:rPr>
                <w:rStyle w:val="IndexLink"/>
                <w:rFonts w:eastAsia="MS Mincho;ＭＳ 明朝"/>
                <w:lang w:val="de-DE" w:eastAsia="en-US"/>
              </w:rPr>
              <w:t>“</w:t>
            </w:r>
            <w:r>
              <w:rPr>
                <w:rStyle w:val="IndexLink"/>
                <w:rFonts w:eastAsia="MS Mincho;ＭＳ 明朝"/>
                <w:lang w:val="de-DE" w:eastAsia="en-US"/>
              </w:rPr>
              <w:t>Ch’an” e “Zen”</w:t>
            </w:r>
            <w:r>
              <w:rPr>
                <w:rStyle w:val="IndexLink"/>
                <w:lang w:val="en-US" w:eastAsia="en-US"/>
              </w:rPr>
              <w:tab/>
              <w:t>46</w:t>
            </w:r>
          </w:hyperlink>
        </w:p>
        <w:p>
          <w:pPr>
            <w:pStyle w:val="Contents3"/>
            <w:tabs>
              <w:tab w:val="clear" w:pos="708"/>
              <w:tab w:val="right" w:pos="9628" w:leader="dot"/>
            </w:tabs>
            <w:rPr/>
          </w:pPr>
          <w:hyperlink w:anchor="__RefHeading___Toc143789308">
            <w:r>
              <w:rPr>
                <w:rStyle w:val="IndexLink"/>
                <w:rFonts w:eastAsia="MS Mincho;ＭＳ 明朝"/>
                <w:lang w:val="en-US" w:eastAsia="en-US"/>
              </w:rPr>
              <w:t>Il buddhismo tibetano</w:t>
            </w:r>
            <w:r>
              <w:rPr>
                <w:rStyle w:val="IndexLink"/>
                <w:lang w:val="en-US" w:eastAsia="en-US"/>
              </w:rPr>
              <w:tab/>
              <w:t>47</w:t>
            </w:r>
          </w:hyperlink>
        </w:p>
        <w:p>
          <w:pPr>
            <w:pStyle w:val="Contents2"/>
            <w:tabs>
              <w:tab w:val="clear" w:pos="708"/>
              <w:tab w:val="right" w:pos="9628" w:leader="dot"/>
            </w:tabs>
            <w:rPr/>
          </w:pPr>
          <w:hyperlink w:anchor="__RefHeading___Toc143789309">
            <w:r>
              <w:rPr>
                <w:rStyle w:val="IndexLink"/>
                <w:rFonts w:eastAsia="MS Mincho;ＭＳ 明朝"/>
                <w:lang w:val="en-US" w:eastAsia="en-US"/>
              </w:rPr>
              <w:t>8. Il buddhismo nella società, nella cultura e nell’arte</w:t>
            </w:r>
            <w:r>
              <w:rPr>
                <w:rStyle w:val="IndexLink"/>
                <w:lang w:val="en-US" w:eastAsia="en-US"/>
              </w:rPr>
              <w:tab/>
              <w:t>50</w:t>
            </w:r>
          </w:hyperlink>
        </w:p>
        <w:p>
          <w:pPr>
            <w:pStyle w:val="Contents3"/>
            <w:tabs>
              <w:tab w:val="clear" w:pos="708"/>
              <w:tab w:val="right" w:pos="9628" w:leader="dot"/>
            </w:tabs>
            <w:rPr/>
          </w:pPr>
          <w:hyperlink w:anchor="__RefHeading___Toc143789310">
            <w:r>
              <w:rPr>
                <w:rStyle w:val="IndexLink"/>
                <w:rFonts w:eastAsia="MS Mincho;ＭＳ 明朝"/>
                <w:lang w:val="en-US" w:eastAsia="en-US"/>
              </w:rPr>
              <w:t>La società</w:t>
            </w:r>
            <w:r>
              <w:rPr>
                <w:rStyle w:val="IndexLink"/>
                <w:lang w:val="en-US" w:eastAsia="en-US"/>
              </w:rPr>
              <w:tab/>
              <w:t>50</w:t>
            </w:r>
          </w:hyperlink>
        </w:p>
        <w:p>
          <w:pPr>
            <w:pStyle w:val="Contents3"/>
            <w:tabs>
              <w:tab w:val="clear" w:pos="708"/>
              <w:tab w:val="right" w:pos="9628" w:leader="dot"/>
            </w:tabs>
            <w:rPr/>
          </w:pPr>
          <w:hyperlink w:anchor="__RefHeading___Toc143789311">
            <w:r>
              <w:rPr>
                <w:rStyle w:val="IndexLink"/>
                <w:rFonts w:eastAsia="MS Mincho;ＭＳ 明朝"/>
                <w:lang w:val="en-US" w:eastAsia="en-US"/>
              </w:rPr>
              <w:t>La cultura e l'arte</w:t>
            </w:r>
            <w:r>
              <w:rPr>
                <w:rStyle w:val="IndexLink"/>
                <w:lang w:val="en-US" w:eastAsia="en-US"/>
              </w:rPr>
              <w:tab/>
              <w:t>52</w:t>
            </w:r>
          </w:hyperlink>
        </w:p>
        <w:p>
          <w:pPr>
            <w:pStyle w:val="Contents2"/>
            <w:tabs>
              <w:tab w:val="clear" w:pos="708"/>
              <w:tab w:val="right" w:pos="9628" w:leader="dot"/>
            </w:tabs>
            <w:rPr/>
          </w:pPr>
          <w:hyperlink w:anchor="__RefHeading___Toc143789312">
            <w:r>
              <w:rPr>
                <w:rStyle w:val="IndexLink"/>
                <w:rFonts w:eastAsia="MS Mincho;ＭＳ 明朝"/>
                <w:lang w:val="en-US" w:eastAsia="en-US"/>
              </w:rPr>
              <w:t>9. Ii buddhismo in Asia oggi</w:t>
            </w:r>
            <w:r>
              <w:rPr>
                <w:rStyle w:val="IndexLink"/>
                <w:lang w:val="en-US" w:eastAsia="en-US"/>
              </w:rPr>
              <w:tab/>
              <w:t>56</w:t>
            </w:r>
          </w:hyperlink>
        </w:p>
        <w:p>
          <w:pPr>
            <w:pStyle w:val="Contents3"/>
            <w:tabs>
              <w:tab w:val="clear" w:pos="708"/>
              <w:tab w:val="right" w:pos="9628" w:leader="dot"/>
            </w:tabs>
            <w:rPr/>
          </w:pPr>
          <w:hyperlink w:anchor="__RefHeading___Toc143789313">
            <w:r>
              <w:rPr>
                <w:rStyle w:val="IndexLink"/>
                <w:rFonts w:eastAsia="MS Mincho;ＭＳ 明朝"/>
                <w:lang w:val="en-US" w:eastAsia="en-US"/>
              </w:rPr>
              <w:t>Il ritorno del buddhismo in India</w:t>
            </w:r>
            <w:r>
              <w:rPr>
                <w:rStyle w:val="IndexLink"/>
                <w:lang w:val="en-US" w:eastAsia="en-US"/>
              </w:rPr>
              <w:tab/>
              <w:t>56</w:t>
            </w:r>
          </w:hyperlink>
        </w:p>
        <w:p>
          <w:pPr>
            <w:pStyle w:val="Contents3"/>
            <w:tabs>
              <w:tab w:val="clear" w:pos="708"/>
              <w:tab w:val="right" w:pos="9628" w:leader="dot"/>
            </w:tabs>
            <w:rPr/>
          </w:pPr>
          <w:hyperlink w:anchor="__RefHeading___Toc143789314">
            <w:r>
              <w:rPr>
                <w:rStyle w:val="IndexLink"/>
                <w:rFonts w:eastAsia="MS Mincho;ＭＳ 明朝"/>
                <w:lang w:val="en-US" w:eastAsia="en-US"/>
              </w:rPr>
              <w:t>La situazione negli altri paesi</w:t>
            </w:r>
            <w:r>
              <w:rPr>
                <w:rStyle w:val="IndexLink"/>
                <w:lang w:val="en-US" w:eastAsia="en-US"/>
              </w:rPr>
              <w:tab/>
              <w:t>58</w:t>
            </w:r>
          </w:hyperlink>
        </w:p>
        <w:p>
          <w:pPr>
            <w:pStyle w:val="Contents3"/>
            <w:tabs>
              <w:tab w:val="clear" w:pos="708"/>
              <w:tab w:val="right" w:pos="9628" w:leader="dot"/>
            </w:tabs>
            <w:rPr/>
          </w:pPr>
          <w:hyperlink w:anchor="__RefHeading___Toc143789315">
            <w:r>
              <w:rPr>
                <w:rStyle w:val="IndexLink"/>
                <w:rFonts w:eastAsia="MS Mincho;ＭＳ 明朝"/>
                <w:lang w:val="en-US" w:eastAsia="en-US"/>
              </w:rPr>
              <w:t>I pellegrinaggi</w:t>
            </w:r>
            <w:r>
              <w:rPr>
                <w:rStyle w:val="IndexLink"/>
                <w:lang w:val="en-US" w:eastAsia="en-US"/>
              </w:rPr>
              <w:tab/>
              <w:t>61</w:t>
            </w:r>
          </w:hyperlink>
        </w:p>
        <w:p>
          <w:pPr>
            <w:pStyle w:val="Contents3"/>
            <w:tabs>
              <w:tab w:val="clear" w:pos="708"/>
              <w:tab w:val="right" w:pos="9628" w:leader="dot"/>
            </w:tabs>
            <w:rPr/>
          </w:pPr>
          <w:hyperlink w:anchor="__RefHeading___Toc143789316">
            <w:r>
              <w:rPr>
                <w:rStyle w:val="IndexLink"/>
                <w:rFonts w:eastAsia="MS Mincho;ＭＳ 明朝"/>
                <w:lang w:val="en-US" w:eastAsia="en-US"/>
              </w:rPr>
              <w:t>Calendari e feste</w:t>
            </w:r>
            <w:r>
              <w:rPr>
                <w:rStyle w:val="IndexLink"/>
                <w:lang w:val="en-US" w:eastAsia="en-US"/>
              </w:rPr>
              <w:tab/>
              <w:t>63</w:t>
            </w:r>
          </w:hyperlink>
        </w:p>
        <w:p>
          <w:pPr>
            <w:pStyle w:val="Contents2"/>
            <w:tabs>
              <w:tab w:val="clear" w:pos="708"/>
              <w:tab w:val="right" w:pos="9628" w:leader="dot"/>
            </w:tabs>
            <w:rPr/>
          </w:pPr>
          <w:hyperlink w:anchor="__RefHeading___Toc143789317">
            <w:r>
              <w:rPr>
                <w:rStyle w:val="IndexLink"/>
                <w:rFonts w:eastAsia="MS Mincho;ＭＳ 明朝"/>
                <w:lang w:val="en-US" w:eastAsia="en-US"/>
              </w:rPr>
              <w:t>10. Il buddhismo in Occidente</w:t>
            </w:r>
            <w:r>
              <w:rPr>
                <w:rStyle w:val="IndexLink"/>
                <w:lang w:val="en-US" w:eastAsia="en-US"/>
              </w:rPr>
              <w:tab/>
              <w:t>64</w:t>
            </w:r>
          </w:hyperlink>
        </w:p>
        <w:p>
          <w:pPr>
            <w:pStyle w:val="Contents3"/>
            <w:tabs>
              <w:tab w:val="clear" w:pos="708"/>
              <w:tab w:val="right" w:pos="9628" w:leader="dot"/>
            </w:tabs>
            <w:rPr/>
          </w:pPr>
          <w:hyperlink w:anchor="__RefHeading___Toc143789318">
            <w:r>
              <w:rPr>
                <w:rStyle w:val="IndexLink"/>
                <w:rFonts w:eastAsia="MS Mincho;ＭＳ 明朝"/>
                <w:lang w:val="en-US" w:eastAsia="en-US"/>
              </w:rPr>
              <w:t>La scoperta e l'incontro</w:t>
            </w:r>
            <w:r>
              <w:rPr>
                <w:rStyle w:val="IndexLink"/>
                <w:lang w:val="en-US" w:eastAsia="en-US"/>
              </w:rPr>
              <w:tab/>
              <w:t>64</w:t>
            </w:r>
          </w:hyperlink>
        </w:p>
        <w:p>
          <w:pPr>
            <w:pStyle w:val="Contents3"/>
            <w:tabs>
              <w:tab w:val="clear" w:pos="708"/>
              <w:tab w:val="right" w:pos="9628" w:leader="dot"/>
            </w:tabs>
            <w:rPr/>
          </w:pPr>
          <w:hyperlink w:anchor="__RefHeading___Toc143789319">
            <w:r>
              <w:rPr>
                <w:rStyle w:val="IndexLink"/>
                <w:rFonts w:eastAsia="MS Mincho;ＭＳ 明朝"/>
                <w:lang w:val="en-US" w:eastAsia="en-US"/>
              </w:rPr>
              <w:t>La situazione odierna</w:t>
            </w:r>
            <w:r>
              <w:rPr>
                <w:rStyle w:val="IndexLink"/>
                <w:lang w:val="en-US" w:eastAsia="en-US"/>
              </w:rPr>
              <w:tab/>
              <w:t>67</w:t>
            </w:r>
          </w:hyperlink>
        </w:p>
        <w:p>
          <w:pPr>
            <w:pStyle w:val="Contents3"/>
            <w:tabs>
              <w:tab w:val="clear" w:pos="708"/>
              <w:tab w:val="right" w:pos="9628" w:leader="dot"/>
            </w:tabs>
            <w:rPr/>
          </w:pPr>
          <w:hyperlink w:anchor="__RefHeading___Toc143789320">
            <w:r>
              <w:rPr>
                <w:rStyle w:val="IndexLink"/>
                <w:rFonts w:eastAsia="MS Mincho;ＭＳ 明朝"/>
                <w:lang w:val="en-US" w:eastAsia="en-US"/>
              </w:rPr>
              <w:t>Artisti, filosofi, scienziati</w:t>
            </w:r>
            <w:r>
              <w:rPr>
                <w:rStyle w:val="IndexLink"/>
                <w:lang w:val="en-US" w:eastAsia="en-US"/>
              </w:rPr>
              <w:tab/>
              <w:t>69</w:t>
            </w:r>
          </w:hyperlink>
        </w:p>
        <w:p>
          <w:pPr>
            <w:pStyle w:val="Contents2"/>
            <w:tabs>
              <w:tab w:val="clear" w:pos="708"/>
              <w:tab w:val="right" w:pos="9628" w:leader="dot"/>
            </w:tabs>
            <w:rPr/>
          </w:pPr>
          <w:hyperlink w:anchor="__RefHeading___Toc143789321">
            <w:r>
              <w:rPr>
                <w:rStyle w:val="IndexLink"/>
                <w:lang w:val="en-US" w:eastAsia="en-US"/>
              </w:rPr>
              <w:t>Per saperne di più</w:t>
              <w:tab/>
              <w:t>71</w:t>
            </w:r>
          </w:hyperlink>
          <w:r>
            <w:rPr>
              <w:rStyle w:val="IndexLink"/>
              <w:lang w:val="en-US" w:eastAsia="en-US"/>
            </w:rPr>
            <w:fldChar w:fldCharType="end"/>
          </w:r>
        </w:p>
      </w:sdtContent>
    </w:sdt>
    <w:p>
      <w:pPr>
        <w:pStyle w:val="Contents1"/>
        <w:rPr>
          <w:rFonts w:eastAsia="MS Mincho;ＭＳ 明朝"/>
        </w:rPr>
      </w:pPr>
      <w:r>
        <w:rPr>
          <w:rFonts w:eastAsia="MS Mincho;ＭＳ 明朝"/>
        </w:rPr>
      </w:r>
    </w:p>
    <w:p>
      <w:pPr>
        <w:pStyle w:val="Heading2"/>
        <w:rPr>
          <w:rFonts w:eastAsia="MS Mincho;ＭＳ 明朝"/>
        </w:rPr>
      </w:pPr>
      <w:bookmarkStart w:id="1" w:name="__RefHeading___Toc143789269"/>
      <w:bookmarkEnd w:id="1"/>
      <w:r>
        <w:rPr>
          <w:rFonts w:eastAsia="MS Mincho;ＭＳ 明朝"/>
        </w:rPr>
        <w:t>Nota per la corretta lettura dei termini</w:t>
      </w:r>
    </w:p>
    <w:p>
      <w:pPr>
        <w:pStyle w:val="Normal"/>
        <w:rPr>
          <w:rFonts w:eastAsia="MS Mincho;ＭＳ 明朝"/>
        </w:rPr>
      </w:pPr>
      <w:r>
        <w:rPr>
          <w:rFonts w:eastAsia="MS Mincho;ＭＳ 明朝"/>
        </w:rPr>
        <w:t xml:space="preserve">Per i termini indiani, di gran lunga i più numerosi, ho seguito la traslitterazione scientifica, citando in genere la loro forma in sanscrito, spesso la più nota (cfr. per esempio </w:t>
      </w:r>
      <w:r>
        <w:rPr>
          <w:rFonts w:eastAsia="MS Mincho;ＭＳ 明朝"/>
          <w:i/>
          <w:iCs/>
        </w:rPr>
        <w:t>nirvana</w:t>
      </w:r>
      <w:r>
        <w:rPr>
          <w:rFonts w:eastAsia="MS Mincho;ＭＳ 明朝"/>
        </w:rPr>
        <w:t>); però per i più importanti, la prima volta che compaiono, ho riportato tra parentesi, o comunque subito dopo, la forma sanscrita (abbreviazione scr.), ed anche quella pali, se è notevolmente diversa.</w:t>
      </w:r>
    </w:p>
    <w:p>
      <w:pPr>
        <w:pStyle w:val="Normal"/>
        <w:rPr>
          <w:rFonts w:eastAsia="MS Mincho;ＭＳ 明朝"/>
        </w:rPr>
      </w:pPr>
      <w:r>
        <w:rPr>
          <w:rFonts w:eastAsia="MS Mincho;ＭＳ 明朝"/>
        </w:rPr>
        <w:t xml:space="preserve">Per la pronuncia dei termini sanscriti e pali valgano queste indicazioni essenziali: a, i, u sormontate dall’accento lungo sono vocali lunghe, in teoria di durata doppia rispetto alle corrispondenti brevi; ai, au, e, o, sono dittonghi (e, o dittonghi chiusi da pronunciare come le corrispondenti vocali chiuse italiane); c è palatale, quindi cakra si pronuncia "ciakra"; d, dh, s, t, th sono consonanti retroflesse, pronunciate con la punta della lingua volta un po' all'indietro: cfr. il siciliano bedda; g è sempre velare, anche davanti a e ed i, con i quali suona come i nostri ghe e ghi; h è un’aspirata, che va fatta sentire (anche quando segue consonanti come c, g, j, ecc.); h con puntino sottoscritto è una spirante, come ch nel tedesco Foch; j è la nostra g palatale. anche davanti a o e h: per esempio jaina si pronuncia “giaina": nt indica un suono nasale; n con puntino sovrascritto e la n velare di ancora,n con accento lungo è la palatale di angelo, n con puntino sottoscritto la nasale retroflessa (vedi quanto detto per d, ecc.). r con puntino sottoscritto è un suono vocalico (come nel nome serbocroato di Trieste: Trst); s è sempre sorda, come in sole; s accentataè una sibilante palatale, resa in italiano col digramma Sc; y è la i di ieri. </w:t>
      </w:r>
    </w:p>
    <w:p>
      <w:pPr>
        <w:pStyle w:val="Normal"/>
        <w:rPr>
          <w:rFonts w:eastAsia="MS Mincho;ＭＳ 明朝"/>
        </w:rPr>
      </w:pPr>
      <w:r>
        <w:rPr>
          <w:rFonts w:eastAsia="MS Mincho;ＭＳ 明朝"/>
        </w:rPr>
        <w:t>L'accento va posto sulla prima sillaba lunga che s'incontra procedendo dalla fine della parola verso l'inizio. escludendo l'ultima sillaba e non potendo risalire oltre la quart'ultima. sono lunghe le sillabe con vocale lunga o dittongo e quelle in cui una vocale breve è seguita da più consonanti. Per le parole composte si tende a mantenere l'accento dei singoli componenti.</w:t>
      </w:r>
    </w:p>
    <w:p>
      <w:pPr>
        <w:pStyle w:val="Normal"/>
        <w:rPr>
          <w:rFonts w:eastAsia="MS Mincho;ＭＳ 明朝"/>
        </w:rPr>
      </w:pPr>
      <w:r>
        <w:rPr>
          <w:rFonts w:eastAsia="MS Mincho;ＭＳ 明朝"/>
        </w:rPr>
        <w:t>Per le altre lingue orientali si è seguita la grafia corrente, indicando tra parentesi quadre la pronuncia nei casi in cui, come spesso in tibetano, si discosta notevolmente dalla grafia.</w:t>
      </w:r>
    </w:p>
    <w:p>
      <w:pPr>
        <w:pStyle w:val="Normal"/>
        <w:rPr>
          <w:rFonts w:eastAsia="MS Mincho;ＭＳ 明朝"/>
        </w:rPr>
      </w:pPr>
      <w:r>
        <w:rPr>
          <w:rFonts w:eastAsia="MS Mincho;ＭＳ 明朝"/>
        </w:rPr>
      </w:r>
    </w:p>
    <w:p>
      <w:pPr>
        <w:pStyle w:val="Heading2"/>
        <w:rPr>
          <w:rFonts w:eastAsia="MS Mincho;ＭＳ 明朝"/>
        </w:rPr>
      </w:pPr>
      <w:bookmarkStart w:id="2" w:name="__RefHeading___Toc143789270"/>
      <w:bookmarkEnd w:id="2"/>
      <w:r>
        <w:rPr>
          <w:rFonts w:eastAsia="MS Mincho;ＭＳ 明朝"/>
        </w:rPr>
        <w:t>Prologo – C’era una volta un giovane principe…</w:t>
      </w:r>
    </w:p>
    <w:p>
      <w:pPr>
        <w:pStyle w:val="Normal"/>
        <w:rPr>
          <w:rFonts w:eastAsia="MS Mincho;ＭＳ 明朝"/>
        </w:rPr>
      </w:pPr>
      <w:r>
        <w:rPr>
          <w:rFonts w:eastAsia="MS Mincho;ＭＳ 明朝"/>
        </w:rPr>
        <w:t>Tanto tempo fa, in uno staterello himalayano, viveva un giovane principe, Siddhartha. Crebbe tra i piaceri, ma alcuni incontri in apparenza casuali gli fecero conoscere l'esistenza del dolore e il suo dominio sulla vita di tutti. Fuggì dagli agi e dagli affetti per cercare nella rinuncia, nell'ascetismo, una risposta al problema tormentoso del dolore, la trovò, e insegnò finché visse un sentiero aperto a tutti di liberazione dalla sofferenza. Fu chiamato il Buddha, cioè il “Risvegliato ", ed anche Bhagavant (Signore beato), o Tathagata (che forse vuol dire: "che é andato per questa strada”).</w:t>
      </w:r>
    </w:p>
    <w:p>
      <w:pPr>
        <w:pStyle w:val="Normal"/>
        <w:rPr>
          <w:rFonts w:eastAsia="MS Mincho;ＭＳ 明朝"/>
        </w:rPr>
      </w:pPr>
      <w:r>
        <w:rPr>
          <w:rFonts w:eastAsia="MS Mincho;ＭＳ 明朝"/>
        </w:rPr>
        <w:t>A Lui è dedicato questo lib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se sarebbe bello cominciare il nostro discorso in questo modo. Ma non tutto è così semplice e anche in un libro divulgativo come questo è necessaria qualche precisazione, proprio per il rispetto che si deve, oltre che ai lettori, a una grandissima tradizione spirituale e alla sua storia.</w:t>
      </w:r>
    </w:p>
    <w:p>
      <w:pPr>
        <w:pStyle w:val="Normal"/>
        <w:rPr>
          <w:rFonts w:eastAsia="MS Mincho;ＭＳ 明朝"/>
        </w:rPr>
      </w:pPr>
      <w:r>
        <w:rPr>
          <w:rFonts w:eastAsia="MS Mincho;ＭＳ 明朝"/>
        </w:rPr>
        <w:t>Secondo una celebre parabola, alcuni ciechi palpando un elefante se ne facevano un'idea complessiva diversa a seconda della parte che toccavano. La loro percezione del singolo particolare era giusta, ma sbagliavano a scambiarlo per il tutto. In un libro che racchiude in poco più di cento pagine una storia plurimillenaria estremamente complessa, è difficile evitare rischi di tal genere. Perciò, ammaestrati dalla parabola. si tenga almeno presente che questa è una lettura consapevolmente personale, non certo l'unica possibile, anche se si è fatto uno sforzo di cernita di quanto appare più importante, sfrondando il resto.</w:t>
      </w:r>
    </w:p>
    <w:p>
      <w:pPr>
        <w:pStyle w:val="Normal"/>
        <w:ind w:left="0" w:right="397" w:hanging="0"/>
        <w:rPr>
          <w:rFonts w:eastAsia="MS Mincho;ＭＳ 明朝"/>
        </w:rPr>
      </w:pPr>
      <w:r>
        <w:rPr>
          <w:rFonts w:eastAsia="MS Mincho;ＭＳ 明朝"/>
        </w:rPr>
      </w:r>
    </w:p>
    <w:p>
      <w:pPr>
        <w:pStyle w:val="Heading2"/>
        <w:rPr>
          <w:rFonts w:eastAsia="MS Mincho;ＭＳ 明朝"/>
        </w:rPr>
      </w:pPr>
      <w:bookmarkStart w:id="3" w:name="__RefHeading___Toc143789271"/>
      <w:bookmarkEnd w:id="3"/>
      <w:r>
        <w:rPr>
          <w:rFonts w:eastAsia="MS Mincho;ＭＳ 明朝"/>
        </w:rPr>
        <w:t>1. I Buddisti, i tre gioielli, il “Dharma”</w:t>
      </w:r>
    </w:p>
    <w:p>
      <w:pPr>
        <w:pStyle w:val="Normal"/>
        <w:rPr>
          <w:rFonts w:eastAsia="MS Mincho;ＭＳ 明朝"/>
        </w:rPr>
      </w:pPr>
      <w:r>
        <w:rPr>
          <w:rFonts w:eastAsia="MS Mincho;ＭＳ 明朝"/>
        </w:rPr>
        <w:t>In questo libro si parla sinteticamente di una tradizione spirituale seguita e praticata da alcune centinaia di milioni di esseri umani, i buddhisti, presenti in vario numero nelle più diverse parti del mondo, ma soprattutto nell'Asia meridionale, sudorientale, centrale e orientale. Quanti sono i buddhisti? I dati statistici variano moltissimo: circa trecentosessanta milioni, secondo alcuni, parecchi di più, secondo altri. L'incertezza di queste cifre è dovuta anche al fenomeno delle appartenenze multiple: per esempio, in Giappone spesso la stessa persona segue sia la tradizione indigena. lo scintoismo, sia il buddhismo, l'uno soprattutto per le usanze e le pratiche comunitarie, l'altro specialmente per le esigenze di spiritualità che toccano problemi di carattere più intimo, relativi alla morte e al destino dopo di essa.</w:t>
      </w:r>
    </w:p>
    <w:p>
      <w:pPr>
        <w:pStyle w:val="Normal"/>
        <w:rPr>
          <w:rFonts w:eastAsia="MS Mincho;ＭＳ 明朝"/>
        </w:rPr>
      </w:pPr>
      <w:r>
        <w:rPr>
          <w:rFonts w:eastAsia="MS Mincho;ＭＳ 明朝"/>
        </w:rPr>
        <w:t>Ma chi sono i buddhisti? Potremmo definirli come i seguaci del triratna, i tre gioielli), che vanno invocati tre volte per entrare in questa antica tradizione, rifugiandosi presso di essi: il Buddha, il dharma, la comunità. Del Buddha e della comunità dei monaci e dei devoti laici si parlerà in seguito; su dharma, termine importantissimo. è opportuno spendere subito qualche parola.</w:t>
      </w:r>
    </w:p>
    <w:p>
      <w:pPr>
        <w:pStyle w:val="Normal"/>
        <w:rPr>
          <w:rFonts w:eastAsia="MS Mincho;ＭＳ 明朝"/>
        </w:rPr>
      </w:pPr>
      <w:r>
        <w:rPr>
          <w:rFonts w:eastAsia="MS Mincho;ＭＳ 明朝"/>
        </w:rPr>
        <w:t>Nella civiltà indiana dharma indica unitariamente ciò che costituisce il fondamento della realtà, l'ordine cosmico, e quindi, sul piano umano, quanto realizza questo ordine la moralità, i doveri, la giustizia, la legge, il diritto, ecc. Nel buddhismo questo termine conserva i significati indiani comuni e ne aggiunge di nuovi: è insieme l'ordine cosmico e le verità rivelate dal Buddha, la sua dottrina e la pratica che le si conforma. Dharnma o buddhadharma (dharma del Buddha), cioè il suo insegnamento, la meditazione e i comportamenti in coerenza con esso, può essere considerato il vero nome di quello che noi chiamiamo buddhismo (al plurale Dharma ha un significato diverso: indica gli elementi minori del reale secondo il buddhismo).</w:t>
      </w:r>
    </w:p>
    <w:p>
      <w:pPr>
        <w:pStyle w:val="Normal"/>
        <w:rPr>
          <w:rFonts w:eastAsia="MS Mincho;ＭＳ 明朝"/>
        </w:rPr>
      </w:pPr>
      <w:r>
        <w:rPr>
          <w:rFonts w:eastAsia="MS Mincho;ＭＳ 明朝"/>
        </w:rPr>
        <w:t>La grande varietà degli sviluppi storici del buddhadharna potrebbe forse autorizzare l'uso del plurale “buddhismi", ma è preferibile usare espressioni come “correnti, scuole del buddismo”, che rispettano insieme la sua inesauribile fecondità e quell'indistruttibile filo rosso che lega alle origini i diversi sviluppi.</w:t>
      </w:r>
    </w:p>
    <w:p>
      <w:pPr>
        <w:pStyle w:val="Heading3"/>
        <w:ind w:left="0" w:right="397" w:firstLine="284"/>
        <w:rPr>
          <w:rFonts w:eastAsia="MS Mincho;ＭＳ 明朝"/>
        </w:rPr>
      </w:pPr>
      <w:bookmarkStart w:id="4" w:name="__RefHeading___Toc143789272"/>
      <w:bookmarkEnd w:id="4"/>
      <w:r>
        <w:rPr>
          <w:rFonts w:eastAsia="MS Mincho;ＭＳ 明朝"/>
        </w:rPr>
        <w:t>Buddhismo da Buddha</w:t>
      </w:r>
    </w:p>
    <w:p>
      <w:pPr>
        <w:pStyle w:val="Normal"/>
        <w:rPr>
          <w:rFonts w:eastAsia="MS Mincho;ＭＳ 明朝"/>
        </w:rPr>
      </w:pPr>
      <w:r>
        <w:rPr>
          <w:rFonts w:eastAsia="MS Mincho;ＭＳ 明朝"/>
        </w:rPr>
        <w:t>È ovvio che, come cristianesimo è un nome che deriva da Cristo, così buddhismo deriva da Buddha. Però chi pensasse che nel buddhismo il Buddha ha lo stesso ruolo che il Cristo ha nel cristianesimo non coglierebbe del tutto nel segno. Il cristianesimo come pratica consapevole di vita è inconcepibile senza un riferimento costante al Cristo, Messia e unico Dio, mentre la figura del Buddha può anche non assumere una posizione altrettanto centrale nella pratica viva di certi buddhisti, specialmente per coloro che vedono nel buddhismo soprattutto un metodo di meditazione fondato sull'interiorità. D'altra parte, numerosissimi buddhisti credono in più Buddha, mentre non consta che, nella pur ricca fioritura di eresie cristologiche, cioè di idee sul Salvatore sconfitte nella storia della Chiesa, ce ne siano state tante che abbiano sostenuto una pluralità di Cristi.</w:t>
      </w:r>
    </w:p>
    <w:p>
      <w:pPr>
        <w:pStyle w:val="Normal"/>
        <w:rPr>
          <w:rFonts w:eastAsia="MS Mincho;ＭＳ 明朝"/>
        </w:rPr>
      </w:pPr>
      <w:r>
        <w:rPr>
          <w:rFonts w:eastAsia="MS Mincho;ＭＳ 明朝"/>
        </w:rPr>
        <w:t>Il Buddha di cui si parlerà qui è comunque alla base, come figura storica e come modello esemplare, del buddhismo come ce lo hanno rivelato, ormai in due secoli, gli studi approfonditi dei buddhologi: grazie a questo lungo e spesso mirabile lavoro è stato possibile delineare in modi sempre più precisi questa figura. Sia consentito in questa sede di esprimere una riconoscente ammirazione per l'opera di questi studiosi: è talmente vasta l'estensione del buddhismo nel tempo e nello spazio, la quantità della documentazione. che senza il loro apporto nessuno sarebbe in grado di. averne una visione complessiva. L'aspetto del nostro quadro dipende, oltre che da ragioni estrinseche, dalle opzioni e dai giudizi critici dell'autore della sintesi, da ciò che ha ritenuto più verosimile o più importante, ma la sostanza fondamentale deriva in buona parte da lunghi decenni di fatiche altrui.</w:t>
      </w:r>
    </w:p>
    <w:p>
      <w:pPr>
        <w:pStyle w:val="Heading3"/>
        <w:ind w:left="0" w:right="397" w:firstLine="284"/>
        <w:rPr>
          <w:rFonts w:eastAsia="MS Mincho;ＭＳ 明朝"/>
        </w:rPr>
      </w:pPr>
      <w:bookmarkStart w:id="5" w:name="__RefHeading___Toc143789273"/>
      <w:bookmarkEnd w:id="5"/>
      <w:r>
        <w:rPr>
          <w:rFonts w:eastAsia="MS Mincho;ＭＳ 明朝"/>
        </w:rPr>
        <w:t>Il buddhismo religione o filosofia?</w:t>
      </w:r>
    </w:p>
    <w:p>
      <w:pPr>
        <w:pStyle w:val="Normal"/>
        <w:rPr>
          <w:rFonts w:eastAsia="MS Mincho;ＭＳ 明朝"/>
        </w:rPr>
      </w:pPr>
      <w:r>
        <w:rPr>
          <w:rFonts w:eastAsia="MS Mincho;ＭＳ 明朝"/>
        </w:rPr>
        <w:t>Proprio alla luce della varietà di forme con cui si presenta, si è posto il problema d'individuare la natura specifica del buddhismo: che cos'è? Domanda che è stata posta soprattutto sotto la forma tipicamente occidentale: il buddhismo è una religione o è una filosofia? Meno spesso ci si è chiesti se non si trattasse per caso di qualcos'altro. Questo problema. la cui discussione è stata talora abbastanza vivace in passato, è probabilmente mal posto, per una serie di ragioni. Già è difficile trovare una definizione di religione e di filosofia nella nostra cultura su cui si riscontri un largo consenso, e le cose ovviamente si complicano se questa definizione deve andar bene anche per le altre civiltà: categorie come religione, filosofia sono sorte e si sono sviluppate nel mondo della cultura europea e occidentale, e non sempre funzionano bene sotto altri cieli. In una civiltà come quella dell'India, il paese in cui il buddhismo è sorto, al posto delle nostre tipiche distinzioni, o addirittura opposizioni, per esempio, come è avvenuto per parte della nostra storia, tra religione e filosofia, troviamo un'area di continuità in cui le forme culturali trascolorano l'una nell'altra. attraverso passaggi quasi insensibili. Il buddhismo ci appare prima di tutto come una via di perfezionamento spirituale che nella sua lunghissima storia ha avuto significativi sviluppi in sensi che possiamo qualificare ora come prevalentemente religiosi, ora come prevalentemente filosofici. Del resto, nessuna grande tradizione spirituale è soltanto religiosa senza sviluppi speculativi. E nessuna può essere priva di dimensioni sociali: anche una grande via di distacco dal mondo come il buddhismo ha avuto una forte incidenza sulla società, sulle istituzioni, dalla famiglia allo stato, come anche sulla cultura e sull'arte.</w:t>
      </w:r>
    </w:p>
    <w:p>
      <w:pPr>
        <w:pStyle w:val="Heading3"/>
        <w:ind w:left="0" w:right="397" w:firstLine="284"/>
        <w:rPr>
          <w:rFonts w:eastAsia="MS Mincho;ＭＳ 明朝"/>
        </w:rPr>
      </w:pPr>
      <w:bookmarkStart w:id="6" w:name="__RefHeading___Toc143789274"/>
      <w:bookmarkEnd w:id="6"/>
      <w:r>
        <w:rPr>
          <w:rFonts w:eastAsia="MS Mincho;ＭＳ 明朝"/>
        </w:rPr>
        <w:t>Le fonti per la conoscenza del uddhismo</w:t>
      </w:r>
    </w:p>
    <w:p>
      <w:pPr>
        <w:pStyle w:val="Normal"/>
        <w:rPr>
          <w:rFonts w:eastAsia="MS Mincho;ＭＳ 明朝"/>
        </w:rPr>
      </w:pPr>
      <w:r>
        <w:rPr>
          <w:rFonts w:eastAsia="MS Mincho;ＭＳ 明朝"/>
        </w:rPr>
        <w:t>I documenti che ci permettono di conoscere il buddhismo sono di vario genere, di carattere letterario ed anche visivo; tra questi ultimi (oltre a pitture, sculture, opere architettoniche, ecc.) vanno annoverati anche i rituali, talora di dimensioni spettacolari. Soprattutto i documenti letterari, tra i quali possiamo annoverare anche gli insegnamenti orali o scritti dei maestri contemporanei, ci aiutano a definire che cosa significhi e comporti essere buddhisti, e rappresentano lo strumento essenziale della nostra conoscenza della storia del dharma.</w:t>
      </w:r>
    </w:p>
    <w:p>
      <w:pPr>
        <w:pStyle w:val="Normal"/>
        <w:rPr>
          <w:rFonts w:eastAsia="MS Mincho;ＭＳ 明朝"/>
        </w:rPr>
      </w:pPr>
      <w:r>
        <w:rPr>
          <w:rFonts w:eastAsia="MS Mincho;ＭＳ 明朝"/>
        </w:rPr>
        <w:t>La produzione letteraria del buddhismo è enorme ,e in numerosissime lingue indiane (sanscrito, pali, altre lingue dell'India medievale e moderna). di altre parti dell'Asia (tibetano, cinese, mongolo, giapponese, coreano, ecc.), e ormai, data la diffusione planetaria del buddhismo, anche di altre parti del mondo. Ovviamente, i testi non hanno tutti la stessa importanza per la storia del dharma, anche se possono comunque illuminarne alcuni aspetti e fasi. La base per la conoscenza del buddhismo è costituita dalle opere raccolte nel cosiddetto Canone. Non si tratta di testi necessariamente da considerare sacri: l'atteggiamento nei loro confronti può mutare a seconda delle varie correnti e delle diverse concezioni. Sono comunque venerabili per la fonte da cui promanano, per l'autorevolezza dell’esperienza che trasmettono: quindi sono strumenti riconosciuti di perfezionamento. Ovviamente, in una tradizione dinamica e articolata come il buddhismo, un solo canone non può essere valido per tutte le correnti e per sempre: le diverse scuole spesso hanno aggiunto o sostituito altri testi a quelli delle tradizioni più antiche, oppure li hanno più o meno estesamente modificati. Conservato meglio e generalmente considerato documento illuminante, anche se non sempre decisivo, per conoscere le forme più antiche di buddhismo a cui possiamo risalire, è il canone in lingua pali: non era il solo, ma è l'unico tra gli antichi giuntoci nella sua integrità. Il canone pali porta il nome di Tiritaka, Tre cesti, scr. Tripitaka: è enorme, basti pensare che un volume di Giuseppina Borsani del 1942, “Prospetti e indici del Tripitaka, per elencare i titoli delle raccolte e delle opere che lo compongono occupa quasi duecento pagine. Fu suddiviso in: Vinayaritaka (Cesto della disciplina), che raccoglie le regole della comunità monastica e quelle da seguire in genere per la buona vita buddhistica. Suttapitaka (Cesto dei discorsi) e Abhidhammapitaka (Cesto di ciò che riguarda ii dharma, cioè della dottrina), il Suttapitaka, la fonte più importante per la conoscenza degli insegnamenti antichi: è suddiviso, secondo criteri di carattere formale, in vari "corpi (nikaya), cioè Dighanikaya (Raccolta dei discorsi lunghi). Majjhimanikakaya (Raccolta dei discorsi di media lunghezza)), Samyuttanikaya  (Raccolta dei discorsi ordinati in gruppi), Anguttaranikaya (Raccolta dei discorsi ordinati secondo il numero crescente degli oggetti cui si riferiscono), Khuddakanikaya (Raccolta dei discorsi brevi, anche se non tutti sono tali, probabilmente prende nome dal suo primo libro, il Khuddakapatha). In quest'ultima raccolta figurano testi di grandissima importanza come gli Udana (Elevazioni di voce), il Suttanipata (Insieme di discorsi), il Dhammapada (Parole del dharma), utilissimo per conoscere l'etica buddhista, le Theraggatha (Cantidegli anziani), cioè dei primi venerabili monaci) e le Theriguìtba (Canti delle anziane), che ci permettono di penetrare nei sentimenti di coloro che per primi compirono la scelta di vita monastica, i Jutaka (Racconti delle nascite), che ci fanno conoscere le dimensioni folkloriche di certo buddhismo: conservano una ricca parte dell'immenso patrimonio favolistico indiano, collegandolo a scopo edificante agli atti memorabili che il futuro Buddha avrebbe compiuto prima della sua nascita come Siddhartha.</w:t>
      </w:r>
    </w:p>
    <w:p>
      <w:pPr>
        <w:pStyle w:val="Normal"/>
        <w:rPr>
          <w:rFonts w:eastAsia="MS Mincho;ＭＳ 明朝"/>
        </w:rPr>
      </w:pPr>
      <w:r>
        <w:rPr>
          <w:rFonts w:eastAsia="MS Mincho;ＭＳ 明朝"/>
        </w:rPr>
        <w:t>Come altri grandissimi maestri dell'umanità (Socrate, Gesù), il Buddha non scrisse mai i suoi insegnamenti, o. se pur lo fece, ciò che, allo stato attuale delle nostre conoscenze, appare da escludere, i suoi scritti non ci sono giunti. Abbiamo degli insegnamenti che gli sono attribuiti, e che si presentano come sue parole. Ma di che cosa si tratta? Sono insegnamenti trasmessi in pali e in varie lingue, probabilmente il pali è più vicino a quella che dovette essere la lingua del Buddha, ma, con ogni probabilità, non lo si può identificare con la sua effettiva parlata. Quindi, anche solo a causa di questo problema linguistico, quelle che sono riportate come sue parole non si possono considerare come tali, sono traduzioni: cioè interpretazioni, forse con scelte di carattere personale. Per di più, i testi che presentano insegnamenti attribuiti al Buddha o fatti della sua vita non sono stati redatti, come si direbbe oggi, in tempo reale, e neanche dagli allievi della prima generazione: sono di vario genere ed età. E sono stati tramandati, più che per esigenze di carattere documentario, allo scopo di fornire strumenti per il cammino verso la salvezza, o di far prevalere una tradizione su altre. Anche le più antiche biografie del Buddha che ci sono giunte, come il  Mahavastu (Grandi avvenimenti,), il Lalitavistara (La descrizione particolareggiata del gioco, cioè della vita del Buddha: opera che però ne accentua gli elementi mitici), o il poema Buddhacarita (Le gesta. del Buddha) di Asvaghosa, sono notevolmente posteriori alle vicende che narrano. Qui si pone il problema della memoria e della tradizione orale, che in India è stata fedelissima nel campo della trasmissione dei Veda, testi sacri della classe sacerdotale, meno o molto meno fedele in altri campi, nei quali i testi sono venuti accrescendosi e comunque mutando nel tempo. Certo, nel caso del Buddha un elemento a favore della fedeltà della trasmissione può essere stata l'importanza eccezionale che le sue parole e la sua storia assumevano nella coscienza e quindi nel ricordo dei fedeli: un fattore importante. ma fino a che punto? Dell'attendibilità di altri testi, più recenti, che anch'essi si presentano come testimonianze autentiche della parola del Buddha, possiamo essere ancor meno sicuri: testi di questo tipo hanno continuato a essere composti, in certi casi “scoperti", o “rivelati" in qualche sogno o visione. anche svariati secoli dopo.</w:t>
      </w:r>
    </w:p>
    <w:p>
      <w:pPr>
        <w:pStyle w:val="Heading2"/>
        <w:rPr>
          <w:rFonts w:eastAsia="MS Mincho;ＭＳ 明朝"/>
        </w:rPr>
      </w:pPr>
      <w:bookmarkStart w:id="7" w:name="__RefHeading___Toc143789275"/>
      <w:bookmarkEnd w:id="7"/>
      <w:r>
        <w:rPr>
          <w:rFonts w:eastAsia="MS Mincho;ＭＳ 明朝"/>
        </w:rPr>
        <w:t>2. Una vita esemplare</w:t>
      </w:r>
    </w:p>
    <w:p>
      <w:pPr>
        <w:pStyle w:val="Heading3"/>
        <w:ind w:left="0" w:right="397" w:firstLine="284"/>
        <w:rPr>
          <w:rFonts w:eastAsia="MS Mincho;ＭＳ 明朝"/>
        </w:rPr>
      </w:pPr>
      <w:bookmarkStart w:id="8" w:name="__RefHeading___Toc143789276"/>
      <w:bookmarkEnd w:id="8"/>
      <w:r>
        <w:rPr>
          <w:rFonts w:eastAsia="MS Mincho;ＭＳ 明朝"/>
        </w:rPr>
        <w:t>Il Buddha “storicio”</w:t>
      </w:r>
    </w:p>
    <w:p>
      <w:pPr>
        <w:pStyle w:val="Normal"/>
        <w:rPr>
          <w:rFonts w:eastAsia="MS Mincho;ＭＳ 明朝"/>
        </w:rPr>
      </w:pPr>
      <w:r>
        <w:rPr>
          <w:rFonts w:eastAsia="MS Mincho;ＭＳ 明朝"/>
        </w:rPr>
        <w:t>Il Buddha è alla base del buddhismo, ma chi era il Buddha? Si è detto che la sinteticissima biografia tradizionale posta proprio in apertura di questo libro non può venire accettata, quanto meno, senza un minimo di consapevolezza dell'esistenza di alcuni problemi. (Qui non si sta dicendo che si tratta di un racconto falso. Dobbiamo solo definire le condizioni e i limiti della sua accettabilità). Anche a prescindere da tutti i problemi che fanno sì che la conoscenza storica, specialmente di epoche lontane, possa essere giudicata, per ben che vada, soltanto molto probabile, i motivi d'incertezza riguardo al Buddha che si usa chiamare storico, cioè a proposito di colui che secondo la scienza storica ha dato origine al buddhìsmo, sono molteplici: questo però non ci deve necessariamente portare a escludere che sia effettivamente esistito, anche se studiosi di valore hanno sparso semi di dubbio, mettendo in risalto gli aspetti mitici dei racconti che lo riguardano. Vediamo intanto alcuni di questi motivi d'incertezza.</w:t>
      </w:r>
    </w:p>
    <w:p>
      <w:pPr>
        <w:pStyle w:val="Normal"/>
        <w:rPr>
          <w:rFonts w:eastAsia="MS Mincho;ＭＳ 明朝"/>
        </w:rPr>
      </w:pPr>
      <w:r>
        <w:rPr>
          <w:rFonts w:eastAsia="MS Mincho;ＭＳ 明朝"/>
        </w:rPr>
        <w:t>Colui che è stato chiamato il Buddha può essere visto ed è stato effettivamente visto da buddhisti e buddhologi  o come un essere umano che è giunto, attraverso un cammino complesso e difficile, alla perfezione spirituale, facendosi poi maestro di vita per gli altri, oppure come un'entità, tra altre con la medesima missione, discesa dal cielo in cui si trovava per liberare gli esseri dal dolore. Il problema è, almeno in parte, superabile: sia salito verso l'alto o ne sia disceso, in ogni caso c'è un nucleo comune in parecchi testi antichi che raccontano le vicende terrene del Buddha storico, un nucleo che ci permette di parlarne con un grado di probabilità accettabile. Tra l'altro, questa vita viene narrata con una ricchezza di particolari specifici e, quel che forse più conta, che spesso non ci saremmo aspettati: nel senso che non sempre rientrano tra i luoghi comuni delle vite dei santi e dei maestri spirituali indiani. Può anche darsi che studi successivi, facendoci conoscere meglio la storia spirituale e intellettuale dell'india, mostrino che ci eravamo sbagliati a ritenere specifico del buddhismo qualcosa che in realtà non lo era, ma per ora la massa dei dati di cui disponiamo ci autorizza ad avere una certa fiducia.</w:t>
      </w:r>
    </w:p>
    <w:p>
      <w:pPr>
        <w:pStyle w:val="Normal"/>
        <w:rPr>
          <w:rFonts w:eastAsia="MS Mincho;ＭＳ 明朝"/>
        </w:rPr>
      </w:pPr>
      <w:r>
        <w:rPr>
          <w:rFonts w:eastAsia="MS Mincho;ＭＳ 明朝"/>
        </w:rPr>
        <w:t>Volendo parlare della vita del cosiddetto Buddha storico sulla base di quanto ne dicono i testi che riteniamo più antichi, si deve tenere conto della specifica natura di questa testimonianza: che non si propone di narrare una biografia, ma in genere descrive, con maggiori o minori precisazioni, la cornice (di tempo, luogo, ecc.) in cui si inserisce un discorso, e quindi fa di una singola fase biografica il contesto in cui si è svolto un colloquio, è stato impartito un insegnamento. Altre volte i riferimenti storici risultano indirettamente dall'interno di un dialogo. Quanto poi all'individuazione della dottrina attribuita al Buddha dai testi che si possono ritenere più antichi, il problema è complesso, però non insolubile. Risulta difficile raccoglierli in un tutto strutturato, perché ci troviamo di fronte, più che a trattazioni organiche, a discorsi che rispondevano a domande e occasioni specifiche: il Buddha, da bravo maestro, sapeva adattare il suo insegnamento alle capacità di comprensione, interessi, personalità dei suoi interlocutori, anche se poi, come capita per i veri maestri, questa flessibilità formale non andava a scapito della coerenza.</w:t>
      </w:r>
    </w:p>
    <w:p>
      <w:pPr>
        <w:pStyle w:val="Heading3"/>
        <w:ind w:left="0" w:right="397" w:firstLine="284"/>
        <w:rPr>
          <w:rFonts w:eastAsia="MS Mincho;ＭＳ 明朝"/>
        </w:rPr>
      </w:pPr>
      <w:bookmarkStart w:id="9" w:name="__RefHeading___Toc143789277"/>
      <w:bookmarkEnd w:id="9"/>
      <w:r>
        <w:rPr>
          <w:rFonts w:eastAsia="MS Mincho;ＭＳ 明朝"/>
        </w:rPr>
        <w:t>Il contesto storico-culturale</w:t>
      </w:r>
    </w:p>
    <w:p>
      <w:pPr>
        <w:pStyle w:val="Normal"/>
        <w:rPr>
          <w:rFonts w:eastAsia="MS Mincho;ＭＳ 明朝"/>
        </w:rPr>
      </w:pPr>
      <w:r>
        <w:rPr>
          <w:rFonts w:eastAsia="MS Mincho;ＭＳ 明朝"/>
        </w:rPr>
        <w:t>Per intendere meglio la vita e l'opera del Buddha è opportuno gettare preliminarmente uno sguardo sull'epoca e sulle idee dell'età in cui visse. Purtroppo non sappiamo con precisione quando nacque colui che poi fu chiamato Buddha: un tempo la data di nascita del Buddha era considerata la prima abbastanza sicura della cronologia indiana, addirittura si pensava che, andando a ritroso, si potesse grosso modo calcolare su questa base la durata delle grandi epoche della storia precedente, ma in realtà si trattava di un'illusione. La tradizione buddhista presenta cronologie molto differenti tra di loro. Solo una scelta discutibile portava a preferire un periodo attorno al 560 avanti Cristo per la nascita del Buddha e attorno al 480 per la sua scomparsa. Oggi anche questa certezza è crollata. Se si pensa che qualche anno fa è uscita un'opera di più di mille pagine (The Dating of the Historical Buddha /Die Datienung des hislorischen Buddha) che raccoglie su questo problema interventi di specialisti fra i più illustri, e il quadro non è sostanzialmente mutato da allora,  ci si può rendere conto di come la questione sia incerta. Non si deve però pensare che non si possa avere, anche se con varie zone oscure, un'idea complessivamente accettabile dei tempi e dell'ambiente storico in cui visse il Buddha: probabilmente tra il V e il IV secolo. Sicuramente nella parte nordorientale del subcontinente indiano, dove coesistevano regni con vocazione espansionistica e, destinate a esserne fagocitate, alcune repubbliche aristocratiche: un'età quindi di trasformazioni politiche, d'instabilità, e anche di crisi dei vecchi statuti morali.</w:t>
      </w:r>
    </w:p>
    <w:p>
      <w:pPr>
        <w:pStyle w:val="Normal"/>
        <w:rPr>
          <w:rFonts w:eastAsia="MS Mincho;ＭＳ 明朝"/>
        </w:rPr>
      </w:pPr>
      <w:r>
        <w:rPr>
          <w:rFonts w:eastAsia="MS Mincho;ＭＳ 明朝"/>
        </w:rPr>
        <w:t>L'india in quest'epoca era ormai uscita dal periodo vedico, la fase della sua storia che prende nome da un insieme di testi sacri, il Veda. enorme corpus che costituisce il patrimonio di sapere, rituale e di altro genere, della classe sacerdotale, e che. ma con livelli di fedeltà molto varia. sta alla base dell'induismo delle età successive. Anche dal punto di vista dell'organizzazione sociale: l'articolazione della società in gruppi professionali, che si svilupperà poi nel sistema delle caste. è consacrata da un inno dei Veda che afferma l'origine comune delle grandi classi sociali da un gigante smembrato, ma da sue parti differenti, e quindi la loro congenita diversità, che le predispone a un modo di vita piuttosto che a un altro.</w:t>
      </w:r>
    </w:p>
    <w:p>
      <w:pPr>
        <w:pStyle w:val="Normal"/>
        <w:rPr>
          <w:rFonts w:eastAsia="MS Mincho;ＭＳ 明朝"/>
        </w:rPr>
      </w:pPr>
      <w:r>
        <w:rPr>
          <w:rFonts w:eastAsia="MS Mincho;ＭＳ 明朝"/>
        </w:rPr>
        <w:t>La fase vedica più antica è caratterizzata da una forma piuttosto fluida di politeismo. con tendenze embrionali verso sviluppi spirituali di altro tipo. Nelle fasi più recenti, mentre in genere gli dei vedici perdono importanza, si diffondono concezioni che pongono in primissimo piano la forza del sacrificio, esaltando il primato dei sacerdoti brahmani. Soprattutto nell'ultima parte della letteratura vedica, le Upanishad, si affermano dottrine relative alla trasmigrazione degli spiriti verso forme di vita diverse dopo la morte, e insieme l'idea che la rinascita nelle sue varie possibili forme è condizionata dalle azioni (karma) che compiamo, le quali. come semi, danno frutti che determinano le nostre condizioni future. Inoltre le Upanishad, tra tante altre idee, insegnano forme di identità o partecipazione tra il brahman, la realtà spirituale infinita, e l'àtman, lo spirito che è in noi, ma diverso dall'io limitato, e metodi, cioè yoga, per liberarsi dal male e dal dolore.</w:t>
      </w:r>
    </w:p>
    <w:p>
      <w:pPr>
        <w:pStyle w:val="Normal"/>
        <w:rPr>
          <w:rFonts w:eastAsia="MS Mincho;ＭＳ 明朝"/>
        </w:rPr>
      </w:pPr>
      <w:r>
        <w:rPr>
          <w:rFonts w:eastAsia="MS Mincho;ＭＳ 明朝"/>
        </w:rPr>
        <w:t>Idee e dottrine relative al divenire ciclico (sarnsara) attraverso vite e morti. Al karma, allo yoga, alla liberazione dal ciclo delle rinascite costituiscono. con diverse modulazioni, un patrimonio comune a tutte le tradizioni spirituali dell'India. Quindi non soltanto di quelle che si richiamano ai Veda, ma anche delle tradizioni che si usa chiamare extravediche perché rifiutano la sacralità del Veda, i suoi rituali. ecc., come appunto il buddhismo. Non sappiamo con sicurezza che cosa il Buddha conoscesse del vedismo. e che cosa quindi ne rifiutasse o magari condividesse, ma la definizione di extravedico coglie bene il carattere sostanzialmente autonomo del buddhismo, che pur affonda le sue radici in un terreno di problemi e idee almeno parzialmente comuni. La definizione di eterodossi, usata talora per movimenti come il buddhismo, è invece molto infelice. perché implica un riferimento a un concetto quale l'ortodossia che è abbastanza estraneo a una cultura multiforme e non dogmatica quale l'indiana.</w:t>
      </w:r>
    </w:p>
    <w:p>
      <w:pPr>
        <w:pStyle w:val="Normal"/>
        <w:rPr>
          <w:rFonts w:eastAsia="MS Mincho;ＭＳ 明朝"/>
        </w:rPr>
      </w:pPr>
      <w:r>
        <w:rPr>
          <w:rFonts w:eastAsia="MS Mincho;ＭＳ 明朝"/>
        </w:rPr>
        <w:t>Il buddhismo è la più importante storicamente tra le correnti spirituali extravediche. ma non l'unica. In questo periodo ci fu una ricca fioritura di forme di ascetismo praticate da singoli o da gruppi di rinuncianti che uscivano dalla società per dedicarsi alla ricerca spirituale: i cosiddetti sramana, che potevano avere idee estremamente diverse gli uni dagli altri. ma, quanto meno, partecipavano di una stessa atmosfera di libertà non condizionata da obblighi sociali, e s'impegnavano; in genere, al rispetto dei voti di castità, nonviolenza (ahimsa), povertà: per il loro sostentamento si dovevano affidare al buon cuore della gente comune, o alle sue paure (si pensava che l'ascesi desse grandi e pericolosi poteri). Figure di questo genere non sono certo ignote al vedismo, specialmente nell'età più tarda, ma si collocano ai margini di esso, il cui centro è dato dalla società umana nei suoi rapporti con le realtà sacre, cioè dal mondo della gente che pratica i riti, lavora e si riproduce: soltanto attraverso una complessa opera di mediazione e una lunga evoluzione l'induismo riassorbì almeno in parte il fenomeno della fuga dal mondo, proponendo un modello di scansione dell'esistenza in cui dopo le fasi (adolescenza, giovinezza. maturità) impegnate nei compiti sociali e rituali, ne succedono altre improntate alla rinuncia e a rigide discipline interiori ed esteriori (ma ci sono sempre stati anche asceti celibi che hanno scelto questa vita fin dalla giovinezza).</w:t>
      </w:r>
    </w:p>
    <w:p>
      <w:pPr>
        <w:pStyle w:val="Normal"/>
        <w:rPr>
          <w:rFonts w:eastAsia="MS Mincho;ＭＳ 明朝"/>
        </w:rPr>
      </w:pPr>
      <w:r>
        <w:rPr>
          <w:rFonts w:eastAsia="MS Mincho;ＭＳ 明朝"/>
        </w:rPr>
        <w:t>Quello che nell'induismo rappresentò probabilmente un fenomeno con cui venire a patti. controllandolo. fu invece il centro e l'anima originaria di altre tradizioni. Accanto al buddhismo se ne svilupparono e affermarono varie, quasi tutte estinte da tempo, magari dopo lunghi secoli di persistenza, come quella dei fatalisti ajiva, mentre è tuttora vivo in India il jainismo. movimento minoritario di grande rigore ascetico. I movimenti degli ajiva e dei jaína sono sorti nella stessa regione in cui è sorto il buddhismo e nella medesima epoca. Il jainismo, in particolare, cerca, come il buddhismo, ma in modi e con dottrine molto differenti, di guidare alla liberazione dal ciclo delle nascite, morti, rinascite.</w:t>
      </w:r>
    </w:p>
    <w:p>
      <w:pPr>
        <w:pStyle w:val="Heading3"/>
        <w:ind w:left="0" w:right="397" w:firstLine="284"/>
        <w:rPr>
          <w:rFonts w:eastAsia="MS Mincho;ＭＳ 明朝"/>
        </w:rPr>
      </w:pPr>
      <w:bookmarkStart w:id="10" w:name="__RefHeading___Toc143789278"/>
      <w:bookmarkEnd w:id="10"/>
      <w:r>
        <w:rPr>
          <w:rFonts w:eastAsia="MS Mincho;ＭＳ 明朝"/>
        </w:rPr>
        <w:t>Vita e leggenda del Buddha</w:t>
      </w:r>
    </w:p>
    <w:p>
      <w:pPr>
        <w:pStyle w:val="Normal"/>
        <w:rPr>
          <w:rFonts w:eastAsia="MS Mincho;ＭＳ 明朝"/>
        </w:rPr>
      </w:pPr>
      <w:r>
        <w:rPr>
          <w:rFonts w:eastAsia="MS Mincho;ＭＳ 明朝"/>
        </w:rPr>
        <w:t>Il Buddha "storico” sarebbe nato nella regione subhimàlayana del Terai, più o meno nella zona dove oggi si colloca il confine tra India e Nepal (ma. ovviamente, questo è solo un riferimento per cercare il luogo su una carta geografica: allora la situazione geopolitica era del tutto diversa). La sua sarebbe stata una famiglia di nobili guerrieri (ksatriya), che cioè apparteneva alla seconda classe, ammesso che queste distinzioni sociali valessero allora in quei posti. Suo padre Suddhodana era capo elettivo (rajah = reggitore) di una repubblica aristocratica. sua madre si chiamava Maya. Ebbe il nome beneaugurante di Siddhartha (Siddhattha): "colui il cui scopo è raggiunto": venne poi denominato anche Gautama (Gotama), dal nome di un clan vedico a cui pretendeva di connettersi la sua famiglia. oppure. dopo la scelta di darsi a vita ascetica, Sakyamuni (Sakkamuni), l'asceta (propriamente il "silenzioso") della stirpe degli Sakya", i "potenti", appellativo tradizionale della sua gente.</w:t>
      </w:r>
    </w:p>
    <w:p>
      <w:pPr>
        <w:pStyle w:val="Normal"/>
        <w:rPr>
          <w:rFonts w:eastAsia="MS Mincho;ＭＳ 明朝"/>
        </w:rPr>
      </w:pPr>
      <w:r>
        <w:rPr>
          <w:rFonts w:eastAsia="MS Mincho;ＭＳ 明朝"/>
        </w:rPr>
        <w:t xml:space="preserve">Secondo vari racconti agiografici, della nascita di Siddhartha c'è come un prologo in ciclo: colui che poi fu chiamato Buddha dimorava in un cielo di esseri felici, da cui scese in terra per predicare la dottrina. Maya sognò che un elefante bianco le penetrava nel corpo attraverso un fianco. Rimase incinta, e dieci mesi dopo, mentre passava per un parco. a Lumbini. non lontano dalla città </w:t>
      </w:r>
      <w:r>
        <w:rPr/>
        <w:t>di Kapilavastu</w:t>
      </w:r>
      <w:r>
        <w:rPr>
          <w:rFonts w:eastAsia="MS Mincho;ＭＳ 明朝"/>
        </w:rPr>
        <w:t xml:space="preserve">, partorì senza dolore, in piedi, sostenendosi a un albero. Il bambino nacque spontaneamente da un fianco, una pioggia miracolosa lo lavò, il parto fu accompagnato da un terremoto, gli dei presenziarono all'evento. Il neonato si alzò in piedi compiendo sette passi e proclamando che quella era la sua ultima nascita. Sette giorni dopo Maya. morì e Siddhartha fu affidato alla zia </w:t>
      </w:r>
      <w:r>
        <w:rPr/>
        <w:t>Mahaprajapati ("grande procreatrice")</w:t>
      </w:r>
      <w:r>
        <w:rPr>
          <w:rFonts w:eastAsia="MS Mincho;ＭＳ 明朝"/>
        </w:rPr>
        <w:t>, pure lei sposa di Suddhodana, la quale lo allevò con tenerezza e sollecitudini materne.</w:t>
      </w:r>
    </w:p>
    <w:p>
      <w:pPr>
        <w:pStyle w:val="Normal"/>
        <w:rPr>
          <w:rFonts w:eastAsia="MS Mincho;ＭＳ 明朝"/>
        </w:rPr>
      </w:pPr>
      <w:r>
        <w:rPr>
          <w:rFonts w:eastAsia="MS Mincho;ＭＳ 明朝"/>
        </w:rPr>
        <w:t>Gli avvenimenti miracolosi del concepimento e della nascita, i segni di straordinario buonaugurio che si credette di scorgervi. indussero a vedere Siddhartha come predestinato a divenire un sovrano universale oppure un grandissimo asceta. A scongiurare questa seconda opportunità, il padre, comprendendo che il dolore costituisce una spinta fortissima verso il distacco dal mondo, lo fece crescere in dimore sontuose, fornite di agi e lusso. allontanando dalla sua vita ogni immagine di tristezza. Siddhartha si sposò con Yasodhara (abbiamo anche altri nomi: altre mogli?); ebbe un figlio, Rahula. Uscendo dal palazzo il futuro Buddha fece incontri imprevisti e determinanti: dapprima con un vecchio, poi con un malato e con un morto. Ogni volta s'informava e rifletteva: non erano casi isolati, questi aspetti per lui sconosciuti della vita, ma il segno dell'incombere su di essa della sofferenza, del disagio, della decadenza. Poi incontrò un asceta: la sua calma pace lo ispirò a cercare una via che portasse a superare gli aspetti negativi dell'esistenza. E finalmente la crisi precipitò: da giovane ingenuo immerso nei piaceri era diventato un cercatore spirituale che non sopportava più i vincoli della famiglia e della società. Una notte, quando era sui ventinove anni. fuggì.</w:t>
      </w:r>
    </w:p>
    <w:p>
      <w:pPr>
        <w:pStyle w:val="Normal"/>
        <w:rPr>
          <w:rFonts w:eastAsia="MS Mincho;ＭＳ 明朝"/>
        </w:rPr>
      </w:pPr>
      <w:r>
        <w:rPr>
          <w:rFonts w:eastAsia="MS Mincho;ＭＳ 明朝"/>
        </w:rPr>
        <w:t>Siddhartha cercava il superamento definitivo del dolore in ogni sua forma, però senza ottundimento della coscienza. Trovò due maestri,</w:t>
      </w:r>
      <w:r>
        <w:rPr>
          <w:rFonts w:cs="Arial" w:ascii="Arial" w:hAnsi="Arial"/>
          <w:color w:val="000000"/>
          <w:sz w:val="20"/>
          <w:szCs w:val="20"/>
        </w:rPr>
        <w:t xml:space="preserve"> </w:t>
      </w:r>
      <w:r>
        <w:rPr/>
        <w:t>Arada Kalama e Udraka Ramaputra</w:t>
      </w:r>
      <w:r>
        <w:rPr>
          <w:rFonts w:eastAsia="MS Mincho;ＭＳ 明朝"/>
        </w:rPr>
        <w:t>: essi. per quanto benevoli nei suoi confronti, non riuscirono, a causa dei limiti intrinseci del loro insegnamento. a soddisfarlo pienamente. Si mise allora per conto suo, dandosi a pratiche di grande durezza. Attratti dal suo rigido ascetismo, cinque giovani lo seguirono. Ma a un certo punto Siddhartha si accorse che i digiuni pesantissimi a cui si sottoponeva e la soppressione quasi completa della respirazione lo indebolivano oltre ogni limite di accettabilità e decoro, e non lo aiutavano a dare risposta a quelle esigenze che lo avevano spinto alla fuga da casa e dal mondo. Accettò così una modesta quantità di cibo da una pia donna. I suoi discepoli lo abbandonarono come falso maestro.</w:t>
      </w:r>
    </w:p>
    <w:p>
      <w:pPr>
        <w:pStyle w:val="Normal"/>
        <w:rPr>
          <w:rFonts w:eastAsia="MS Mincho;ＭＳ 明朝"/>
        </w:rPr>
      </w:pPr>
      <w:r>
        <w:rPr>
          <w:rFonts w:eastAsia="MS Mincho;ＭＳ 明朝"/>
        </w:rPr>
        <w:t xml:space="preserve">Rimasto solo, Siddhartha vagò per l'India nordorientale, finché giunse vicino al luogo dell'attuale città di Gayà, dove si recano gli indù per fare offerte ai loro defunti. Erano ormai trascorsi sei anni da quando se n'era andato di casa, dopo molte esperienze era giunto il momento di concludere il cammino. Decise di fermarsi e si sedette sotto un albero di ficus religiosa. che da allora sarà noto e venerato come albero del risveglio (bodhi). Respinse le minacce e le profferte di Mara (Colui che fa morire), il signore del. desiderio che ci lega a questa vita e perciò alla morte  una specie di dio del male del buddhismo  e si immerse nella meditazione conclusiva. Puro e tranquillo, nella prima veglia notturna acquisì il ricordo delle sue esistenze passate. nella seconda la facoltà di vedere il destino di vita, morte e rinascita di tutti gli esseri, e la legge che lo governa, nell'ultima, libero da ignoranza e attaccamento, conquistò la conoscenza della causa del dolore e di come liberarsene. Ora era il Buddha, il Risvegliato. L'evento fondamentale (come, del resto, anche la sua nascita e la sua morte) si svolse nella notte di plenilunio </w:t>
      </w:r>
      <w:r>
        <w:rPr/>
        <w:t>– Purnima -</w:t>
      </w:r>
      <w:r>
        <w:rPr>
          <w:rFonts w:eastAsia="MS Mincho;ＭＳ 明朝"/>
        </w:rPr>
        <w:t xml:space="preserve">  del mese di</w:t>
      </w:r>
      <w:r>
        <w:rPr>
          <w:rFonts w:cs="Arial" w:ascii="Arial" w:hAnsi="Arial"/>
          <w:color w:val="000000"/>
          <w:sz w:val="20"/>
          <w:szCs w:val="20"/>
        </w:rPr>
        <w:t xml:space="preserve"> </w:t>
      </w:r>
      <w:r>
        <w:rPr/>
        <w:t>vaisakha</w:t>
      </w:r>
      <w:r>
        <w:rPr>
          <w:rFonts w:eastAsia="MS Mincho;ＭＳ 明朝"/>
        </w:rPr>
        <w:t>, tra aprile e maggio, e la ricorrenza è celebrata ancor oggi dai buddhisti di tutto il mondo.</w:t>
      </w:r>
    </w:p>
    <w:p>
      <w:pPr>
        <w:pStyle w:val="Normal"/>
        <w:rPr>
          <w:rFonts w:eastAsia="MS Mincho;ＭＳ 明朝"/>
        </w:rPr>
      </w:pPr>
      <w:r>
        <w:rPr>
          <w:rFonts w:eastAsia="MS Mincho;ＭＳ 明朝"/>
        </w:rPr>
        <w:t xml:space="preserve">Il Buddha sarebbe rimasto ancora qualche tempo a meditare in questo luogo, poi chiamato </w:t>
      </w:r>
      <w:r>
        <w:rPr/>
        <w:t>Bodhgaya (nell'attuale regione del Bihar, in India).</w:t>
      </w:r>
      <w:r>
        <w:rPr>
          <w:rFonts w:eastAsia="MS Mincho;ＭＳ 明朝"/>
        </w:rPr>
        <w:t xml:space="preserve"> Era incerto se diffondere la sua scoperta. perché l'indubbia complessità la rendeva di difficile comprensione. Poi però scese dal cielo a implorarlo il gran dio Brahman, e il Buddha si decise a dare inizio alla sua predicazione. A chi rivolgersi? Pensò prima di tutto ai suoi maestri. ma con la vista speciale di cui era dotato apprese che erano morti; allora andò in cerca dei discepoli che lo avevano abbandonato pensando che si fosse dato a una vita di piaceri materiali. Li trovò a</w:t>
      </w:r>
      <w:r>
        <w:rPr/>
        <w:t xml:space="preserve"> Sarnath</w:t>
      </w:r>
      <w:r>
        <w:rPr>
          <w:rFonts w:eastAsia="MS Mincho;ＭＳ 明朝"/>
        </w:rPr>
        <w:t>, vicino all'attuale città di Vàrànasi (Benares), nel cosiddetto Parco delle gazzelle. Lo accolsero con intenzioni di freddezza, subito travolta dal fascino della sua vista e della sua parola. Il discorso del Parco delle gazzelle, detto anche predica di Benares. è il primo atto dell'insegnamento buddhista: si usa chiamarlo il discorso della messa in moto della ruota del dharma. Profondamente toccati dalla sua parola. i cinque giovani sarebbero "entrati nella corrente", cioè avrebbero raggiunto il primo stadio del cammino verso la liberazione, e poi rapidamente avrebbero conseguito la bodhi, diventando così i primi arhant, “i venerahìli”.</w:t>
      </w:r>
    </w:p>
    <w:p>
      <w:pPr>
        <w:pStyle w:val="Normal"/>
        <w:rPr>
          <w:rFonts w:eastAsia="MS Mincho;ＭＳ 明朝"/>
        </w:rPr>
      </w:pPr>
      <w:r>
        <w:rPr>
          <w:rFonts w:eastAsia="MS Mincho;ＭＳ 明朝"/>
        </w:rPr>
        <w:t>Il Buddha dedicò il resto della sua vita a predicare, operando conversioni, iniziando monaci (bhiksu, letteralmente “mendicanti"), istruendo laici, guidando la vita di entrambe le categorie di devoti, sconfiggendo rivali, tra i quali la tradizione ci presenta con tratti estremamente negativi il cugino Devadatta, che probabilmente cercò di reintrodurre le tradizionali pratiche di un rigido ascetismo all'interno del sentiero buddhista, provocando uno scisma che, a quanto pare, ebbe un successo abbastanza duraturo. Il Buddha invece proponeva una via di mezzo aliena da eccessi di qualsiasi genere. E si rivolgeva a uomini e donne di qualunque professione e classe, re, brahmani, artigiani, cortigiane. insegnando per il superamento della sofferenza un cammino ascetico non tormentoso, equilibrato. Tra i suoi primi seguaci ci furono brahmani, nobili guerrieri, il barbiere Upàli, il cugino Ananda, che lo assistette fedelmente per decenni anche per le esigenze materiali dell'esistenza, il feroce brigante Angulimàla (Colui che porta una ghirlanda di dita"), ecc.</w:t>
      </w:r>
    </w:p>
    <w:p>
      <w:pPr>
        <w:pStyle w:val="Normal"/>
        <w:rPr>
          <w:rFonts w:eastAsia="MS Mincho;ＭＳ 明朝"/>
        </w:rPr>
      </w:pPr>
      <w:r>
        <w:rPr>
          <w:rFonts w:eastAsia="MS Mincho;ＭＳ 明朝"/>
        </w:rPr>
        <w:t>Infine, ormai vecchio, sugli ottant'anni, constatando l’indebolimento progressivo del suo corpo, decise di tornare verso i luoghi che lo avevano visto nascere, e che aveva visitato altre volte. Durante il viaggio si ammalò di dissenteria. Ospite d'onore di un fabbro, Cunda, ricevette in pasto una delizia porcina, (probabilmente carne di maiale, o funghi porcini: in ogni caso i monaci dovevano accettare qualunque cibo fosse loro offerto). Il Buddha rilevò che era meglio che altri non mangiassero quel cibo indigeribile. Il pasto gli causò un gravissimo malessere con dolori lancinanti, che lo avrebbe portato alla morte, ma il Tathàgata diede un'altra prova della sua nobiltà d'animo affermando che questo non doveva tornare a disdoro di Cunda, a cui anzi andava riconosciuto il merito di avere offerto al Buddha il suo ultimo pasto. In un boschetto nei dintorni della città di Kusinagara si fece preparare un giaciglio. Sdraiato sul fianco destro. il volto rivolto verso Nord, mentre due alberi di salta fiorivano fuori stagione e gli dei si accalcavano per vederlo, il Buddha diede le sue ultime istruzioni. Chiese ai monaci se avessero altre domande da porgli, ma nessuno, pur di fronte all'irrevocabilità del passo che stava per compiere, gliene pose. Le sue ultime parole ai monaci furono la sintesi della sua dottrina e della sua opera, nella consapevolezza della caducità universale e insieme dell'esigenza di non farsene travolgere: “le formazioni prodotte dal karman hanno natura transitoria. Esercitatevi senza distrarvi”. Avrebbe poi attraversato vari livelli di meditazione, infine estinguendosi. Come alla nascita, eventi straordinari ne accompagnarono la morte: la terra tremò, dagli alberi scese una pioggia di fiori, ecc. Il suo decesso è noto come parinirvana ("nirvana” attorno cioè completo) ed è narrato con dovizia di particolari nel Mahaparinibbanasuttanta (il grande discorso della completa estinzione).</w:t>
      </w:r>
    </w:p>
    <w:p>
      <w:pPr>
        <w:pStyle w:val="Heading2"/>
        <w:rPr>
          <w:rFonts w:eastAsia="MS Mincho;ＭＳ 明朝"/>
        </w:rPr>
      </w:pPr>
      <w:bookmarkStart w:id="11" w:name="__RefHeading___Toc143789279"/>
      <w:bookmarkEnd w:id="11"/>
      <w:r>
        <w:rPr>
          <w:rFonts w:eastAsia="MS Mincho;ＭＳ 明朝"/>
        </w:rPr>
        <w:t>3. Il buddhismo degli antichi e le dottrine fondamentali comuni</w:t>
      </w:r>
    </w:p>
    <w:p>
      <w:pPr>
        <w:pStyle w:val="Heading3"/>
        <w:ind w:left="0" w:right="397" w:firstLine="284"/>
        <w:rPr>
          <w:rFonts w:eastAsia="MS Mincho;ＭＳ 明朝"/>
        </w:rPr>
      </w:pPr>
      <w:bookmarkStart w:id="12" w:name="__RefHeading___Toc143789280"/>
      <w:bookmarkEnd w:id="12"/>
      <w:r>
        <w:rPr>
          <w:rFonts w:eastAsia="MS Mincho;ＭＳ 明朝"/>
        </w:rPr>
        <w:t>L'eredità del Buddha tra continuità e contrasti</w:t>
      </w:r>
    </w:p>
    <w:p>
      <w:pPr>
        <w:pStyle w:val="Normal"/>
        <w:rPr>
          <w:rFonts w:eastAsia="MS Mincho;ＭＳ 明朝"/>
        </w:rPr>
      </w:pPr>
      <w:r>
        <w:rPr>
          <w:rFonts w:eastAsia="MS Mincho;ＭＳ 明朝"/>
        </w:rPr>
        <w:t>Quando il Buddha scomparve, i suoi discepoli dovettero affrontare vari problemi, di carattere pratico. organizzativo, dottrinale. Innanzi tutto dovettero provvedere al trattamento funebre della sua salma, i cui resti, come di grande santo, erano molto ambiti. Il corpo fu cremato e le reliquie, a evitare dispute, furono divise in otto parti. che vennero portate in altrettante località e poi poste in stupa (tumuli, monumenti funerari). addirittura si raccolse e conservò quanto restava delle braci: nel III secolo avanti Cristo il gran re Asoka avrebbe trovato le reliquie, suddividendole ulteriormente.</w:t>
      </w:r>
    </w:p>
    <w:p>
      <w:pPr>
        <w:pStyle w:val="Normal"/>
        <w:rPr>
          <w:rFonts w:eastAsia="MS Mincho;ＭＳ 明朝"/>
        </w:rPr>
      </w:pPr>
      <w:r>
        <w:rPr>
          <w:rFonts w:eastAsia="MS Mincho;ＭＳ 明朝"/>
        </w:rPr>
        <w:t>L'elaborazione dottrinale avrebbe richiesto tempi ben più lunghi. approdando a varie sistemazioni, ma in pratica si può dire che continui ancor oggi, con formulazioni che rappresentano proprio per la loro diversità la dimostrazione vivente della ricchezza di sviluppi potenziali, pressoché inesauribile, del messaggio dello Svegliato. Vedremo fondamentali articolazioni come quella in yama (“veicoli”), altre non meno importanti in scuole, ma si deve subito insistere sulla presenza di tanti elementi comuni attraverso tutta questa storia, i quali  oltre allo stile di civile rispetto e tolleranza proprio, anche se fortunatamente non esclusivo, dei buddhisti  resero sempre possibile e spesso fruttuoso il dialogo e talora, anche ai nostri giorni, la convergenza tra i seguaci delle diverse correnti e vie del dharma.</w:t>
      </w:r>
    </w:p>
    <w:p>
      <w:pPr>
        <w:pStyle w:val="Normal"/>
        <w:rPr>
          <w:rFonts w:eastAsia="MS Mincho;ＭＳ 明朝"/>
        </w:rPr>
      </w:pPr>
      <w:r>
        <w:rPr>
          <w:rFonts w:eastAsia="MS Mincho;ＭＳ 明朝"/>
        </w:rPr>
        <w:t>Nel corso del tempo vari concili cercarono di definire meglio le dottrine, forse anche di sanare contrasti, e magari si risolsero nel riconoscimento che era meglio separarsi per andare verso la santità ciascuno per la strada che riteneva più giusta. Il primo concilio sarebbe stato tenuto subito dopo la morte del Buddha presso la città di Ràjagrlra, il secondo circa un secolo dopo a Vaisàli, il terzo a Pàtaliputra, capitale di Asoka, durante il suo regno, altri ancora in seguito.</w:t>
      </w:r>
    </w:p>
    <w:p>
      <w:pPr>
        <w:pStyle w:val="Normal"/>
        <w:rPr>
          <w:rFonts w:eastAsia="MS Mincho;ＭＳ 明朝"/>
        </w:rPr>
      </w:pPr>
      <w:r>
        <w:rPr>
          <w:rFonts w:eastAsia="MS Mincho;ＭＳ 明朝"/>
        </w:rPr>
        <w:t>Qui ci possiamo interessare soltanto dei risultati di questo lavoro comune, che cercheremo di fissare nei punti salienti. Lo si farà in questo capitolo dando voce alle dottrine proprie della tradizione antica, che in realtà si articolò in più scuole. soltanto una delle quali ora sopravvive, occupando da sola il nome di Dottrina degli anziani (theravada), cioè dei primi venerabili buddhisti. La denominazione corrente Hinayana andrebbe evitata, perché spregiativa. Non significa, come si dice comunemente, “Piccolo veicolo” nome che già, a confronto di quello di cui si fregia l'altra principale corrente, il Mahayana (“Grande veicolo”), sarebbe fortemente limitativo. In realtà Hinayana significa “Veicolo privo [di qualcosa], manchevole, difettoso".</w:t>
      </w:r>
    </w:p>
    <w:p>
      <w:pPr>
        <w:pStyle w:val="Normal"/>
        <w:rPr>
          <w:rFonts w:eastAsia="MS Mincho;ＭＳ 明朝"/>
        </w:rPr>
      </w:pPr>
      <w:r>
        <w:rPr>
          <w:rFonts w:eastAsia="MS Mincho;ＭＳ 明朝"/>
        </w:rPr>
        <w:t>Senza pretesa di cogliere con sicurezza il messaggio originario. terremo il theravada come punto di riferimento per individuare il buddhismo più antico a cui si può risalire, dando rilievo a quegli aspetti che non sono esclusivamente suoi.</w:t>
      </w:r>
    </w:p>
    <w:p>
      <w:pPr>
        <w:pStyle w:val="Normal"/>
        <w:rPr>
          <w:rFonts w:eastAsia="MS Mincho;ＭＳ 明朝"/>
        </w:rPr>
      </w:pPr>
      <w:r>
        <w:rPr>
          <w:rFonts w:eastAsia="MS Mincho;ＭＳ 明朝"/>
        </w:rPr>
        <w:t xml:space="preserve">Volendo caratterizzare questo tipo di buddhismo, e anche il buddhismo in genere, non si può non richiamare quanto è emerso dalla vita stessa del Buddha: la sua offerta a tutti di una via di salvezza dal dolore, una via da seguire per il proprio bene (ma anche a vantaggio degli altri). E una via di pratica: il buddhismo antico tende a schivare questioni astratte per insegnare direttamente ciò che serve per liberarsi dalla sofferenza. proprio come accade in presenza di un ferito, momento in cui non ci si sta a porre sofisticate domande di carattere marginale, ma si bada prima di tutto a curare il ferito. È anche una via che, pur di fronte alla personalità così svettante del maestro, (al quale sono anche attribuiti prodigi), e quindi in presenza di inevitabili, e comprensibili, sentimenti di devozione, il Buddha voleva indirizzare verso verifiche personali. Ha insegnato un Dharma che va praticato con impegno totale e, insieme, con capacità di riflessione e di analisi. In un discorso che gli é attribuito, e che forse non è sempre stato presente allo spirito dei suoi seguaci, il Buddha, dopo avere invitato a non fidarsi delle parole altrui, dice: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w:t>
      </w:r>
      <w:r>
        <w:rPr>
          <w:rFonts w:eastAsia="MS Mincho;ＭＳ 明朝"/>
        </w:rPr>
        <w:t>Monaci, non parlate forse di ciò che conoscete bene, di ciò che avete visto bene, di ciò che sapete bene?"</w:t>
      </w:r>
    </w:p>
    <w:p>
      <w:pPr>
        <w:pStyle w:val="Citazione"/>
        <w:rPr>
          <w:rFonts w:eastAsia="MS Mincho;ＭＳ 明朝"/>
        </w:rPr>
      </w:pPr>
      <w:r>
        <w:rPr>
          <w:rFonts w:eastAsia="MS Mincho;ＭＳ 明朝"/>
        </w:rPr>
        <w:t>“</w:t>
      </w:r>
      <w:r>
        <w:rPr>
          <w:rFonts w:eastAsia="MS Mincho;ＭＳ 明朝"/>
        </w:rPr>
        <w:t>Sì, Signore"</w:t>
      </w:r>
    </w:p>
    <w:p>
      <w:pPr>
        <w:pStyle w:val="Citazione"/>
        <w:rPr>
          <w:rFonts w:eastAsia="MS Mincho;ＭＳ 明朝"/>
        </w:rPr>
      </w:pPr>
      <w:r>
        <w:rPr>
          <w:rFonts w:eastAsia="MS Mincho;ＭＳ 明朝"/>
        </w:rPr>
        <w:t>“</w:t>
      </w:r>
      <w:r>
        <w:rPr>
          <w:rFonts w:eastAsia="MS Mincho;ＭＳ 明朝"/>
        </w:rPr>
        <w:t xml:space="preserve">Bene. monaci, Voi, monaci, siete stati iniziati da me a questo dharrma senza tempo, che può essere visto e verificato, che è efficace, e che può essere conosciuto personalmente dai sav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eni, guarda, è l'invito che il buddhismo rivolge ai potenziali seguaci.</w:t>
      </w:r>
    </w:p>
    <w:p>
      <w:pPr>
        <w:pStyle w:val="Normal"/>
        <w:rPr>
          <w:rFonts w:eastAsia="MS Mincho;ＭＳ 明朝"/>
        </w:rPr>
      </w:pPr>
      <w:r>
        <w:rPr>
          <w:rFonts w:eastAsia="MS Mincho;ＭＳ 明朝"/>
        </w:rPr>
        <w:t>Il Buddha, pur indirizzando, in linea di principio, il suo messaggio a tutti gli uomini. si rivolgeva specialmente a una sorta di aristocrazia intellettuale e spirituale (d'uomo intelligente. schietto, onesto) che riteneva atta a questa impresa per le sue virtù, che sarebbero poi state guidate e accresciute dal forte sostegno costituito dall'insegnamento dottrinale e dalla disciplina monastica.</w:t>
      </w:r>
    </w:p>
    <w:p>
      <w:pPr>
        <w:pStyle w:val="Heading3"/>
        <w:ind w:left="0" w:right="397" w:firstLine="284"/>
        <w:rPr/>
      </w:pPr>
      <w:bookmarkStart w:id="13" w:name="__RefHeading___Toc143789281"/>
      <w:bookmarkEnd w:id="13"/>
      <w:r>
        <w:rPr/>
        <w:t>Aryasatyani, le Quattro Nobili Verità</w:t>
      </w:r>
    </w:p>
    <w:p>
      <w:pPr>
        <w:pStyle w:val="TextBodyIndent"/>
        <w:rPr>
          <w:rFonts w:eastAsia="MS Mincho;ＭＳ 明朝"/>
        </w:rPr>
      </w:pPr>
      <w:r>
        <w:rPr/>
        <w:t>Il primo discorso del Buddha presenta un'analisi della condizione degli esseri,  non solo degli esseri umani  e. con significative coincidenze con la prassi medica. propone una terapia adatta in particolare per gli esseri umani: la nostra condizione, la consapevolezza di almeno alcuni tra noi del dolore e del futuro, ci pone in posizione centrale nel cammino verso la salvezza.</w:t>
      </w:r>
    </w:p>
    <w:p>
      <w:pPr>
        <w:pStyle w:val="Normal"/>
        <w:rPr>
          <w:rFonts w:eastAsia="MS Mincho;ＭＳ 明朝"/>
        </w:rPr>
      </w:pPr>
      <w:r>
        <w:rPr>
          <w:rFonts w:eastAsia="MS Mincho;ＭＳ 明朝"/>
        </w:rPr>
        <w:t>Si tratta della dottrina delle quattro nobili verità (</w:t>
      </w:r>
      <w:r>
        <w:rPr/>
        <w:t>Aryasatyani</w:t>
      </w:r>
      <w:r>
        <w:rPr>
          <w:rFonts w:eastAsia="MS Mincho;ＭＳ 明朝"/>
        </w:rPr>
        <w:t xml:space="preserve">). La prima fotografa la situazione comune degli esseri che, nella visione ascetica del Buddha, ma non soltanto nella sua, appare caratterizzata da insoddisfazione, disagio, pena, dolorosa caducità, ricadute costanti nella sofferenza: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Questa, monaci, è la nobile verità del dolore: la nascita è dolore, la vecchiaia è dolore, la malattia è dolore, la morte è dolore, l'unione con ciò che non è caro è dolore, la separazione da ciò che è caro è dolore, non ottenere quello che si desidera è dolore. In sintesi: i cinque aggregati [cioè gli insiemi di elementi costitutivi delle varie realtà], sui quali si fonda l'attaccamento all'esistenza. sono dolore".</w:t>
      </w:r>
    </w:p>
    <w:p>
      <w:pPr>
        <w:pStyle w:val="Citazione"/>
        <w:rPr>
          <w:rFonts w:eastAsia="MS Mincho;ＭＳ 明朝"/>
        </w:rPr>
      </w:pPr>
      <w:r>
        <w:rPr>
          <w:rFonts w:eastAsia="MS Mincho;ＭＳ 明朝"/>
        </w:rPr>
      </w:r>
    </w:p>
    <w:p>
      <w:pPr>
        <w:pStyle w:val="Normal"/>
        <w:rPr>
          <w:rFonts w:eastAsia="MS Mincho;ＭＳ 明朝"/>
        </w:rPr>
      </w:pPr>
      <w:r>
        <w:rPr>
          <w:rFonts w:eastAsia="MS Mincho;ＭＳ 明朝"/>
        </w:rPr>
        <w:t>L'elenco è tutto di fattori e processi negativi. Ma la vita è tutta qui? Per intendere questa concezione bisogna tenere presente che per il buddhismo tutte le forme di realtà, fisiche, psichiche, ecc., sono impermanenti (la nostra convinzione che ci sia continuità è un errore dovuto a un rapidissimo susseguirsi di istanti). Proprio a causa dell'impermanenza, per la quale, con le nostre ansie continuiste, non siamo attrezzati concettualmente, sorge e regna il dolore. Questa però non va considerata come una concezione tetramente pessimistica, perché in realtà è soltanto la base di partenza per un miglioramento di grandissima positività.</w:t>
      </w:r>
    </w:p>
    <w:p>
      <w:pPr>
        <w:pStyle w:val="Normal"/>
        <w:rPr>
          <w:rFonts w:eastAsia="MS Mincho;ＭＳ 明朝"/>
        </w:rPr>
      </w:pPr>
      <w:r>
        <w:rPr>
          <w:rFonts w:eastAsia="MS Mincho;ＭＳ 明朝"/>
        </w:rPr>
        <w:t xml:space="preserve">La seconda verità individua la causa di questa situazione: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w:t>
      </w:r>
      <w:r>
        <w:rPr>
          <w:rFonts w:eastAsia="MS Mincho;ＭＳ 明朝"/>
        </w:rPr>
        <w:t>Questa, monaci, è la nobile verità dell'origine del dolore. Essa è la brama, che porta a nuove esistenze, è unita al piacere e all'attaccamento: brama di godimento degli oggetti dei sensi, brama di esistenza, brama di nonesistenza”</w:t>
      </w:r>
    </w:p>
    <w:p>
      <w:pPr>
        <w:pStyle w:val="Citazione"/>
        <w:rPr>
          <w:rFonts w:eastAsia="MS Mincho;ＭＳ 明朝"/>
        </w:rPr>
      </w:pPr>
      <w:r>
        <w:rPr>
          <w:rFonts w:eastAsia="MS Mincho;ＭＳ 明朝"/>
        </w:rPr>
      </w:r>
    </w:p>
    <w:p>
      <w:pPr>
        <w:pStyle w:val="Normal"/>
        <w:rPr>
          <w:rFonts w:eastAsia="MS Mincho;ＭＳ 明朝"/>
        </w:rPr>
      </w:pPr>
      <w:r>
        <w:rPr>
          <w:rFonts w:eastAsia="MS Mincho;ＭＳ 明朝"/>
        </w:rPr>
        <w:t>cioè, in breve, il buddhismo mette in risalto la causalità basilare di un impulso desiderante. In questo ambito negativo rientra anche il desiderio rivolto al non essere.</w:t>
      </w:r>
    </w:p>
    <w:p>
      <w:pPr>
        <w:pStyle w:val="Normal"/>
        <w:rPr>
          <w:rFonts w:eastAsia="MS Mincho;ＭＳ 明朝"/>
        </w:rPr>
      </w:pPr>
      <w:r>
        <w:rPr>
          <w:rFonts w:eastAsia="MS Mincho;ＭＳ 明朝"/>
        </w:rPr>
        <w:t xml:space="preserve">La terza nobile verità annuncia che c'è una cura per questa malattia: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w:t>
      </w:r>
      <w:r>
        <w:rPr>
          <w:rFonts w:eastAsia="MS Mincho;ＭＳ 明朝"/>
        </w:rPr>
        <w:t>Questa, monaci, è la nobile verità della cessazione del dolore: la cessazione del dolore è l'estinzione, la sua completa scomparsa, l'abbandono. il rifiuto di questa brama, la liberazione e il distacco da quella,”</w:t>
      </w:r>
    </w:p>
    <w:p>
      <w:pPr>
        <w:pStyle w:val="Citazione"/>
        <w:rPr>
          <w:rFonts w:eastAsia="MS Mincho;ＭＳ 明朝"/>
        </w:rPr>
      </w:pPr>
      <w:r>
        <w:rPr>
          <w:rFonts w:eastAsia="MS Mincho;ＭＳ 明朝"/>
        </w:rPr>
      </w:r>
    </w:p>
    <w:p>
      <w:pPr>
        <w:pStyle w:val="Normal"/>
        <w:rPr>
          <w:rFonts w:eastAsia="MS Mincho;ＭＳ 明朝"/>
        </w:rPr>
      </w:pPr>
      <w:r>
        <w:rPr>
          <w:rFonts w:eastAsia="MS Mincho;ＭＳ 明朝"/>
        </w:rPr>
        <w:t xml:space="preserve">Ed ecco la terapia, la quarta verità. il sentiero ascetico del buddhismo: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w:t>
      </w:r>
      <w:r>
        <w:rPr>
          <w:rFonts w:eastAsia="MS Mincho;ＭＳ 明朝"/>
        </w:rPr>
        <w:t>Questa, monaci. è la nobile verità del sentiero cheporta alla cessazione del dolore: è il nobile ottuplice sentiero, e cioè retta visione, retta intenzione, retta parola, retta azione. retti mezzi di vita, retto sforzo, retta attenzione, retta concentrazione'”</w:t>
      </w:r>
    </w:p>
    <w:p>
      <w:pPr>
        <w:pStyle w:val="Citazione"/>
        <w:rPr>
          <w:rFonts w:eastAsia="MS Mincho;ＭＳ 明朝"/>
        </w:rPr>
      </w:pPr>
      <w:r>
        <w:rPr>
          <w:rFonts w:eastAsia="MS Mincho;ＭＳ 明朝"/>
        </w:rPr>
      </w:r>
    </w:p>
    <w:p>
      <w:pPr>
        <w:pStyle w:val="Normal"/>
        <w:rPr>
          <w:rFonts w:eastAsia="MS Mincho;ＭＳ 明朝"/>
        </w:rPr>
      </w:pPr>
      <w:r>
        <w:rPr>
          <w:rFonts w:eastAsia="MS Mincho;ＭＳ 明朝"/>
        </w:rPr>
        <w:t>come si vede, un insieme di discipline che abbracciano ogni aspetto della vita.</w:t>
      </w:r>
    </w:p>
    <w:p>
      <w:pPr>
        <w:pStyle w:val="Heading3"/>
        <w:ind w:left="0" w:right="397" w:firstLine="284"/>
        <w:rPr>
          <w:szCs w:val="26"/>
        </w:rPr>
      </w:pPr>
      <w:bookmarkStart w:id="14" w:name="__RefHeading___Toc143789282"/>
      <w:bookmarkEnd w:id="14"/>
      <w:r>
        <w:rPr>
          <w:rFonts w:eastAsia="MS Mincho;ＭＳ 明朝"/>
        </w:rPr>
        <w:t xml:space="preserve">Il </w:t>
      </w:r>
      <w:r>
        <w:rPr/>
        <w:t>Paticcasamuppada</w:t>
      </w:r>
    </w:p>
    <w:p>
      <w:pPr>
        <w:pStyle w:val="Normal"/>
        <w:rPr>
          <w:rFonts w:eastAsia="MS Mincho;ＭＳ 明朝"/>
        </w:rPr>
      </w:pPr>
      <w:r>
        <w:rPr>
          <w:szCs w:val="26"/>
        </w:rPr>
        <w:t>Paticcasamuppada</w:t>
      </w:r>
      <w:r>
        <w:rPr>
          <w:rFonts w:eastAsia="MS Mincho;ＭＳ 明朝"/>
        </w:rPr>
        <w:t xml:space="preserve"> è un termine che è stato inteso in molti modi, e variamente tradotto nelle nostre lingue dato che, letteralmente. indica un “sorgere in relazione a", cioè una produzione in collegamento tra loro di tutti i fenomeni, lo si può tradurre come "coproduzione condizionata, (genesi interdipendente). Si tratta di una delle concezioni centrali del buddhismo, è anche tra le più complesse. Gli studiosi discutono se la si possa far risalire al nucleo originario della dottrina: volendo la si può vedere come uno svolgimento della seconda nobile verità (però con il primato negativo dell'ignoranza, anziché della brama), ma. anche se così non fosse, il </w:t>
      </w:r>
      <w:r>
        <w:rPr>
          <w:szCs w:val="26"/>
        </w:rPr>
        <w:t>Paticcasamuppada</w:t>
      </w:r>
      <w:r>
        <w:rPr>
          <w:rFonts w:eastAsia="MS Mincho;ＭＳ 明朝"/>
        </w:rPr>
        <w:t xml:space="preserve"> non perderebbe per questo nulla della sua importanza.</w:t>
      </w:r>
    </w:p>
    <w:p>
      <w:pPr>
        <w:pStyle w:val="Normal"/>
        <w:rPr>
          <w:rFonts w:eastAsia="MS Mincho;ＭＳ 明朝"/>
        </w:rPr>
      </w:pPr>
      <w:r>
        <w:rPr>
          <w:rFonts w:eastAsia="MS Mincho;ＭＳ 明朝"/>
        </w:rPr>
        <w:t>In breve, si tratta di una formula che elenca in successione elementi di una catena in movimento circolare, che può anche essere invertito, tipica espressione della ciclicità dell'essere: la formula compendia e collega tutte le possibilità del divenire, nei riguardi e al di là di ogni singola esistenza, che viene così rappresentata con icastica evidenza come inserita in un tutto. Se si può usare un paragone che non vorrebbe essere irriverente, la ciclicità del divenire ricorda un po' quella di una gara d'inseguimento su una pista ciclistica: gli atleti girano in tondo, ciascun corridore (in)segue l'altro, e nella circolarità della pista non esiste un davanti e un dietro. Ovviamente, questo paragone non è perfetto: prima di tutto perché il buddhismo non propone una gara. e poi l'inseguimento ha un inizio e una fine, mentre il samsara, che per i buddhisti si articola nel</w:t>
      </w:r>
      <w:r>
        <w:rPr>
          <w:szCs w:val="26"/>
        </w:rPr>
        <w:t xml:space="preserve"> Paticcasamuppada</w:t>
      </w:r>
      <w:r>
        <w:rPr>
          <w:rFonts w:eastAsia="MS Mincho;ＭＳ 明朝"/>
        </w:rPr>
        <w:t>, è senza principio. Però (a parte ragioni tecniche che in realtà consigliano la partenza in determinati punti della pista), come una gara a inseguimento potrebbe cominciare da qualsiasi punto, così anche l'elencazione che è descritta qui sotto: perché nella ciclicità del divenire ogni prima è anche un dopo. Va anche aggiunto che gli anelli della catena possono essere almeno in parte contemporanei.</w:t>
      </w:r>
    </w:p>
    <w:p>
      <w:pPr>
        <w:pStyle w:val="Normal"/>
        <w:rPr>
          <w:rFonts w:eastAsia="MS Mincho;ＭＳ 明朝"/>
        </w:rPr>
      </w:pPr>
      <w:r>
        <w:rPr>
          <w:rFonts w:eastAsia="MS Mincho;ＭＳ 明朝"/>
        </w:rPr>
        <w:t xml:space="preserve">Nella forma più comune (ne esistono anche altre), il </w:t>
      </w:r>
      <w:r>
        <w:rPr>
          <w:szCs w:val="26"/>
        </w:rPr>
        <w:t>Paticcasamuppada</w:t>
      </w:r>
      <w:r>
        <w:rPr>
          <w:rFonts w:eastAsia="MS Mincho;ＭＳ 明朝"/>
        </w:rPr>
        <w:t xml:space="preserve"> articola in una successione di dodici nidaana (fattori, cause) la genesi interdipendente, a partire </w:t>
      </w:r>
    </w:p>
    <w:p>
      <w:pPr>
        <w:pStyle w:val="Normal"/>
        <w:rPr>
          <w:rFonts w:eastAsia="MS Mincho;ＭＳ 明朝"/>
        </w:rPr>
      </w:pPr>
      <w:r>
        <w:rPr>
          <w:rFonts w:eastAsia="MS Mincho;ＭＳ 明朝"/>
        </w:rPr>
        <w:t>1. dall'ignoranza</w:t>
      </w:r>
    </w:p>
    <w:p>
      <w:pPr>
        <w:pStyle w:val="Normal"/>
        <w:rPr>
          <w:rFonts w:eastAsia="MS Mincho;ＭＳ 明朝"/>
        </w:rPr>
      </w:pPr>
      <w:r>
        <w:rPr>
          <w:rFonts w:eastAsia="MS Mincho;ＭＳ 明朝"/>
        </w:rPr>
        <w:t xml:space="preserve">2. delle predisposizioni o formazioni karrniche (samskara) </w:t>
      </w:r>
    </w:p>
    <w:p>
      <w:pPr>
        <w:pStyle w:val="Normal"/>
        <w:rPr>
          <w:rFonts w:eastAsia="MS Mincho;ＭＳ 明朝"/>
        </w:rPr>
      </w:pPr>
      <w:r>
        <w:rPr>
          <w:rFonts w:eastAsia="MS Mincho;ＭＳ 明朝"/>
        </w:rPr>
        <w:t xml:space="preserve">3. della. coscienza individuale </w:t>
      </w:r>
    </w:p>
    <w:p>
      <w:pPr>
        <w:pStyle w:val="Normal"/>
        <w:rPr>
          <w:rFonts w:eastAsia="MS Mincho;ＭＳ 明朝"/>
        </w:rPr>
      </w:pPr>
      <w:r>
        <w:rPr>
          <w:rFonts w:eastAsia="MS Mincho;ＭＳ 明朝"/>
        </w:rPr>
        <w:t xml:space="preserve">4. di nome e forma corporea (cioè dell'individualità psicofisica) </w:t>
      </w:r>
    </w:p>
    <w:p>
      <w:pPr>
        <w:pStyle w:val="Normal"/>
        <w:rPr>
          <w:rFonts w:eastAsia="MS Mincho;ＭＳ 明朝"/>
        </w:rPr>
      </w:pPr>
      <w:r>
        <w:rPr>
          <w:rFonts w:eastAsia="MS Mincho;ＭＳ 明朝"/>
        </w:rPr>
        <w:t xml:space="preserve">5. delle sei basi della percezione (cioè dei cinque sensi e dell'organo interno che ne unifica i dati) </w:t>
      </w:r>
    </w:p>
    <w:p>
      <w:pPr>
        <w:pStyle w:val="Normal"/>
        <w:rPr>
          <w:rFonts w:eastAsia="MS Mincho;ＭＳ 明朝"/>
        </w:rPr>
      </w:pPr>
      <w:r>
        <w:rPr>
          <w:rFonts w:eastAsia="MS Mincho;ＭＳ 明朝"/>
        </w:rPr>
        <w:t xml:space="preserve">6. del contatto (prodotto dall'incontro delle basi con gli oggetti) </w:t>
      </w:r>
    </w:p>
    <w:p>
      <w:pPr>
        <w:pStyle w:val="Normal"/>
        <w:rPr>
          <w:rFonts w:eastAsia="MS Mincho;ＭＳ 明朝"/>
        </w:rPr>
      </w:pPr>
      <w:r>
        <w:rPr>
          <w:rFonts w:eastAsia="MS Mincho;ＭＳ 明朝"/>
        </w:rPr>
        <w:t xml:space="preserve">7. della sensazione </w:t>
      </w:r>
    </w:p>
    <w:p>
      <w:pPr>
        <w:pStyle w:val="Normal"/>
        <w:rPr>
          <w:rFonts w:eastAsia="MS Mincho;ＭＳ 明朝"/>
        </w:rPr>
      </w:pPr>
      <w:r>
        <w:rPr>
          <w:rFonts w:eastAsia="MS Mincho;ＭＳ 明朝"/>
        </w:rPr>
        <w:t xml:space="preserve">8. clella brama </w:t>
      </w:r>
    </w:p>
    <w:p>
      <w:pPr>
        <w:pStyle w:val="Normal"/>
        <w:rPr>
          <w:rFonts w:eastAsia="MS Mincho;ＭＳ 明朝"/>
        </w:rPr>
      </w:pPr>
      <w:r>
        <w:rPr>
          <w:rFonts w:eastAsia="MS Mincho;ＭＳ 明朝"/>
        </w:rPr>
        <w:t xml:space="preserve">9. dell'attaccamento </w:t>
      </w:r>
    </w:p>
    <w:p>
      <w:pPr>
        <w:pStyle w:val="Normal"/>
        <w:rPr>
          <w:rFonts w:eastAsia="MS Mincho;ＭＳ 明朝"/>
        </w:rPr>
      </w:pPr>
      <w:r>
        <w:rPr>
          <w:rFonts w:eastAsia="MS Mincho;ＭＳ 明朝"/>
        </w:rPr>
        <w:t xml:space="preserve">10. del divenire </w:t>
      </w:r>
    </w:p>
    <w:p>
      <w:pPr>
        <w:pStyle w:val="Normal"/>
        <w:rPr>
          <w:rFonts w:eastAsia="MS Mincho;ＭＳ 明朝"/>
        </w:rPr>
      </w:pPr>
      <w:r>
        <w:rPr>
          <w:rFonts w:eastAsia="MS Mincho;ＭＳ 明朝"/>
        </w:rPr>
        <w:t xml:space="preserve">11. della nascita </w:t>
      </w:r>
    </w:p>
    <w:p>
      <w:pPr>
        <w:pStyle w:val="Normal"/>
        <w:rPr>
          <w:rFonts w:eastAsia="MS Mincho;ＭＳ 明朝"/>
        </w:rPr>
      </w:pPr>
      <w:r>
        <w:rPr>
          <w:rFonts w:eastAsia="MS Mincho;ＭＳ 明朝"/>
        </w:rPr>
        <w:t>12. e quindi della vecchiaia e della morte (dopo di che, ovviamente, il ciclo continua).</w:t>
      </w:r>
    </w:p>
    <w:p>
      <w:pPr>
        <w:pStyle w:val="Normal"/>
        <w:rPr>
          <w:rFonts w:eastAsia="MS Mincho;ＭＳ 明朝"/>
        </w:rPr>
      </w:pPr>
      <w:r>
        <w:rPr>
          <w:rFonts w:eastAsia="MS Mincho;ＭＳ 明朝"/>
        </w:rPr>
        <w:t xml:space="preserve">Non possiamo dilungarci nella spiegazione del </w:t>
      </w:r>
      <w:r>
        <w:rPr>
          <w:szCs w:val="26"/>
        </w:rPr>
        <w:t>Paticcasamuppada</w:t>
      </w:r>
      <w:r>
        <w:rPr>
          <w:rFonts w:eastAsia="MS Mincho;ＭＳ 明朝"/>
        </w:rPr>
        <w:t>. Basti dire che esso rappresenta a mo' di esempio collocato in determinate fasi temporali l'epitome, non della vita di un singolo individuo; ma di tutte: descrive per sommi capi un processo senza principio e di norma (cioè se non ci si libera) senza fine, nel quale l'esistenza di ogni essere è ricompresa. L'inizio del ciclo dall'ignoranza è puramente teorico, dato che il ciclo non ha inizio, ma questa enunciazione reca un messaggio: il buddhismo antico è una dottrina di salvezza mediante il sapere.</w:t>
      </w:r>
    </w:p>
    <w:p>
      <w:pPr>
        <w:pStyle w:val="Normal"/>
        <w:ind w:left="0" w:right="397" w:hanging="0"/>
        <w:rPr>
          <w:rFonts w:eastAsia="MS Mincho;ＭＳ 明朝"/>
        </w:rPr>
      </w:pPr>
      <w:r>
        <w:rPr>
          <w:rFonts w:eastAsia="MS Mincho;ＭＳ 明朝"/>
        </w:rPr>
      </w:r>
    </w:p>
    <w:p>
      <w:pPr>
        <w:pStyle w:val="Heading3"/>
        <w:ind w:left="0" w:right="397" w:firstLine="284"/>
        <w:rPr>
          <w:rFonts w:eastAsia="MS Mincho;ＭＳ 明朝"/>
        </w:rPr>
      </w:pPr>
      <w:bookmarkStart w:id="15" w:name="__RefHeading___Toc143789283"/>
      <w:bookmarkEnd w:id="15"/>
      <w:r>
        <w:rPr>
          <w:rFonts w:eastAsia="MS Mincho;ＭＳ 明朝"/>
        </w:rPr>
        <w:t>Il karma e la rinascita</w:t>
      </w:r>
    </w:p>
    <w:p>
      <w:pPr>
        <w:pStyle w:val="Normal"/>
        <w:rPr>
          <w:rFonts w:eastAsia="MS Mincho;ＭＳ 明朝"/>
        </w:rPr>
      </w:pPr>
      <w:r>
        <w:rPr>
          <w:rFonts w:eastAsia="MS Mincho;ＭＳ 明朝"/>
        </w:rPr>
        <w:t>I buddhisti condividono con le altre grandi correnti spirituali indiane la dottrina che, di norma, le nostre azioni costituiscono i semi del nostro futuro, cioè determinano la permanenza nel ciclo samsàrico delle nascite e delle morti. Però questa dottrina parrebbe scontrarsi con una grave difficoltà, dato che il buddhismo non ammette uno spirito permanente. l'atman (ma si vedrà che su questo punto ci sono state significative variazioni e sfumature). La posizione del buddhismo. per la negazione. quanto meno prevalente, di uno spirito eterno, per ciò che possiamo chiamare la "scomposizione” dello spirito nei suoi elementi costitutivi (come anche per il rifiuto del Veda e dei rituali brahmanici), potrebbe sembrare simile a quella dei cosiddetti materialisti indiani, se non lo differenziasse totalmente da loro la tensione ascetica, la ricerca della perfezione interiore, la non accettazione del dato dell'esistenza come realtà con cui convivere cercando di trarne l’utile e il piacevole. Il buddhismo scandisce il reale in un fluire di entità minutissime. il dharrma, che, riuniti in skamdha (“aggregati"), costituiscono i mutevoli complessi psicofisici degli esseri. La coscienza non è che un aspetto di questo flusso. e come tale, almeno nella quasi universalità dei casi, non si trasmette consapevolmente da una vita a un'altra, Ma il Buddha insegnava la rinascita e non c'è motivo di dubitare dell'autenticità di questo insegnamento: la rinascita, anche senza trasmigrazione delle anime, è una pietra angolare del buddhismo. Che cosa dunque rinasce e che legame ha con l'individuo che muore? La risposta frequentemente data sta in un'inmagine: quella di un fuoco che si spegne, ma con gli ultimi guizzi ne accende un altro. Dunque si trasmette un fuoco, cioè, fuor di metafora, un insieme di predisposizioni, di residui prodotti dal nostro agire passato tenuti insieme dalla brama e dall'ignoranza. Così il nuovo essere che nasce, in qualunque condizione si trovi a nascere, è diverso dall'essere che gli ha trasmesso il fuoco, ma, al tempo stesso, si può anche dire che in certa misura lo continui.</w:t>
      </w:r>
    </w:p>
    <w:p>
      <w:pPr>
        <w:pStyle w:val="Normal"/>
        <w:rPr>
          <w:rFonts w:eastAsia="MS Mincho;ＭＳ 明朝"/>
        </w:rPr>
      </w:pPr>
      <w:r>
        <w:rPr>
          <w:rFonts w:eastAsia="MS Mincho;ＭＳ 明朝"/>
        </w:rPr>
        <w:t>Ci si può chiedere se si deve sentire un vincolo di responsabilità morale nei confronti del nuovo essere che nascerà, cioè, se in questa concezione buddhistica della rinascita ci siano o meno motivazioni sufficienti per il dovere di operare bene. Detto in termini più brutali, pesrhè mi devo preoccupare di comportarmi bene per non danneggiare un essere che è diverso da me, che non esiste ancora e che per di più io non conoscerò mai? Ora, a parte che, ovviamente, il ben operare del buddhista serve prima di tutto a lui stesso, alla maturazione di un karman positivo, e che, inoltre, esistono rispettabili concezioni etiche tutte fondate su motivazioni intramondane che inculcano sentimenti di responsabilità anche nei confronti degli esseri del futuro, credo che nel buddhismo ci siano ragioni molto forti per preoccuparsi di altri esseri che ancora non esistono. anche se non li conosceremo mai. Innanzi tutto, questi esseri futuri non sono del tutto diversi da noi. Ma si può replicare che non sono noi. La discussione forse potrebbe andare avanti all'infinito, se non ci fosse un punto fondamentale; che, comunque, preoccuparsi per gli altri, presenti o futuri, serve a scoprire la nondifferenza tra sé e gli altri, cioè a negare l'errore radicale che ci fa credere di essere un io come realtà a sé stante, e per di più stabile, rendendoci schiavi di quella condizione dolorosa e piena di desideri che è così ben definita dalle prime due nobili verità. E, se questo non fosse sufficiente, ci sono, credo, ragioni di altro genere per preoccuparsi degli altri. Sono ragioni di intima nobiltà. Il senso del valore senza pari dell'autentica nobiltà pervade tutto il buddhismo nelle sue vette più alte. come mostra l’uso del termine arya (“nobile”) per le quattro verità fondamentali, per l'ottuplice sentiero di perfezione, la radicale reinterpretazione in senso etico da parte del Buddha dei valori tradizionali della nobiltà e della condizione di brahmano, che sono quelli del pensare e dell'agire spiritualmente elevati, non quelli ereditari del sangue e della stirpe (una reinterpretazione che ricorda quella della nobiltà che avrebbe poi dato Guido Guinizelli nella canzone Al cor gentil).</w:t>
      </w:r>
    </w:p>
    <w:p>
      <w:pPr>
        <w:pStyle w:val="Normal"/>
        <w:rPr>
          <w:rFonts w:eastAsia="MS Mincho;ＭＳ 明朝"/>
        </w:rPr>
      </w:pPr>
      <w:r>
        <w:rPr>
          <w:rFonts w:eastAsia="MS Mincho;ＭＳ 明朝"/>
        </w:rPr>
        <w:t>Soprattutto quando non sia dovuta a dipendenza dalla tradizione del proprio popolo o della propria famiglia, la condizione di buddhista é dovuta a una scelta. Scegliere consapevolmente il dharma per la propria vita equivale a contrarre un impegno di nobiltà. Comportarsi senza rispetto e senza cura per gli altri sarebbe, è, ignobile, cioè non da buddhrsta.</w:t>
      </w:r>
    </w:p>
    <w:p>
      <w:pPr>
        <w:pStyle w:val="Heading3"/>
        <w:ind w:left="0" w:right="397" w:firstLine="284"/>
        <w:rPr>
          <w:rFonts w:eastAsia="MS Mincho;ＭＳ 明朝"/>
        </w:rPr>
      </w:pPr>
      <w:bookmarkStart w:id="16" w:name="__RefHeading___Toc143789284"/>
      <w:bookmarkEnd w:id="16"/>
      <w:r>
        <w:rPr>
          <w:rFonts w:eastAsia="MS Mincho;ＭＳ 明朝"/>
        </w:rPr>
        <w:t>Altre scuole</w:t>
      </w:r>
    </w:p>
    <w:p>
      <w:pPr>
        <w:pStyle w:val="Normal"/>
        <w:rPr>
          <w:rFonts w:eastAsia="MS Mincho;ＭＳ 明朝"/>
        </w:rPr>
      </w:pPr>
      <w:r>
        <w:rPr>
          <w:rFonts w:eastAsia="MS Mincho;ＭＳ 明朝"/>
        </w:rPr>
        <w:t>Il Theravada è l'unica scuola del "buddhismo antico, che sia sopravvissuta (la si trova diffusa soprattutto a Ceylon e in Indocina). Tra le altre che le contesero il primato (si parla in tutto di diciotto scuole della medesima corrente), alcune meritano almeno una menzione anche in una sintesi concisa come questa.</w:t>
      </w:r>
    </w:p>
    <w:p>
      <w:pPr>
        <w:pStyle w:val="Normal"/>
        <w:rPr>
          <w:rFonts w:eastAsia="MS Mincho;ＭＳ 明朝"/>
        </w:rPr>
      </w:pPr>
      <w:r>
        <w:rPr>
          <w:rFonts w:eastAsia="MS Mincho;ＭＳ 明朝"/>
        </w:rPr>
        <w:t xml:space="preserve">Il </w:t>
      </w:r>
      <w:r>
        <w:rPr/>
        <w:t>Pudgalavada</w:t>
      </w:r>
      <w:r>
        <w:rPr>
          <w:rFonts w:eastAsia="MS Mincho;ＭＳ 明朝"/>
        </w:rPr>
        <w:t xml:space="preserve"> è la "dottrina del </w:t>
      </w:r>
      <w:r>
        <w:rPr/>
        <w:t>Pudgala”,</w:t>
      </w:r>
      <w:r>
        <w:rPr>
          <w:rFonts w:eastAsia="MS Mincho;ＭＳ 明朝"/>
        </w:rPr>
        <w:t xml:space="preserve"> termine di vario significato, usato soprattutto dai buddhisti e dai jaina. I suoi seguaci, noti anche come Vasiputriya (seguaci del maestro Vasiputra), affrontavano il problema della rinascita proponendo una forma di continuità del</w:t>
      </w:r>
      <w:r>
        <w:rPr/>
        <w:t xml:space="preserve"> Pudgala”</w:t>
      </w:r>
      <w:r>
        <w:rPr>
          <w:rFonts w:eastAsia="MS Mincho;ＭＳ 明朝"/>
        </w:rPr>
        <w:t xml:space="preserve"> (qui persona, essere) tra la vita che Si spegne e la vita che incomincia. il pudgala sarebbe stato differente e insieme non differente dagli skanda (gli "aggregati'). Così concepito, rappresenta un forte avvicinamento. che non vuole diventare coincidenza, alla concezione indiana comune dell atmar. Questa scuola ebbe un grande successo, per poi finire travolta dalla crisi generale del buddhismo indiano.</w:t>
      </w:r>
    </w:p>
    <w:p>
      <w:pPr>
        <w:pStyle w:val="Normal"/>
        <w:rPr>
          <w:rFonts w:eastAsia="MS Mincho;ＭＳ 明朝"/>
        </w:rPr>
      </w:pPr>
      <w:r>
        <w:rPr>
          <w:rFonts w:eastAsia="MS Mincho;ＭＳ 明朝"/>
        </w:rPr>
        <w:t>Sarvastivaada vuol dire “dottrina che afferma che tutto è”, dove il riferimento è ai dharma concepiti come realtà non momentanee: caratteristica di questa scuola è la dottrina della contemporaneità delle tre suddivisioni del tempo, che così dava fondamento al senso di continuità della responsabilità morale, tutelandola dalle possibili conseguenze negative della teoria dell'impermanenza.</w:t>
      </w:r>
    </w:p>
    <w:p>
      <w:pPr>
        <w:pStyle w:val="Normal"/>
        <w:rPr>
          <w:rFonts w:eastAsia="MS Mincho;ＭＳ 明朝"/>
        </w:rPr>
      </w:pPr>
      <w:r>
        <w:rPr>
          <w:rFonts w:eastAsia="MS Mincho;ＭＳ 明朝"/>
        </w:rPr>
        <w:t>I Mahasamghika (“Quelli che costituiscono un grande gruppo") si sarebbero staccati dagli altri seguaci della tradizione antica, secondo alcune fonti, già nel concilio di Vaisàli: altre fonti sostengono che il distacco sarebbe avvenuto durante un concilio successivo. Forse quest'ultimo concilio portò a concretezza scismatica antichi contrasti. Differivano notevolmente dalle altre scuole su vari punti, preannunciando, almeno per certi aspetti. concezioni tipiche del Mahayana. Prima di tutto nella concezione buddhologica: affermavano infatti l'esistenza di molti buddha in tutti i tempi e nei diversi luoghi, mentre in genere gli altri buddhisti antichi. più conservatori, pur non negando la molteplicità dei buddha, pensavano che fossero molto rari. Vedevano i buddha come realtà non umane, e la loro manifestazione terrena come apparenza. Tendevano a separare nettamente i buddha anche dai più perfetti tra gli uomini, gli arhant, come può mostrare, per esempio, una questione apparentemente marginale (affermavano che gli arhant potevano avere sogni erotici contaminanti, non così invece i buddha, che neppure sognano). Tutto ciò testimonia un orientamento di tipo religioso nel modo d'intendere la natura dei buddha, orientamento che poi sarebbe stato fortemente sviluppato dal Mahayana. Una particolare scuola di questo gruppo, quella dei Lokottarvadini, assertori della dottrina dell’ultramondanità, ovviamente dei buddha), avrebbe insistito ulteriormente sulla natura del tutto spirituale, nonumana, dei buddha, privi di qualunque limitazione terrena (corpo, ecc.).</w:t>
      </w:r>
    </w:p>
    <w:p>
      <w:pPr>
        <w:pStyle w:val="Normal"/>
        <w:rPr>
          <w:rFonts w:eastAsia="MS Mincho;ＭＳ 明朝"/>
        </w:rPr>
      </w:pPr>
      <w:r>
        <w:rPr>
          <w:rFonts w:eastAsia="MS Mincho;ＭＳ 明朝"/>
        </w:rPr>
      </w:r>
    </w:p>
    <w:p>
      <w:pPr>
        <w:pStyle w:val="Heading2"/>
        <w:rPr>
          <w:rFonts w:eastAsia="MS Mincho;ＭＳ 明朝"/>
        </w:rPr>
      </w:pPr>
      <w:bookmarkStart w:id="17" w:name="__RefHeading___Toc143789285"/>
      <w:bookmarkEnd w:id="17"/>
      <w:r>
        <w:rPr>
          <w:rFonts w:eastAsia="MS Mincho;ＭＳ 明朝"/>
        </w:rPr>
        <w:t>4. Il "dhahrna" nella pratica</w:t>
      </w:r>
    </w:p>
    <w:p>
      <w:pPr>
        <w:pStyle w:val="Heading3"/>
        <w:ind w:left="0" w:right="397" w:firstLine="284"/>
        <w:rPr>
          <w:rFonts w:eastAsia="MS Mincho;ＭＳ 明朝"/>
        </w:rPr>
      </w:pPr>
      <w:bookmarkStart w:id="18" w:name="__RefHeading___Toc143789286"/>
      <w:bookmarkEnd w:id="18"/>
      <w:r>
        <w:rPr>
          <w:rFonts w:eastAsia="MS Mincho;ＭＳ 明朝"/>
        </w:rPr>
        <w:t>L'ordine monastico</w:t>
      </w:r>
    </w:p>
    <w:p>
      <w:pPr>
        <w:pStyle w:val="Normal"/>
        <w:rPr>
          <w:rFonts w:eastAsia="MS Mincho;ＭＳ 明朝"/>
        </w:rPr>
      </w:pPr>
      <w:r>
        <w:rPr>
          <w:rFonts w:eastAsia="MS Mincho;ＭＳ 明朝"/>
        </w:rPr>
        <w:t>Si è già visto che la comunità (scr. sangha) occupa il terzo posto tra gli strumenti fondamentali della salvezza. È innanzi tutto una comunità di monaci tenuti a una determinata pratica di vita.</w:t>
      </w:r>
    </w:p>
    <w:p>
      <w:pPr>
        <w:pStyle w:val="Normal"/>
        <w:rPr>
          <w:rFonts w:eastAsia="MS Mincho;ＭＳ 明朝"/>
        </w:rPr>
      </w:pPr>
      <w:r>
        <w:rPr>
          <w:rFonts w:eastAsia="MS Mincho;ＭＳ 明朝"/>
        </w:rPr>
        <w:t>Per l'organizzazione e la disciplina ascetica, il buddhismo s'inserì in un terreno già dissodato dalle esperienze degli sramana, isolati o viventi in gruppi. Si può supporre che l'ordine monastico sia sorto spontaneamente per raccogliere e dirigere quanti, ricevuta l’iniziazione, gravitavano vicino al Maestro e soprattutto tornavano a lui nella stagione delle piogge, che rendeva estremamente ardui gli spostamenti per predicare e chiedere l'elemosina. Gradualmente si passò, anche se non tutti seguirono questa evoluzione, da ripari provvisori e di fortuna a sistemazioni più stabili, anche grazie a generose donazioni di laici che favorivano insediamenti durevoli (ivihara).</w:t>
      </w:r>
    </w:p>
    <w:p>
      <w:pPr>
        <w:pStyle w:val="Normal"/>
        <w:rPr>
          <w:rFonts w:eastAsia="MS Mincho;ＭＳ 明朝"/>
        </w:rPr>
      </w:pPr>
      <w:r>
        <w:rPr>
          <w:rFonts w:eastAsia="MS Mincho;ＭＳ 明朝"/>
        </w:rPr>
        <w:t>Il numero crescente dei monaci, segno del successo del dharma, imponeva l'esigenza di una disciplina. La prassi e le norme si sono, almeno in parte, conservate dai tempi più antichi a cui possiamo risalire; perciò quanto detto in questo paragrafo può valere anche, in genere, per tempi più recenti, almeno nei paesi in cui, pur con modifiche, sostanzialmente si è conservato questo tipo di buddhismo.</w:t>
      </w:r>
    </w:p>
    <w:p>
      <w:pPr>
        <w:pStyle w:val="Normal"/>
        <w:rPr>
          <w:rFonts w:eastAsia="MS Mincho;ＭＳ 明朝"/>
        </w:rPr>
      </w:pPr>
      <w:r>
        <w:rPr>
          <w:rFonts w:eastAsia="MS Mincho;ＭＳ 明朝"/>
        </w:rPr>
        <w:t>Nel sangha era ammesso chiunque purché esente da vincoli. non quindi i militari, impegnati da obblighi di obbedienza ad un autorità esterna, e quanti non erano in grado di decidere da sé, cioè i minori senza consenso paterno, i non più liberi, come i debitori, gli schiavi, i condannati, gli impediti da particolari malattie, come la lebbra, la tisi ecc.. o impossibilitati, per un'estrema povertà, a provvedersi della tonaca e della scodella per l'elemosina.</w:t>
      </w:r>
    </w:p>
    <w:p>
      <w:pPr>
        <w:pStyle w:val="Normal"/>
        <w:rPr>
          <w:rFonts w:eastAsia="MS Mincho;ＭＳ 明朝"/>
        </w:rPr>
      </w:pPr>
      <w:r>
        <w:rPr>
          <w:rFonts w:eastAsia="MS Mincho;ＭＳ 明朝"/>
        </w:rPr>
        <w:t>Il bhiksu, prima di tutto, è un mendicante. Questo lo marca agli occhi della società come un essere umano del tutto particolare. Certo non saranno mancate qua e là le umiliazioni, ma in genere il rapporto coi laici è buono. E anche per questo suo costante dipendere dagli altri il monaco è indotto a indebolire quel senso prepotente dell'io che sembra parte imprescindibile dell'esistenza comune. Comunque, non è un parassita: farsi donare cibo e altro equivale a permettere ai donatori di acquisire dei meriti.</w:t>
      </w:r>
    </w:p>
    <w:p>
      <w:pPr>
        <w:pStyle w:val="Normal"/>
        <w:rPr>
          <w:rFonts w:eastAsia="MS Mincho;ＭＳ 明朝"/>
        </w:rPr>
      </w:pPr>
      <w:r>
        <w:rPr>
          <w:rFonts w:eastAsia="MS Mincho;ＭＳ 明朝"/>
        </w:rPr>
        <w:t>Il percorso nell'ordine monastico è scandito in alcune tappe. La prima segna il distacco dal mondo, l' andarsene, con cui si diventa novizi. Qui deve cominciare il rispetto di una rigida disciplina. Indossata la tonaca gialla e raso il capo, il novizio s'impegna al rispetto di numerosi voti: non uccidere, non rubare, essere casto, dire la verità. astenersi da bevande inebrianti. non mangiare al di fuori delle ore canoniche (cioè digiunare dal mezzodì fino al mattino seguente, quando nuove elemosine permetteranno l'unico pasto quotidiano), non danzare, non cantare, non partecipare in nessun modo a spettacoli, non adornarsi con ghirlande, profumi, ecc.; non usare seggi o letti alti e lussuosi. non accettare preziosi o denaro. Le giornate trascorrono tra l'andare elemosinando, la mattina, e la meditazione e l'ascolto degli insegnamenti al pomeriggio. Due monaci appartenenti da tempo all'ordine fungono da precettori per la formazione spirituale e la condotta pratica. Infine il novizio, di almeno vent'anni, quando è pronto per l'ingresso vero e proprio nella comunità, l’"arrivo", chiede per tre volte l'ordinazione. Se non sussistono impedimenti, i monaci riuniti (almeno dieci) tacciono e l'aspirante viene ordinato. Diventa così monaco a tutti gli effetti.</w:t>
      </w:r>
    </w:p>
    <w:p>
      <w:pPr>
        <w:pStyle w:val="Normal"/>
        <w:rPr>
          <w:rFonts w:eastAsia="MS Mincho;ＭＳ 明朝"/>
        </w:rPr>
      </w:pPr>
      <w:r>
        <w:rPr>
          <w:rFonts w:eastAsia="MS Mincho;ＭＳ 明朝"/>
        </w:rPr>
        <w:t>La tradizione buddhista ha dedicato nel corso dei secoli un'attenzione estremamente puntigliosa all'esigenza di far rispettare la disciplina. Tutta un'ampia parte del Canone ne fissa le regole. Ovviamente, neanche indagini accurate da cui risulti l'inesistenza di impedimenti alla vita monastica danno garanzie assolute che in seguito non ci saranno cadute. Che in effetti non devono essere state un fenomeno rarissimo: i testi ne presentano vari elenchi, le liste delle possibili colpe sono lunghissime. Due volte al mese, quando cambia la luna, si celebra una cerimonia, l’uposadha, nel corso della quale si recitano le regole monastiche e poi si procede alla confessione pubblica delle infrazioni commesse da ciascuno. Che possono essere di diversa gravità: quattro colpe comportano l'espulsione: rapporti sessuali, furto. omicidio. mendacio; per altre le pene sono temporanee. Alla fine della stagione delle piogge, quando ci si separa  (soprattutto ci si separava in passato, quando non c'erano strutture monastiche stabili),  per riprendere ciascuno la propria vita errante, si usa chiedere al capitolo dei monaci la segnalazione delle colpe involontariamente e inconsapevolmente commesse.</w:t>
      </w:r>
    </w:p>
    <w:p>
      <w:pPr>
        <w:pStyle w:val="Normal"/>
        <w:rPr>
          <w:rFonts w:eastAsia="MS Mincho;ＭＳ 明朝"/>
        </w:rPr>
      </w:pPr>
      <w:r>
        <w:rPr>
          <w:rFonts w:eastAsia="MS Mincho;ＭＳ 明朝"/>
        </w:rPr>
        <w:t>Naturalmente la vita dei monaci non si esaurisce nella pratica esatta o nel controllo pedante delle infrazioni. Basta scorrere le pagine delle poesie raccolte nei Canti dei monaci o nei Canti delle monache per rendersi conto del fervore, dell'impegno e, se si può dire, della passione con cui tanti tra loro seguivano, e seguono, gli insegnamenti del Buddha, cogliendo l'opportunità unica di una vita dedicata alla ricerca della verità e del bene.</w:t>
      </w:r>
    </w:p>
    <w:p>
      <w:pPr>
        <w:pStyle w:val="Heading3"/>
        <w:ind w:left="0" w:right="397" w:firstLine="284"/>
        <w:rPr>
          <w:rFonts w:eastAsia="MS Mincho;ＭＳ 明朝"/>
        </w:rPr>
      </w:pPr>
      <w:bookmarkStart w:id="19" w:name="__RefHeading___Toc143789287"/>
      <w:bookmarkEnd w:id="19"/>
      <w:r>
        <w:rPr>
          <w:rFonts w:eastAsia="MS Mincho;ＭＳ 明朝"/>
        </w:rPr>
        <w:t>Un'etica per i laici</w:t>
      </w:r>
    </w:p>
    <w:p>
      <w:pPr>
        <w:pStyle w:val="Normal"/>
        <w:rPr>
          <w:rFonts w:eastAsia="MS Mincho;ＭＳ 明朝"/>
        </w:rPr>
      </w:pPr>
      <w:r>
        <w:rPr>
          <w:rFonts w:eastAsia="MS Mincho;ＭＳ 明朝"/>
        </w:rPr>
        <w:t>Il buddhismo è come un percorso che si può compiere per due strade ben diverse: una, si direbbe oggi, a scorrimento veloce, quella che seguono i monaci, una a percorso più lento, utilizzata dai devoti laici (upasaka, al femminile upasika). Del resto, mentre i monaci da autentici professionisti della spiritualità puntano direttamente verso la vetta, almeno alcuni laici sarebbero lieti di sostare in dolci tappe intermedie. In un brano commovente dell’Aiguttaramikaya (IV 55), a una coppia di devoti laici che, legati tra loro da un amore fedele fin da giovanissimi, si augurano di potersi vedere ancora in questa vita e nell'altra, il Buddha promette che continueranno a gioire del piacere desiderato nel mondo degli dei.</w:t>
      </w:r>
    </w:p>
    <w:p>
      <w:pPr>
        <w:pStyle w:val="Normal"/>
        <w:rPr>
          <w:rFonts w:eastAsia="MS Mincho;ＭＳ 明朝"/>
        </w:rPr>
      </w:pPr>
      <w:r>
        <w:rPr>
          <w:rFonts w:eastAsia="MS Mincho;ＭＳ 明朝"/>
        </w:rPr>
        <w:t>Ovviamente, i laici non sono astretti a una disciplina così rigida come quella dei monaci, perché è quasi impossibile mettere in atto con il medesimo rigore e integralmente le pratiche dei bihksu, se non ci si trova nella loro condizione del tutto particolare. Ma anche i laici, pur restando nel mondo della famiglia, del lavoro, della produzione e della competizione possono acquisire merito, praticando le virtù buddhiste in forma attenuata. Un altro grande strumento di meriti per i laici, come si è visto, sta nel fatto che a essi è affidato il compito di mantenere la comunità monastica: in questo modo possono arricchire di beni spirituali il loro tesoro impoverendolo, nella misura del possibile, dei beni materiali.</w:t>
      </w:r>
    </w:p>
    <w:p>
      <w:pPr>
        <w:pStyle w:val="Heading3"/>
        <w:ind w:left="0" w:right="397" w:firstLine="284"/>
        <w:rPr>
          <w:rFonts w:eastAsia="MS Mincho;ＭＳ 明朝"/>
        </w:rPr>
      </w:pPr>
      <w:bookmarkStart w:id="20" w:name="__RefHeading___Toc143789288"/>
      <w:bookmarkEnd w:id="20"/>
      <w:r>
        <w:rPr>
          <w:rFonts w:eastAsia="MS Mincho;ＭＳ 明朝"/>
        </w:rPr>
        <w:t>Un esempio di spiritualità laica: Asoka</w:t>
      </w:r>
    </w:p>
    <w:p>
      <w:pPr>
        <w:pStyle w:val="Normal"/>
        <w:rPr>
          <w:rFonts w:eastAsia="MS Mincho;ＭＳ 明朝"/>
        </w:rPr>
      </w:pPr>
      <w:r>
        <w:rPr>
          <w:rFonts w:eastAsia="MS Mincho;ＭＳ 明朝"/>
        </w:rPr>
        <w:t>Asoka, nel III secolo prima della nostra era, fu il capo politico più potente dell'India antica. Salito al trono, forse eliminando pretendenti che più di lui ne avevano titolo, come terzo sovrano della dinastia Maurya, cioè di un pro-toimpero che partendo dall'india nordorientale si era ampliato verso Occidente e verso Sud, Asoka ingrandì ulteriormente i suoi possessi, (ne rimaneva esclusa solo la parte più meridionale del subcontinente). Ci sono buone ragioni per credere che abbia esteso il suo dominio, quanto meno, anche alla parte meridionale dell'attuale Afghanistan. Era dunque un sovrano conquistatore non diverso da tanti altri. E come tale non avrebbe ragione di figurare qui. Ma un avvenimento da lui voluto si rivelò di conseguenze imprevedibili. Mosse guerra allo stato sovrano del Kalinga (regione sul golfo del Bengala, in parte corrispondente all'attuale stato dell'Orissa, che fa parte della Repubblica Federale Indiana). La guerra fu vittoriosa, ma si risolse in una strage. E Asoka sì pentì. Fu un pentimento sul quale si potrebbe forse trovar da ridire: Asoka non restituì il mal tolto, dunque il suo pentimento non fu perfetto; ma credo che non si possa dubitare della sua sincerità. La gravità del danno recato e la pesantezza del rimorso lo indussero a impegnarsi per l'affermazione del bene, che vedeva, con scarsa predisposizione per le sottigliezze dottrinali, come una specie di moralità e religiosità da buddhista laico (per esempio additava come meta una condizione felice nell'altro mondo. non il nirvana). Fece incidere nei luoghi più vari del suo vastissimo impero (anche in Afghanistan: qui facendo scrivere in greco, lingua degli eredi di Alessandro Magno, tuttora presente in zona, e in aramaico, lingua diplomatica internazionale del tempo), su rocce e su colonne, iscrizioni che invitavano al rispetto del dharma, dei vecchi, dei malati, degli indigenti, a rapporti improntati a grande civiltà tra le diverse tradizioni spirituali, alla nonviolenza sia nei confronti della vita animale sia come rifiuto della guerra. In queste iscrizioni parla accorato del male che ha commesso, ma anche, nella consapevolezza serena di aver scelto la strada giusta, del suo impegno per il bene, con un sincero afflato universalistico, sia pure da sovrano paterno (“tutti gli uomini sono miei figli”).</w:t>
      </w:r>
    </w:p>
    <w:p>
      <w:pPr>
        <w:pStyle w:val="Normal"/>
        <w:rPr>
          <w:rFonts w:eastAsia="MS Mincho;ＭＳ 明朝"/>
        </w:rPr>
      </w:pPr>
      <w:r>
        <w:rPr>
          <w:rFonts w:eastAsia="MS Mincho;ＭＳ 明朝"/>
        </w:rPr>
        <w:t>Si vedano come esempio del suo dharma, oltre che del suo stile letterario (e anche di certe presumibili amplificazioni numeriche), questi brani tratti dalle sue iscrizioni (numerate secondo l'ordine corrente nelle edizioni moderne): si incontrerà così un tipo di spiritualità che potrebbe apparire per certi aspetti anche semplice e modesta, ma di cui sarebbe ingiusto ignorare la forza innovativa. Per valutarla basta chiedersi chi erano e come si comportavano i protagonisti della storia occidentale a quell'epoca e, a dire il vero, anche qualche millennio dopo.</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I. Questo testo del dharma è stato fatto scrivere qui dal re caro agli dei dallo sguardo amichevole. Qui non si deve sacrificare alcun essere vivente uccidendolo. E non sì devono fare feste. Infatti il re caro agli dei dallo sguardo amichevole vede molto male nelle feste [nota - perchè vi si compivano sacrifici e infrazioni di vario genere]. Ma ci sono anche delle feste giudicate buone dal re caro agli dei dallo sguardo amichevole. Un tempo nella cucina del re caro agli dei dallo sguardo amichevole moltee centinaia di migliaia di animali venivano uccisi ogni giorno per il pasto. Ora, quando è scritto questo testo del dharma, sono uccisi per il pasto soltanto tre animali: due pavoni, una gazzella, e la gazzella non sempre. In seguito neppure questi tre animali saranno più uccisi.</w:t>
      </w:r>
    </w:p>
    <w:p>
      <w:pPr>
        <w:pStyle w:val="Normal"/>
        <w:rPr>
          <w:rFonts w:eastAsia="MS Mincho;ＭＳ 明朝"/>
        </w:rPr>
      </w:pPr>
      <w:r>
        <w:rPr>
          <w:rFonts w:eastAsia="MS Mincho;ＭＳ 明朝"/>
        </w:rPr>
      </w:r>
    </w:p>
    <w:p>
      <w:pPr>
        <w:pStyle w:val="Citazione"/>
        <w:rPr>
          <w:rFonts w:eastAsia="MS Mincho;ＭＳ 明朝"/>
        </w:rPr>
      </w:pPr>
      <w:r>
        <w:rPr>
          <w:rFonts w:eastAsia="MS Mincho;ＭＳ 明朝"/>
        </w:rPr>
        <w:t>XII. Il re caro agli dei dallo sguardo amichevole onora tutte le tradizioni spirituali, gli asceti e i laici, con doni e vario ossequio. Ma né i doni né l'ossequio sono considerati dal caro agli dei quanto l'avanzamento nell'essenziale di tutte le tradizioni spirituali. Questo avanzamento nell'essenziale è di vari tipi, ma la sua radice è il controllo nelle parole, in modo che ci si astenga dal magnificare la propria tradizione spirituale o dal biasimare le tradizioni altrui, o, se lo si fa, lo si faccia con moderazione. Si deve sempre ossequio alle tradizioni altrui. Così facendo, si esalta effettivamente la propria tradizione spirituale, giovando alle altre: altrimenti. sminuendo le altre tradizioni spirituali, si nuoce alla propria .</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XIII. Otto anni dopo la sua consacrazione, il re caro agli dei dallo sguardo amichevole ha conquistato il Kalinga. In  centocìnquantamila furono deportati via di là, in centomila vi furono uccisi, molte volte di più morirono. Ora, dopo la conquista del Kalinga, fervente è la pratica del dharma, l’amore del dharma, l'insegnamento del dharma da parte del caro agli dei. Tale è il rammarico del caro agli dei per la conquista del Kalinga: infatti la conquista di un paese indipendente è uccisione, morte, prigionia della gente, e questo è causa di dolore e di oppressione per il caro agli dei. Qualunque sia stato il numero degli uccisi, dei morti, dei deportati nella conquista del Kalinga, anche cento o mille volte più piccolo, oggi questo pesa ai caro agli dei. E se gli è fatta un'offesa il caro agli dei pensa di doverla sopportare quanto é possibile. Questo testo del dharma è stato inciso perché figli e nipoti che potrò avere non pensino a conquistare nuove vittorie. E perché, nel caso eventuale di una nuova vittoria, preferiscano mitezza e moderazione nell'uso della forza, e considerino come sola vittoria la vittoria del dharma, che vale per questo mondo e per l'altro.</w:t>
      </w:r>
    </w:p>
    <w:p>
      <w:pPr>
        <w:pStyle w:val="Citazione"/>
        <w:rPr>
          <w:rFonts w:eastAsia="MS Mincho;ＭＳ 明朝"/>
        </w:rPr>
      </w:pPr>
      <w:r>
        <w:rPr>
          <w:rFonts w:eastAsia="MS Mincho;ＭＳ 明朝"/>
        </w:rPr>
      </w:r>
    </w:p>
    <w:p>
      <w:pPr>
        <w:pStyle w:val="Citazione"/>
        <w:rPr>
          <w:rFonts w:eastAsia="MS Mincho;ＭＳ 明朝"/>
        </w:rPr>
      </w:pPr>
      <w:r>
        <w:rPr>
          <w:rFonts w:eastAsia="MS Mincho;ＭＳ 明朝"/>
        </w:rPr>
        <w:t>XV. Tutti gli uomini sono miei figli. Come per i miei figli desiderio che abbiano benessere e felicità in questo mondo e nell'altro. Così desidero per tutti gli uomi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oka è uno splendido esempio di una pratica morale da laico impegnato nel mondo. Dimenticato a poco a poco dagli indiani dopo il crollo della sua dinastia, e mitizzato invece da alcune tradizioni buddhiste fino a farne una figura dai tratti poco credibili, Asoka è praticamente uscito dalla memoria storica dell'India fino a quando il britannico James Prinsep non riuscì a decifrare e interpretare le sue iscrizioni. Da allora l'India ha riscoperto uno dei suoi figli più grandi, e l’umanità uno dei suoi capi politici più degni di stima.</w:t>
      </w:r>
    </w:p>
    <w:p>
      <w:pPr>
        <w:pStyle w:val="Heading3"/>
        <w:ind w:left="0" w:right="397" w:firstLine="284"/>
        <w:rPr>
          <w:rFonts w:eastAsia="MS Mincho;ＭＳ 明朝"/>
        </w:rPr>
      </w:pPr>
      <w:bookmarkStart w:id="21" w:name="__RefHeading___Toc143789289"/>
      <w:bookmarkEnd w:id="21"/>
      <w:r>
        <w:rPr>
          <w:rFonts w:eastAsia="MS Mincho;ＭＳ 明朝"/>
        </w:rPr>
        <w:t>La donna nel buddhismo più antico</w:t>
      </w:r>
    </w:p>
    <w:p>
      <w:pPr>
        <w:pStyle w:val="Normal"/>
        <w:rPr>
          <w:rFonts w:eastAsia="MS Mincho;ＭＳ 明朝"/>
        </w:rPr>
      </w:pPr>
      <w:r>
        <w:rPr>
          <w:rFonts w:eastAsia="MS Mincho;ＭＳ 明朝"/>
        </w:rPr>
        <w:t>Sorto in una società patriarcale, che anzi vedeva ridursi progressivamente gli spazi di autonomia delle donne rispetto alle età più antiche, il buddhismo fu all'origine un movimento ascetico esclusivamente maschile. Però questa sua caratteristica non durò a lungo. I testi canonici dicono che il Buddha era contrario ad accogliere le donne nel sangha, ma poi cedette. Le pressioni perché anche le donne fossero ammesse nell'ordine furono evidentemente molto forti. Soprattutto perché, tra gli altri, insisteva su questo punto la donna che gli aveva fatto da madre,</w:t>
      </w:r>
      <w:r>
        <w:rPr/>
        <w:t xml:space="preserve"> Mahaprajapati</w:t>
      </w:r>
      <w:r>
        <w:rPr>
          <w:rFonts w:eastAsia="MS Mincho;ＭＳ 明朝"/>
        </w:rPr>
        <w:t>. Ma pur accondiscendendo a questa richiesta, il Buddha volle tutelare la sua comunità da quello che gli pareva un pericolo: perciò stabilì che le monache dovessero dipendere, di norma, dai monaci, addirittura anche la monaca più anziana avrebbe dovuto dipendere da un monaco ordinato da un solo giorno. Quindi, contrariamente alla prassi usuale del buddhismo, non era la saggezza, la santità a fare la differenza, ma il sesso: l'apertura alle donne sembrerebbe in realtà una mezza chiusura. Il Buddha avrebbe anche commentato con rammarico che se non fossero state ammesse le monache il suo ordine sarebbe durato mille anni (la solita idea del “tutto passa"!), e così, invece. ne sarebbe durato solo cinquecento: previsione, come si vede, se mai fu fatta, del tutto erronea, perché il buddhismo è ancora oggi vivo e vitalissimo.</w:t>
      </w:r>
    </w:p>
    <w:p>
      <w:pPr>
        <w:pStyle w:val="Normal"/>
        <w:rPr>
          <w:rFonts w:eastAsia="MS Mincho;ＭＳ 明朝"/>
        </w:rPr>
      </w:pPr>
      <w:r>
        <w:rPr>
          <w:rFonts w:eastAsia="MS Mincho;ＭＳ 明朝"/>
        </w:rPr>
        <w:t>L’ammissione delle donne nel sangha fu un evento complesso, con aspetti differenti. Alcuni evidentemente rischiosi: per esempio qualche volta marito e moglie, monacatisi entrambi, potevano pensare di continuare almeno in parte la loro routine coniugale... Sappiamo anche di alcune monache non proprio commendevoli (ma, del resto, non tutti i monaci erano santi uomini!): una tal Tullanda è molto citata per le sue colpe. Ma, fatta la tara sia delle debolezze umane, sia anche di una certa prevenzione da parte di monaci che dovevano lottare duramente con le tentazioni del sesso, le monache hanno dato anche ben altro che grattacapi. I Canti delle monache sono la testimonianza sentitissima della loro vocazione, della loro passione, e anche della loro consapevolezza di non essere seconde a nessuno. Come riconosce una divinità della montagna, non sempre l'uomo è più saggio: anche la donna può dimostrarsi tale. E dice Somà: “Come potrebbe ostacolarci la natura femminile, se i cuori sono fermamente intenzionati, se ci muoviamo con crescente consapevolezza lungo il sentiero? Cosa può comportare la natura, il sesso, in colei la cui visione comprende rettamente la norma?".</w:t>
      </w:r>
    </w:p>
    <w:p>
      <w:pPr>
        <w:pStyle w:val="Normal"/>
        <w:rPr>
          <w:rFonts w:eastAsia="MS Mincho;ＭＳ 明朝"/>
        </w:rPr>
      </w:pPr>
      <w:r>
        <w:rPr>
          <w:rFonts w:eastAsia="MS Mincho;ＭＳ 明朝"/>
        </w:rPr>
        <w:t>Abbiamo anche notizia di devote laiche: a parte Sujala, che diede del cibo al futuro Buddha quando decise di abbandonare i patimenti che s'infliggeva, merita una menzione la cortigiana Ambapàli, che ospitò a pranzo il Buddha e tutta la comunità, e che poi divenne una santa monaca.</w:t>
      </w:r>
    </w:p>
    <w:p>
      <w:pPr>
        <w:pStyle w:val="Heading3"/>
        <w:ind w:left="0" w:right="397" w:firstLine="284"/>
        <w:rPr>
          <w:rFonts w:eastAsia="MS Mincho;ＭＳ 明朝"/>
        </w:rPr>
      </w:pPr>
      <w:bookmarkStart w:id="22" w:name="__RefHeading___Toc143789290"/>
      <w:bookmarkEnd w:id="22"/>
      <w:r>
        <w:rPr>
          <w:rFonts w:eastAsia="MS Mincho;ＭＳ 明朝"/>
        </w:rPr>
        <w:t>Le pratiche meditative</w:t>
      </w:r>
    </w:p>
    <w:p>
      <w:pPr>
        <w:pStyle w:val="Normal"/>
        <w:rPr>
          <w:rFonts w:eastAsia="MS Mincho;ＭＳ 明朝"/>
        </w:rPr>
      </w:pPr>
      <w:r>
        <w:rPr>
          <w:rFonts w:eastAsia="MS Mincho;ＭＳ 明朝"/>
        </w:rPr>
        <w:t>Al centro della pratica, il filo rosso che collega le forme più antiche del dharma alle più recenti, non sono le riflessioni intellettuali, ma le pratiche meditative. Forse soltanto i rituali potrebbero competere, per diffusione, ma probabilmente non per antichità, con questo primato della meditazione.</w:t>
      </w:r>
    </w:p>
    <w:p>
      <w:pPr>
        <w:pStyle w:val="Normal"/>
        <w:rPr>
          <w:rFonts w:eastAsia="MS Mincho;ＭＳ 明朝"/>
        </w:rPr>
      </w:pPr>
      <w:r>
        <w:rPr>
          <w:rFonts w:eastAsia="MS Mincho;ＭＳ 明朝"/>
        </w:rPr>
        <w:t>Anche in questo campo il buddhismo non crea dal nulla, ma riprende. plasma in forme differenti e arricchisce un tesoro di esperienze e riflessioni proprie degli asceti dell'antica India (e poi l'espansione al di fuori dell'india avrebbe portato a ulteriori sviluppi).</w:t>
      </w:r>
    </w:p>
    <w:p>
      <w:pPr>
        <w:pStyle w:val="Normal"/>
        <w:rPr>
          <w:rFonts w:eastAsia="MS Mincho;ＭＳ 明朝"/>
        </w:rPr>
      </w:pPr>
      <w:r>
        <w:rPr>
          <w:rFonts w:eastAsia="MS Mincho;ＭＳ 明朝"/>
        </w:rPr>
        <w:t>Come nelle tradizioni dello yoga e in tante altre, il punto di partenza è costituito dalla preparazione morale, (sila). Ma non ci si può limitare all'etica: bisogna agire su se stessi, controllandosi, sviluppando le capacità di attenzione, ecc. Si devono imparare e gradualmente far proprie non solo delle tecniche di comportamento, ma vere e proprie pratiche ascetiche. Questo programma di lavoro è favorito e sostenuto dall'ambiente monastico, che di norma costituisce una protezione contro la dispersione mondana, e dalla guida preziosa di un monaco, il kalyanamitra ("il buon amico"), il vero e proprio maestro spirituale.</w:t>
      </w:r>
    </w:p>
    <w:p>
      <w:pPr>
        <w:pStyle w:val="Normal"/>
        <w:rPr>
          <w:rFonts w:eastAsia="MS Mincho;ＭＳ 明朝"/>
        </w:rPr>
      </w:pPr>
      <w:r>
        <w:rPr>
          <w:rFonts w:eastAsia="MS Mincho;ＭＳ 明朝"/>
        </w:rPr>
        <w:t>Tra gli esercizi fondamentali della preparazione psichica vanno indicati i brahmaviyara (“dimore divine della mente”), e cioè l'amichevolezza o benevolenza (“mairi”), la compassione (“karma”), la contentezza (“mudita”), l'equanimità (“upeksa”). Di solito si rileva, giustamente, il grande valore della compassione, ma tutti i brahmaviyara sono importanti. Tra l'altro. riconoscerne il valore equivale a dar risalto anche ad aspetti del buddhddhadharma che possono sottrarlo a un'immagine infondata di pessimismo. Amichevolezza, compassione, contentezza sono sentimenti positivi, rivolti soprattutto, ma non esclusivamente, agli altri (per esempio la contentezza è gioia anche per il bene altrui, mentre si può avere compassione anche di se stessi), e nell'insieme servono ad abbattere quel devastante senso primario dell'io su cui si fonda la comune esistenza mondana, i rapporti interpersonali. L'equanimità, poi, è un sentimento che potremmo definire più improntato alla riflessione e ha una funzione equilibratrice sia sul piano interno dei sentimenti, che vengono così vissuti con imparzialità, sia di conseguenza su quello, rivolto ali esterno, dei comportamenti.</w:t>
      </w:r>
    </w:p>
    <w:p>
      <w:pPr>
        <w:pStyle w:val="Normal"/>
        <w:rPr>
          <w:rFonts w:eastAsia="MS Mincho;ＭＳ 明朝"/>
          <w:lang w:val="en-GB"/>
        </w:rPr>
      </w:pPr>
      <w:r>
        <w:rPr>
          <w:rFonts w:eastAsia="MS Mincho;ＭＳ 明朝"/>
        </w:rPr>
        <w:t>La meditazione buddhista (dhyana) si basa su pratiche di bhavana (“far essere"), cioè di costruzioni psichiche. Sulla definizione dei dhyana si riscontrano oscillazioni tra i testi. Arrischiando una sintesi possiamo dire che al livello del primo dhyana si respingono i sentimenti negativi dei pensieri malvagi e si sviluppano invece sentimenti di gioia; nel secondo la mente uniformata riposa su se stessa gustando la propria felicità; nel terzo. mentre rimane perfetta la consapevolezza della mente imperturbata, ci si stacca dalle passioni anche positive; nel quarto spariscono i sentimenti, regna un'imperturbabilità totale e la presenza della mente a se stessa. Queste e altre parti dello yoga buddhistico si fondano su pratiche o arti che hanno lo scopo di portare un senso stabile di acquietamento (samatha), più che come fine, come strumento per la piena consapevolezza e attenzione. Samatha, in cui la mente riposa tranquilla, concentrata su di un unico oggetto, è comune anche a discipline yogiche estranee al buddhismo, ma per raggiungere la meta più alta si raccomanda, accanto a samatha, che dà la necessaria stabilità, la pratica costante della penetrazione intuitiva (“vipasyana”), che costituisce la grande conquista del buddhismo. Mentre in samatha l'attenzione è concentrata. calma, su di un solo oggetto, in vipasyana l'attenzione sembra fondarsi più su se stessa, cioè sul processo conoscitivo di ogni sensazione e oggetto mentale. Quello che conta è la costante consapevolezza di quello che si fa, sedendo, camminando, soprattutto respirando. A questo modo si stabilizza la pura essenza di attenzione della mente, la quale passa attraverso una serie di prese di coscienza che la purificano fino a che si volge, invertendo la direzione dell'esperienza comune, non più verso la conoscenza dei fenomeni, ma verso la conoscenza della loro cessazione, che apre l'accesso al nirvana.</w:t>
      </w:r>
    </w:p>
    <w:p>
      <w:pPr>
        <w:pStyle w:val="Heading3"/>
        <w:ind w:left="0" w:right="397" w:firstLine="284"/>
        <w:rPr>
          <w:rFonts w:eastAsia="MS Mincho;ＭＳ 明朝"/>
        </w:rPr>
      </w:pPr>
      <w:bookmarkStart w:id="23" w:name="__RefHeading___Toc143789291"/>
      <w:bookmarkEnd w:id="23"/>
      <w:r>
        <w:rPr>
          <w:rFonts w:eastAsia="MS Mincho;ＭＳ 明朝"/>
          <w:lang w:val="en-GB"/>
        </w:rPr>
        <w:t>Il Nirvana</w:t>
      </w:r>
    </w:p>
    <w:p>
      <w:pPr>
        <w:pStyle w:val="Normal"/>
        <w:rPr>
          <w:rFonts w:eastAsia="MS Mincho;ＭＳ 明朝"/>
        </w:rPr>
      </w:pPr>
      <w:r>
        <w:rPr>
          <w:rFonts w:eastAsia="MS Mincho;ＭＳ 明朝"/>
        </w:rPr>
        <w:t>Il termine nirvana è connesso alla radice verbale –va- ("soffiare"), che con il prefisso nir- prende il significato di “soffiare via, spegnere", quindi significa “spegnimento, estinzione". Di cosa?</w:t>
      </w:r>
    </w:p>
    <w:p>
      <w:pPr>
        <w:pStyle w:val="Normal"/>
        <w:rPr>
          <w:rFonts w:eastAsia="MS Mincho;ＭＳ 明朝"/>
        </w:rPr>
      </w:pPr>
      <w:r>
        <w:rPr>
          <w:rFonts w:eastAsia="MS Mincho;ＭＳ 明朝"/>
        </w:rPr>
        <w:t>Proviamo a rispondere, ma è necessaria una premessa. Nell'esperienza gnostica e mistica delle più varie tradizioni spirituali il linguaggio, che, tipico strumento umano, tenta di farsi espressione di una percezione più che umana, è costretto ad affermare l'indicibilità delle mete spirituali più alte da parte dei normali strumenti espressivi umani (quindi la propria stessa incapacità), e spesso anche l'inconoscibilità di tali mete. In India sono frequentemente usate espressioni negative di questo tipo, preferite a quelle che vogliono portare ad avere un'idea della realtà assoluta esaltando l'eccellenza senza pari delle sue qualità: l'uso di espressioni negative non implica, in linea generale, che s'intenda affermare la negatività o addirittura l'inesistenza di qualcosa, e può anzi equivalere ad affermare con forza la piena realtà del contrario di ciò che si nega. Non che da questo si debba far necessariamente discendere una concezione realistica del nirvana: questa premessa voleva solo far presente che determinati usi linguistici di forma negativa non implicano necessariamente, e non respingono necessariamente, una qualche negatività (irrealtà, inesistenza).</w:t>
      </w:r>
    </w:p>
    <w:p>
      <w:pPr>
        <w:pStyle w:val="Normal"/>
        <w:rPr>
          <w:rFonts w:eastAsia="MS Mincho;ＭＳ 明朝"/>
        </w:rPr>
      </w:pPr>
      <w:r>
        <w:rPr>
          <w:rFonts w:eastAsia="MS Mincho;ＭＳ 明朝"/>
        </w:rPr>
        <w:t>Forse vale anche la pena di premettere che il termine nirvana non é usato solo dai buddhisti, anche se essi ne fanno l'uso di gran lunga più frequente. Lo impiegano anche gli induisti e i jaina, nel significato di liberazione dello spirito (più spesso chiamata mokhsa, appunto liberazione, libertà, intesa come sommo bene, suprema beatitudine: ma per loro tutto è molto più semplice, dato che, appunto, ammettono l'esistenza di spiriti permanenti, che seguendo certe vie di perfezionamento si liberano. Ma come la si mette col buddhismo, che nega uno spirito permanente?</w:t>
      </w:r>
    </w:p>
    <w:p>
      <w:pPr>
        <w:pStyle w:val="Normal"/>
        <w:rPr>
          <w:rFonts w:eastAsia="MS Mincho;ＭＳ 明朝"/>
        </w:rPr>
      </w:pPr>
      <w:r>
        <w:rPr>
          <w:rFonts w:eastAsia="MS Mincho;ＭＳ 明朝"/>
        </w:rPr>
        <w:t>È ovvio che in una tradizione così antica e multiforme come quella buddista, anche la concezione del nirvana non poteva non andare incontro a mutamenti, a visioni diverse. In linea generale, si può dire che il nirvana è un ideale operativo, che si pone come il fine della pratica indicata nella quarta nobile verità, cioè del nobile ottuplice sentiero. Sarebbe tutto molto più semplice se il nirvana equivalesse sicuramente a una condizione di esistenza paradisiaca, ma invece, generalmente, non è visto in questo modo: si entra in paradiso, ma ci si estingue nel nirvana. E ovviamente tutto sarebbe molto più semplice se il Buddha fosse stato meno reticente in proposito; ma su questa, come su altre questioni preferì il silenzio, scoraggiando ricerche e discussioni sul nirvana, anche se lo proponeva autorevolmente come meta e spronava a raggiungerlo. E allora: estinzione di che cosa?</w:t>
      </w:r>
    </w:p>
    <w:p>
      <w:pPr>
        <w:pStyle w:val="Normal"/>
        <w:rPr>
          <w:rFonts w:eastAsia="MS Mincho;ＭＳ 明朝"/>
        </w:rPr>
      </w:pPr>
      <w:r>
        <w:rPr>
          <w:rFonts w:eastAsia="MS Mincho;ＭＳ 明朝"/>
        </w:rPr>
        <w:t>Si può distinguere tra il nirvana conseguito durante la vita e il nirvana conseguito alla morte. Il primo non equivale certamente a un'estinzione totale, il Buddha dopo averlo raggiunto non si estinse. Il nirvana in vita è estinzione del fuoco dell’egocentrismo, dell'avidità, dell'odio, con trasformazione della personalità. Il problema si pone per il nirvana finale, dato che, una volta estinto il fuoco del desiderio e dell'ignoranza, con tutto ciò che questa estinzione comporta, non c'è più rinascita, e non si può ipotizzare che comunque esista uno spirito non-rinascente. A questo punto che cosa c’è? Sul nirvana alla morte, anche solo nei testi del buddhismo generalmente ritenuti più antichi, si trovano espressioni almeno in apparenza contraddittorie, nelle quali probabilmente si esprimono, oltre a differenti preferenze linguistiche, anche modi effettivamente diversi di concepire e rappresentare questa esperienza conclusiva. Si vedano per esempio queste parole attribuite al Buddha in un Udana: è una sede dove non esiste né terra, né acqua, né fuoco, né aria, né percezione. È la fine della sofferenza": quindi sarebbe un luogo, forse, se non proprio di beatitudine. di nondolore. D'altro canto, spesso compaiono definizioni più sintonizzate sul registro dell'attività e del movimento che su quello dell’essere. cioè che parlano del nirvana soprattutto come di un processo che consiste nel raggiungere, nell'estinguere, ecc,  e forse noi restiamo inconsapevolmente schiavi dei modi più abituali di operare della nostra mente pensando più per oggetti e condizioni stabili, che per processi in divenire.</w:t>
      </w:r>
    </w:p>
    <w:p>
      <w:pPr>
        <w:pStyle w:val="Normal"/>
        <w:rPr>
          <w:rFonts w:eastAsia="MS Mincho;ＭＳ 明朝"/>
        </w:rPr>
      </w:pPr>
      <w:r>
        <w:rPr>
          <w:rFonts w:eastAsia="MS Mincho;ＭＳ 明朝"/>
        </w:rPr>
        <w:t>In realtà, tutto quello che si può dire del nirvana, se non ci si accontenta di proclamarlo ineffabile ("Quando tutte le condizioni sono soppresse vengono meno anche le possibilità di parlare": Suttanipada, 1074), e se non si vuol fare una specie di collage di citazioni tratte da testi diversi con una dubbia operazione di incastri, è che il nirvana è il nondivenire, il non-samsara,cioè, un non-composto (“asamskara”), mentre tutta la realtà in divenire è fatta di aggregati che si disgregano e si compongono diversamente. Proprio perché noncomposto, è sottratto alla legge universale del mutamento, del decomporsi, del dolore.</w:t>
      </w:r>
    </w:p>
    <w:p>
      <w:pPr>
        <w:pStyle w:val="Heading2"/>
        <w:rPr>
          <w:rFonts w:eastAsia="MS Mincho;ＭＳ 明朝"/>
        </w:rPr>
      </w:pPr>
      <w:bookmarkStart w:id="24" w:name="__RefHeading___Toc143789292"/>
      <w:bookmarkEnd w:id="24"/>
      <w:r>
        <w:rPr>
          <w:rFonts w:eastAsia="MS Mincho;ＭＳ 明朝"/>
        </w:rPr>
        <w:t>5. Il "Mahàyana"</w:t>
      </w:r>
    </w:p>
    <w:p>
      <w:pPr>
        <w:pStyle w:val="Heading3"/>
        <w:ind w:left="0" w:right="397" w:firstLine="284"/>
        <w:rPr>
          <w:rFonts w:eastAsia="MS Mincho;ＭＳ 明朝"/>
        </w:rPr>
      </w:pPr>
      <w:bookmarkStart w:id="25" w:name="__RefHeading___Toc143789293"/>
      <w:bookmarkEnd w:id="25"/>
      <w:r>
        <w:rPr>
          <w:rFonts w:eastAsia="MS Mincho;ＭＳ 明朝"/>
        </w:rPr>
        <w:t>Caratteri generali</w:t>
      </w:r>
    </w:p>
    <w:p>
      <w:pPr>
        <w:pStyle w:val="Normal"/>
        <w:rPr>
          <w:rFonts w:eastAsia="MS Mincho;ＭＳ 明朝"/>
        </w:rPr>
      </w:pPr>
      <w:r>
        <w:rPr>
          <w:rFonts w:eastAsia="MS Mincho;ＭＳ 明朝"/>
        </w:rPr>
        <w:t>Il Mahayana è la seconda grande corrente del buddhismo indiano, una nuova messa in moto della ruota della legge che si affianca alla corrente sorta con il primo discorso del Buddha. Anche se i suoi inizi si datano attorno al principio della nostra era, il processo che portò alla sua costituzione è assai più antico. Il Mahayana rappresenta una sintesi e uno sviluppo creativo dì dottrine precedenti: i suoi antecedenti ideali sono da ricercare soprattutto tra le dottrine dei Mahasamghika. Ideali non vuole necessariamente dire storici o dimostrabili come tali. La storia può compiere percorsi diversi: per esempio un grande maestro mahayanico come Vasubandhu, prima di aderire alla nuova corrente, sarebbe stato. non un mahasamghika, ma un sarvastivadin.</w:t>
      </w:r>
    </w:p>
    <w:p>
      <w:pPr>
        <w:pStyle w:val="Normal"/>
        <w:rPr>
          <w:rFonts w:eastAsia="MS Mincho;ＭＳ 明朝"/>
        </w:rPr>
      </w:pPr>
      <w:r>
        <w:rPr>
          <w:rFonts w:eastAsia="MS Mincho;ＭＳ 明朝"/>
        </w:rPr>
        <w:t>Il Buddha graduava e variava il suo insegnamento a seconda delle differenti caratteristiche di chi parlava con lui. Questo non vuole necessariamente dire che il suo insegnamento avesse un livello pubblico e uno esoterico o segreto, anche se non lo si può escludere del tutto. Proprio su questa ipotesi si basa la pretesa mahàyànica di autenticità e antichità, attribuendo al Buddha storico, o ad altri, una serie imponente di opere che in parte sarebbero state riscoperte dopo secoli di latenza. Quindi, oltre ad accettare, nel caso rivedendoli e integrandoli, testi del canone antico, il Mahayana ne accoglie numerosi altri che, ai nostri occhi, appaiono nuovi, ma dei quali nondimeno si afferma la piena dignità canonica. Tali opere sono spesso anonime e composite, quindi la datazione delle idee che vi sono presentate, e che probabilmente, per così dire, fluttuavano nell'aria anche da lungo tempo prima della fissazione scritta, è controversa. Tra queste opere sono particolarmente importanti i sutra della Prajmaparamita, ("Gnosi andata all'altra riva” cioè perfetta), le cui raccolte sono di estensione estremamente variabile: di settecento strofe (cioè commi prosastici di lunghezza equivalente), di venticinquemila, perfino di centomila. Molto famosi sono anche testi come il Saddharmapundarikasitra ("Sutra del Loto del buon dharma”), il Buddhavatamsakasutra (“Sutra della ghirlanda del Buddha”) e il Mahapariirivanasutra, che è il corrispettivo dell'antico testo pali. Numerosi i poemi, i trattati, i compendi (celebre il Mahayanasamgraha, il “Compendio del Mahayana" di Asanga).</w:t>
      </w:r>
    </w:p>
    <w:p>
      <w:pPr>
        <w:pStyle w:val="Normal"/>
        <w:rPr>
          <w:rFonts w:eastAsia="MS Mincho;ＭＳ 明朝"/>
        </w:rPr>
      </w:pPr>
      <w:r>
        <w:rPr>
          <w:rFonts w:eastAsia="MS Mincho;ＭＳ 明朝"/>
        </w:rPr>
        <w:t>Altro nome del Mahayana, in contrapposizione questa volta a Sravakayana (“Veicolo degli uditori”, cioè dei discepoli) è Bodhisattvaayana (“Veicolo dei bodhisattva”). Con questa seconda denominazione si allude a una caratteristica intrinseca e particolare di questa corrente. Il termine bodhisattva, ben noto anche al buddhismo antico, che per esempio lo usa per designare Siddhartha in quanto prossimo alla bodhi: indica un "essere pronto per il risveglio" o “costituito di risveglio”. Quindi un bodhlsattva è un poco inferiore ai buddha. Ma è originale lo sviluppo di questa figura nel Mahayana. Qui l'ideale non è più quello antico dell'ar'hant criticato perché impegnato in una ricerca solitaria di perfezione che appare non completamente libera da limitazioni personalistiche, e neppure il pratyekabuddha, un essere che, raggiunto il risveglio, non può, per limiti inerenti alla sua formazione, insegnare e rendersi utile agli altri, ma è il bodhisattva che, giunto sulla soglia del nirvana, compie il grande voto di rinuncia: a vantaggio di tutti gli esseri non si estinguerà nel nirvana, resterà ad aiutarli nel samsara per tempi di sconfinata lunghezza. Questo voto, pervaso da un evidente pathos universalistico, è il dono perfetto di sé, ma, al tempo stesso, l'estrema negazione di ogni vincolo egoico, e quindi la vera liberazione da ogni limite, illusione, errore.</w:t>
      </w:r>
    </w:p>
    <w:p>
      <w:pPr>
        <w:pStyle w:val="Normal"/>
        <w:rPr>
          <w:rFonts w:eastAsia="MS Mincho;ＭＳ 明朝"/>
        </w:rPr>
      </w:pPr>
      <w:r>
        <w:rPr>
          <w:rFonts w:eastAsia="MS Mincho;ＭＳ 明朝"/>
        </w:rPr>
        <w:t>Il supremo sacrificio del bodhisattva è un modello per tutti, monaci e laici. Pur restando eccellente e apprezzata la scelta di vita dei monaci, che continuano a vivere nei vihara in India e altrove, il Mahayana apre a tutti, senza discriminazioni, il sentiero della perfezione. Dove, a causa di condizionamenti derivanti da incapacità o situazioni personali non adatte a un distacco completo dal mondo, non si può arrivare mediante la disciplina ascetica e meditativa, si può giungere grazie alla devozione e alla generosità. Il buddhismo mahàyànico è anche una vera religione. In sintonia con avviamenti analoghi del contemporaneo induismo, anch'esso è permeato profondamente dalla spiritualità emotiva della bhakti, la partecipazione, la devozione anche amorosa, mistica. E diventa oggetto di preghiere e di culto tutto un ricchissimo pantheon, fatto di buddha, come Aksobhya (“incrollabile”), Bhusajyaguru (“Maestro di medicina"), di bodbisattva collegati con loro, come Samantabhadra (“Completamente felice"). Manjisri (“Fortuna soave") o Manjughosa (“Suono soave"), e di partner femminili. Non solo il Buddha storico è un buddha tra tanti, come ritenevano e ritengono anche buddhisti del veicolo antico, ma la sua posizione perde preminenza rispetto a tutto un proliferare di figure che ormai si possono considerare divine, e che sono concepite e rappresentate in raggruppamenti di vario genere e funzione. Tra di loro è molto amato Amitabha (“il Buddha 'della luce infinita") o Amitàvus (“il Buddha del tempo infinito"), che sta in un paradiso occidentale, la Sukhavati (“la contraila "felice”). A lui si rivolgono calde preghiere per la salvezza, nel convincimento fondato che le ascolterà: questo è il suo antico voto. E perciò si usa ripetere continuamente il suo nome. Il bodhisattva corrispondente, pure molto invocato è Avalokitesvara (“il Signore che guarda verso il basso” o "a cui si guarda dal basso”) o Padmapani (“colui che ha in mano un fiore di loto"): la ripetizione o il solo ascolto del suo nome possono salvare. Nel Mahayana compaiono numerose figure femminili divinizzate, come Tàrà ("Salvatrice"): tanta è la fede nella sua natura di pietosa soccorritrice da suggerire a un illustre storico delle religioni. Friedrich Heiler, un accostamento molto significativo: "Madonna Tàrà. Lei stessa, in un inno dedicato ai suoi 108 nomi dice: “Se anche solo si ricordano i miei nomi, io proteggo sempre tutti gli esseri, io li trasporterò dall'altra parte della grande piena delle loro molteplici paure". Secondo alcune dottrine, tutti gli esseri sono destinati alla salvezza perché è presente in ciascuno il "germe o embrione del Buddha: la buddhità universale sarebbe dunque una potenzialità attuabile. Alcuni testi, peraltro, ipotizzano invece che ci siano esseri, chiamati ichantika (forse “esseri del desiderio”), che, per le loro insuperabili limitazioni, non potranno liberarsi mai. Ma quest'ultima concezione ha suscitato forti opposizioni e comunque è rimasta molto minoritaria</w:t>
      </w:r>
    </w:p>
    <w:p>
      <w:pPr>
        <w:pStyle w:val="Normal"/>
        <w:rPr>
          <w:rFonts w:eastAsia="MS Mincho;ＭＳ 明朝"/>
        </w:rPr>
      </w:pPr>
      <w:r>
        <w:rPr>
          <w:rFonts w:eastAsia="MS Mincho;ＭＳ 明朝"/>
        </w:rPr>
        <w:t>Quanto detto or ora sull'impegno salvifico di buddha e di bodbisattva,, sulla raggiungibilità almeno in apparenza senza troppi problemi della salvezza, non deve indurre a ritenere che tutto il rappresenti una sorta di via facile, e che vi si rinunci alle riflessioni e allo sforzo intellettuale. Non è così, o non sempre. Anche perché il Mahayana non costituisce un fenomeno unitario: è anzi caratterizzato da una grande varietà di posizioni, intellettualistiche. emozionali, ecc., e proprio la novità di molte concezioni doveva spingere a esami e indagini, anche per poter controbattere maestri rivali, buddhisti e non. Perfino la natura del Buddha viene sottoposta a nuove riflessioni. Si individuano tre suoi corpi: il più esterno è il “corpo di manifestazione o di proiezione magica" (</w:t>
      </w:r>
      <w:r>
        <w:rPr/>
        <w:t>nirmanakaya</w:t>
      </w:r>
      <w:r>
        <w:rPr>
          <w:rFonts w:eastAsia="MS Mincho;ＭＳ 明朝"/>
        </w:rPr>
        <w:t>), cioè il corpo assunto nel mondo. per insegnare e salvare. Viene poi il “corpo di fruizione" (</w:t>
      </w:r>
      <w:r>
        <w:rPr/>
        <w:t>Sambh</w:t>
      </w:r>
      <w:r>
        <w:rPr>
          <w:rFonts w:eastAsia="MS Mincho;ＭＳ 明朝"/>
        </w:rPr>
        <w:t>ogakaya), cioè il corpo di luce con cui il Buddha si manifesta ai bodhisattva, e infine il "corpo del dharma" (dharmakaya), cioè il corpo realissimo, splendente e illimitato. fatto di conoscenza e di ogni perfezione: il suo aspetto supremo è il corpo esistente per se stesso, (hatikakaya), che è la natura del Buddha, per così dire, allo stato puro, il suo "essere così. Anche se qualcuno potrebbe pensare che queste speculazioni siano un poi lontane dalla pratica e dagli interessi della maggioranza dei buddhisti, più portati a forme di fede meno intellettualmente complesse, bisogna farne parola perché non si tratta di idee elaborate da un'irrilevante minoranza intellettuale. Sono state invece il tema delle riflessioni appassionate e influenti dei monaci del Mahayana. Per questa ragione si parlerà qui di seguito  e si cercherà di farlo evitando tecnicismi, che non avrebbero senso in questa sede,  di due grandi scuole mahayàniche, la cui importanza è testimoniata anche dalla loro vitalità al di fuori dell'India. Vivendo in un'epoca che, quali che siano le fedi e le appartenenze individuali, è per tanti aspetti desacralizzata, non sempre ci rendiamo conto della grande importanza che in altre culture assumono concezioni che potrebbero apparire dì estrema rarefazione intellettuale, e di come incidono nel modo di sentire la propria esistenza.</w:t>
      </w:r>
    </w:p>
    <w:p>
      <w:pPr>
        <w:pStyle w:val="Heading3"/>
        <w:ind w:left="0" w:right="397" w:firstLine="284"/>
        <w:rPr>
          <w:rFonts w:eastAsia="MS Mincho;ＭＳ 明朝"/>
        </w:rPr>
      </w:pPr>
      <w:bookmarkStart w:id="26" w:name="__RefHeading___Toc143789294"/>
      <w:bookmarkEnd w:id="26"/>
      <w:r>
        <w:rPr>
          <w:rFonts w:eastAsia="MS Mincho;ＭＳ 明朝"/>
        </w:rPr>
        <w:t>La scuola "Madhyamika e Yogacara</w:t>
      </w:r>
    </w:p>
    <w:p>
      <w:pPr>
        <w:pStyle w:val="Normal"/>
        <w:rPr>
          <w:rFonts w:eastAsia="MS Mincho;ＭＳ 明朝"/>
        </w:rPr>
      </w:pPr>
      <w:r>
        <w:rPr>
          <w:rFonts w:eastAsia="MS Mincho;ＭＳ 明朝"/>
        </w:rPr>
        <w:t>Sotto il nome di Nàgàrjuna sono stati probabilmente fusi o confusi più personaggi con interessi almeno in apparenza diversi: medici, alchemici, ecc. Si può ragionevolmente presumere che il grande maestro del Madhyamika (“Scuola mediana”) sia stato il più antico tra costoro, essendo vissuto tra il I e il II secolo della nostra era. Con ogni probabilità originario dell'india meridionale, di ceppo brahmanico, si convertì al buddhismo e divenne bhiksu. Sarebbe stato in stretto collegamento con i principali centri della cultura buddhista, sì dice anche con Nàlandà, la grande università a cui affluivano allievi, oltre che dalle varie parti dell'india, dai paesi dell'Asia centrale e orientale (ma forse il centro monastico e d'insegnamento di Nàlandà sorse successivamente). Varie leggende narrano della sua dissipata vita giovanile, dedita alla magia, di cui si sarebbe servito per avventure sessuali, finché una svolta drammatica non pose fine a questa fase della sua esistenza, inducendo in lui una crisi dalla quale sarebbe uscito facendosi monaco.</w:t>
      </w:r>
    </w:p>
    <w:p>
      <w:pPr>
        <w:pStyle w:val="Normal"/>
        <w:rPr>
          <w:rFonts w:eastAsia="MS Mincho;ＭＳ 明朝"/>
        </w:rPr>
      </w:pPr>
      <w:r>
        <w:rPr>
          <w:rFonts w:eastAsia="MS Mincho;ＭＳ 明朝"/>
        </w:rPr>
        <w:t>Come si è detto, le opere attribuite a Nàgàrjuna sono di vario genere. alcune ci sono giunte nell'originale sanscrito, altre, perdute o frammentarie nell'originale, in versioni tibetane e cinesi. Tra quelle più probabilmente sue vanno citate le Madhyamakakarika, le Strofe mnemoniche sulla radice della via di mezzo, che sono il suo capolavoro, la Vigrahavyavartani (“travolgitrice delle opinioni contrastanti”), il Catuhstava (“Le quattro laude”), la Yuktisastika(“Sessanta strofe di argomentazioni"), ecc.</w:t>
      </w:r>
    </w:p>
    <w:p>
      <w:pPr>
        <w:pStyle w:val="Normal"/>
        <w:rPr>
          <w:rFonts w:eastAsia="MS Mincho;ＭＳ 明朝"/>
        </w:rPr>
      </w:pPr>
      <w:r>
        <w:rPr>
          <w:rFonts w:eastAsia="MS Mincho;ＭＳ 明朝"/>
        </w:rPr>
        <w:t>Nel nome stesso della scuola di Nàgàrjuna, Scuola mediana, si percepisce la volontà di richiamarsi alla posizione originaria della dottrina e della prassi buddhista. intermedia tra gli estremi di qualunque genere. E in effetti il suo insegnamento ci appare come ispirato da una strettissima connessione con la concezione del pratyasamutpada, peraltro intesa in una forma che potremmo definire estremistica. Nagàrjuna non pretende d'insegnare una dottrina, ma piuttosto di ridurre all'assurdo le altre, portandole alle estreme conseguenze (il suo è il metodo del cosiddetto prasainga, cioè della connessione, conseguenza: se affermi a ne consegue b, da cui c, ecc., e ora guarda le assurdità che ne derivano), dal che però può risultare evidente la sua verità, che è l'opposto di ciò che nega. Ma può sembrare che la posizione di Nàgàrjuna sia quella di respingere tutto. E che quindi dopo non resti niente. Infatti vari studiosi hanno visto in Nàgarjuna un nichilista o uno scettico. Probabilmente a torto: Nagàrjuna nega anche il nichilismo, ma non perciò il suo motto diventa un ignoramus et ignorabimus. Per cercare di capirlo dobbiamo tornare a quanto trae dalla sua riflessione sul pratyasamutpada. In sostanza, il pratyasamutpada dichiara l'interdipendenza tra i fenomeni. Bene, dice Nàgàrjuna, se di nessuno di essi, tutti coinvolti in questa interdipendenza. si può affermare che esiste di per sé, vuoi dire che ciascuno e privo di essere proprio, cioè che è ruolo di esso. Ma siccome il fenomeno è universale, allora l'unica realtà è il ruolo, la vacuità (sunyata): per cui la dottrina di Nàgàrjuna è nota anche come sunyavada, o “dottrina del vuoto").</w:t>
      </w:r>
    </w:p>
    <w:p>
      <w:pPr>
        <w:pStyle w:val="Normal"/>
        <w:rPr>
          <w:rFonts w:eastAsia="MS Mincho;ＭＳ 明朝"/>
        </w:rPr>
      </w:pPr>
      <w:r>
        <w:rPr>
          <w:rFonts w:eastAsia="MS Mincho;ＭＳ 明朝"/>
        </w:rPr>
        <w:t>Soffermiamoci un istante su questo punto, indubbiamente complesso, che può essere "letto” in vari modi. Per esempio e all’opposto della lettura nichilista, certi studiosi indiani tendono a interpretare il vuoto all'incirca come un equivalente buddhista del brahman, la realtà spirituale infinita dell'induismo, cioè come una definizione formalmente negativa di una realtà suprema assolutamente positiva, tanto da poter esserci sintetizzata nella formula saccidananda (essere-coscienza-beatitudine). Insomma, per fare un paragone abbastanza colorito e pertinente, le cose starebbero un po' come nel celebre episodio di Polifemo dell'Odissea, in cui Ulisse si fa chiamare Nessuno, pur essendo in realtà qualcuno. E invece no. Il vuoto di Nàgàrjuna non è così definito per le carenze espressive del linguaggio umano posto di fronte all'esigenza sconvolgente di descrivere una realtà totalmente altra, e quindi incapace di descrivere se non negando. È vuoto, nel senso che si è visto privo di realtà propria, e basta. E dall'universalità del vuoto non deriva una sua realtà ontologica. Dice Nàgàrjuna nella strofa 3 del cap. XIII delle Madhyamakakarika:</w:t>
      </w:r>
    </w:p>
    <w:p>
      <w:pPr>
        <w:pStyle w:val="Citazione"/>
        <w:rPr>
          <w:rFonts w:eastAsia="MS Mincho;ＭＳ 明朝"/>
        </w:rPr>
      </w:pPr>
      <w:r>
        <w:rPr>
          <w:rFonts w:eastAsia="MS Mincho;ＭＳ 明朝"/>
        </w:rPr>
        <w:t xml:space="preserve">Tutti gli enti sono privi di natura propria ed un ente privo di natura propria, a sua volta, non esiste. </w:t>
      </w:r>
    </w:p>
    <w:p>
      <w:pPr>
        <w:pStyle w:val="Normal"/>
        <w:rPr>
          <w:rFonts w:eastAsia="MS Mincho;ＭＳ 明朝"/>
        </w:rPr>
      </w:pPr>
      <w:r>
        <w:rPr>
          <w:rFonts w:eastAsia="MS Mincho;ＭＳ 明朝"/>
        </w:rPr>
        <w:t xml:space="preserve">E alla strofe 8: </w:t>
      </w:r>
    </w:p>
    <w:p>
      <w:pPr>
        <w:pStyle w:val="Citazione"/>
        <w:rPr>
          <w:rFonts w:eastAsia="MS Mincho;ＭＳ 明朝"/>
        </w:rPr>
      </w:pPr>
      <w:r>
        <w:rPr>
          <w:rFonts w:eastAsia="MS Mincho;ＭＳ 明朝"/>
        </w:rPr>
        <w:t xml:space="preserve">La vacuità è l'abbandono di tutte le opinioni. Coloro per i quali, poi, anche la vacuità è un opinione, si definiscono inguaribili. </w:t>
      </w:r>
    </w:p>
    <w:p>
      <w:pPr>
        <w:pStyle w:val="Normal"/>
        <w:rPr>
          <w:rFonts w:eastAsia="MS Mincho;ＭＳ 明朝"/>
        </w:rPr>
      </w:pPr>
      <w:r>
        <w:rPr>
          <w:rFonts w:eastAsia="MS Mincho;ＭＳ 明朝"/>
        </w:rPr>
        <w:t>Il grande commentatore Candrakirti nella Prasannapada (“Parole chiare”) spiega che la vacuità è l'eliminazione di tutte le illusioni prodotte dalle opinioni e ovviamente la cessazione di queste illusioni non è un essere reale a sé stante; a quelli che credono che perfino la vacuità sia un'entità reale. non c'è modo di rispondere: non raggiungeranno mai la liberazione.</w:t>
      </w:r>
    </w:p>
    <w:p>
      <w:pPr>
        <w:pStyle w:val="Normal"/>
        <w:rPr>
          <w:rFonts w:eastAsia="MS Mincho;ＭＳ 明朝"/>
        </w:rPr>
      </w:pPr>
      <w:r>
        <w:rPr>
          <w:rFonts w:eastAsia="MS Mincho;ＭＳ 明朝"/>
        </w:rPr>
        <w:t>Nella prospettiva di Nàgàrjuna succedono con assoluta coerenza le cose apparentemente più incredibili. Per esempio, se tutta la realtà è vuota in sè, ridotta a rete di relazioni, la classica contrapposizione tra samsaa e nirvana non può sussistere, né l'uno né l'altro si possono considerare realtà in sé, non correlate. Con questo Nàgàrjuna sembra scuotere dalle fondamenta il sentiero ascetico del buddhismo. Ci si può chiedere: ma come, un monaco buddhista, considerato uno dei maestri più rappresentativi del buddhadharrna, butta alle ortiche il motivo primo di tutto il sentiero di mezzo, a cui pur dice di richiamarsi? Se è per questo. Nàgàrjuna ha fatto anche qualcosa che può apparire peggiore: ha negato che il Buddha abbia mai insegnato qualcosa. Ma come?</w:t>
      </w:r>
    </w:p>
    <w:p>
      <w:pPr>
        <w:pStyle w:val="Normal"/>
        <w:rPr>
          <w:rFonts w:eastAsia="MS Mincho;ＭＳ 明朝"/>
        </w:rPr>
      </w:pPr>
      <w:r>
        <w:rPr>
          <w:rFonts w:eastAsia="MS Mincho;ＭＳ 明朝"/>
        </w:rPr>
        <w:t>Ecco come Nàgàrjuna si libera da possibili critiche negative (naturalmente, non da tutte le critiche possibili: ce ne sono state, e ce ne sono tuttora, da parte di intellettuali che lo prendono sul serio): con quello che può apparire un audace colpo di mano, o di ala, introduce la dottrina dei due livelli di verità, Per Nàgàrjuna esiste una verità assoluta (paramarthasatya), che è quella della vacuità universale: in essa non ha senso la contrapposizione samsàra-nirvana, alla sua luce perfino l'insegnamento del Buddha o dei Buddha non esiste, ecc. Ma si può riconosce anche, per scopi pratici, el’sistenza di una verità relativa o convenzionale (samurtisatya. "verità di copertura”), che è quella utile nell'esperienza quotidiana di chi non è ancora sveglio nella verità più alta, la sola realmente vera. Sul piano della verità relativa riacquistano provvisoriamente senso le contrapposizioni su cui si basa il sentiero ascetico, nirvana, samara, dharma  buddhista versus altre dottrine, bene-male, ecc.: il regno della verità relativa è questo nostro mondo, di cui si può provvisoriamente accettare in qualche modo una realtà, e, soprattutto. qui sta anche la via buddhista per uscirne: questa credo sia un'importante applicazione delle grandi virtù buddhistiche. soprattutto della compassione. Perché sarà pure un errore quanto percepiamo, o crediamo di percepire, saranno pure errori quelli che c'incatenano a questo mondo illusorio, ma se esso è sentito come reale e doloroso finché siamo immersi in esso, non può allora non porsi l'esigenza della liberazione per chi soffre, nella sua esperienza soggettiva, illusoria, ma reale finché la prova: ecco allora gli errori utili, le compassionevoli dottrine buddhiste, che servono a liberarci dalla pena e da ogni forma di errore. Per questo sul piano pratico della sua esistenza personale, dal suo samurtisatya, Nàgarjuna poteva dare l'esempio di un maestro che insegnava il vuoto, anche se con l'aria di non insegnare niente (beninteso, l'insegnamento del vuoto si muove anch'esso sul piano dell'imperfetto e del relativo, come approssimazione più alta al piano della verità assoluta), e al tempo stesso dava l'esempio. coerente con le sue dottrine, di un monaco devoto che scioglieva inni di profonda fede buddhista. Si veda ad esempio questo brano tratto dall'ultimo inno del CCatuhstava:</w:t>
      </w:r>
    </w:p>
    <w:p>
      <w:pPr>
        <w:pStyle w:val="Citazione"/>
        <w:rPr>
          <w:rFonts w:eastAsia="MS Mincho;ＭＳ 明朝"/>
        </w:rPr>
      </w:pPr>
      <w:r>
        <w:rPr>
          <w:rFonts w:eastAsia="MS Mincho;ＭＳ 明朝"/>
        </w:rPr>
        <w:t>Come ti loderò. Signore, che non sei nato, che non stai in nessun luogo, che superi ogni paragone mondano, che trascendi il sentiero delle parole? Tuttavia, accedendo alle convenzioni del mondo, ti loderò devotamente, Maestro, comunque tu sia conoscibile nel senso della verità suprema. Dato che per natura sei privo di nascita, per te, Signore, non c'è nascita, né andare, né venire. Sia onore a te che sei privo di natura propria.</w:t>
      </w:r>
    </w:p>
    <w:p>
      <w:pPr>
        <w:pStyle w:val="Citazione"/>
        <w:rPr>
          <w:rFonts w:eastAsia="MS Mincho;ＭＳ 明朝"/>
        </w:rPr>
      </w:pPr>
      <w:r>
        <w:rPr>
          <w:rFonts w:eastAsia="MS Mincho;ＭＳ 明朝"/>
        </w:rPr>
        <w:t xml:space="preserve">Non sei né vicino né lontano, né nello spazio né in terra, né nel samsara né nel nirvana. Sia onore a te che non sei in nessun luogo. </w:t>
      </w:r>
    </w:p>
    <w:p>
      <w:pPr>
        <w:pStyle w:val="Citazione"/>
        <w:rPr>
          <w:rFonts w:eastAsia="MS Mincho;ＭＳ 明朝"/>
        </w:rPr>
      </w:pPr>
      <w:r>
        <w:rPr>
          <w:rFonts w:eastAsia="MS Mincho;ＭＳ 明朝"/>
        </w:rPr>
        <w:t>Con tale lode tu sia lodato. Ma sei stato lodato effettivamente? Dato che tutti i dharma sono vuoti, chi è lodato, e da chi è lodato?</w:t>
      </w:r>
    </w:p>
    <w:p>
      <w:pPr>
        <w:pStyle w:val="Normal"/>
        <w:rPr>
          <w:rFonts w:eastAsia="MS Mincho;ＭＳ 明朝"/>
        </w:rPr>
      </w:pPr>
      <w:r>
        <w:rPr>
          <w:rFonts w:eastAsia="MS Mincho;ＭＳ 明朝"/>
        </w:rPr>
        <w:t>Nàgàrjuna si muoveva su un crinale sottile, con l'agilità di un acrobata del pensiero. Dopo di lui la sua scuola si divide tra chi ne vuole continuare fedelmente il metodo di riduzione all'assurdo estendendolo, ma non integrandolo con qualche insegnamento specifico (sono i cosiddetti prasanigika, il cui maestro più noto è Buddhapàlita), e chi invece sviluppa dal suo insegnamento una dottrina positiva (soprattutto Bhàvaviveka o Bhavya, che la crede possibile se limitata al piano delle verità convenzionali e cerca così, ingegnosamente, di difendere il pensiero della scuola Madhyamika dalle critiche di cui era fatto oggetto). Ma ormai con questi maestri siamo al V-VI secolo della nostra era, cioè in un'epoca in cui l'altra grande scuola mahàyànica era in piena fioritura.</w:t>
      </w:r>
    </w:p>
    <w:p>
      <w:pPr>
        <w:pStyle w:val="Heading3"/>
        <w:ind w:left="0" w:right="397" w:firstLine="284"/>
        <w:rPr>
          <w:rFonts w:eastAsia="MS Mincho;ＭＳ 明朝"/>
        </w:rPr>
      </w:pPr>
      <w:bookmarkStart w:id="27" w:name="__RefHeading___Toc143789295"/>
      <w:bookmarkEnd w:id="27"/>
      <w:r>
        <w:rPr>
          <w:rFonts w:eastAsia="MS Mincho;ＭＳ 明朝"/>
        </w:rPr>
        <w:t>"</w:t>
      </w:r>
      <w:r>
        <w:rPr>
          <w:iCs/>
        </w:rPr>
        <w:t>Vijanavada</w:t>
      </w:r>
      <w:r>
        <w:rPr>
          <w:rFonts w:eastAsia="MS Mincho;ＭＳ 明朝"/>
        </w:rPr>
        <w:t>" e "Yogacàra"</w:t>
      </w:r>
    </w:p>
    <w:p>
      <w:pPr>
        <w:pStyle w:val="Normal"/>
        <w:rPr>
          <w:rFonts w:eastAsia="MS Mincho;ＭＳ 明朝"/>
        </w:rPr>
      </w:pPr>
      <w:r>
        <w:rPr>
          <w:rFonts w:eastAsia="MS Mincho;ＭＳ 明朝"/>
        </w:rPr>
        <w:t>La nuova scuola, le cui dottrine appaiono meno organicamente strutturate, affonda le sue radici in un remoto passato, in quanto continua concezioni che insistevano sull'insostanzialità e l'illusorietà di ciò che ci appare come reale, però superandole in una visione nuova e audace. I suoi grandi maestri sono del IV o V secolo della nostra era, ma sono preceduti da alcune opere anonime, come il Samdhinimocanasutra (“Discorso dello svelamento del significato", cioè di spiegazione del pensiero segreto del Buddha) e il Lanikavatarasutra ("Sutra della discesa a Lanka"), che presentano molte idee proprie di questa scuola, ma in forma meno sistematica. I primi maestri sarebbero stati due fratelli brahmani, Asanga e il più giovane Vasubandhu, che, divenuti buddhisti, sarebbero stati dapprima seguaci della tradizione antica. Asanga avrebbe ricevuto in visione, o dopo un'ascesa al cielo dei tusita, gli insegnamenti di questa nuova dottrina da Maitreya ('Amichevole"), il Buddha futuro. Però potrebbe esserci stato anche un maestro umano di questo nome. Asanga avrebbe poi guidato a questa nuova scuola il fratello Vasubandhu, già grande dotto dell'altra corrente del buddhismo. Secondo vari studiosi, in realtà, ci dovrebbero essere stati due Vasubandhu, uno dei quali è il maestro dello Yogacara.</w:t>
      </w:r>
    </w:p>
    <w:p>
      <w:pPr>
        <w:pStyle w:val="Normal"/>
        <w:rPr>
          <w:rFonts w:eastAsia="MS Mincho;ＭＳ 明朝"/>
        </w:rPr>
      </w:pPr>
      <w:r>
        <w:rPr>
          <w:rFonts w:eastAsia="MS Mincho;ＭＳ 明朝"/>
        </w:rPr>
        <w:t>La letteratura di questa scuola è molto vasta, ma gli originali in parte sono andati perduti, e spesso conservati in versioni tibetane e cinesi; inoltre le attribuzioni delle opere ai diversi maestri non sono univoche. Per esempio a Maitreya, secondo fonti tibetane, deve essere attribuito, oltre ad altri testi, il Mahayanasutralamkara (“Ornamento dei discorsi del Mahayana”), anche attribuito ad Asanga, e così è anche per lo Yogiacaarabhumisastra ('[Trattato sugli stadi dello Yogakara”), ad Asanga sono attribuite anche altre opere: la Karikasaptati (“Settanta strofe mnemoniche"), sintesi degli insegnamenti di un testo mahayanico fondamentale, la Vajracchedkaprajnmaparamita ("La perfezione della gnosi che taglia come un diamante”), ecc.; a un Vasubandhu, forse quello che non fu suo fratello, l'Abhidharmakosa (“Il tesoro dell’Abhidòrarma"), opera famosissima della scuola Sarvastivada, al Vasubandhu maestro dello Yogracara si devono la Vijptimatrasiddhiuvimsatika e la Vijnaptimatratasiddhitrimsika (cioè. rispettivamente, “la Ventina” e “la Trentina”, che stabilisce che la realtàl è soltanto una denominazione illusoria delle cose, come se esistessero veramente).</w:t>
      </w:r>
    </w:p>
    <w:p>
      <w:pPr>
        <w:pStyle w:val="Normal"/>
        <w:rPr>
          <w:rFonts w:eastAsia="MS Mincho;ＭＳ 明朝"/>
        </w:rPr>
      </w:pPr>
      <w:r>
        <w:rPr>
          <w:rFonts w:eastAsia="MS Mincho;ＭＳ 明朝"/>
        </w:rPr>
        <w:t>La posizione di questa nuova scuola che, come si è detto, raccoglie e organizza idee circolanti da tempo, si collega allo sunyavada, la dottrina del vuoto, secondo il quale la realtà è vuota, cioè priva di realtà propria, mentre ci appare fatta di sostanze separate e concrete a causa dei nostri abbagli conoscitivi. Un'illusione, dunque. Ma, dicono i seguaci de</w:t>
      </w:r>
      <w:r>
        <w:rPr>
          <w:iCs/>
        </w:rPr>
        <w:t xml:space="preserve"> Vijanavada</w:t>
      </w:r>
      <w:r>
        <w:rPr>
          <w:rFonts w:eastAsia="MS Mincho;ＭＳ 明朝"/>
        </w:rPr>
        <w:t>, se c'è illusione, c'è un soggetto che conosce, sia pure erroneamente, una coscienza che percepisce, anzi: che crede di percepire. Non esistono in realtà oggetti reali esterni alla coscienza, la quale "pone il reale, che non esiste, credendo invece di conoscerlo. Riprendiamo brevemente quanto Vasubandhu dice nella Iinisfatikui esplicitando chiaramente questa posizione.</w:t>
      </w:r>
    </w:p>
    <w:p>
      <w:pPr>
        <w:pStyle w:val="Citazione"/>
        <w:rPr>
          <w:rFonts w:eastAsia="MS Mincho;ＭＳ 明朝"/>
        </w:rPr>
      </w:pPr>
      <w:r>
        <w:rPr>
          <w:rFonts w:eastAsia="MS Mincho;ＭＳ 明朝"/>
        </w:rPr>
        <w:t>Tutto ciò che si vede è soltanto coscienza, che appare nella forma di oggetti, che però non esistono, come i capelli o la luna visti da un malato di occhi. Qualcuno potrebbe obiettare: se la coscienza opera senza un supporto oggettivo, non ci dovrebbero essere le determinazioni spaziali e temporali. Come mai la realtà appare uguale a tutti? E come mai con questa realtà si può operare e ottenere dei risultati? La nostra risposta è che le determinazioni spaziali e temporali ci sono come nei sogni. Che la realtà appaia uguale a tutti ha un corrispettivo in ciò che capita ai dannati, che vedono tutti insieme fiumi di pus, ecc. Che essa produca degli effetti ha un corrispettivo nelle polluzioni notturne, È proprio come negli inferni, dove i dannati vedono tutti insieme guardiani demoniaci, e tutti insieme sono tormentati da costoro.</w:t>
      </w:r>
    </w:p>
    <w:p>
      <w:pPr>
        <w:pStyle w:val="Citazione"/>
        <w:rPr>
          <w:rFonts w:eastAsia="MS Mincho;ＭＳ 明朝"/>
        </w:rPr>
      </w:pPr>
      <w:r>
        <w:rPr>
          <w:rFonts w:eastAsia="MS Mincho;ＭＳ 明朝"/>
        </w:rPr>
      </w:r>
    </w:p>
    <w:p>
      <w:pPr>
        <w:pStyle w:val="Normal"/>
        <w:rPr>
          <w:rFonts w:eastAsia="MS Mincho;ＭＳ 明朝"/>
        </w:rPr>
      </w:pPr>
      <w:r>
        <w:rPr>
          <w:rFonts w:eastAsia="MS Mincho;ＭＳ 明朝"/>
        </w:rPr>
        <w:t>Forse sono necessari due chiarimenti. Innanzi tutto questa affermazione d'illusorietà non deve essere necessariamente intesa come affermazione d irrealtà totale. O, probabilmente, ci sono diversi modi di considerare questa illusorietà. C'è quello di poche righe sopra: una realtà esterna al nostro percepire non esiste, esiste soltanto la coscienza. E ne esiste almeno un altro, che ci dice che noi percepiamo in maniera soggettiva oggetti che però non risultano effettivamente inesistenti. Vediamo ancora un esempio significativo del pensiero di questa ,scuola; riguarda ad un corpo di donna, che, si dice, viene percepito in modi nettamente diversi a seconda del soggetto che lo conosce, il medesimo corpo appare come un cadavere a un asceta (risultato di esercizi meditativi in cui si devono essere cristallizzati gli sforzi di generazioni monastiche di fronte alla più forte delle tentazioni mondane), come un oggetto di desiderio per un amante, e infine come un buon ammasso di carne per un cane. La nozione d'illusorietà, che si esprime in frasi come questa, appare meno radicale.</w:t>
      </w:r>
    </w:p>
    <w:p>
      <w:pPr>
        <w:pStyle w:val="Normal"/>
        <w:rPr>
          <w:rFonts w:eastAsia="MS Mincho;ＭＳ 明朝"/>
        </w:rPr>
      </w:pPr>
      <w:r>
        <w:rPr>
          <w:rFonts w:eastAsia="MS Mincho;ＭＳ 明朝"/>
        </w:rPr>
        <w:t>Che i contenuti delle coscienze siano in parte comuni, cioè che, per esempio all'interno di un dato ambiente sociale e culturale, si condivida entro certi limiti una medesima concezione del reale, che ci sia un fondo comune di idee e concezioni, o addirittura di strutture mentali che, come il letto di un fiume al corso delle acque, danno forma alla nostra vita psichica, si deve al fatto che non esiste soltanto la coscienza individuale ma anche una coscienza più casta e generale, l'alayavijnana, (“coscienza in deposito” o “a magazzino”), enorme ricettacolo di impressioni, predisposizioni, tendenze, che c'inducono a percezioni comuni: è stato paragonato all'inconscio collettivo junghiano. Dall’ alayavijnana emergono alla coscienza contenuti e impulsi conoscitivi, e vi entrano semi di percezioni e tendenze future.</w:t>
      </w:r>
    </w:p>
    <w:p>
      <w:pPr>
        <w:pStyle w:val="Normal"/>
        <w:rPr>
          <w:rFonts w:eastAsia="MS Mincho;ＭＳ 明朝"/>
        </w:rPr>
      </w:pPr>
      <w:r>
        <w:rPr>
          <w:rFonts w:eastAsia="MS Mincho;ＭＳ 明朝"/>
        </w:rPr>
        <w:t xml:space="preserve">Se il nome </w:t>
      </w:r>
      <w:r>
        <w:rPr>
          <w:iCs/>
        </w:rPr>
        <w:t>Vijanavada</w:t>
      </w:r>
      <w:r>
        <w:rPr>
          <w:rFonts w:eastAsia="MS Mincho;ＭＳ 明朝"/>
        </w:rPr>
        <w:t xml:space="preserve">, cioè “Dottrina della coscienza”, risulta ora chiaramente giustificato per la centralità che la coscienza assume in questa scuola, perché Yogacara, e cioè “Scuola della Pratica dello yoga”"? Perchè lo yoga come disciplina meditativa appare essenziale in una dottrina secondo cui è la coscienza a porre la realtà oggettiva al di fuori di se stessa, ci è necessario superare questa illusione. E dunque sulla coscienza la pratica yogica deve agire, mirando all'esperienza denominata “rivoluzione del supporto” (asrayaparapurti), nel corso della quale l'aspetto contaminato dell'alayavijnana viene capovolto, rivelando la pura realtà della coscienza. Dopo di che, dissolto l'errore conoscitivo, che cosa resta? Su questo punto il </w:t>
      </w:r>
      <w:r>
        <w:rPr>
          <w:iCs/>
        </w:rPr>
        <w:t>Vijanavada</w:t>
      </w:r>
      <w:r>
        <w:rPr>
          <w:rFonts w:eastAsia="MS Mincho;ＭＳ 明朝"/>
        </w:rPr>
        <w:t xml:space="preserve"> non sembra molto lontano dai Madhyamika. Ma lo stile yogacara è chiaramente più incline all'affermazione: la realtà suprema è quello che almeno alcuni indirizzi di questa scuola chiamano l’amalavijnana, la “coscienza immacolata", la buddhità perfetta.</w:t>
      </w:r>
    </w:p>
    <w:p>
      <w:pPr>
        <w:pStyle w:val="Heading3"/>
        <w:ind w:left="0" w:right="397" w:firstLine="284"/>
        <w:rPr>
          <w:rFonts w:eastAsia="MS Mincho;ＭＳ 明朝"/>
        </w:rPr>
      </w:pPr>
      <w:bookmarkStart w:id="28" w:name="__RefHeading___Toc143789296"/>
      <w:bookmarkEnd w:id="28"/>
      <w:r>
        <w:rPr>
          <w:rFonts w:eastAsia="MS Mincho;ＭＳ 明朝"/>
        </w:rPr>
        <w:t>La meditazione nel Mahayana</w:t>
      </w:r>
    </w:p>
    <w:p>
      <w:pPr>
        <w:pStyle w:val="Normal"/>
        <w:rPr>
          <w:rFonts w:eastAsia="MS Mincho;ＭＳ 明朝"/>
        </w:rPr>
      </w:pPr>
      <w:r>
        <w:rPr>
          <w:rFonts w:eastAsia="Verdana" w:cs="Verdana"/>
        </w:rPr>
        <w:t xml:space="preserve"> </w:t>
      </w:r>
      <w:r>
        <w:rPr>
          <w:rFonts w:eastAsia="MS Mincho;ＭＳ 明朝"/>
        </w:rPr>
        <w:t>Poche altre parole in aggiunta a quanto si è appena detto.</w:t>
      </w:r>
    </w:p>
    <w:p>
      <w:pPr>
        <w:pStyle w:val="Normal"/>
        <w:rPr>
          <w:rFonts w:eastAsia="MS Mincho;ＭＳ 明朝"/>
        </w:rPr>
      </w:pPr>
      <w:r>
        <w:rPr>
          <w:rFonts w:eastAsia="MS Mincho;ＭＳ 明朝"/>
        </w:rPr>
        <w:t>Rispetto al buddhismo antico, nel Mahayana cambiano, in collegamento con le dottrine, gli oggetti della meditazione, e lo stile, spesso più propriamente religioso. Lo sviluppo delle concezioni relative a figure di fatto sentite come divine quali i Buddha, i bodhisattva e le loro compagne, la proliferazione delle loro immagini, portano a dare gran rilievo, oltre che a rituali vari, a processi di visualizzazione di queste divinità, o comunque di figure in qualche modo connesse, di ascolto continuo delle parole ad esse attribuite, dei suoni che le sintetizzano, e che dunque diventano oggetti per la meditazione, ma anche per l'evocazione. Per esempio una meditazione rivolta a Amitàbha ricostruisce la Sukhavati in una visione d'insieme di sterminata grandezza, poi prende come oggetto i particolari delle piante di questa terra felice, il trono iridescente di Amitàbha, poi Amitàbha stesso, i suoi bodhisattva, ecc. Questo può accadere anche, secondo le diverse attitudini del praticante, per le altre figure divine. Nella prospettiva dello Yogacara, poi, le immagini meditate, anzi prodotte, portate a essere dalla meditazione, possono valere come testimonianza della traviante capacità creativa della nostra mente, e quindi l'ulteriore riflessione sulla loro caducità serve a liberarci da quella fitta rete d'illusioni che scambiamo per realtà.</w:t>
      </w:r>
    </w:p>
    <w:p>
      <w:pPr>
        <w:pStyle w:val="Heading2"/>
        <w:rPr>
          <w:rFonts w:eastAsia="MS Mincho;ＭＳ 明朝"/>
        </w:rPr>
      </w:pPr>
      <w:bookmarkStart w:id="29" w:name="__RefHeading___Toc143789297"/>
      <w:bookmarkEnd w:id="29"/>
      <w:r>
        <w:rPr>
          <w:rFonts w:eastAsia="MS Mincho;ＭＳ 明朝"/>
        </w:rPr>
        <w:t>6. Il Veicolo del diamante. La scomparsa del buddhismo dall’India</w:t>
      </w:r>
    </w:p>
    <w:p>
      <w:pPr>
        <w:pStyle w:val="Heading3"/>
        <w:ind w:left="0" w:right="397" w:firstLine="284"/>
        <w:rPr>
          <w:rFonts w:eastAsia="MS Mincho;ＭＳ 明朝"/>
        </w:rPr>
      </w:pPr>
      <w:bookmarkStart w:id="30" w:name="__RefHeading___Toc143789298"/>
      <w:bookmarkEnd w:id="30"/>
      <w:r>
        <w:rPr>
          <w:rFonts w:eastAsia="MS Mincho;ＭＳ 明朝"/>
        </w:rPr>
        <w:t>La terza messa in moto della ruota deldharma</w:t>
      </w:r>
    </w:p>
    <w:p>
      <w:pPr>
        <w:pStyle w:val="Normal"/>
        <w:rPr>
          <w:rFonts w:eastAsia="MS Mincho;ＭＳ 明朝"/>
        </w:rPr>
      </w:pPr>
      <w:r>
        <w:rPr>
          <w:rFonts w:eastAsia="MS Mincho;ＭＳ 明朝"/>
        </w:rPr>
        <w:t>Secondo alcuni seguaci del Vijanavada, la loro scuola costituirebbe la terza messa in moto della ruota del dharma, dopo il buddhismo antico e il primo Mahayana, ai loro occhi rappresentato soprattutto dal Madhyamika. È più giusto attribuire questa qualifica all'avvento del buddhismo tantrico, che rappresenta un notevole mutamento delle posizioni tradizionali.</w:t>
      </w:r>
    </w:p>
    <w:p>
      <w:pPr>
        <w:pStyle w:val="Normal"/>
        <w:rPr>
          <w:rFonts w:eastAsia="MS Mincho;ＭＳ 明朝"/>
        </w:rPr>
      </w:pPr>
      <w:r>
        <w:rPr>
          <w:rFonts w:eastAsia="MS Mincho;ＭＳ 明朝"/>
        </w:rPr>
        <w:t>Anche se sono state proposte varie etimologie, alcune delle quali fantasiose, tantra è nome di probabile origine tessile (“tessuto, trama") che poi è passato a significare libro in genere. ma più specificamente determinati libri che insegnano vie di perfezione diverse da quelle affermatesi in precedenza. Tantrisrno si denomina la corrente spirituale rappresentata da questi testi. È un movimento, un orientamento dello spirito che coinvolge un po' tutte le grandi tradizioni indiane, tra cui il buddhismo.</w:t>
      </w:r>
    </w:p>
    <w:p>
      <w:pPr>
        <w:pStyle w:val="Normal"/>
        <w:rPr>
          <w:rFonts w:eastAsia="MS Mincho;ＭＳ 明朝"/>
        </w:rPr>
      </w:pPr>
      <w:r>
        <w:rPr>
          <w:rFonts w:eastAsia="MS Mincho;ＭＳ 明朝"/>
        </w:rPr>
        <w:t>Il buddhismo tantrico è comunemente noto come Vajrayama, "Veicolo del Vajra". Vajra, che nel periodo vedico era una specie di martello o mazza, identificato con il fulmine, di cui era armato il fortissimo dio guerriero Indra, significa anche “diamante" (da cui la denominazione di “Veicolo adamantino” per il Vajrayana). Tra il Mahayana ed il Vajrayana non sussiste una vera e propria soluzione di continuità, ma piuttosto si può vedere in quest'ultimo un incontro tra tendenze e caratteri in parte già presenti nel Mahayana, però accentuati e posti in primo piano, e idee e arti di spiritualità che nel primo millennio della nostra era, in particolare agli inizi della sua seconda metà, si sviluppavano nelle tradizioni visnuite, sivaite e dei devoti della Dea. la divina potenza (Shakti). Non si possono neppure escludere influenze extraindiane (iraniche, tibetane. cinesi).</w:t>
      </w:r>
    </w:p>
    <w:p>
      <w:pPr>
        <w:pStyle w:val="Normal"/>
        <w:rPr>
          <w:rFonts w:eastAsia="MS Mincho;ＭＳ 明朝"/>
        </w:rPr>
      </w:pPr>
      <w:r>
        <w:rPr>
          <w:rFonts w:eastAsia="MS Mincho;ＭＳ 明朝"/>
        </w:rPr>
        <w:t>Tra i principali testi specificamente buddhisti del tantrismo, in parte giunti soltanto in traduzione tibetana, ci sono anche opere relativamente abbastanza antiche (probabilmente del VI secolo della nostra era) come il Guhyasamaya (“incontro con il segreto") e il Mahavairocamatantra (“Tantra del Grande Splendente”): Mahavairocana è rappresentato al centro di una pentade di Buddha; nell'elaborazione esoterica viene considerato l'Adibuddha, cioè il “Buddha del principio", in concorrenza o identificazione con Samantabhadra, “l’uunivcrsalmente buono", e Vajradhara, “il detentore del vajra"); molto importante il Hevajratantra (“Tantra di Hevajra”, cioè di “Oh, vajra!", un'invocazione personificata, identificato con Heruka, il Vajrasattva, l'"Essere fatto di vajra”), ecc.</w:t>
      </w:r>
    </w:p>
    <w:p>
      <w:pPr>
        <w:pStyle w:val="Normal"/>
        <w:rPr>
          <w:rFonts w:eastAsia="MS Mincho;ＭＳ 明朝"/>
        </w:rPr>
      </w:pPr>
      <w:r>
        <w:rPr>
          <w:rFonts w:eastAsia="MS Mincho;ＭＳ 明朝"/>
        </w:rPr>
        <w:t>Caratteristici del buddhismo tantrico rispetto a quello delle altre correnti sono, tra l'altro: lo sviluppo grandioso della ritualistica, che passa dal ruolo, che aveva nelle fasi precedenti, di preliminare delle pratiche spirituali superiori, a centro del sentiero di perfezionamento spirituale; la pratica diffusissima dei mantra, invocazioni e ripetizioni di suoni e sillabe in cui sono racchiuse in seme le grandi potenze sacre; quindi un conseguente sviluppo di forme di azione magica, con l'uso frequentissimo di formule chiamate dharani: la pratica della meditazione sui mandala. cosmopsicodiagrammi che costituiscono delle sintesi simboliche del mondo divino e demoniaco, e perciò anche delle forze all'opera entro di noi e nell'universo: il notevole peso riconosciuto a divinità femminili, la ricerca. oltre che del nírvana, non di una semplice fuga dal mondo, ma piuttosto di mirabili poteri (siddhi). Sopra a tutto si stende un'aura di segretezza che, almeno in parte giustificata, come si vedrà, dal ricorso a pratiche volutamente scandalose, costituisce la cifra più caratteristica di questa tradizione, tanto da meritarle il nome di buddhismo esoterico o esoterismo buddhista. Quest'aura di segretezza è spesso accresciuta dall'uso di uno strumento linguistico che sembra negare la funzione espressiva propria del linguaggio: la samdhyabhasa, “lingua crepuscolare", metà luce e metà buio, come la definì un suo studioso, cioè solo parzialmente comprensibile, o sarndhabasa, “lingua convenzionale": entrambe le denominazioni mostrano chiaramente che si tratta di espressioni linguistiche che non sono accessibili a tutti, ma la prima sembra alludere, senza prendere posizione, alla poca chiarezza di esse, la seconda insiste sul fatto che possono capirle soltanto coloro che conoscono un codice segreto. A favore della seconda denominazione, probabilmente la più antica, sta l'esistenza di piccoli vocabolari che ci dicono quale sia il ben diverso significato, in questa particolare tradizione, di certi termini comuni. Però non parrebbe giusto escludere le ragioni della prima denominazione, magari ponendole più a monte, come esperienza di carattere esoterico sulla quale poi, in un secondo momento, sarebbe stato costruito un lessico comune per gli iniziandi. Questo linguaggio introduce in un mondo di misteriose corrispondenze e identità, nel quale per esempio un termine che indica una fase particolare della rigida disciplina ascetica buddhista può indicare un atto sessuale, ecc.</w:t>
      </w:r>
    </w:p>
    <w:p>
      <w:pPr>
        <w:pStyle w:val="Normal"/>
        <w:rPr>
          <w:rFonts w:eastAsia="MS Mincho;ＭＳ 明朝"/>
        </w:rPr>
      </w:pPr>
      <w:r>
        <w:rPr>
          <w:rFonts w:eastAsia="MS Mincho;ＭＳ 明朝"/>
        </w:rPr>
        <w:t>I tantra induisti si possono presentare come un quinto Veda, cioè un corpus sacro che si aggiunge ai quattro Veda come nuova rivelazione adatta alla nostra epoca di sfacelo spirituale, per la quale quindi la rivelazione antica non è più idonea. Analogamente i tantra buddhisti rivendicano audacemente il loro legame con il buddhismo delle origini. Il Buddha avrebbe in realtà tenuto tre insegnamenti fondanti: nel Parco delle gazzelle per i seguaci della dottrina antica, sul Picco dell'avvoltoio per i seguaci del Mahayana, e a Dhànyakataka, nella regione sudoccidentale dell'Andhra, per coloro che poi divennero adepti delVajrayana: ipotesi che probabilmente non trova riscontro in quello che ci sembra di poter sapere del Buddha storico, ma che, quanto meno, senza troppi problemi di verosimiglianza, indica una volontà di ricollegarsi a questa augusta origine, ribadendo la legittimità del proprio essere diversi.</w:t>
      </w:r>
    </w:p>
    <w:p>
      <w:pPr>
        <w:pStyle w:val="Normal"/>
        <w:rPr>
          <w:rFonts w:eastAsia="MS Mincho;ＭＳ 明朝"/>
        </w:rPr>
      </w:pPr>
      <w:r>
        <w:rPr>
          <w:rFonts w:eastAsia="MS Mincho;ＭＳ 明朝"/>
        </w:rPr>
        <w:t>Alcuni grandi centri della cultura e dell'acculturazione buddista, cioè le cosiddette università indiane antiche, come Nàlanda, Vikramasîla, Odantapuri, sarebbero stati tra i luoghi in cui questa versione del buddhismo si sviluppò particolarmente, ma si devono aggiungere regioni come l'Uddiyana, corrispondente all'attuale Swàt, nel nordovest del subcontinente, e altri centri ancora.</w:t>
      </w:r>
    </w:p>
    <w:p>
      <w:pPr>
        <w:pStyle w:val="Normal"/>
        <w:rPr>
          <w:rFonts w:eastAsia="MS Mincho;ＭＳ 明朝"/>
        </w:rPr>
      </w:pPr>
      <w:r>
        <w:rPr>
          <w:rFonts w:eastAsia="MS Mincho;ＭＳ 明朝"/>
        </w:rPr>
        <w:t>Tra i principali protagonisti dell'affermazione del tantrismo vanno indicati gli 84 Siddha (“Perfetti, Realizzati"), che hanno raggiunto la suprema saggezza, ma anche il sommo potere: le loro vite leggendarie sono narrate da Abhayadatta. Tra loro alcuni sono molto celebri, come Mina, Goraksa, kànha, Nàdapàda, più comunemente noto come Nàropa, ecc. Alcuni di costoro, come Mina e Goraksa figurano anche tra i Natha (“Signori”), analoghe personalità induiste.</w:t>
      </w:r>
    </w:p>
    <w:p>
      <w:pPr>
        <w:pStyle w:val="Normal"/>
        <w:rPr>
          <w:rFonts w:eastAsia="MS Mincho;ＭＳ 明朝"/>
        </w:rPr>
      </w:pPr>
      <w:r>
        <w:rPr>
          <w:rFonts w:eastAsia="MS Mincho;ＭＳ 明朝"/>
        </w:rPr>
        <w:t>I seguaci del tantrismo si muovono, dunque, lungo una via complessivamente nuova. Cercano come i loro predecessori libertà e perfezione, ma lo fanno mirando ad acquisire una posizione di forza, dalla quale poi rapportarsi a qualunque forma di realtà, non fuggendo da nulla, non indietreggiando di fronte a divieti che frenano gli asceti di tipo tradizionale. Non mirano a un'emancipazione da, ma piuttosto alla libertà di, alla signoria senza limiti. Ecco il motivo della scelta esoterica per il tantrismo. I suoi rituali devono restare segreti perché sono per individui particolarmente dotati, che, dopo essere stati iniziati e consacrati, passano, sotto la ferma guida di un maestro, attraverso esperienze che altrimenti sarebbero scandalose, orride, shockanti, e così facendo maturano e verificano quelle capacità di sicuro dominio di sé e dell'ambiente, il possesso delle quali altrimenti non sarebbe sperimentato, ma soltanto astrattamente ipotizzato, risultando quindi una pretesa poco attendibile. Queste pratiche sono quelle che normalmente, non solo i comuni devoti, ma neppure gli asceti di tipo più tradizionale osano sfiorare, anzi ne rifuggono giudicandole contaminanti, tali da comportare gravi cadute spirituali. mangiare ciò che è proibito (come carne e pesce), bere alcolici, praticare il sesso. L’immagine di una coppia umana unita in un rapporto sessuale diventa il simbolo della grande unione beatifica (mahasukha): è l’esperienza tantrica fondamentale, al tempo stesso santa e gaudiosa, oltre ogni apparente molteplicità. L'accoppiamento diventa la versione tantrica dell'incontro fra la somma sapienza, principio femminile, e il principio virile, il bodhicitta, "il pensiero di risveglio”, qui rappresentato dallo sperma, che, almeno in certe tradizioni, si suppone venga fatto risalire, mediante un violentissimo movimento contro natura proprio al momento in cui sarebbe naturale emetterlo, attraverso livelli via via più elevati di coscienza, fino alla suprema coscienza buddhica.</w:t>
      </w:r>
    </w:p>
    <w:p>
      <w:pPr>
        <w:pStyle w:val="Normal"/>
        <w:rPr>
          <w:rFonts w:eastAsia="MS Mincho;ＭＳ 明朝"/>
        </w:rPr>
      </w:pPr>
      <w:r>
        <w:rPr>
          <w:rFonts w:eastAsia="MS Mincho;ＭＳ 明朝"/>
        </w:rPr>
        <w:t>Il meditante tantrico si concentra, sotto la guida di un guru, soprattutto su un mantra, su un mandala, opportunamente insegnati in collegamento con una divinità di scelta (in tibetano yidam), che funge da protettrice. Celeberrimo, usatissimo soprattutto in Tibet, è il mantra di Avalokitesvara, om mani padme hum (“om, gioiello del loto, hum”), variamente interpretabile come espressione di reverenza per l'essenza del reale, la buddhità (il gioiello) nel mondo fenomenico (il loto), ma anche come allusione all'incontro del principio maschile e di quello femminile. Anche quando è costituito da una sequenza di suoni senza significato, non per questo il mantra perde forza, dato che il suo potere non dipende dalla capacità di significare, ma da quella di evocare rispondenze nella mente del recitante, portandolo all'incontro con la forma desiderata di realtà di cui è simbolo fonico, sebbene in ultima analisi anch'essa possa rivelarsi illusoria. I mandala poi, che possono essere duraturi o temporanei, dì materiali diversi, più o meno figurativi o astratti, rendono il praticante cosciente delle forze e delle realtà del mondo divino, che viene messo in connessione diretta con lui, in quanto ne rappresenta la vera natura senza più le macchie, le deficienze, le colpe che limitano e aduggiano l'esistenza quotidiana: quindi i mandala hanno soprattutto la funzione salvifica di portare l'iniziato al riconoscimento di come può effettivamente essere. Caratteristiche dei rituali tantrici sono anche le mudra (“sigilli”), gesti rituali molto usati nel linguaggio iconografico indiano. In particolare sono ben noti quelli attribuiti ai Buddha (il gesto che rappresenta la messa in moto della ruota del dharma, quello con cui tocca la terra chiamandola a testimone, ecc.). Le mudra tantriche svolgono la funzione di rappresentare, e magicamente indurre, stati psichici particolari.</w:t>
      </w:r>
    </w:p>
    <w:p>
      <w:pPr>
        <w:pStyle w:val="Normal"/>
        <w:rPr>
          <w:rFonts w:eastAsia="MS Mincho;ＭＳ 明朝"/>
        </w:rPr>
      </w:pPr>
      <w:r>
        <w:rPr>
          <w:rFonts w:eastAsia="MS Mincho;ＭＳ 明朝"/>
        </w:rPr>
        <w:t>Il cammino procede attraverso invocazioni, visualizzazioni, uso delle mudra. In una visualizzazione di altissimo livello e impegno, il praticante s'identifica con la divinità protettrice, assumendone virtù e poteri, ma poi dissolvendo questa identificazione nella suprema realtà del vuoto. Tra le varie altre pratiche, va ricordata la visualizzazione, da parte del praticante e di una sua partner, dell'accoppiamento tra divinità e paredra, e l'identificazione con essi: un'identificazione che fa vivere l'esperienza della suprema beatitudine.</w:t>
      </w:r>
    </w:p>
    <w:p>
      <w:pPr>
        <w:pStyle w:val="Heading3"/>
        <w:ind w:left="0" w:right="397" w:firstLine="284"/>
        <w:rPr>
          <w:rFonts w:eastAsia="MS Mincho;ＭＳ 明朝"/>
        </w:rPr>
      </w:pPr>
      <w:bookmarkStart w:id="31" w:name="__RefHeading___Toc143789299"/>
      <w:bookmarkEnd w:id="31"/>
      <w:r>
        <w:rPr>
          <w:rFonts w:eastAsia="MS Mincho;ＭＳ 明朝"/>
        </w:rPr>
        <w:t>Alcune scuole</w:t>
      </w:r>
    </w:p>
    <w:p>
      <w:pPr>
        <w:pStyle w:val="Normal"/>
        <w:rPr>
          <w:rFonts w:eastAsia="MS Mincho;ＭＳ 明朝"/>
        </w:rPr>
      </w:pPr>
      <w:r>
        <w:rPr>
          <w:rFonts w:eastAsia="MS Mincho;ＭＳ 明朝"/>
        </w:rPr>
        <w:t>Probabilmente non tutti i seguaci di questa tradizione la vissero in forme rigidamente ascetiche, anche se di un ascetismo così particolare. C'è sicuramente stato chi, in questa nuova via, ha colto soprattutto i valori di una serena adesione al mondo, non sentendolo più come regno del dolore e del male. ma guardandolo con occhi nuovi. Tra gli 84 Siddha, per esempio, figura uno che fu soprannominato Bhusuku, una specie di michelaccio che invece di studiare, mangiava, dormiva e si muoveva per i suoi bisogni, tanto da rischiare di essere espulso da Nalanda, ma gli bastò invocare Manjusri per avere conoscenza e potere. Con l'appoggio di Manjusri divenne poi un grande maestro, Sàntideva, autore di opere come il celebrato Bodhicaryavatara, “L’entrata nella pratica del risveglio", un poema che ancor oggi ispira ideali e pratica di devoti buddhisti.</w:t>
      </w:r>
    </w:p>
    <w:p>
      <w:pPr>
        <w:pStyle w:val="Normal"/>
        <w:rPr>
          <w:rFonts w:eastAsia="MS Mincho;ＭＳ 明朝"/>
        </w:rPr>
      </w:pPr>
      <w:r>
        <w:rPr>
          <w:rFonts w:eastAsia="MS Mincho;ＭＳ 明朝"/>
        </w:rPr>
        <w:t>Tipico dell'ultima stagione del Vajarayana, soprattutto nel Bengala, è il movimento spontaneista del sahaja (letteralmente “congenito, innato", quindi "facile"). I seguaci di questa via tendono a mettere da parte i complessi apparati dottrinali e rituali, la fioritura di speculazioni, di regole e divieti, puntando piuttosto a un'esperienza diretta di unità con l'assoluto ricorrendo a un beatificante yoga sessuale. Se caratteristica dell'esistenza samsarica è il dolore, ciò che allontana da esso è preannuncio, strumento, gusto della liberazione, e quello che conta è l'atteggiamento di adesione a questa pura vocazione di libertà senza rispetto per vincoli sociali, monastici, e di qualunque altro genere.</w:t>
      </w:r>
    </w:p>
    <w:p>
      <w:pPr>
        <w:pStyle w:val="Normal"/>
        <w:rPr>
          <w:rFonts w:eastAsia="MS Mincho;ＭＳ 明朝"/>
        </w:rPr>
      </w:pPr>
      <w:r>
        <w:rPr>
          <w:rFonts w:eastAsia="MS Mincho;ＭＳ 明朝"/>
        </w:rPr>
        <w:t>I testi del Sahajavada non sono numerosi, e spesso appaiono volutamente oscuri. Questa tradizione, del resto, proprio per il rigetto che compie delle discipline e dottrine tradizionali del buddhismo, non poteva non confondersi con analoghi avviamenti dell'induismo coevo. Neppure oggi la tradizione del Sahaja, prevalentemente in versione induistica, si può considerare completamente spenta.</w:t>
      </w:r>
    </w:p>
    <w:p>
      <w:pPr>
        <w:pStyle w:val="Normal"/>
        <w:rPr>
          <w:rFonts w:eastAsia="MS Mincho;ＭＳ 明朝"/>
        </w:rPr>
      </w:pPr>
      <w:r>
        <w:rPr>
          <w:rFonts w:eastAsia="MS Mincho;ＭＳ 明朝"/>
        </w:rPr>
        <w:t>Un'altra importante corrente del buddhismo tantrico è quella del Kalacakarayama (“Veicolo della ruota del tempo”), il cui testo classico è lo Srikalacakramulatantra ("Tantra basilare del venerabile Kalacakra", che, personificato, viene identificato con il Buddha supremo, compendio del divenire, cioè il tempo, la realtà convenzionale e relativa, e del Vuoto, simboleggiato dalla ruota): opera che fu commentata dal già citato siddha hengalese Nàropa, vissuto tra la fine del secolo X e l'inizio dell'XI della nostra era. Il  potrebbe forse essere di origini ertraindiane, si dice che quando il Buddha mise in moto per la terza volta la ruota del dharma, il Kalacakratantra sarebbe stato rivelato a Sucandra, sovrano di Sambhala, mitico regno del Nord. e qui conservato fino alla sua riapparizione in India alla fine del primo millennio della nostra era. L'opera, riapparsa proprio mentre l'India subiva le invasioni islamiche e il buddhismo indiano viveva la sua crisi decisiva, ebbe grande fortuna soprattutto nelle regioni himalayane, in Tibet, Asia centrale, Mongolia.</w:t>
      </w:r>
    </w:p>
    <w:p>
      <w:pPr>
        <w:pStyle w:val="Normal"/>
        <w:rPr>
          <w:rFonts w:eastAsia="MS Mincho;ＭＳ 明朝"/>
        </w:rPr>
      </w:pPr>
      <w:r>
        <w:rPr>
          <w:rFonts w:eastAsia="MS Mincho;ＭＳ 明朝"/>
        </w:rPr>
        <w:t>Le dottrine del Kalacakra, considerato uno yoga supremo, insegnano una prassi di perfezionamento che sostanzialmente si articola in due fasi: nel corso della prima, (lo stadio di generazione), l'adepto visualizza il mondo come un mandala e s'identifica con la divinità principale al centro di esso, staccandosi dal modo comune di vedere la propria persona e il mondo; nella seconda fase (stadio di completamento) si impegna a indirizzare le energie vitali nel canale centrale del corpo sottile, giungendo così alla piena chiarezza della buddhità. A queste pratiche se ne accompagnano altre di natura sessuale, che hanno lo scopo di guidare a un piacere che riproduce, ma sul piano supremo, il piacere sessuale dell'esperienza non illuminata, che è soltanto un pallido insoddisfacente riflesso del piacere che non fluisce via e non si spegne più, cioè del nirvana secondo l'esperienza tantrica. A differenza di altre tradizioni e pratiche del mandala, il Kalacakra consente iniziazioni multiple. Anche per questo aspetto. grazie al magistero del XlV Dalai Lama, è divenuto popolare in Occidente.</w:t>
      </w:r>
    </w:p>
    <w:p>
      <w:pPr>
        <w:pStyle w:val="Heading3"/>
        <w:ind w:left="0" w:right="397" w:firstLine="284"/>
        <w:rPr>
          <w:rFonts w:eastAsia="MS Mincho;ＭＳ 明朝"/>
        </w:rPr>
      </w:pPr>
      <w:bookmarkStart w:id="32" w:name="__RefHeading___Toc143789300"/>
      <w:bookmarkEnd w:id="32"/>
      <w:r>
        <w:rPr>
          <w:rFonts w:eastAsia="MS Mincho;ＭＳ 明朝"/>
        </w:rPr>
        <w:t>La scomparsa del buddhismo dall’India</w:t>
      </w:r>
    </w:p>
    <w:p>
      <w:pPr>
        <w:pStyle w:val="Normal"/>
        <w:rPr>
          <w:rFonts w:eastAsia="MS Mincho;ＭＳ 明朝"/>
        </w:rPr>
      </w:pPr>
      <w:r>
        <w:rPr>
          <w:rFonts w:eastAsia="MS Mincho;ＭＳ 明朝"/>
        </w:rPr>
        <w:t>La grande storia del buddhismo nella sua terra d'origine a un certo punto, all'incirca tra la fine del primo millennio della nostra era e i primi secoli del secondo millennio, sembra subire un trauma distruttivo, dopo il quale del dharma non resta, soprattutto come vita monastica, quasi più nulla, e scompare quasi del tutto quella ricchissima tradizione di ricerca intellettuale che aveva costituito un gioiello prezioso della filosofia indiana. Di questo fatto straordinario e, se si guarda al peso e al significato del buddhismo nella spiritualità nella cultura dell'India, immeritato, sono state indicate diverse cause, non necessariamente contrastanti, ma almeno in parte convergenti verso questo risultato. Qualche studioso ne ha indicate addirittura sette. Alcune furono cause strutturali, di lungo periodo, altre intervennero a crisi ormai pienamente sviluppata.</w:t>
      </w:r>
    </w:p>
    <w:p>
      <w:pPr>
        <w:pStyle w:val="Normal"/>
        <w:rPr>
          <w:rFonts w:eastAsia="MS Mincho;ＭＳ 明朝"/>
        </w:rPr>
      </w:pPr>
      <w:r>
        <w:rPr>
          <w:rFonts w:eastAsia="MS Mincho;ＭＳ 明朝"/>
        </w:rPr>
        <w:t>Secondo vari studiosi, il buddhismo era legato ai ceti urbani della classe media. Ma nei secoli che videro le prime avvisaglie dell'espansione islamica e poi la sua piena affermazione, l'India conobbe una sorta di medievalizzazione, con l'avvento su buona parte del suo territorio di un regime analogo al feudalesimo occidentale. Con la crisi dell'urbanesimo, l'affermazione dell'economia rurale a danno soprattutto dei commerci a lunga distanza in cui erano impegnati individui dotati di intelligenza e coraggio, meno legati a strutture sociali e valori tradizionalistici: questo molto probabilmente contribuì a contrarre l'area di appoggio di cui il buddhismo godeva nella società.</w:t>
      </w:r>
    </w:p>
    <w:p>
      <w:pPr>
        <w:pStyle w:val="Normal"/>
        <w:rPr>
          <w:rFonts w:eastAsia="MS Mincho;ＭＳ 明朝"/>
        </w:rPr>
      </w:pPr>
      <w:r>
        <w:rPr>
          <w:rFonts w:eastAsia="MS Mincho;ＭＳ 明朝"/>
        </w:rPr>
        <w:t>Inoltre, il carattere monastico del buddhismo era, oltre che la sua forza, un limite, perché rendeva più facilmente individuabili, anche fisicamente, i bersagli. Per lo più, se da un lato esaltava lo sviluppo delle capacità spirituali di autentici specialisti, dall'altro poteva talora avere come risultato non voluto l'apertura di un solco tra i monaci più rivolti a beni ultramondani e i laici, che, per varie esigenze rituali della vita quotidiana, meno significative agli occhi dei monaci, preferivano piuttosto rivolgersi a sacerdoti induisti. D'altro canto abbiamo anche visto che il tantrismo, ultima grande messa in moto della ruota del dharma, é un fenomeno comune alle varie forme della spiritualità indiana in genere: con questo,  nonostante significativi elementi di specificità del Vajrayana, ma forse situati a un livello troppo specialistico per interessare la gente comune,  si perdevano le ragioni della diversità del buddhismo, della sua esistenza come entità separata.</w:t>
      </w:r>
    </w:p>
    <w:p>
      <w:pPr>
        <w:pStyle w:val="Normal"/>
        <w:rPr>
          <w:rFonts w:eastAsia="MS Mincho;ＭＳ 明朝"/>
        </w:rPr>
      </w:pPr>
      <w:r>
        <w:rPr>
          <w:rFonts w:eastAsia="MS Mincho;ＭＳ 明朝"/>
        </w:rPr>
        <w:t>Non va dimenticata, inoltre, anche senza farne la causa determinante della scomparsa del buddhismo dall'India, la forza della predicazione e delle campagne polemiche, che la tradizione ci presenta come tour trionfali attraverso tutta l'india, di alcuni grandi maestri induisti che, oltre a polemizzare con le dottrine e i maestri rivali, seppero anche mutuare dal buddhismo, che pur combattevano accanitamente, oltre che, a quanto sembra, alcune idee (per esempio la dottrina delle due verità, che il più celebre maestro induista, Sankara, molto probabilmente derivò da Nàgàrjuna e dalla sua scuola), anche forme organizzative, come i conventi (Sankara ne fondò alcuni in punti strategici della geografia sacra dell'India).</w:t>
      </w:r>
    </w:p>
    <w:p>
      <w:pPr>
        <w:pStyle w:val="Normal"/>
        <w:rPr>
          <w:rFonts w:eastAsia="MS Mincho;ＭＳ 明朝"/>
        </w:rPr>
      </w:pPr>
      <w:r>
        <w:rPr>
          <w:rFonts w:eastAsia="MS Mincho;ＭＳ 明朝"/>
        </w:rPr>
        <w:t>In questo stato di crisi s'inserì l'avvento dell'islamismo. L'India ha subito varie volte, nel corso della sua storia, invasioni o scorrerie di genti provenienti da fuori dei suoi confini, e ha accolto o dovuto ospitare tradizioni spirituali di origine straniera. A poco a poco era riuscita ad assorbire greci e unni, a rinchiudere in una sorta di nicchia i seguaci del cristianesimo orientale che si erano attestati nei suoi territori. L'atteggiamento nei confronti della diversità etnica e religiosa ovviamente variava a seconda delle tradizioni spirituali indiane. Il buddhismo, in particolare, aveva nel suo codice genetico una vocazione di carattere universalistico, e quindi si rivolgeva senza problemi a tutti coloro che fossero in grado d'intenderlo (del resto, le cose non andavano sempre in modi molto differenti nel caso dell'induismo che. nonostante la sua minor apertura, pure operò conversioni di persone che non gli appartenevano per tradizione familiare, in india e altrove). Tutto questo però cambiò radicalmente con l'avvento dell'islamismo, una religione universalistica missionaria che si poneva come rivelazione divina definitiva e si appoggiava a una fortissima spinta militare. È innegabile e documentato che gli invasori musulmani hanno dato un contributo consistente alla crisi del buddhismo in India. Lo hanno fatto eliminando monaci, distruggendo conventi, depredandoli, sia per odium theologicum, sia perché attratti dal miraggio di ricchezze. Hanno fatto però anche danni più indiretti e non meno disastrosi. Perché, come eserciti invasori, utilizzavano, in qualunque forma ciò avvenisse, quei beni residuali che tradizionalmente costituivano la base indispensabile per la sussistenza dei monaci, che così ne restavano privi.</w:t>
      </w:r>
    </w:p>
    <w:p>
      <w:pPr>
        <w:pStyle w:val="Normal"/>
        <w:rPr>
          <w:rFonts w:eastAsia="MS Mincho;ＭＳ 明朝"/>
        </w:rPr>
      </w:pPr>
      <w:r>
        <w:rPr>
          <w:rFonts w:eastAsia="MS Mincho;ＭＳ 明朝"/>
        </w:rPr>
        <w:t>Se alla distruzione dei centri monastici, alla dispersione dei monaci, alla drastica riduzione della base materiale che era pur sempre necessaria alla loro esistenza, sommiamo la convergenza evolutiva comune al buddhismo e all'induismo nelle pratiche tantriche, a seguito della quale per la maggioranza della gente venivano a mancare, in una specie di sincretismo rituale popolare, le ragioni di una distinzione, e quindi del mantenimento in vita di una realtà diversa, si hanno alcuni dei motivi dell'impressionante fenomeno costituito dalla scomparsa del dharma dall'India. Altri se ne potrebbero aggiungere (e forse un buddhista noterebbe che manca la causa principale: la caducità e impermanenza di tutto...).</w:t>
      </w:r>
    </w:p>
    <w:p>
      <w:pPr>
        <w:pStyle w:val="Normal"/>
        <w:rPr>
          <w:rFonts w:eastAsia="MS Mincho;ＭＳ 明朝"/>
        </w:rPr>
      </w:pPr>
      <w:r>
        <w:rPr>
          <w:rFonts w:eastAsia="MS Mincho;ＭＳ 明朝"/>
        </w:rPr>
        <w:t>Non sappiamo con sicurezza quando questo processo si concluse. Comunque, verso la metà del XIX secolo, cioè quando cominciarono a vedersi segni concreti di una ripresa d'interesse per il buddhismo, ormai da secoli esso era presente soltanto nella regione himàlayana, dov'era praticato da genti in buona parte non etnicamente indiane, e in alcune aree isolate di limitata estensione.</w:t>
      </w:r>
    </w:p>
    <w:p>
      <w:pPr>
        <w:pStyle w:val="Heading2"/>
        <w:rPr>
          <w:rFonts w:eastAsia="MS Mincho;ＭＳ 明朝"/>
        </w:rPr>
      </w:pPr>
      <w:bookmarkStart w:id="33" w:name="__RefHeading___Toc143789301"/>
      <w:r>
        <w:rPr>
          <w:rFonts w:eastAsia="MS Mincho;ＭＳ 明朝"/>
        </w:rPr>
        <w:t>7. Il buddhismo in Asia</w:t>
      </w:r>
      <w:bookmarkEnd w:id="33"/>
      <w:r>
        <w:rPr>
          <w:rFonts w:eastAsia="MS Mincho;ＭＳ 明朝"/>
        </w:rPr>
        <w:t xml:space="preserve"> </w:t>
      </w:r>
    </w:p>
    <w:p>
      <w:pPr>
        <w:pStyle w:val="Heading3"/>
        <w:ind w:left="0" w:right="397" w:firstLine="284"/>
        <w:rPr>
          <w:rFonts w:eastAsia="MS Mincho;ＭＳ 明朝"/>
        </w:rPr>
      </w:pPr>
      <w:bookmarkStart w:id="34" w:name="__RefHeading___Toc143789302"/>
      <w:bookmarkEnd w:id="34"/>
      <w:r>
        <w:rPr>
          <w:rFonts w:eastAsia="MS Mincho;ＭＳ 明朝"/>
        </w:rPr>
        <w:t>Il buddbisrno missionario</w:t>
      </w:r>
    </w:p>
    <w:p>
      <w:pPr>
        <w:pStyle w:val="Normal"/>
        <w:rPr>
          <w:rFonts w:eastAsia="MS Mincho;ＭＳ 明朝"/>
        </w:rPr>
      </w:pPr>
      <w:r>
        <w:rPr>
          <w:rFonts w:eastAsia="MS Mincho;ＭＳ 明朝"/>
        </w:rPr>
        <w:t>Il buddhismo non si è mai posto limiti per la propria espansione: lo anima un universalismo missionario che mira a raggiungere pacificamente tutti gli uomini perché utilizzino nel modo migliore la straordinaria opportunità costituita dalla nascita nella condizione umana. L'espansione del buddhismo nei vari paesi dell'Asia è stata un grande fenomeno storico, che ha inciso profondamente nella cultura di quelle terre, popolandole di pagode, monumenti vari, dando vita a nuove forme di spiritualità, anche molto diverse tra loro, ma accomunate tutte dalla percezione del valore dell'essere uomo: e all'uomo si rivolge un’evocazione intensa delle sue capacità di giungere al bene. Questo è il senso profondo di quello che si usa chiamare, con un confronto non del tutto fuori luogo con i valori più alti del nostro umanesimo, l'umanesimo buddhista.</w:t>
      </w:r>
    </w:p>
    <w:p>
      <w:pPr>
        <w:pStyle w:val="Normal"/>
        <w:rPr>
          <w:rFonts w:eastAsia="MS Mincho;ＭＳ 明朝"/>
        </w:rPr>
      </w:pPr>
      <w:r>
        <w:rPr>
          <w:rFonts w:eastAsia="MS Mincho;ＭＳ 明朝"/>
        </w:rPr>
        <w:t>Asoka ci dice che inviò messi del dharma verso i paesi del Mediterraneo orientale e centrale. Non si ha notizia dell'esito di queste missioni, il che, in sostanza, deve voler dire che fallirono. Le grandi linee di sviluppo del buddhismo non toccarono l'Europa e il vicino Oriente, che gli sono rimasti sostanzialmente estranei per millenni.</w:t>
      </w:r>
    </w:p>
    <w:p>
      <w:pPr>
        <w:pStyle w:val="Heading3"/>
        <w:ind w:left="0" w:right="397" w:firstLine="284"/>
        <w:rPr>
          <w:rFonts w:eastAsia="MS Mincho;ＭＳ 明朝"/>
        </w:rPr>
      </w:pPr>
      <w:bookmarkStart w:id="35" w:name="__RefHeading___Toc143789303"/>
      <w:bookmarkEnd w:id="35"/>
      <w:r>
        <w:rPr>
          <w:rFonts w:eastAsia="MS Mincho;ＭＳ 明朝"/>
        </w:rPr>
        <w:t>A Ceylon e nell Asia sudorentale</w:t>
      </w:r>
    </w:p>
    <w:p>
      <w:pPr>
        <w:pStyle w:val="Normal"/>
        <w:rPr>
          <w:rFonts w:eastAsia="MS Mincho;ＭＳ 明朝"/>
        </w:rPr>
      </w:pPr>
      <w:r>
        <w:rPr>
          <w:rFonts w:eastAsia="MS Mincho;ＭＳ 明朝"/>
        </w:rPr>
        <w:t>L'espansione più antica avvenne a Ceylon, naturale continuazione di quella in terra indiana. Il figlio di Asoka Mahendra, o Mahinda, avrebbe diffuso il buddhismo nell'isola. Verso la fine del I secolo avanti Cristo, durante il regno di Vattagamani Abhaya fu messo per iscritto il canone pali, operazione di importanza straordinaria, grazie a cui disponiamo di un corpus completo, al quale si aggiungono significative opere antiche ma non canoniche (del resto, i buddhisti singhalesi hanno continuato a comporre opere in pali). Varie correnti del dharma fiorirono nell'isola, per poi scomparire: la tradizione theravada è rimasta unica erede vivente del buddhismo antico, e qui si è conservata e sviluppata.</w:t>
      </w:r>
    </w:p>
    <w:p>
      <w:pPr>
        <w:pStyle w:val="Normal"/>
        <w:rPr>
          <w:rFonts w:eastAsia="MS Mincho;ＭＳ 明朝"/>
        </w:rPr>
      </w:pPr>
      <w:r>
        <w:rPr>
          <w:rFonts w:eastAsia="MS Mincho;ＭＳ 明朝"/>
        </w:rPr>
        <w:t>Per quanto riguarda l'Indocina, le diverse correnti del buddhismo hanno dovuto competere soprattutto con lo Shivaismo, con cui, a parte fasi di contrasto, si trovarono forme di convergenza sincretica attestate anche da importanti documenti e monumenti. Gradualmente si venne definendo una situazione che prefigurava quella attuale: dopo l'affermazione di altre scuole, come il Sarvastivada, il Theravada prevale nel secondo millennio, mentre soprattutto in Vietnam, dati i forti legami con la cultura cinese, si afferma il Mahayana. In Malaysia e in Indonesia, dove pure ci fu una ricchissima fioritura di arte indu-buddhistica, il buddhismo non riuscì a contenere l'espansione islamica (dal XV secolo in poi), e le lasciò il campo.</w:t>
      </w:r>
    </w:p>
    <w:p>
      <w:pPr>
        <w:pStyle w:val="Heading3"/>
        <w:ind w:left="0" w:right="397" w:firstLine="284"/>
        <w:rPr>
          <w:rFonts w:eastAsia="MS Mincho;ＭＳ 明朝"/>
        </w:rPr>
      </w:pPr>
      <w:bookmarkStart w:id="36" w:name="__RefHeading___Toc143789304"/>
      <w:bookmarkEnd w:id="36"/>
      <w:r>
        <w:rPr>
          <w:rFonts w:eastAsia="MS Mincho;ＭＳ 明朝"/>
        </w:rPr>
        <w:t>In Cina</w:t>
      </w:r>
    </w:p>
    <w:p>
      <w:pPr>
        <w:pStyle w:val="Normal"/>
        <w:rPr>
          <w:rFonts w:eastAsia="MS Mincho;ＭＳ 明朝"/>
        </w:rPr>
      </w:pPr>
      <w:r>
        <w:rPr>
          <w:rFonts w:eastAsia="MS Mincho;ＭＳ 明朝"/>
        </w:rPr>
        <w:t>Abbiamo anche visto che Asoka, il cui impero doveva estendersi a Nordovest ben al di là degli attuali confini della regione indiana, fece incidere suoi editti anche nell'attuale Afghanistan.. Non è escluso che notizie sul buddhismo siano giunte allora per questa via in Asia Centrale e Cina. Comunque, non molto tempo dopo, proprio l'Asia centrale, ovviamente insieme all'India, diede un contributo fondamentale alla grandiosa diffusione del buddhismo verso Oriente. Nei secoli attorno all'inizio della nostra era, l'Asia centrale, ormai in parte buddista, (che, grazie anche a favorevoli fattori climatici, ci ha conservato e trasmesso importanti documenti del dharma), è dilaniata da tensioni, guerre, invasioni. A seguito di questi avvenimenti, prigionieri e ostaggi furono portati, per esempio, in Cina, dove fecero conoscere il buddhismo: si avverava così un sogno che aveva preannunciato all’imperatore MingTi l'arrivo del dharma.</w:t>
      </w:r>
    </w:p>
    <w:p>
      <w:pPr>
        <w:pStyle w:val="Normal"/>
        <w:rPr>
          <w:rFonts w:eastAsia="MS Mincho;ＭＳ 明朝"/>
        </w:rPr>
      </w:pPr>
      <w:r>
        <w:rPr>
          <w:rFonts w:eastAsia="MS Mincho;ＭＳ 明朝"/>
        </w:rPr>
        <w:t>Era necessario far conoscere i testi fondamentali. Cominciarono così le prime traduzioni, ma la cultura e la lingua cinese non possedevano ancora strumenti adeguati per questa nuova dottrina. Si decise così, data una certa somiglianza di fondo con il taoismo,  che, almeno a certi livelli, rappresenta anch'esso una forma di spiritualismo distaccato dalla società,  di utilizzare la terminologia taoistica. Qualche secolo dopo, però, la situazione cambiò nettamente, grazie all'opera di Kummarajiva (IV-V secolo), una delle più alte figure intellettuali di questa storia. Era figlio di un indiano e di una principessa di Kucha, centro sulla via della seta nell'Asia centrale. Aveva acquisito una straordinaria conoscenza dei testi buddhisti di varie scuole, in particolare del Madhyamika. Deportato in Cina, si dedicò, con l'aiuto di assistenti cinesi, dei quali aveva imparato la lingua, a una vastissima opera di traduzione che fece conoscere numerosi classici.</w:t>
      </w:r>
    </w:p>
    <w:p>
      <w:pPr>
        <w:pStyle w:val="Normal"/>
        <w:rPr>
          <w:rFonts w:eastAsia="MS Mincho;ＭＳ 明朝"/>
        </w:rPr>
      </w:pPr>
      <w:r>
        <w:rPr>
          <w:rFonts w:eastAsia="MS Mincho;ＭＳ 明朝"/>
        </w:rPr>
        <w:t>Il buddhismo aveva comunque da superare difficoltà ben maggiori, di carattere ideologico. La società tradizionale cinese, di solidissima base agricola, si fondava su un fitto reticolo di relazioni sociali di tipo gerarchico, a partire dai rapporti interni al nucleo familiare fino al rapporto sovrano-suddito: questa struttura ideale era la sua forza, e rispettarla e perpetuarla era un dovere. Il buddhismo, pur non essendo un movimento programmaticamente antisociale, sottraeva però forze a questo ideale di continuazione familiare, giacché la sua meta è al di fuori della società. Anche i taoisti si muovevano su linee simili, ma forse il buddhismo poteva apparire più minaccioso, prima di tutto per le sue origini straniere, e anche per la sua solida organizzazione monastica, che raccoglieva in gruppi abbastanza compatti persone che altrimenti sarebbero state piuttosto isolate, con ridotte possibilità d'incidere durevolmente. Quindi la storia del buddhismo in Cina e fatta di alti e bassi: in certi periodi, soprattutto quelli in cui la Cina fu dominata da dinastie di origine straniera, acquistò popolarità e incontrò il favore dei monarchi (a meno che non volessero presentarsi come patroni esclusivi delle tradizioni indigene), in altri periodi invece andò incontro a difficoltà e pesanti pressioni. I dotti confuciani, tipici esempi di intellettuali organici al potere, condannavano l'immoralità asociale, oltre che della fuga dal mondo, del celibato e della tonsura. Però ci dovettero essere anche forti ragioni economiche (come la grande estensione delle terre di proprietà dei conventi, esentate dalle tasse) a spingere all’emanazione del decreto imperiale dell’845,che vietava le religioni straniere in Cina: più di quarantamila templi e milioni di ettari di terra sarebbero stati confiscati e,  cosa più grave  oltre 260 mila tra monaci e monache sarebbero stati costretti a smonacarsi. Da allora ci fu una ripresa del buddhismo cinese, ma le condizioni economiche non tornarono più così floride.</w:t>
      </w:r>
    </w:p>
    <w:p>
      <w:pPr>
        <w:pStyle w:val="Heading3"/>
        <w:ind w:left="0" w:right="397" w:firstLine="284"/>
        <w:rPr>
          <w:rFonts w:eastAsia="MS Mincho;ＭＳ 明朝"/>
        </w:rPr>
      </w:pPr>
      <w:bookmarkStart w:id="37" w:name="__RefHeading___Toc143789305"/>
      <w:bookmarkEnd w:id="37"/>
      <w:r>
        <w:rPr>
          <w:rFonts w:eastAsia="MS Mincho;ＭＳ 明朝"/>
        </w:rPr>
        <w:t>Le scuole del buddhismo cinese</w:t>
      </w:r>
    </w:p>
    <w:p>
      <w:pPr>
        <w:pStyle w:val="Normal"/>
        <w:rPr>
          <w:rFonts w:eastAsia="MS Mincho;ＭＳ 明朝"/>
        </w:rPr>
      </w:pPr>
      <w:r>
        <w:rPr>
          <w:rFonts w:eastAsia="MS Mincho;ＭＳ 明朝"/>
        </w:rPr>
        <w:t>Dapprima il buddhismo cinese si mosse lungo le linee di quello indiano, ma poi. pur continuando a produrre e a usare traduzioni, cominciò un'attività letteraria, artistica, filosofica di originale creatività, e così sorsero vere e proprie scuole cinesi, anche se non sarebbe corretto ignorarne o sottovalutarne i rapporti con la matrice indiana.</w:t>
      </w:r>
    </w:p>
    <w:p>
      <w:pPr>
        <w:pStyle w:val="Normal"/>
        <w:rPr>
          <w:rFonts w:eastAsia="MS Mincho;ＭＳ 明朝"/>
        </w:rPr>
      </w:pPr>
      <w:r>
        <w:rPr>
          <w:rFonts w:eastAsia="MS Mincho;ＭＳ 明朝"/>
        </w:rPr>
        <w:t>Tre si possono considerare le principali scuole del buddhismo cinese. La scuola Tientai si fonda soprattutto sul Saddharmapundarika, risale al VI secolo e si è perpetuata attraverso una catena ininterrotta di patriarchi, espandendosi anche in Giappone come Tendai: la ispira un atteggiamento ecumenico o sincretistico nei confronti delle altre scuole, i cui insegnamenti vorrebbe coordinare e ordinare. Sulla base della dottrina delle due verità, appare anche aperta alle esigenze sociali e dell'esistenza quotidiana, purché, è ovvio, non dichiaratamente ostili alle finalità del buddhismo, e questo le procurò buoni rapporti con le autorità governative. La scuola della :Terra pura" (espressione che è l'equivalente cinese della Sukhàvati) presenta il buddhismo soprattutto come via della grazia divina: esalta la devozione al generosissimo Buddha Amitàbha, già oggetto della bhakti di buddhisti indiani: la semplice invocazione di Amitabha salva. La scuola Ch’an, infine, che si richiama a un carismatico maestro indiano, Bodhidharma, prende nome, (essendo Ch'en è la versione cinese del sanscrito dharma), dal suo totale incentrarsi sulla pratica della meditazione, vista come il mezzo senza pari della realizzazione spirituale.</w:t>
      </w:r>
    </w:p>
    <w:p>
      <w:pPr>
        <w:pStyle w:val="Normal"/>
        <w:rPr>
          <w:rFonts w:eastAsia="MS Mincho;ＭＳ 明朝"/>
        </w:rPr>
      </w:pPr>
      <w:r>
        <w:rPr>
          <w:rFonts w:eastAsia="MS Mincho;ＭＳ 明朝"/>
        </w:rPr>
        <w:t>Come la scuola Tentai,anche la scuola della devozione per Amitàbha e il Ch'an si sono diffusi in Giappone, il Ch'an con il nome di Zen, il quale, arricchito dall'esperienza spirituale nipponica, si è poi propagato in tutto il mondo. Sulla meditazione Ch'an-Zen si troveranno ulteriori notizie più avanti in questo capitolo.</w:t>
      </w:r>
    </w:p>
    <w:p>
      <w:pPr>
        <w:pStyle w:val="Heading3"/>
        <w:ind w:left="0" w:right="397" w:firstLine="284"/>
        <w:rPr>
          <w:rFonts w:eastAsia="MS Mincho;ＭＳ 明朝"/>
        </w:rPr>
      </w:pPr>
      <w:bookmarkStart w:id="38" w:name="__RefHeading___Toc143789306"/>
      <w:bookmarkEnd w:id="38"/>
      <w:r>
        <w:rPr>
          <w:rFonts w:eastAsia="MS Mincho;ＭＳ 明朝"/>
        </w:rPr>
        <w:t>In Giappone</w:t>
      </w:r>
    </w:p>
    <w:p>
      <w:pPr>
        <w:pStyle w:val="Normal"/>
        <w:rPr>
          <w:rFonts w:eastAsia="MS Mincho;ＭＳ 明朝"/>
        </w:rPr>
      </w:pPr>
      <w:r>
        <w:rPr>
          <w:rFonts w:eastAsia="MS Mincho;ＭＳ 明朝"/>
        </w:rPr>
        <w:t>Il buddhismo giunse in Corea verso il IV secolo della nostra era. Nella prima metà del VI secolo il sovrano del regno coreano di Paekche avrebbe inviato in dono all'imperatore nipponico un'immagine aurea del Buddha, alcuni strumenti di uso rituale e dei sutra, ma molto probabilmente notizia del buddismo era giunta in Giappone anche prima, data la forte influenza che la cultura cinese vi esercitava da tempo. Al suo arrivo in Giappone il buddhismo dovette scontrarsi con i più tradizionalisti fra i seguaci della tradizione spirituale indigena, lo shinto. Uno scontro militare, che vide la sconfitta del clan misoneista dei ylononobe, decise la vittoria dei filobuddhisti, che però accettavano forti integrazioni con la cultura nazionale: i monaci diventarono zelanti ritualisti a vantaggio dello stato, sottomettendosi all'autorità del governo per le ordinazioni; e a sua volta lo stato, nell'interdipendenza della legge del Buddha e di quella del sovrano, sostenne la fondazione di templi e monasteri.</w:t>
      </w:r>
    </w:p>
    <w:p>
      <w:pPr>
        <w:pStyle w:val="Normal"/>
        <w:rPr>
          <w:rFonts w:eastAsia="MS Mincho;ＭＳ 明朝"/>
        </w:rPr>
      </w:pPr>
      <w:r>
        <w:rPr>
          <w:rFonts w:eastAsia="MS Mincho;ＭＳ 明朝"/>
        </w:rPr>
        <w:t>Il buddhismo che giunse e si affermò in Giappone era fortemente sincretico, ma articolato in più scuole. Nella successiva epoca Heian (dal 794 al 1185), si affermarono, oltre a forti tendenze all'incontro con lo shintoismo, che portavano a vedere nelle divinità shinto buddha e bodhisattva, soprattutto due grandi scuole, Tendai e Shingon. La scuola Tendai ebbe come primo grande maestro Saicho (VIII-IX secolo). Suo contemporaneo fu Kukai, maestro della scuola Shingon, per cui soltanto pratiche esoteriche, meditazioni sui mantra, sulle dharami, sul mandala, potevano dischiudere i tre misteri del corpo, della parola e della mente del Buddha Mahavairocana (in giapponese Dainichi). Dopo la morte, Kukai ricevette dal'iimperatore del Giappone il titolo di Kòbò Daishi (“Grande maestro propagatore della legge”).</w:t>
      </w:r>
    </w:p>
    <w:p>
      <w:pPr>
        <w:pStyle w:val="Normal"/>
        <w:rPr>
          <w:rFonts w:eastAsia="MS Mincho;ＭＳ 明朝"/>
        </w:rPr>
      </w:pPr>
      <w:r>
        <w:rPr>
          <w:rFonts w:eastAsia="MS Mincho;ＭＳ 明朝"/>
        </w:rPr>
        <w:t>Il periodo di Kamakura (1185-1333) si aprì con una fase di grande instabilità. Dalla crisi emerse una nuova società, dominata da clan militari. Le scuole del buddhismo giapponese legate a quest'epoca sono soprattutto l’amidismo (da Amida, forma giapponese di Amitabha), continuazione giapponese della scuola cinese della Terra pura, e lo Zen che, al di là di tutte le evidentissime differenze, ha in comune con le scuole della Terra pura il richiamo alla necessità di una via di salvezza non intellettualistica.</w:t>
      </w:r>
    </w:p>
    <w:p>
      <w:pPr>
        <w:pStyle w:val="Normal"/>
        <w:rPr>
          <w:rFonts w:eastAsia="MS Mincho;ＭＳ 明朝"/>
        </w:rPr>
      </w:pPr>
      <w:r>
        <w:rPr>
          <w:rFonts w:eastAsia="MS Mincho;ＭＳ 明朝"/>
        </w:rPr>
        <w:t xml:space="preserve">Il primo grande maestro dell'amidismo, (ma già prima Ryomin aveva predicato e propagandato l'invocazione “Namo Amida Busu” cioè “Onore al Buddha Amitàhha”) fu Honen (1133-1212), fondatore della scuola Jodo, la versione giapponese della Terra pura: per lui, data la disastrosa crisi della sua epoca, la meditazione e gli altri mezzi umani non bastavano più, e l'unica possibilità era data dall'aiuto di Annida, al quale ci si doveva costantemente rivolgere. Come c’era da aspettarsi, una dottrina di questo genere apparve pericolosa ai monaci di altre scuole, che sostenevano invece la dura ricerca del merito, e anche alle autorità costituite. A seguito di alcuni eccessi da parte di seguaci del Jodo, le autorità intervennero, condannando a morte due monaci, bandendo Honen e i suoi seguaci. Tra costoro era Shinran (1173-1263), fondatore del Jodo-shinsu ("La vera scuola Jodo”), più comunemente noto come Shin. Shinran trasse conseguenze coerenti con la dottrina della salvezza dalla sola grazia divina. Esiliato, sospeso dall'ordine, si sposò e visse non più in convento, ma in casa, facendone però un centro di preghiera e meditazione per i suoi devoti. Figura complessa e tormentata, probabilmente non solo perché profondamente convinto della fallibilità, della bassezza, delle infinite debolezze umane, ma anche per varie difficoltà che ne tormentarono l'esistenza (ebbe rapporti molto conflittuali col figlio Zenran, che guidava gruppi di suoi discepoli senza più conformarsi alle sue direttive), Shinran rappresenta una versione estremistica dell'insegnamento di Honen, insistendo sul carattere incondizionato della grazia di Amida, in cui noi possiamo solo avere fede, abbandonandoci pienamente alla sua volontà. Anche per lui, il merito non conta più, anzi: se i buoni si salvano, tanto più si salveranno i malvagi. </w:t>
      </w:r>
    </w:p>
    <w:p>
      <w:pPr>
        <w:pStyle w:val="Normal"/>
        <w:rPr>
          <w:rFonts w:eastAsia="MS Mincho;ＭＳ 明朝"/>
        </w:rPr>
      </w:pPr>
      <w:r>
        <w:rPr>
          <w:rFonts w:eastAsia="MS Mincho;ＭＳ 明朝"/>
        </w:rPr>
        <w:t>Ippen (1239-1289), che diffuse la pratica dei talismani con la scritta “Namo Amida Busu”, diede vita a una tradizione di devoti itineranti del Jodo, caratterizzata da danze di origine estatica.</w:t>
      </w:r>
    </w:p>
    <w:p>
      <w:pPr>
        <w:pStyle w:val="Normal"/>
        <w:rPr>
          <w:rFonts w:eastAsia="MS Mincho;ＭＳ 明朝"/>
        </w:rPr>
      </w:pPr>
      <w:r>
        <w:rPr>
          <w:rFonts w:eastAsia="MS Mincho;ＭＳ 明朝"/>
        </w:rPr>
        <w:t>In questo stesso periodo operò il monaco Nichiren (1222-1282), da cui prende nome la scuola dei suoi seguaci, l'unica esclusivamente giapponese, articolata in vari gruppi. Nichiren richiamò con aspra durezza alla devozione per il Sutra del loto.</w:t>
      </w:r>
    </w:p>
    <w:p>
      <w:pPr>
        <w:pStyle w:val="Normal"/>
        <w:rPr>
          <w:rFonts w:eastAsia="MS Mincho;ＭＳ 明朝"/>
          <w:lang w:val="de-DE"/>
        </w:rPr>
      </w:pPr>
      <w:r>
        <w:rPr>
          <w:rFonts w:eastAsia="MS Mincho;ＭＳ 明朝"/>
        </w:rPr>
        <w:t>Ardente polemista, intollerante, ebbe una vita fatta di alterne vicende, fu criminalizzato e esiliato, sfuggì a un tentativo di assassinio e a una condanna a morte. Si considerava l'incarnazione di due bodhisattva.</w:t>
      </w:r>
    </w:p>
    <w:p>
      <w:pPr>
        <w:pStyle w:val="Heading3"/>
        <w:ind w:left="0" w:right="397" w:firstLine="284"/>
        <w:rPr>
          <w:rFonts w:eastAsia="MS Mincho;ＭＳ 明朝"/>
        </w:rPr>
      </w:pPr>
      <w:bookmarkStart w:id="39" w:name="__RefHeading___Toc143789307"/>
      <w:bookmarkEnd w:id="39"/>
      <w:r>
        <w:rPr>
          <w:rFonts w:eastAsia="MS Mincho;ＭＳ 明朝"/>
          <w:lang w:val="de-DE"/>
        </w:rPr>
        <w:t>“</w:t>
      </w:r>
      <w:r>
        <w:rPr>
          <w:rFonts w:eastAsia="MS Mincho;ＭＳ 明朝"/>
          <w:lang w:val="de-DE"/>
        </w:rPr>
        <w:t>Ch’an” e “Zen”</w:t>
      </w:r>
    </w:p>
    <w:p>
      <w:pPr>
        <w:pStyle w:val="Normal"/>
        <w:rPr>
          <w:rFonts w:eastAsia="MS Mincho;ＭＳ 明朝"/>
        </w:rPr>
      </w:pPr>
      <w:r>
        <w:rPr>
          <w:rFonts w:eastAsia="MS Mincho;ＭＳ 明朝"/>
        </w:rPr>
        <w:t>Nel Ch’an, in giapponese Zen, le arti e le tecniche della meditazione hanno un'importanza, più che fondamentale, esclusiva. Ne esistono varie scuole, le due principali sono quella Lin-chin in Cina, Rinzai in Giappone, e quella Ts’ao Tung Soto in Giappone. Le due maggiori scuole giapponesi tuttora viventi fanno capo, rispettivamente, ai monaci Eisai (1141-1215) e Dogen (1200-1253), che, entrambi, si erano perfezionati in Cina.</w:t>
      </w:r>
    </w:p>
    <w:p>
      <w:pPr>
        <w:pStyle w:val="Normal"/>
        <w:rPr>
          <w:rFonts w:eastAsia="MS Mincho;ＭＳ 明朝"/>
        </w:rPr>
      </w:pPr>
      <w:r>
        <w:rPr>
          <w:rFonts w:eastAsia="MS Mincho;ＭＳ 明朝"/>
        </w:rPr>
        <w:t xml:space="preserve">Le dottrine su cui si basa lo Zen sono tipicamente mahàyàniche, con particolari influenze dello Yogacara, ma sono solo lo sfondo che giustifica un orientamento essenzialmente pratico e volontaristico. </w:t>
      </w:r>
    </w:p>
    <w:p>
      <w:pPr>
        <w:pStyle w:val="Normal"/>
        <w:rPr>
          <w:rFonts w:eastAsia="MS Mincho;ＭＳ 明朝"/>
        </w:rPr>
      </w:pPr>
      <w:r>
        <w:rPr>
          <w:rFonts w:eastAsia="MS Mincho;ＭＳ 明朝"/>
        </w:rPr>
        <w:t>Mentre la scuola Rinzai ebbe un notevole successo tra i membri della casta militare, ai quali diede un insegnamento di virtù guerresca impavidamente: pronta al sacrificio senza nessuna remora di carattere egotistico, Dògen, una delle personalità più rappresentative e ammirate della tradizione spirituale giapponese, si rivolse piuttosto alla gente comune: onde il soprannome di “Zen dei contadini”, dato alla sua scuola.</w:t>
      </w:r>
    </w:p>
    <w:p>
      <w:pPr>
        <w:pStyle w:val="Normal"/>
        <w:rPr>
          <w:rFonts w:eastAsia="MS Mincho;ＭＳ 明朝"/>
        </w:rPr>
      </w:pPr>
      <w:r>
        <w:rPr>
          <w:rFonts w:eastAsia="MS Mincho;ＭＳ 明朝"/>
        </w:rPr>
        <w:t>Tipica della scuola Rinzai è la meditazione sui kdan, propriamente “notifiche, certificati”, di ciò che in passato avrebbe permesso a qualche discepolo, lavorandovi sopra, di raggiungere il risveglio: la continua riflessione che prende a oggetto queste brevi asserzioni e storie enigmatiche e paradossali dovrebbe portare la mente a fondersi nell'impresa impossibile di trovare risposte e soluzioni logiche a domande, problemi che sfuggono completamente a chiavi di quel genere, il che può produrre crisi, sensazioni di smarrimento e di stralunamento. Evitare dispersioni e disperazione, sarà cura del maestro, nei colloqui personali che ha con l'allievo, di fornirgli l'impulso necessario perché in lui cominci ad albeggiare un rapporto diverso con il reale.</w:t>
      </w:r>
    </w:p>
    <w:p>
      <w:pPr>
        <w:pStyle w:val="Normal"/>
        <w:rPr>
          <w:rFonts w:eastAsia="MS Mincho;ＭＳ 明朝"/>
        </w:rPr>
      </w:pPr>
      <w:r>
        <w:rPr>
          <w:rFonts w:eastAsia="MS Mincho;ＭＳ 明朝"/>
        </w:rPr>
        <w:t>Tipica della linea Soto è la meditazione eseguita stando seduti a gambe incrociate (zazen), con la mente vuota e pulita: ciò che secondo Dógen è già risveglio (se non avessimo avuto un pensiero di risveglio, che cosa ci spingerebbe a meditare?). La meditazione non deve volere niente, proporsi niente: la bodbi è spontaneità. Non ci si deve disperdere dietro ad alcun pensiero, ma solo stabilirsi nella distesa consapevolezza della propria condizione, lì seduti meditanti. Neanche il risultato della pratica meditativa deve attirare l'attenzione. Si medita e questo basta: perché semplicemente essendo e sedendo, in una condizione di autosufficienza, si dispiega la propria natura di Buddha. Questo atteggiamento deve essere quanto più possibile esteso a tutte le esperienze quotidiane, senza ricordi, senza aspettative, e la vita assumerà i colori e le forme del fluire spontaneo del reale.</w:t>
      </w:r>
    </w:p>
    <w:p>
      <w:pPr>
        <w:pStyle w:val="Normal"/>
        <w:rPr>
          <w:rFonts w:eastAsia="MS Mincho;ＭＳ 明朝"/>
        </w:rPr>
      </w:pPr>
      <w:r>
        <w:rPr>
          <w:rFonts w:eastAsia="MS Mincho;ＭＳ 明朝"/>
        </w:rPr>
        <w:t>Nel Ch’an-Zen il risveglio, l'esperienza di picco, il satori, giunge spesso improvviso, comunque istantaneo, specialmente secondo la visione della scuola Rinzai, ma questo non esclude necessariamente che prima ci sia stato un lungo lavoro, di cui il risveglio è come il risultato finale. Però il risveglio non e niente di eccezionale, è anzi la cosa più semplice, perché è la nostra natura: e ad esso si giungerà, se, e quando, i tempi saranno maturi, quello che veramente conta essendo la spontaneità senza intoppi e senza speranze della meditazione come autentico svelamento della realtà buddbica.</w:t>
      </w:r>
    </w:p>
    <w:p>
      <w:pPr>
        <w:pStyle w:val="Normal"/>
        <w:rPr>
          <w:rFonts w:eastAsia="MS Mincho;ＭＳ 明朝"/>
        </w:rPr>
      </w:pPr>
      <w:r>
        <w:rPr>
          <w:rFonts w:eastAsia="MS Mincho;ＭＳ 明朝"/>
        </w:rPr>
        <w:t>Con l'età di Kamakura il buddhismo giapponese aveva definito le sue principali caratteristiche, che si sarebbero consolidate e articolate nelle età successive.</w:t>
      </w:r>
    </w:p>
    <w:p>
      <w:pPr>
        <w:pStyle w:val="Heading3"/>
        <w:ind w:left="0" w:right="397" w:firstLine="284"/>
        <w:rPr>
          <w:rFonts w:eastAsia="MS Mincho;ＭＳ 明朝"/>
        </w:rPr>
      </w:pPr>
      <w:bookmarkStart w:id="40" w:name="__RefHeading___Toc143789308"/>
      <w:bookmarkEnd w:id="40"/>
      <w:r>
        <w:rPr>
          <w:rFonts w:eastAsia="MS Mincho;ＭＳ 明朝"/>
        </w:rPr>
        <w:t>Il buddhismo tibetano</w:t>
      </w:r>
    </w:p>
    <w:p>
      <w:pPr>
        <w:pStyle w:val="Normal"/>
        <w:rPr>
          <w:rFonts w:eastAsia="MS Mincho;ＭＳ 明朝"/>
        </w:rPr>
      </w:pPr>
      <w:r>
        <w:rPr>
          <w:rFonts w:eastAsia="MS Mincho;ＭＳ 明朝"/>
        </w:rPr>
        <w:t>“</w:t>
      </w:r>
      <w:r>
        <w:rPr>
          <w:rFonts w:eastAsia="MS Mincho;ＭＳ 明朝"/>
        </w:rPr>
        <w:t>Lamaismo” è il termine invalso in Occidente per designare il buddhismo del Tibet, da lama (bla-ma, cioè “superiore”), parola tibetana che, equivalente all'indiano guru. indica i maestri spirituali, monaci o laici.</w:t>
      </w:r>
    </w:p>
    <w:p>
      <w:pPr>
        <w:pStyle w:val="Normal"/>
        <w:rPr>
          <w:rFonts w:eastAsia="MS Mincho;ＭＳ 明朝"/>
        </w:rPr>
      </w:pPr>
      <w:r>
        <w:rPr>
          <w:rFonts w:eastAsia="MS Mincho;ＭＳ 明朝"/>
        </w:rPr>
        <w:t>Nell’immaginario comune, il Tibet è il paese delle nevi, delle ruote della preghiera, di una fede ingenua, di una società di asceti, monaci e ritualisti, che ha assunto le forme di una teocrazia. Pur non contraddicendo del tutto questa immagine, la realtà è più complessa. Comunque è vero che le connessioni tra potere spirituale e potere politico sono sempre state molto forti.</w:t>
      </w:r>
    </w:p>
    <w:p>
      <w:pPr>
        <w:pStyle w:val="Normal"/>
        <w:rPr>
          <w:rFonts w:eastAsia="MS Mincho;ＭＳ 明朝"/>
        </w:rPr>
      </w:pPr>
      <w:r>
        <w:rPr>
          <w:rFonts w:eastAsia="MS Mincho;ＭＳ 明朝"/>
        </w:rPr>
        <w:t>Prima dell'avvento del buddhismo, in Tibet erano diffuse forme di pratica rituale legate a tradizioni locali, di carattere in parte sciamanico. L'identificazione, a lungo invalsa, di queste tradizioni con il cosiddetto Bon Bon (in tibetano pon), l'altra grande via spirituale tibetana, non trova più grande consenso tra gli specialisti, anche se è vero che il Bon, in parte almeno, ha assorbito molti elementi di esse. Il buddhismo sarebbe stato introdotto in Tibet per volontà del re Srong-btsan sGampo, (Song Tsen Gampo), nella prima metà del Vil secolo, indotto a ciò da due sue mogli. una nepalese, una cinese (in seguito considerate manifestazioni di Tara). I maestri che invitò sarebbero stati originari, appunto, di quelle terre. Successivamente giunsero anche maestri indiani, tra i quali Sùntiraksita, già del monastero di Nalanda, che di fronte alle resistenze dei rappresentanti delle tradizioni locali, in particolare degli spiriti dei vari luoghi, fece chiamare il taumaturgo Padmasambhava, proveniente dall'Uddhiyana. Padmasambhava debellò queste forze ostili. Grazie al suo trionfo fu possibile edificare il monastero di b-Sam-yas, (Samyél), tra i più importanti della storia del Tibet. Il buddhismo ormai non aveva rivali, e anzi esercitò una profonda influenza sul Bon, peraltro ricevendone influssi e suggestioni. Ma non mancarono contrasti, anche tra correnti diverse del buddhismo. Tra Lhasa e b-Sam-vas si svolse dal 792 al 794 un importante sinodo che vide di fronte buddhisti indiani della scuola Madhyamika e buddhisti cinesi di una tradizione Ch'an. I primi sostenevano la necessità di un cammino graduale verso la perfezione, gli altri invece difendevano la dottrina del risveglio subitaneo, come emersione del congenito (sahaja) in noi, mediante il superamento di ogni atto mentale, dell'accumulazione del merito, della ricerca della saggezza. Secondo varie fonti, non però secondo tutte, il sovrano che aveva indetto il sinodo assegnò la vittoria ai buddhisti indiani e il leader del gruppo cinese, Mohoyen (= Mahàyàna), si uccise; i suoi seguaci a loro volta avrebbero ucciso Kamalasila, allievo e successore di Santiraksita: una brutta pagina di storia che denuncia il pericolo dell'inframmettenza del potere politico e la violenza persistente anche in chi dovrebbe averla superata.</w:t>
      </w:r>
    </w:p>
    <w:p>
      <w:pPr>
        <w:pStyle w:val="Normal"/>
        <w:rPr>
          <w:rFonts w:eastAsia="MS Mincho;ＭＳ 明朝"/>
        </w:rPr>
      </w:pPr>
      <w:r>
        <w:rPr>
          <w:rFonts w:eastAsia="MS Mincho;ＭＳ 明朝"/>
        </w:rPr>
        <w:t>Proprio a causa della larga diffusione del buddhismo, molti monaci erano di vita tutt'altro che irreprensibile: sembra che fornissero una versione molto poco spirituale degli ideali tantrici. Fu così necessario un secondo avvento del dharma, che si verificò a partire dal X-XI secolo, e ovviamente non cancellò la forte presenza dei seguaci della tradizione precedente, denominati “antichi”. Anche questa volta ci si rivolse all'india, sia per recuperare testi, sia per accogliere maestri. Tra costoro ebbe particolare importanza il guru bengalese Dipamkara Srjnana, comunemente noto come Atisa. A lui si deve il Bodhipatapradipa (“lampada sul sentiero del risveglio”), che sostenne con grandissimo successo un perseverante sentiero graduale. Atisa diede anche forte impulso al culto di Avalokitesvara, destinato a una posizione centrale nelle età successive.</w:t>
      </w:r>
    </w:p>
    <w:p>
      <w:pPr>
        <w:pStyle w:val="Normal"/>
        <w:rPr>
          <w:rFonts w:eastAsia="MS Mincho;ＭＳ 明朝"/>
        </w:rPr>
      </w:pPr>
      <w:r>
        <w:rPr>
          <w:rFonts w:eastAsia="MS Mincho;ＭＳ 明朝"/>
        </w:rPr>
        <w:t>Un ulteriore movimento riformistico fu ispirato da Tsong-kha-pa (1357-1419). Autore di opere divenute molto autorevoli, come “Il sommo sentiero graduale”, il cui titolo dichiara la sua continuità con la linea di Atisa, Tsong-kha-pa che, del resto, era entrato sulla quarantina in un convento di quella tradizione, insisteva sulla necessità di una stretta obbedienza alle regole della disciplina monastica e di uno studio accurato dei testi. I suoi seguaci sono i dGe-lugs-pa, (Ghelukpal, “Virtuosi”). Nell'uso comune, dal copricapo usato prendono il nome di “Berretti gialli”, in contrapposizione ai seguaci delle altre tradizioni, noti come Berretti rossi".</w:t>
      </w:r>
    </w:p>
    <w:p>
      <w:pPr>
        <w:pStyle w:val="Normal"/>
        <w:rPr>
          <w:rFonts w:eastAsia="MS Mincho;ＭＳ 明朝"/>
        </w:rPr>
      </w:pPr>
      <w:r>
        <w:rPr>
          <w:rFonts w:eastAsia="MS Mincho;ＭＳ 明朝"/>
        </w:rPr>
        <w:t>L'incontro, avvenuto nel 1578, fra un sovrano mongolo e un abate tibetano dei dGe-lugs-pa portò a quest'ultimo quel titolo di Dalai Lama (“Maestro oceanico”), che venne esteso anche a due suoi predecessori, secondo la concezione che vedremo tra poco, della trasmissione del sprul sku, (tulku), attraverso incarnazioni successive (secondo un sistema di successione non ignoto ad altre tradizioni monastiche tibetane, ma che grazie a questo esempio illustre si venne poi generalizzando). Il quarto Dalai Lama fu un parente del re mongolo che aveva riconosciuto un ruolo così alto all'abate dei dGe-lugs-pa, ciò che, da un lato, ribadì il legame di questa scuola con la Mongolia, dall'altro ne favorì l'affermazione politica nel Tibet centrale. Nel 1642 il quinto Dalai Lama (1617-1682), il “Grande Quinto”, ebbe anche una piena autorità politica, fondando il suo potere, di tipo ierocratico, sulla sua natura divina: era la manifestazione di Cenresig, il</w:t>
      </w:r>
    </w:p>
    <w:p>
      <w:pPr>
        <w:pStyle w:val="Normal"/>
        <w:ind w:left="0" w:right="397" w:hanging="0"/>
        <w:rPr>
          <w:rFonts w:eastAsia="MS Mincho;ＭＳ 明朝"/>
        </w:rPr>
      </w:pPr>
      <w:r>
        <w:rPr>
          <w:rFonts w:eastAsia="MS Mincho;ＭＳ 明朝"/>
        </w:rPr>
        <w:t>bodhisattva Avalokitesvara, protettore del Tibet e progenitore dei suoi abitanti. Fece costruire la grande fortezza del Potala, che così divenne centro, oltre che del dalailamato, anche del governo. Il sesto Dalai Lama, morto giovanissimo, fu amante delle belle donne, ribelle alle convenzioni. autore molto popolare di poesie erotiche, forse anche cercò di far rivivere, peraltro senza successo, alcune tradizioni e pratiche tantriche. La ierocrazia dei dGe-lugs-pa fu poi costretta a venire a patti con la supremazia cinese. cercando di conservare comunque; sia pure con alterne vicende, il potere diretto sul territorio. Sul piano spirituale il prestigio dei Dalai Lama aveva una sorta di contraltare in quello dei Pan-chen Lama, (Pencen), considerati proiezione del Buddha Amitaba.</w:t>
      </w:r>
    </w:p>
    <w:p>
      <w:pPr>
        <w:pStyle w:val="Normal"/>
        <w:rPr>
          <w:rFonts w:eastAsia="MS Mincho;ＭＳ 明朝"/>
        </w:rPr>
      </w:pPr>
      <w:r>
        <w:rPr>
          <w:rFonts w:eastAsia="MS Mincho;ＭＳ 明朝"/>
        </w:rPr>
        <w:t xml:space="preserve">In questa sede non è possibile seguire le complesse ragioni che determinarono il sorgere di varie scuole e i differenti contenuti dottrinali e pratici che le hanno contraddistinte, ma basti almeno una menzione della grande scuola bKa-brgyud, (Kaghiud), che ha come padre spirituale Mar-pa, allievo in India del saddha Naropa. Il più famoso discepolo di Mar-pa, e molto probabilmente il più celebre lama tibetano, è il poeta yogi Mi-la-Ras-pa, (Milarepa), che ormai varie traduzioni hanno reso accessibile anche a lettori europei. E neppure è possibile in questa sede anche solo accennare alla sterminata ricchezza della letteratura buddhistica tibetana, articolata in un Canone, il bKa-gyur, (Kanghiur), di un centinaio di volumi e in un corpus di commenti e opere ausiliarie, ilbsTan-gmur, (Tenghiur), di oltre duecento, cui si dovrebbero aggiungere varie altre opere. quali per esempio le poesie della santa Ma-gcig e un piccolo libro anonimo come “La preziosa ghirlanda degli insegnamenti degli uccelli”, in cui il cuculo Avalokitesvara ha la funzione di trasmettere il dharma agli uccelli, chiaro e aggraziato esempio della concezione buddhista di una natura che aspira anch'essa, inconsapevolmente finché non è risvegliata, alla liberazione. </w:t>
      </w:r>
    </w:p>
    <w:p>
      <w:pPr>
        <w:pStyle w:val="Normal"/>
        <w:rPr>
          <w:rFonts w:eastAsia="MS Mincho;ＭＳ 明朝"/>
        </w:rPr>
      </w:pPr>
      <w:r>
        <w:rPr>
          <w:rFonts w:eastAsia="MS Mincho;ＭＳ 明朝"/>
        </w:rPr>
        <w:t>Sembra invece opportuno soffermarsi brevemente su due tipi di concezioni per le quali il buddhismo tibetano è ben conosciuto anche al di fuori della cerchia degli specialisti e dei devoti. La prima riguarda la dottrina che trova espressione nel cosiddetto Libro tlbetano dei morti, in realtà “Liberazione dallo stato intermedio mediante l'ascolto”, (Bar do thos grol, parto todroll), opera da leggere al moribondo che prima non sia stato in grado, né lo sia ora, di giungere alla liberazione mediante il riconoscimento della propria intima essenza di luce, perché sfrutti nel modo migliore la condizione intermedia tra la morte e la rinascita. È proprio nella fase che comincia dai primi segni del decesso che si deve intervenire con l'aiuto di questo testo, il quale dovrebbe guidare a quell'autoconsapevolezza che consiste nella percezione che le esperienze vorticose e coinvolgenti, con apparenza di realtà, che s'incontrano alla morte, altro non sono se non l'espressione delle spinte e tendenze karmiche che si sono venute accumulando. in fasi successive si decide il destino del defunto che, sempre assistito dalla lettura del libro, ha più volte la possibilità di liberarsi o, quanto meno, nel caso che non ci riesca, di compiere un trasferimento, (pbo-ba), del principio base della coscienza a una forma di vita più favorevole. La lettura del Bar-do è dunque un documento di gentile affettuosa pietà per persone che, in una serie di esperienze e incontri altamente drammatici, devono affrontare le occasioni decisive del proprio destino.</w:t>
      </w:r>
    </w:p>
    <w:p>
      <w:pPr>
        <w:pStyle w:val="Normal"/>
        <w:rPr>
          <w:rFonts w:eastAsia="MS Mincho;ＭＳ 明朝"/>
        </w:rPr>
      </w:pPr>
      <w:r>
        <w:rPr>
          <w:rFonts w:eastAsia="MS Mincho;ＭＳ 明朝"/>
        </w:rPr>
        <w:t>Un altro punto che richiede una spiegazione riguarda le incarnazioni dei Dalai Lama (e quelle degli altri lama che avvengono secondo il medesimo principio). Secondo la tradizione tibetana, mentre gli individui comuni che non hanno raggiunto la liberazione sono destinati a essere travolti dal samsara, gli esseri spirituali più elevati, mossi quali bodhisattva dalla compassione, possono rinascere tramite il corpo di manifestazione (in sanscrito nirmanakaya, in tibetano sprul-sku), in una nuova forma di esistenza almeno in parte corporea. La manifestazione, che può anche non essere immediata, avviene in vari modi: per esempio singoli aspetti della stessa persona possono incarnarsi in persone diverse, oppure singoli aspetti di più persone possono incarnarsi in una sola persona. Il riconoscimento dell'incarnazione si fonda su criteri di vario genere: su indicazioni o almeno indizi lasciati dall'essere da cui promana l'incarnazione, sul parere di una commissione costituita da suoi allievi, sulla presenza dì caratteristiche e segni presenti nel candidato preso in esame, sulla sua capacità d'individuare oggetti appartenuti al defunto.</w:t>
      </w:r>
    </w:p>
    <w:p>
      <w:pPr>
        <w:pStyle w:val="Heading2"/>
        <w:rPr>
          <w:rFonts w:eastAsia="MS Mincho;ＭＳ 明朝"/>
        </w:rPr>
      </w:pPr>
      <w:bookmarkStart w:id="41" w:name="__RefHeading___Toc143789309"/>
      <w:bookmarkEnd w:id="41"/>
      <w:r>
        <w:rPr>
          <w:rFonts w:eastAsia="MS Mincho;ＭＳ 明朝"/>
        </w:rPr>
        <w:t>8. Il buddhismo nella società, nella cultura e nell’arte</w:t>
      </w:r>
    </w:p>
    <w:p>
      <w:pPr>
        <w:pStyle w:val="Heading3"/>
        <w:ind w:left="0" w:right="397" w:firstLine="284"/>
        <w:rPr>
          <w:rFonts w:eastAsia="MS Mincho;ＭＳ 明朝"/>
        </w:rPr>
      </w:pPr>
      <w:bookmarkStart w:id="42" w:name="__RefHeading___Toc143789310"/>
      <w:bookmarkEnd w:id="42"/>
      <w:r>
        <w:rPr>
          <w:rFonts w:eastAsia="MS Mincho;ＭＳ 明朝"/>
        </w:rPr>
        <w:t>La società</w:t>
      </w:r>
    </w:p>
    <w:p>
      <w:pPr>
        <w:pStyle w:val="Normal"/>
        <w:rPr>
          <w:rFonts w:eastAsia="MS Mincho;ＭＳ 明朝"/>
        </w:rPr>
      </w:pPr>
      <w:r>
        <w:rPr>
          <w:rFonts w:eastAsia="MS Mincho;ＭＳ 明朝"/>
        </w:rPr>
        <w:t>Siddhartha aveva scelto di essere un asceta, non il sovrano del mondo. Perciò in questa rapida cavalcata, si è preferito dedicare spazio soprattutto alle dottrine e alle pratiche seguite, vissute all'interno dell'ordine e nel più vasto mondo da parte dei devoti laici. Ma è anche giusto gettare uno sguardo verso l'esterno, alla società e alla cultura in genere, per vedere quale sia stato il peso del buddhismo in campi che appaiono meno direttamente connessi con il suo progetto di perfezionamento interiore.</w:t>
      </w:r>
    </w:p>
    <w:p>
      <w:pPr>
        <w:pStyle w:val="Normal"/>
        <w:rPr>
          <w:rFonts w:eastAsia="MS Mincho;ＭＳ 明朝"/>
        </w:rPr>
      </w:pPr>
      <w:r>
        <w:rPr>
          <w:rFonts w:eastAsia="MS Mincho;ＭＳ 明朝"/>
        </w:rPr>
        <w:t>Il buddhismo non è una dottrina di cambiamento sociale: della vita degli uomini gli interessa la trasformazione in esseri svegliati, non un nuovo assetto della società. Ciò non vuol dire che il buddhismo non abbia inciso nella vita delle organizzazioni sociali o che suoi esponenti non abbiano intrattenuto relazioni di collaborazione, di sudditanza, di potere con strutture politiche, nei paesi in cui esso si è affermato.</w:t>
      </w:r>
    </w:p>
    <w:p>
      <w:pPr>
        <w:pStyle w:val="Normal"/>
        <w:rPr>
          <w:rFonts w:eastAsia="MS Mincho;ＭＳ 明朝"/>
        </w:rPr>
      </w:pPr>
      <w:r>
        <w:rPr>
          <w:rFonts w:eastAsia="MS Mincho;ＭＳ 明朝"/>
        </w:rPr>
        <w:t>Fino a tempi abbastanza recenti, il buddhismo, almeno nei suoi esponenti più in vista, non ha sviluppato una dottrina sociale, al contrario di quanto hanno fatto altre grandi correnti spirituali, come il cristianesimo. Ciò peraltro non significa che sia passato nella storia, per esempio, della società indiana come l'acqua che scorre via dai fiori di loto. Basti pensare alla organizzazione castale. Il buddhismo non l'ha presa di petto, non ha proposto, in genere, riforme eclatanti, per le quali, tra l'altro, ammesso che ne sentisse l'urgenza, molto probabilmente non disponeva di quella forza d'urto che possiedono solo organizzazioni politiche unitarie. Però, rifiutando la sacralità e l'infallibilità dei Veda, ha tolto alle caste la loro ipotetica base sacra, quella derivazione dalle varie e ben diverse parti di un gigante primordiale smembrato di cui, come si è visto,  si parla in un inno vedico. Certo, ha mantenuto, anche se a suo modo, la dottrina della rinascita dovuta alla maturazione del karman, quindi condivide anche il motivo più potente della differenziazione degli esseri, ma non ne fa una questione sacrale, non mitizza la posizione dei brahmani, di cui rifiuta l'intermediazione col sacro e il monopolio rituale, e neppure il ruolo dei nobili: e questo, potenzialmente, anche se in genere non si è tradotto in risultati storici concreti, è qualcosa di molto diverso rispetto alla istituzionalizzazione induistica delle disuguaglianze: forse un seme di possibili mutamenti futuri. E la negazione di un io, la pratica dei brahmaviyara, dovrebbero indurre a sensi di non egoismo e solidarietà.</w:t>
      </w:r>
    </w:p>
    <w:p>
      <w:pPr>
        <w:pStyle w:val="Normal"/>
        <w:rPr>
          <w:rFonts w:eastAsia="MS Mincho;ＭＳ 明朝"/>
        </w:rPr>
      </w:pPr>
      <w:r>
        <w:rPr>
          <w:rFonts w:eastAsia="MS Mincho;ＭＳ 明朝"/>
        </w:rPr>
        <w:t>L'ideale del sovrano buddhista è quello di un capo saggio, dedito alla beneficenza, a favorire l'istruzione nel dharma. Certo, agli occhi di almeno alcuni asceti totalmente impegnati nel sentiero diretto per l'unico bene, tutto questo era poco o nulla. Si racconta per esempio che Bodhidharma, di fronte a opere benefiche mostrategli da un imperatore buddhista cinese, avrebbe detto brutalmente che non valevano nulla... Ma è evidente che il giudizio comune dei monaci, che traevano sostentamento dalla munificenza di re e ricchi, doveva essere un po' diverso, almeno se non erano ingrati.</w:t>
      </w:r>
    </w:p>
    <w:p>
      <w:pPr>
        <w:pStyle w:val="Normal"/>
        <w:rPr>
          <w:rFonts w:eastAsia="MS Mincho;ＭＳ 明朝"/>
        </w:rPr>
      </w:pPr>
      <w:r>
        <w:rPr>
          <w:rFonts w:eastAsia="MS Mincho;ＭＳ 明朝"/>
        </w:rPr>
        <w:t>In linea generale. l'insegnamento buddista, da tradursi nella pratica della politica, era di mitezza: purtroppo non sempre la traduzione riuscì bene, e ci furono guerre, per esempio, tra regni buddhisti dell'Asia sudorientale, perfino conflitti tra monasteri. Comunque, pur molto vario e con elementi negativi, il quadro complessivo appare molto meno violento se posto a confronto con quanto avveniva nell'Occidente coevo, e non solo. Va rilevata a questo proposito la grande efficacia formativa del tradizionale codice guerresco giapponese, il hushidó (“via del bushi”, il guerriero). Basato originariamente sul vincolo della lealtà feudale, e via via evolutosi nel tempo, il bushido si nutre di valori confuciani e zen, da cui deriva un ideale di autodisciplina, coraggio fino al disprezzo della morte, senso del dovere, disinteresse e compassione per i deboli: un ideale ammirevole, ma anche criticabile perché predispone a forme di obbedienza acritica, come si è visto quando il nazionalismo nipponico cercò di improntarlo dei nuovi ideali imperialistici, senza incontrare significative opposizioni. Del resto, lo stesso discorso si può fare anche per certe tradizioni di Zen: addirittura. gli ideali e le lotte espansionistiche dell’aggressivo militarismo giapponese riscossero il consenso partecipe d'intellettuali buddhisti anche molto in vista. come il filosofo Nishitani che, alla fine della seconda guerra mondiale, fu anche epurato.</w:t>
      </w:r>
    </w:p>
    <w:p>
      <w:pPr>
        <w:pStyle w:val="Normal"/>
        <w:rPr>
          <w:rFonts w:eastAsia="MS Mincho;ＭＳ 明朝"/>
        </w:rPr>
      </w:pPr>
      <w:r>
        <w:rPr>
          <w:rFonts w:eastAsia="MS Mincho;ＭＳ 明朝"/>
        </w:rPr>
        <w:t>Le posizioni sono state molto differenti: buddhisti che erano strettamente legati al potere, e, viceversa, monaci che, come in Cina, si aggregavano alle rivolte dei contadini... Tante altre cose si potrebbero aggiungere per illuminare le rifrazioni sociali del buddhismo, perché tra dottrine, rituali, feste, usanze varie, il dharma ha plasmato la vita della gente dei paesi buddhistizzati: basti pensare, per esempio, alla pratica diffusa nel Theravada della monacazione temporanea, autentico rito di passaggio, dei giovani e dei ragazzi.</w:t>
      </w:r>
    </w:p>
    <w:p>
      <w:pPr>
        <w:pStyle w:val="Heading3"/>
        <w:ind w:left="0" w:right="397" w:firstLine="284"/>
        <w:rPr>
          <w:rFonts w:eastAsia="MS Mincho;ＭＳ 明朝"/>
        </w:rPr>
      </w:pPr>
      <w:bookmarkStart w:id="43" w:name="__RefHeading___Toc143789311"/>
      <w:bookmarkEnd w:id="43"/>
      <w:r>
        <w:rPr>
          <w:rFonts w:eastAsia="MS Mincho;ＭＳ 明朝"/>
        </w:rPr>
        <w:t>La cultura e l'arte</w:t>
      </w:r>
    </w:p>
    <w:p>
      <w:pPr>
        <w:pStyle w:val="Normal"/>
        <w:rPr>
          <w:rFonts w:eastAsia="MS Mincho;ＭＳ 明朝"/>
        </w:rPr>
      </w:pPr>
      <w:r>
        <w:rPr>
          <w:rFonts w:eastAsia="MS Mincho;ＭＳ 明朝"/>
        </w:rPr>
        <w:t>Si è già parlato di qualche testo e opera. Qui saranno presentate, a puro titolo di esempio, anzi come punta di un iceberg, alcune altre notizie perché si possa almeno avere una qualche idea dell'insieme.</w:t>
      </w:r>
    </w:p>
    <w:p>
      <w:pPr>
        <w:pStyle w:val="Normal"/>
        <w:rPr>
          <w:rFonts w:eastAsia="MS Mincho;ＭＳ 明朝"/>
        </w:rPr>
      </w:pPr>
      <w:r>
        <w:rPr>
          <w:rFonts w:eastAsia="MS Mincho;ＭＳ 明朝"/>
        </w:rPr>
        <w:t>Nelle terre del dharma il buddhismo è così intrecciato e fuso col resto della cultura che è quasi impossibile compiere distinzioni. Prendiamo il caso dell'India. Il buddhismo ne ha arricchito le lingue, dando, anche al lessico, il contributo della sua profonda esperienza intellettuale, psicologica e artistica. Alcune lingue, per quanto ne sappiamo, sono di uso soltanto buddhista, come il pali, o il sanscrito ibrido buddhista, risultato di una parziale coloritura sanscritica di una lingua più recente: in queste lingue si è espressa una letteratura ricchissima, ovviamente incentrata sui temi e i valori del dharma, ma anche attenta alla bellezza. Secondo studi recenti, nei Canti dei monaci e nei Canti delle monache si possono vedere gli embrioni di uno stile letterario di grande raffinatezza, il kàvya, che ha avuto straordinari sviluppi nella letteratura d'arte. Il dotto buddhista Asvaghosa ha creato i primi poemi che mostrano le magie di questo stile, il Buddhacarita (“le gesta del Buddha”) e il Saurndarananda (“Nanda il bello”, il fratellastro del Buddha dalla vocazione tormentata perché nostalgicamente desideroso della moglie e poi attratto dalle ninfe celesti).</w:t>
      </w:r>
    </w:p>
    <w:p>
      <w:pPr>
        <w:pStyle w:val="Normal"/>
        <w:rPr>
          <w:rFonts w:eastAsia="MS Mincho;ＭＳ 明朝"/>
        </w:rPr>
      </w:pPr>
      <w:r>
        <w:rPr>
          <w:rFonts w:eastAsia="Verdana" w:cs="Verdana"/>
        </w:rPr>
        <w:t xml:space="preserve"> </w:t>
      </w:r>
      <w:r>
        <w:rPr>
          <w:rFonts w:eastAsia="MS Mincho;ＭＳ 明朝"/>
        </w:rPr>
        <w:t>Le più antiche opere teatrali indiane che ci sono giunte, purtroppo frammentarie, sono anch'esse di questo autore. Una tra queste presenta come personaggi alcune virtù buddhistiche, primo seme di quel teatro che si usa chiamare allegorico, e che forse sarebbe meglio chiamare dottrinale. Tante altre sarebbero le opere da menzionare.</w:t>
      </w:r>
    </w:p>
    <w:p>
      <w:pPr>
        <w:pStyle w:val="Normal"/>
        <w:rPr>
          <w:rFonts w:eastAsia="MS Mincho;ＭＳ 明朝"/>
        </w:rPr>
      </w:pPr>
      <w:r>
        <w:rPr>
          <w:rFonts w:eastAsia="MS Mincho;ＭＳ 明朝"/>
        </w:rPr>
        <w:t>Nell'universo buddhista l'arte ha una funzione complementare rispetto alle discipline di perfezionamento interiore, collabora alla maturazione spirituale attraverso le forme, ora belle, ora terrifiche.</w:t>
      </w:r>
    </w:p>
    <w:p>
      <w:pPr>
        <w:pStyle w:val="Normal"/>
        <w:rPr>
          <w:rFonts w:eastAsia="MS Mincho;ＭＳ 明朝"/>
        </w:rPr>
      </w:pPr>
      <w:r>
        <w:rPr>
          <w:rFonts w:eastAsia="MS Mincho;ＭＳ 明朝"/>
        </w:rPr>
        <w:t>Per le arti figurative il pensiero corre subito all'arte del Gandhara (dal I secolo della nostra era). Questa regione ai confini nordoccidentali del subcontinente, tra l'Indo e il corso inferiore del Kabul, con epicentro la zona dell'attuale città di Péshawar, ha dato nome a un'arte che è il più tipico esempio di quello che possiamo chiamare l'internazionalismo buddhista: nasce dall'incontro tra la cultura indiana, la grecoromana, l'iranica. Basti pensare che fino ad allora il Buddha non veniva effigiato, se ne rappresentavano simboli a lui connessi (come la ruota del dharma, l'albero del Risveglio...). L'arte del Gandhàra, come quella della scuola di Mathura, introduce la sua immagine antropomorfica. Con un costante rinvio alle narrazioni che lo riguardano, compaiono raffigurazioni anche shockanti, come il cosiddetto Buddha ascetico del Gandhàra, che viene ritratto come una specie di scheletro coperto di pelle, a tramandare la memoria di quando, prima del Risveglio, si tormentava tra digiuni e altre sofferenze. Sono molto significative come documento di questo incontro fra le culture le immagini che rappresentano il Buddha con una lunga chioma fluente, in contrasto con la rasatura totale del monaco. Queste immagini, come ben vide il primo grande studioso di quest'arte, Alfred Foucher, si rifanno, rispettivamente per la testa e per il corpo a due distinti modelli iconografici greci: per la testa ad Apollo, per il corpo al tipo del filosofo o dell'oratore. La chioma e il volto apollineo richiamano un'idea di bella divinità della luce, quindi anche della chiarezza e saggezza. Questo modello si diffonde anche in Asia centrale, orientale e sudorientale. Non solo le immagini del Buddha emigrano al di fuori dell'India, ma anche l'uso di rappresentare l'impronta dei suoi piedi: perché, secondo un paragone corrente, come quando si vedono le impronte di un elefante, s'intuisce la sua grandezza, altrettanto accade vedendo l'impronta dell'elefante-Buddha, e non a caso si scelse l'impronta dei piedi: perché i piedi sono la base di quel grande essere che, come l'asse cosmico rappresentato dal sacro monte Meru, mette in comunicazione la terra e il cielo, collega la nostra umanità con i livelli più alti della coscienza. Sarebbero poi venute, con una rigogliosità tropicale, le infinite immagini dei Buddha, dei bodhisattva e delle loro compagne: per intendere la loro ricchissima e ben precisa iconografia sono stati giustamente approntati dei manuali specifici. Dell'arte dell'età successiva, in particolare del fulgido periodo gupta, da molti ritenuto l'età d'oro della cultura indiana classica, si deve almeno menzionare, e non perché altre opere non meritino ben più che un cenno,  la grandiosa realizzazione delle grotte di Ajanta, degna di figurare tra le massime esplicazioni delle capacita creative umane. Nel corso di vari secoli (dai primi della nostra era fin verso il VII secolo), una comunità monastica ricavò dal fianco di una montagna dell’lindia centrooccidentale un imponente complesso architettonico. scavando a diversa altezza una trentina di grotte, di forma e funzione differenti (santuari, sale di riunione, celle per i monaci). All'architettura si accompagna e con essa si integra la scultura (immagini di episodi della vita del Buddha, di asceti, gentili ed eleganti figure femminili, ecc.). ma soprattutto, su temi analoghi, le pitture, spesso di straordinaria bellezza.</w:t>
      </w:r>
    </w:p>
    <w:p>
      <w:pPr>
        <w:pStyle w:val="Normal"/>
        <w:rPr>
          <w:rFonts w:eastAsia="MS Mincho;ＭＳ 明朝"/>
        </w:rPr>
      </w:pPr>
      <w:r>
        <w:rPr>
          <w:rFonts w:eastAsia="MS Mincho;ＭＳ 明朝"/>
        </w:rPr>
        <w:t>Documento dell'internazionalismo buddhista sono anche le grandi università indiane, con allievi cinesi, tibetani, coreani, ecc.: si dice che a Naalanda tremila e più studenti-convittori frequentassero lezioni non solo di dottrina buddista, tenute da celebrati docenti. Altra testimonianza di questo atteggiamento che portava a considerare di scarso significato limiti e confini etnici, sono i viaggi dei missionari dell'India verso gli altri paesi e dei pellegrini stranieri verso i luoghi santi del buddhismo. E, ancora una volta, come dimenticare Asoka: le missioni che inviò in Occidente, il fatto che le sue iscrizioni siano il primo documento scritto indiano dei tempi storici che ci sia pervenuto, esempio di una politica culturale opposta a quella del segreto con cui i brahmani tutelavano il monopolio del loro sapere. E c'è tant'altro. Forse è un caso che i primi documenti scritti a noi giunti delle lingue indoeuropee dell'india moderna siano dei testi buddhissti di tema unifico, ma non è un caso che finché il buddhismo è stato una presenza forte nella vita indiana, la filosofia ne abbia tratto il vantaggio di una grande vitalità polemica, per poi estenuarsi in tecnicismi raffinatissimi, ma ormai poveri di audacia di pensiero.</w:t>
      </w:r>
    </w:p>
    <w:p>
      <w:pPr>
        <w:pStyle w:val="Normal"/>
        <w:rPr>
          <w:rFonts w:eastAsia="MS Mincho;ＭＳ 明朝"/>
        </w:rPr>
      </w:pPr>
      <w:r>
        <w:rPr>
          <w:rFonts w:eastAsia="MS Mincho;ＭＳ 明朝"/>
        </w:rPr>
        <w:t xml:space="preserve">L'importanza del buddhismo per la storia del Tibet è presto detta: il buddhismo ha permeato la vita spirituale, intellettuale e sociale tibetana in tutte le sue forme. Certo, non si deve dimenticare che il buddhismo ha assorbito ma non eliminato e tanto meno dissolto le tradizioni precedenti del Tibet, e assorbendole ne ha, almeno in parte, derivato quegli aspetti che fanno del buddhismo tibetano un fenomeno unico nella storia del dharma. Ma questo è un altro segno della sua straordinaria capacità di parlare a tutti e di ascoltare tutti. </w:t>
      </w:r>
    </w:p>
    <w:p>
      <w:pPr>
        <w:pStyle w:val="Normal"/>
        <w:rPr>
          <w:rFonts w:eastAsia="MS Mincho;ＭＳ 明朝"/>
        </w:rPr>
      </w:pPr>
      <w:r>
        <w:rPr>
          <w:rFonts w:eastAsia="MS Mincho;ＭＳ 明朝"/>
        </w:rPr>
        <w:t>In questo libro si è parlato di dottrine e di testi tibetani, ma ormai anche l'arte figurativa del paese delle nevi è molto conosciuta in Occidente: le pitture portatili (thangka), i grandi monasteri come il Potala di Lhasa, ecc. E in parte con il discorso complesso dell'arte del Gandhara, in parte con tradizioni artistiche cinesi, tibetane, si collega l’arte dell'Asia centrale.</w:t>
      </w:r>
    </w:p>
    <w:p>
      <w:pPr>
        <w:pStyle w:val="Normal"/>
        <w:rPr>
          <w:rFonts w:eastAsia="MS Mincho;ＭＳ 明朝"/>
        </w:rPr>
      </w:pPr>
      <w:r>
        <w:rPr>
          <w:rFonts w:eastAsia="MS Mincho;ＭＳ 明朝"/>
        </w:rPr>
        <w:t>Per quanto riguarda la Cina, Anne Cheng nella sua Storia del pensiero cinese (pag. 366) nota che "il buddhismo fu, prima dell'arrivo del cristianesimo. la prima espressione di una spiritualità universale e di una cultura straniera ad introdursi in una Cina che s'era appena costituito uno spiccato senso della propria identità”. Qualcosa si è visto dell'apporto fondamentale del buddhismo alla storia della spiritualità e del pensiero della Cina, ma bisognerebbe ancora citare le forme sincretiche del confucianesimo e del taoismo sviluppatesi a stretto contatto con il buddhismo, e le reciproche influenze, in un discorso intellettuale fatto di suggestioni, contrasti, mediazioni. E per le arti figurative, si dovrebbe anche ricordare, per esempio,  oltre alle pagode, struttura veramente tipica dell'architettura estremoorientale, e a tante altre testimonianze di devozione e di bellezza  che il Ch’an probabilmente ispirò, il gusto della pittura monocromatica a inchiostro nero su carta sensibile, che non permette correzioni e quindi costringe a procedere in attenta rilassatezza.</w:t>
      </w:r>
    </w:p>
    <w:p>
      <w:pPr>
        <w:pStyle w:val="Normal"/>
        <w:rPr>
          <w:rFonts w:eastAsia="MS Mincho;ＭＳ 明朝"/>
        </w:rPr>
      </w:pPr>
      <w:r>
        <w:rPr>
          <w:rFonts w:eastAsia="Verdana" w:cs="Verdana"/>
        </w:rPr>
        <w:t xml:space="preserve"> </w:t>
      </w:r>
      <w:r>
        <w:rPr>
          <w:rFonts w:eastAsia="MS Mincho;ＭＳ 明朝"/>
        </w:rPr>
        <w:t>In campo letterario sono classici i resoconti di viaggio dei pellegrini buddhisti, romanzi come il celebratissùno Xi You ji (“Viaggio in Occidente”) di Wu Chengen (1500-1582), con protagonista lo scimmiotto Sun Wugong (“Sun che conosce il vuoto”), opera allegorica e al tempo stesso satirica e umoristica, una specie di appassionata e ariostesca ripetizione animale dei viaggi dei pellegrini. Il romanzo ha avuto grande fortuna, oltre che in Cina, anche in Occidente, grazie alla riduzione inglese di Arthur Waley, poi tradotta in italiano: anni fa Linus ne pubblicò una versione a fumetti. Interessano sia il campo letterario-dottrinale sia quello artistico le straordinarie scoperte compiute a partire dai primi anni del Novecento da grandi esploratori studiosi come Aurel Stein e Paul Pelliot nell'enorme complesso, sulla via della seta, delle grotte di Dunbuang, le grotte dei mille Buddha: scavate in un periodo che va dal IV al XIV secolo, hanno rivelato al inondo migliaia di rotoli di manoscritti in molte lingue e opere figurative (pitture e statue in grandissimo numero) che danno un contributo fondamentale alla nostra conoscenza dell’arte figurativa cinese.</w:t>
      </w:r>
    </w:p>
    <w:p>
      <w:pPr>
        <w:pStyle w:val="Normal"/>
        <w:rPr>
          <w:rFonts w:eastAsia="MS Mincho;ＭＳ 明朝"/>
        </w:rPr>
      </w:pPr>
      <w:r>
        <w:rPr>
          <w:rFonts w:eastAsia="MS Mincho;ＭＳ 明朝"/>
        </w:rPr>
        <w:t>Si è visto il peso enorme del buddhismo nella cultura e nella vita del Giappone: anche qui potremmo dire che ha integrato lo spirito giapponese con quelle forme d'interiorità e di raffinatezza che la tradizione indigena non aveva sviluppato adeguatamente, almeno non in una misura che le permettesse di far fronte a nuove esigenze. Peraltro, anche nel caso del Giappone, sarebbe assurdo ignorare quanto il buddhismo giapponese si sia colorato di nipponicità nei suoi sviluppi, in una sintesi di fluire continuo tra shinto e buddhismo più o meno nipponizzato. E anche per il Giappone si dovrebbe fare un discorso sul grande contributo del buddhismo allìarte sia per le tematiche trattate (e basti pensare anche solo alle immagini dei buddha, tra le quali è celeberrima quella bronzea gigantesca del Buddha Roshana a ANara), sia per l’aura sottile e in apparenza di una semplicità quasi evanescente che dal buddhismo pervade certa poesia. non solo di adepti laici dello zen come B'ashb (nel secolo XIII), creatore di haiku di straordinaria suggestione, ma anche, per esempio, del monaco Ikkyu (del secolo XIV-XV), voce ribelle e provocatoriamente anticonformista.</w:t>
      </w:r>
    </w:p>
    <w:p>
      <w:pPr>
        <w:pStyle w:val="Normal"/>
        <w:rPr>
          <w:rFonts w:eastAsia="MS Mincho;ＭＳ 明朝"/>
        </w:rPr>
      </w:pPr>
      <w:r>
        <w:rPr>
          <w:rFonts w:eastAsia="MS Mincho;ＭＳ 明朝"/>
        </w:rPr>
        <w:t>Per quanto riguarda l'Asia sudorientale, il contributo più vivo del buddhismo è forse dato, oltre che dal mantenimento ancor oggi delle sue tradizioni e dall'uso del pali, dalla grande fioritura artistica. Spesso non è facile distinguere l’apporto specificamente buddhista da quello genericamente indiano. Banalmente si può dire che sono di sicuro opere di arte buddhista le raffigurazioni del Buddha e di altri protagonisti del dharma, quelle che servono per insegnarne le concezioni e per compiere le pratiche connesse: stupa, santuari come quello del Bàyon in Cambogia, che ha dato nome a un tipo di scultura spesso di alto livello artistico, opere architettoniche investite della funzione di comunicare una simbologia cosmologica e di rivolgere e fortificare l'attenzione alle pratiche meditative. Forme d'arte che si trovano in regioni distanti tra loro come l'attuale Myarmar, il paese dalle pagode d'oro, tra le quali la celeberrima Shrvedagon di Rangun, coperta  si dice  da oltre cinquanta metri cubi d'oro, e l’Indonesia, per la quale basterà pensare al colossale Borobudur (VIII-IX secolo) di Giava, specie di gigantesco mandala che aveva la funzione di guidare progressivamente alla perfezione interiore il devoto che lo visitava, raffigurando ai livelli più bassi la realtà dei piani samsarici inferiori del desiderio e della sofferenza, facendo poi passare il visitatore attraverso rappresentazioni di episodi delle vite del Buddha e immagini sacre, per portarlo infine, sul livello più alto, alla realizzazione suprema della spiritualità risvegliata.</w:t>
      </w:r>
    </w:p>
    <w:p>
      <w:pPr>
        <w:pStyle w:val="Normal"/>
        <w:rPr>
          <w:rFonts w:eastAsia="MS Mincho;ＭＳ 明朝"/>
        </w:rPr>
      </w:pPr>
      <w:r>
        <w:rPr>
          <w:rFonts w:eastAsia="MS Mincho;ＭＳ 明朝"/>
        </w:rPr>
        <w:t>E non si deve neppure dimenticare che, accanto alla letteratura e alle arti figurative, l’apporto del buddhismo in questo campo si è esteso anche al canto e alla musica, componenti essenziali, dalle forme più semplici della litania cantilenata alle forme più elaborate, di ogni rituale, ma anche intima continuazione modulata della ripetizione dei sacri nomi dei buddha e delle altre grandi figure del pantheon.</w:t>
      </w:r>
    </w:p>
    <w:p>
      <w:pPr>
        <w:pStyle w:val="Heading2"/>
        <w:rPr>
          <w:rFonts w:eastAsia="MS Mincho;ＭＳ 明朝"/>
        </w:rPr>
      </w:pPr>
      <w:bookmarkStart w:id="44" w:name="__RefHeading___Toc143789312"/>
      <w:bookmarkEnd w:id="44"/>
      <w:r>
        <w:rPr>
          <w:rFonts w:eastAsia="MS Mincho;ＭＳ 明朝"/>
        </w:rPr>
        <w:t>9. Ii buddhismo in Asia oggi</w:t>
      </w:r>
    </w:p>
    <w:p>
      <w:pPr>
        <w:pStyle w:val="Heading3"/>
        <w:ind w:left="0" w:right="397" w:firstLine="284"/>
        <w:rPr>
          <w:rFonts w:eastAsia="MS Mincho;ＭＳ 明朝"/>
        </w:rPr>
      </w:pPr>
      <w:bookmarkStart w:id="45" w:name="__RefHeading___Toc143789313"/>
      <w:bookmarkEnd w:id="45"/>
      <w:r>
        <w:rPr>
          <w:rFonts w:eastAsia="MS Mincho;ＭＳ 明朝"/>
        </w:rPr>
        <w:t>Il ritorno del buddhismo in India</w:t>
      </w:r>
    </w:p>
    <w:p>
      <w:pPr>
        <w:pStyle w:val="Normal"/>
        <w:rPr>
          <w:rFonts w:eastAsia="MS Mincho;ＭＳ 明朝"/>
        </w:rPr>
      </w:pPr>
      <w:r>
        <w:rPr>
          <w:rFonts w:eastAsia="MS Mincho;ＭＳ 明朝"/>
        </w:rPr>
        <w:t>Dal secolo diciannovesimo è cominciata una storia diversa per il buddhismo indiano. Un nuovo interesse si e sviluppato grazie soprattutto alle scoperte della scienza orientalistica occidentale, che ha riportato in primo piano la grandezza storica del buddhadharma e il peso che ha avuto nella cultura indiana proprio nei periodi di maggiore fulgore di questa: una coincidenza innegabile. È stata una scoperta di grandissima importanza per la storia della spiritualità. del pensiero, delle arti, e non solo. Per esempio quando, grazie a James Prinsep, è stato possibile decifrare e interpretare le iscrizioni di Asoka, l'India ha sentito di nuovo la voce e il messaggio del più grande sovrano della sua storia e, per di più, di un sovrano con un intenso afflato etico, il cui appello alla nonviolenza si pone come precursore della ben più organica dottrina e pratica di Gandhi.</w:t>
      </w:r>
    </w:p>
    <w:p>
      <w:pPr>
        <w:pStyle w:val="Normal"/>
        <w:rPr>
          <w:rFonts w:eastAsia="MS Mincho;ＭＳ 明朝"/>
        </w:rPr>
      </w:pPr>
      <w:r>
        <w:rPr>
          <w:rFonts w:eastAsia="MS Mincho;ＭＳ 明朝"/>
        </w:rPr>
        <w:t>Va detto però che l'atteggiamento degli intellettuali dell'India moderna nei confronti del buddhismo è stato complesso: oltre a riconoscerne l'innegabile grandezza, ne hanno sottolineato anche un presunto aspetto negativo, perché con il suo pessimismo, con la fuga dalla materialità del vivere, avrebbe contribuito a un'eccessiva polarizzazione in senso spirituale della cultura indiana, all'affermarsi dei valori della rinuncia e del distacco dal mondo: con ciò, il buddhismo sarebbe stato anche una delle nprincipali cause di quella svirilizzazione che avrebbe avuto effetti così negativi nella storia indiana. Comunque, un interesse vivo, spesso accompagnato dal discutibile tentativo di fare del buddhismo una variante particolare dell'induismo, riprendendo su un piano meno mitico quella vecchia concezione che vedeva nel Buddha una tra le più importanti manifestazioni terrene (avatara, discese) del dio Visnu.</w:t>
      </w:r>
    </w:p>
    <w:p>
      <w:pPr>
        <w:pStyle w:val="Normal"/>
        <w:rPr>
          <w:rFonts w:eastAsia="MS Mincho;ＭＳ 明朝"/>
        </w:rPr>
      </w:pPr>
      <w:r>
        <w:rPr>
          <w:rFonts w:eastAsia="MS Mincho;ＭＳ 明朝"/>
        </w:rPr>
        <w:t>Un interesse ben diverso, più diretto, si sviluppò anche grazie a buddhisti provenienti da paesi vicini, nei quali il dharma era tuttora in pieno fiore: per esempio il monaco singhalese Anagàrika Dharmapala. dopo aver fondato nella sua terra la .Mahabodhi Society, diede vita (1891) a un suo ramo a Bodhgava: la società ebbe poi sedi a Madras, a Sarnath, a Calcutta, ecc.</w:t>
      </w:r>
    </w:p>
    <w:p>
      <w:pPr>
        <w:pStyle w:val="Normal"/>
        <w:rPr>
          <w:rFonts w:eastAsia="MS Mincho;ＭＳ 明朝"/>
        </w:rPr>
      </w:pPr>
      <w:r>
        <w:rPr>
          <w:rFonts w:eastAsia="MS Mincho;ＭＳ 明朝"/>
        </w:rPr>
        <w:t>Nel buddhismo vari intellettuali vedevano una forma di dottrina indigena, e quindi ben più radicata in India di quanto non fossero l'islamismo e il cristianesimo, ma molto più libera che l'induismo, dal peso di tradizioni e costrizioni sociali: questo aspetto poteva attrarre intellettuali anche solo moderatamente progressisti. Naturalmente, questa simpatia non si traduceva necessariamente in vere conversioni: più spesso, anche per ragioni di prudenza e convenienza, ci si limitava a dichiarazioni di stima. attestandosi su livelli meno impegnativi: si proclamava il Buddha il più grande figlio dell'india, si esaltavano le virtù e la grandezza sue e del buddhismo, come ben si vide quando, nel 1956, ricorse, almeno secondo una datazione tradizionale, il duemilacinquecentesimo anniversario della nascita del Buddha, e lo si celebrò anche in India con grande solennità. Altri esempi si potrebbero portare. Ma fu soltanto con l'ingresso in campo di una grande personalità come Bhimrao Ramjl Ambedkar (1891-1956) che il discorso cambiò radicalmente.</w:t>
      </w:r>
    </w:p>
    <w:p>
      <w:pPr>
        <w:pStyle w:val="Normal"/>
        <w:rPr>
          <w:rFonts w:eastAsia="MS Mincho;ＭＳ 明朝"/>
        </w:rPr>
      </w:pPr>
      <w:r>
        <w:rPr>
          <w:rFonts w:eastAsia="MS Mincho;ＭＳ 明朝"/>
        </w:rPr>
        <w:t>Amhedkar per nascita era un mahar, cioè apparteneva a una casta d'intoccabili, gli infimi, i reietti della società tradizionale indiana, quelli che noi chiamiamo genericamente paria, che in realtà è nome soltanto di un ceppo tra i tanti considerati impuri tradizionalmente ritenuti di minori, anzi minimi diritti, e destinati a lavori contaminanti. Grazie a una serie di circostanze favorevoli, ma soprattutto alle sue straordinarie doti intellettuali e di carattere, Ambedkar aveva però potuto studiare. addottorandosi negli Stati Uniti e in Gran Bretagna. Era un giurista e un economista. Ritornato in india. volle dedicarsi alla redenzione dei suoi confratelli, guidandoli nella lotta.</w:t>
      </w:r>
    </w:p>
    <w:p>
      <w:pPr>
        <w:pStyle w:val="Normal"/>
        <w:rPr>
          <w:rFonts w:eastAsia="MS Mincho;ＭＳ 明朝"/>
        </w:rPr>
      </w:pPr>
      <w:r>
        <w:rPr>
          <w:rFonts w:eastAsia="MS Mincho;ＭＳ 明朝"/>
        </w:rPr>
        <w:t>Qui non è possibile seguire anche solo per sommi capi gli avvenimenti principali di una vita molto ricca. Basti dire che, come campione degli intoccabili, Ambedkar s'impegnò per tutta la vita in un'attività molteplice, pubblicistica, politica, di studioso. Come campione degli intoccabili si scontrò anche con Gandhi. Entrambi volevano liberarli dalle catene con cui il sistema castale li imprigionava, ma,  sintetizzando,  Gandhi voleva che la redenzione degli intoccabili, che chiamava harijan (cioè i figli di dio, letteralmente "di Hari, Visnu”: nome che viene respinto da molti degli interessati), avvenisse all'interno dell'induismo (“noi induisti abbiamo sbagliato, macchiandoci di gravissime colpe, noi dobbiamo fare il possibile per riparare”), Ambedkar invece tendeva sempre più ad accentuare le differenze tra il resto della società induista e gli intoccabili, rafforzandone la separatezza e l'identità di gruppo. Per questa nobile causa, alla quale anche Gandhi ha dato un contributo molto notevole, Ambedkar giunse infine al passo decisivo: dopo lunghe riflessioni concluse che l’induismo non era emendabile in quanto la sua era una storia di millenni di oppressione, e non aveva senso lottare per migliorarlo. L'unica soluzione possibile era di andarsene. Annunciò: “Sono nato induista, ma non morirò induista”. Come altri intellettuali indiani, riconobbe che il buddhismo presentava le caratteristiche positive di essere, si, una tradizione indiana, ma razionale, libera da miti e ideologie di oppressione, e poco tempo prima di morire si convertì al huddhadharma. Alcuni milioni di suoi confratelli lo seguirono.</w:t>
      </w:r>
    </w:p>
    <w:p>
      <w:pPr>
        <w:pStyle w:val="Normal"/>
        <w:rPr>
          <w:rFonts w:eastAsia="MS Mincho;ＭＳ 明朝"/>
        </w:rPr>
      </w:pPr>
      <w:r>
        <w:rPr>
          <w:rFonts w:eastAsia="MS Mincho;ＭＳ 明朝"/>
        </w:rPr>
        <w:t>Ma come vede il buddhismo Ambedkar? La sua lettura appare accentuatamente razionalistica e umanistica, anzi sociale. Innanzitutto egli ritiene che il Buddha abbia respinto la credenza in Dio, negli dei e quindi la supposta origine divina delle caste e nell'atman, reinterpretando di conseguenza il samsara come evoluzione post-mortem delle nostre componenti naturali. L'infelicità e il dolore che Ambedkar e, secondo lui, i Buddha pongono in primo piano, sono quelli che derivano dall’iniquità dell'ordine che alcuni uomini hanno imposto a spese di altri. La meta sta dunque nel superamento di questo ordine ingiusto, nell'avvento di un regno di giustizia che porti felicità agli uomini.</w:t>
      </w:r>
    </w:p>
    <w:p>
      <w:pPr>
        <w:pStyle w:val="Normal"/>
        <w:rPr>
          <w:rFonts w:eastAsia="MS Mincho;ＭＳ 明朝"/>
        </w:rPr>
      </w:pPr>
      <w:r>
        <w:rPr>
          <w:rFonts w:eastAsia="MS Mincho;ＭＳ 明朝"/>
        </w:rPr>
        <w:t>In questa forma, che può apparire singolare, e che senza dubbio presenta molti elementi di novità, il buddhismo è tornato a essere una presenza meno marginale nell'India d'oggi. Certo, si può osservare che, comunque, è una presenza numericamente modesta, perché dopo la fase iniziale non ci sono stati incrementi di massa. Però oggi i buddhisti indiani sono pur sempre alcuni milioni di persone, mentre in precedenza erano pochissime centinaia di migliaia.</w:t>
      </w:r>
    </w:p>
    <w:p>
      <w:pPr>
        <w:pStyle w:val="Normal"/>
        <w:rPr>
          <w:rFonts w:eastAsia="MS Mincho;ＭＳ 明朝"/>
        </w:rPr>
      </w:pPr>
      <w:r>
        <w:rPr>
          <w:rFonts w:eastAsia="MS Mincho;ＭＳ 明朝"/>
        </w:rPr>
        <w:t>C'è chi obietta che una conversione motivata da esigenze ben ponderate di carattere etico-sociale molto probabilmente non ha quelle caratteristiche, non si dice di sincerità, ma di coinvolgimento totale che le conversioni dovrebbero avere. Ma innanzi tutto va rilevato che non ci sono soltanto conversioni totalizzanti del tipo appena descritto, e che la parola !conversione, può essere vista come una sigla che copre fenomeni di adesione anche parziale e soprattutto multipla dei più diversi generi. E poi é difficile, e forse è meglio non farlo, giudicare su questioni così personali e intime. Non conosciamo il segreto dei cuori. I seguaci di Ambedkar hanno preso molto sul serio la conversione e la figura carismatica del loro leader. Ne celebrano la figura dopo quella del Buddha, ne inghirlandano le immagini, c'è addirittura chi lo aggiunge come quarto gioiello in cui prendere rifugio, dopo il Buddha, il dharma, il sangha. A tantissimi suoi seguaci Ambedkar, più che il grande agitatore sociale e l'accorto leader che e indubbiamente stato (ma forse non è stato solo questo), appare come una nuova figura di bodhisattva, disceso in terra per liberare dai ceppi imposti dalla tradizione induistica gli intoccabili, gli ultimi. E così ha una ragione in più per meritare la riconoscenza devota.</w:t>
      </w:r>
    </w:p>
    <w:p>
      <w:pPr>
        <w:pStyle w:val="Heading3"/>
        <w:ind w:left="0" w:right="397" w:firstLine="284"/>
        <w:rPr>
          <w:rFonts w:eastAsia="MS Mincho;ＭＳ 明朝"/>
        </w:rPr>
      </w:pPr>
      <w:bookmarkStart w:id="46" w:name="__RefHeading___Toc143789314"/>
      <w:bookmarkEnd w:id="46"/>
      <w:r>
        <w:rPr>
          <w:rFonts w:eastAsia="MS Mincho;ＭＳ 明朝"/>
        </w:rPr>
        <w:t>La situazione negli altri paesi</w:t>
      </w:r>
    </w:p>
    <w:p>
      <w:pPr>
        <w:pStyle w:val="Normal"/>
        <w:rPr>
          <w:rFonts w:eastAsia="MS Mincho;ＭＳ 明朝"/>
        </w:rPr>
      </w:pPr>
      <w:r>
        <w:rPr>
          <w:rFonts w:eastAsia="MS Mincho;ＭＳ 明朝"/>
        </w:rPr>
        <w:t>Una distinzione fondamentale va fatta trai paesi comunisti e gli altri. Nei primi il buddhismo, anche dove non sembrava potesse costituire una minaccia perché assolutamente minoritario, ha incontrato varie difficoltà, in più casi molto di peggio. Rendevano il buddhismo sgradito alle autorità socialiste la scelta spiritualistica, il rifiuto di considerare i problemi umani come tutti sorti e da risolvere nell'ambito della società, l'ideale di vita monastica, giudicata parassitaria, e spesso anche, nei paesi di più forte insediamento, le grandi ricchezze dei vihara, i rapporti frequentemente amichevoli o addirittura di reciproco sostegno con i regimi pro e anticomunisti.</w:t>
      </w:r>
    </w:p>
    <w:p>
      <w:pPr>
        <w:pStyle w:val="Normal"/>
        <w:rPr>
          <w:rFonts w:eastAsia="MS Mincho;ＭＳ 明朝"/>
        </w:rPr>
      </w:pPr>
      <w:r>
        <w:rPr>
          <w:rFonts w:eastAsia="MS Mincho;ＭＳ 明朝"/>
        </w:rPr>
        <w:t>In Cina il governo comunista avviò una politica di confische dei beni monastici che, togliendo ai monaci la base materiale della loro vita, li costrinse, oltre che a contare maggiormente sul diretto supporto dei fedeli, a darsi a varie attività lavorative per il proprio sostentamento. Il nuovo ideale di bodhisattva che veniva proposto era di un uomo che lavora per il bene degli altri nella società. Il regime cercò di controllare il buddhismo mediante l'istituzione di una nuova Associazione buddhista cinese (la prima, di tutt'altro genere, era stata fondata nel 1929), anche per mantenere rapporti con i buddhisti stranieri e le loro organizzazioni. La Rivoluzione culturale aggravò drammaticamente questa situazione, con distruzioni molto estese e riduzione dei monaci allo stato laicale. Dalla fine degli anni Settanta le cose sono migliorate: c'è stata una forte ripresa della vita monastica, sono stati compiuti numerosi restauri di monasteri, anche allo scopo di attrarre turisti dall'estero.</w:t>
      </w:r>
    </w:p>
    <w:p>
      <w:pPr>
        <w:pStyle w:val="Normal"/>
        <w:rPr>
          <w:rFonts w:eastAsia="MS Mincho;ＭＳ 明朝"/>
        </w:rPr>
      </w:pPr>
      <w:r>
        <w:rPr>
          <w:rFonts w:eastAsia="MS Mincho;ＭＳ 明朝"/>
        </w:rPr>
        <w:t>In Tibet i cinesi hanno rafforzato sempre più il loro potere, costringendo alla fuga, nel 1959, il XIV Dalai Lama e numerosi altri monaci e laici. Da allora la sottomissione del Tibet è proceduta di gran carriera e la situazione non è poi sostanzialmente mutata, nonostante la resistenza di buona parte della popolazione e la lotta non violenta, sostenuta dalle proteste internazionali, del Dalai Lama, che, proprio in riconoscimento dei suoi alti meriti come campione pacifico di un popolo oppresso, è stato insignito del premio Nobel per la pace nel 1989. Del resto, dopo mezzo secolo di dominio cinese, il Tibet non è più quello di una volta: ci sono stati massicci insediamenti cinesi, soprattutto all'epoca delle Guardie rosse è stato compiuto un autentico genocidio culturale, con grandi distruzioni di monasteri e dei loro tesori letterari e artistici, almeno in parte recuperati, purtroppo solo alla memoria, grazie alla documentazione precedentemente raccolta da studiosi viaggiatori come gli italiani Giuseppe Tucci e Fosco Maraiini. Se la morsa cinese non si è granché allentata dal punto di vista politico, successivamente ci sono state aperture per motivi commerciali: il paese un tempo di tanto difficile accesso è diventato meta di viaggi turistici, spedizioni di trekking, insomma una sorta di Shangri-la di massa, che comunque non potrà più tornare come prima, non solo per l'irrimediabilità delle distruzioni compiute, ma anche perché neppure le forze anticinesi sono concordi nel proporsi un ritorno alla ierocrazia, con gli stridenti dislivelli sociali che comportava.</w:t>
      </w:r>
    </w:p>
    <w:p>
      <w:pPr>
        <w:pStyle w:val="Normal"/>
        <w:rPr>
          <w:rFonts w:eastAsia="MS Mincho;ＭＳ 明朝"/>
        </w:rPr>
      </w:pPr>
      <w:r>
        <w:rPr>
          <w:rFonts w:eastAsia="MS Mincho;ＭＳ 明朝"/>
        </w:rPr>
        <w:t>Nonostante coraggiose prese di posizione da parte di monaci buddhisti contro l'invasione americana, e il sacrificio volontario di alcuni di essi, e quindi nonostante la scelta di fedeltà a un forte legame col popolo, il buddhismo ha incontrato varie difficoltà in Vietnam. In Cambogia, dopo il singolare. regime di socialismo buddhista del principe Sihanuk e il colpo di stato di Lon Nol, i buddhisti hanno dovuto subire, come gran parte della popolazione, la persecuzione scellerata e delirante dei khmer rossi, che sognavano di accelerare mediante la soppressione generalizzata di tutto ciò che appariva legato al mondo vecchio il cammino verso l'uomo nuovo preconizzato dalla rivoluzione. I superstiti sono poi rientrati dall’esilio.</w:t>
      </w:r>
    </w:p>
    <w:p>
      <w:pPr>
        <w:pStyle w:val="Normal"/>
        <w:rPr>
          <w:rFonts w:eastAsia="MS Mincho;ＭＳ 明朝"/>
        </w:rPr>
      </w:pPr>
      <w:r>
        <w:rPr>
          <w:rFonts w:eastAsia="MS Mincho;ＭＳ 明朝"/>
        </w:rPr>
        <w:t>In linea generale, le condizioni del buddhismo, in un'epoca di progressiva deideologizzazione e di frantumazione specialistica delle competenze, come la nostra, non appaiono di eccellenza come in passato: spesso i membri del sangha, i maestri del dharma, non hanno più una posizione di preminenza nella società e soprattutto nella cultura. Questo discorso può valere anche, almeno in parte, per i paesi non comunisti, nei quali si affermano sempre più, come accade, sia pure in misura parzialmente diversa, anche nei paesi comunisti,  oltre a concezioni ispirate alla secolarizzazione, ancor più pericolosi valori e pratiche di carattere consumistico chiaramente lontani dal mondo austero del buddhismo. Comunque. almeno esteriormente, nei paesi non comunisti le difficoltà dei buddhisti, monaci e laici, appaiono molto minori. E anzi c'è una nuova fioritura di movimenti di appartenenza o quanto meno di parziale ispirazione buddhista. Come capita in Giappone, dove lo sviluppo della Sòka-gakkai (“Società per la creazione dei valori”), costituita nel 1930, ha dato un forte incremento a un buddhismo esclusivista, sulla linea di Nichiren. Estendendo il suo impegno nel sociale, la Sòka-gakkai ha dato vita al movimento Kòme-to, il “partito del governo pulito", che ora continua la sua attività senza più legami di dipendenza dall'istituzione madre, ma comunque ispirandosi alle sue dottrine. Va detto che negli anni più recenti. avviandosi a un'apprezzabile evoluzione, la Soka-gakkai ha assunto atteggiamenti più aperti al dialogo rispettoso con le altre dottrine e fedi.</w:t>
      </w:r>
    </w:p>
    <w:p>
      <w:pPr>
        <w:pStyle w:val="Normal"/>
        <w:rPr>
          <w:rFonts w:eastAsia="MS Mincho;ＭＳ 明朝"/>
        </w:rPr>
      </w:pPr>
      <w:r>
        <w:rPr>
          <w:rFonts w:eastAsia="MS Mincho;ＭＳ 明朝"/>
        </w:rPr>
        <w:t>Di ispirazione buddhista sono almeno in parte anche alcune nuove religioni sorte in Giappone nel secondo dopoguerra.</w:t>
      </w:r>
    </w:p>
    <w:p>
      <w:pPr>
        <w:pStyle w:val="Normal"/>
        <w:rPr>
          <w:rFonts w:eastAsia="MS Mincho;ＭＳ 明朝"/>
        </w:rPr>
      </w:pPr>
      <w:r>
        <w:rPr>
          <w:rFonts w:eastAsia="MS Mincho;ＭＳ 明朝"/>
        </w:rPr>
        <w:t>In Sri Lanka, la maggioranza della popolazione, soprattutto di etnia singhalese, è buddhista. Come in altre terre del dharma, in realtà la pratica dei buddhisti singhalesi rappresenta una specie di sintesi sempre in corso d'opera tra due forme di spiritualità: da un lato, una religione di questo mondo, che mira ad assicurare benessere e prosperità ai singoli e ai gruppi di cui fanno parte, e si esplica attraverso atti di culto rivolti a dei, spiriti e potenze soprannaturali, spesso visti come futuri buddha o bodbisattva, (ed il fedele trasferisce ad essi i suoi meriti, accelerando il loro progresso spirituale, e ricevendone in cambio protezione); dall'altro lato, il buddhismo costituisce una disciplina di perfezionamento interiore che si ritiene possa soddisfare le esigenze di trascendenza di individui in grado d'impegnarsi seriamente nella pratica.</w:t>
      </w:r>
    </w:p>
    <w:p>
      <w:pPr>
        <w:pStyle w:val="Normal"/>
        <w:rPr>
          <w:rFonts w:eastAsia="MS Mincho;ＭＳ 明朝"/>
        </w:rPr>
      </w:pPr>
      <w:r>
        <w:rPr>
          <w:rFonts w:eastAsia="MS Mincho;ＭＳ 明朝"/>
        </w:rPr>
        <w:t>Con l'avvento del dominio coloniale i buddhisti singhalesi si trovarono senza dubbio in una situazione nuova, perché ora i detentori del potere erano completamente al di fuori, per cultura, religione, forma mentis, dall'orizzonte usuale di quel tipico rapporto di dare e avere in cui si svolgevano le relazioni tra i monaci e i sovrani loro protettori. Altrettanto indubbiamente la nuova cultura introdotta dai dominatori coloniali stimolò vari intellettuali a una lettura che potremmo definire di tipo protestante del dharma, intesa come una riscoperta dei suoi valori autentici, in contrapposizione sia ai missionari cristiani sia alle forme del buddhismo più tradizionali. I dominatori coloniali inglesi vennero spesso accusati di non trattare con equità il buddhismo, che avrebbe dovuto essere riportato al suo antico ruolo di guida del paese. Raggiunta l’indipendenza, i buddhisti hanno cercato di condizionare la linea politica del governo. Il premier progressista Solomon Bandaranailke, vincitore delle elezioni del 1956 e certo non antibuddhista, fu ucciso nel 1959 da un bhikkhu, pare per motivi di carattere privato (e comunque fu riconosciuta l'esistenza di un complotto). Spesso i monaci hanno partecipato direttamente alle lotte politiche, a tutela degli interessi acquisiti e per mantenere la guida della società, che tende però almeno in parte a sfuggire al loro magistero, perché le nuove classi emergenti sembrano poco portate a riconoscere il carisma di uomini che, associati all'ordine in giovanissima età e quasi senza istruzione scolastica, magari possiedono soltanto una cultura di tipo tradizionale e quindi non sono in grado di dare una risposta adeguata alle domande di chi invece vive in una cultura ormai diversa (molto diffusa è invece ancora la pratica della meditazione). Sul piano più strettamente politico, molti buddhisti di etnia singhalese hanno preso parte alla rivolta nazionalista del 1971 e hanno mantenuto o addirittura aumentato il loro impegno, anche molto fazioso, a favore di questa causa quando i contrasti tra la maggioranza singhalese e membri della minoranza tamil, associati nel movimento delle cosiddette Tigri dell'Eelam, sono sfociati in una sanguinosa guerra civile.</w:t>
      </w:r>
    </w:p>
    <w:p>
      <w:pPr>
        <w:pStyle w:val="Normal"/>
        <w:rPr>
          <w:rFonts w:eastAsia="MS Mincho;ＭＳ 明朝"/>
        </w:rPr>
      </w:pPr>
      <w:r>
        <w:rPr>
          <w:rFonts w:eastAsia="MS Mincho;ＭＳ 明朝"/>
        </w:rPr>
        <w:t>In Birmania, (oggi Myanmar), il presidente del consiglio U Nu aveva promesso che il buddhismo sarebbe diventato la religione di stato, ma il progetto, che si collegava al piano di un'organizzazione centrale governativa di coordinamento dei monasteri, suscitò l'opposizione di numerosi monaci, non pochi dei quali sembra abbiano appoggiato il colpo di stato del generale Ne Win (nel1962). Il governo militare avrebbe poi costituito nel 1979 un organismo centrale di controllo del sangha, competente su tutti i monaci desiderosi di restare tali a pieno diritto. Gli avvenimenti successivi, come la nobile lotta per la libertà e per la democrazia del premio Nobel per la pace signora Aung San Sun Kyi, sono argomenti di una cronaca non consegnata ancora a una sedimentazione storica.</w:t>
      </w:r>
    </w:p>
    <w:p>
      <w:pPr>
        <w:pStyle w:val="Normal"/>
        <w:rPr>
          <w:rFonts w:eastAsia="MS Mincho;ＭＳ 明朝"/>
        </w:rPr>
      </w:pPr>
      <w:r>
        <w:rPr>
          <w:rFonts w:eastAsia="MS Mincho;ＭＳ 明朝"/>
        </w:rPr>
        <w:t>In un paese di antico insediamento buddhista come l'Indonesia, nella quale peraltro ormai la grande maggioranza della popolazione è musulmana e il dharma si affida per la sua ripresa agli immigrati dai paesi buddhisti, il governo della dittatura militare, al potere dal 1965, aveva stabilito per i buoni cittadini l'obbligo di avere una religione (tra quelle permesse c'era anche il buddhismo), il che doveva necessariamente comportare la fede in un Dio supremo: questo poteva creare non poche difficoltà al buddhismo, peraltro superate identificando questo Dio nell'Adibuddha. Un'apposita istituzione ha cercato di portare le varie correnti indonesiane del dharnia a convergere su una base di principi comuni fondamentali.</w:t>
      </w:r>
    </w:p>
    <w:p>
      <w:pPr>
        <w:pStyle w:val="Normal"/>
        <w:rPr>
          <w:rFonts w:eastAsia="MS Mincho;ＭＳ 明朝"/>
        </w:rPr>
      </w:pPr>
      <w:r>
        <w:rPr>
          <w:rFonts w:eastAsia="MS Mincho;ＭＳ 明朝"/>
        </w:rPr>
        <w:t>Con quanto detto si sono dati esempi della varietà delle condizioni attuali del buddhismo nei paesi della sua maggiore espansione. Ma naturalmente non sarebbe giusto dimenticare le terre in cui un tempo il buddhismo è fiorito per poi estinguersi o quasi, affidando le testimonianze della sua storia alle cure dell'umanità. Come in Afghanistan, dove conosciamo tutti i disastri prodotti dalla furia bellica prima, e soprattutto, poi, dallo stolido feroce iconoclasma dei talebani, accanitisi contro le grandi statue di Bamiyan.</w:t>
      </w:r>
    </w:p>
    <w:p>
      <w:pPr>
        <w:pStyle w:val="Normal"/>
        <w:rPr>
          <w:rFonts w:eastAsia="MS Mincho;ＭＳ 明朝"/>
        </w:rPr>
      </w:pPr>
      <w:r>
        <w:rPr>
          <w:rFonts w:eastAsia="MS Mincho;ＭＳ 明朝"/>
        </w:rPr>
        <w:t>Ma passiamo a un aspetto meno deprimente del buddhismo del nostro tempo, le pratiche della devozione popolare.</w:t>
      </w:r>
    </w:p>
    <w:p>
      <w:pPr>
        <w:pStyle w:val="Heading3"/>
        <w:ind w:left="0" w:right="397" w:firstLine="284"/>
        <w:rPr>
          <w:rFonts w:eastAsia="MS Mincho;ＭＳ 明朝"/>
        </w:rPr>
      </w:pPr>
      <w:bookmarkStart w:id="47" w:name="__RefHeading___Toc143789315"/>
      <w:bookmarkEnd w:id="47"/>
      <w:r>
        <w:rPr>
          <w:rFonts w:eastAsia="MS Mincho;ＭＳ 明朝"/>
        </w:rPr>
        <w:t>I pellegrinaggi</w:t>
      </w:r>
    </w:p>
    <w:p>
      <w:pPr>
        <w:pStyle w:val="Normal"/>
        <w:rPr>
          <w:rFonts w:eastAsia="MS Mincho;ＭＳ 明朝"/>
        </w:rPr>
      </w:pPr>
      <w:r>
        <w:rPr>
          <w:rFonts w:eastAsia="MS Mincho;ＭＳ 明朝"/>
        </w:rPr>
        <w:t>Senza essere un obbligo e senza assurgere al rango di pilastro della fede, come per i musulmani il pellegrinaggio alla Mecca. anche per i buddhisti il pellegrinaggio è fonte di merito, una specie di versione non necessariamente soltanto esteriore di quell'intimo viaggio verso la perfezione che è l'ascesi secondo il dharma: per alcuni una prima tappa di questo lungo cammino. Il Buddha stesso, poco prima dell'estinzione finale, avrebbe raccomandato visite ai quattro luoghi dove si svolsero gli avvenimenti fondamentali della sua nascita: Lumbini, del risveglio: Bodhgavà, del primo discorso: il Parco delle gazzelle, del parinirvana: Kusinagara.</w:t>
      </w:r>
    </w:p>
    <w:p>
      <w:pPr>
        <w:pStyle w:val="Normal"/>
        <w:rPr>
          <w:rFonts w:eastAsia="MS Mincho;ＭＳ 明朝"/>
        </w:rPr>
      </w:pPr>
      <w:r>
        <w:rPr>
          <w:rFonts w:eastAsia="MS Mincho;ＭＳ 明朝"/>
        </w:rPr>
        <w:t>I luoghi che hanno attratto maggiormente i buddhisti nel corso del tempo sono quelli in cui sono conservate le reliquie del Buddha o di santi famosi: reliquie che possono essere resti del suo corpo sfuggiti alla cremazione (le principali), ma anche oggetti da lui usati, come la coppa per l'elemosina, e perfino le ceneri del legno della pira, ecc. Come si è detto, Asoka avrebbe fatto aprire gli stupa che contenevano le reliquie, redistribuendole in 84.000 stupa, moltiplicando così enormemente le mete dei pellegrini (probabilmente la cifra, come altre che lo riguardano, è esagerata). Nelle sue iscrizioni troviamo la prima testimonianza diretta di un pellegrinaggio buddhista, ma questa pratica probabilmente era più antica. L'VIII editto su roccia dice che nel decimo anno dopo la sua consacrazione reale intraprese una dharmayatra, (un viaggio del dharma), verso Bodhagaya, che ancora oggi costituisce il centro di maggior attrazione per i pellegrini buddhisti di tutto il mondo, perché è stata la sede dell'avvenimento centrale della storia del dharma, anzi, secondo i buddhisti, di tutta la storia.</w:t>
      </w:r>
    </w:p>
    <w:p>
      <w:pPr>
        <w:pStyle w:val="Normal"/>
        <w:rPr>
          <w:rFonts w:eastAsia="MS Mincho;ＭＳ 明朝"/>
        </w:rPr>
      </w:pPr>
      <w:r>
        <w:rPr>
          <w:rFonts w:eastAsia="MS Mincho;ＭＳ 明朝"/>
        </w:rPr>
        <w:t>Altri centri importanti di pellegrinaggio si trovano anche fuori dall'India come quello che per noi è il Picco di Adamo e per i buddhisti lo Siripàda (scr. Supacla), in Sri Lanka, che conserverebbe un'impronta del Buddha, il tempio Shae Dagon a Rangun in Mvanmar, ecc. In Cina vari monti sono meta d'importanti pellegrinaggi buddhisti e taoisti insieme, come il celebratissimo monte Wu-ta’i, nella Cina nordorientale, sacro a Manjusri, A seguito dell'avvento del regime comunista i pellegrinaggi furono fortemente ostacolati e vari centri distrutti durante la rivoluzione culturale. Negli ultimi decenni sono tornate numerose le schiere dei pellegrini.</w:t>
      </w:r>
    </w:p>
    <w:p>
      <w:pPr>
        <w:pStyle w:val="Normal"/>
        <w:rPr>
          <w:rFonts w:eastAsia="MS Mincho;ＭＳ 明朝"/>
        </w:rPr>
      </w:pPr>
      <w:r>
        <w:rPr>
          <w:rFonts w:eastAsia="MS Mincho;ＭＳ 明朝"/>
        </w:rPr>
        <w:t>Anche in Giappone le montagne sacre costituiscono la meta di grandi masse di pellegrini, e così pure templi e santuari. Spesso il pellegrinaggio non si esaurisce in una visita a una sola località, ma ne comprende parecchie. come nel pellegrinaggio ai trentatré luoghi santi di Kanmon (= Avalokitesvàra). Nel pellegrinaggio agli ottantotto templi di Shikoku il circuito completo misura circa 1.200 chilometri.</w:t>
      </w:r>
    </w:p>
    <w:p>
      <w:pPr>
        <w:pStyle w:val="Normal"/>
        <w:rPr>
          <w:rFonts w:eastAsia="MS Mincho;ＭＳ 明朝"/>
        </w:rPr>
      </w:pPr>
      <w:r>
        <w:rPr>
          <w:rFonts w:eastAsia="MS Mincho;ＭＳ 明朝"/>
        </w:rPr>
        <w:t>Particolari sviluppi hanno avuto i pellegrinaggi in Tibet. Sono talmente caratterizzati dalla pratica della circumambulazione attorno ai luoghi santi, indianamente la pradaksima, (che si effettua in senso orario per i buddhisti, antiorario per i seguaci del Bon), che il nome tibetano per pellegrinaggio significa in realtà "circumambulazione dei luoghi sacri”. Il fenomeno è così importante da aver dato vita a un genere letterario specifico, rappresentato da guide sulle strade da percorrere, sulle località, ecc. Le mete del pellegrinaggio sono principalmente di due tipi: centri monastici come Lhasa, o Bsam-yas, e luoghi come monti, grotte, laghi, sorgenti. Fra i monti è celeberrimo il Kailas, residenza del dio protettore Cakrasamvara. meta anche di pellegrinaggio per gli induisti, che lo considerano dimora di Shiva e della sua consorte, e ormai anche meta di turisti occidentali. Vicino al sacro monte si stende, parimenti sacro, il lago Manasarovar.</w:t>
      </w:r>
    </w:p>
    <w:p>
      <w:pPr>
        <w:pStyle w:val="Normal"/>
        <w:rPr>
          <w:rFonts w:eastAsia="MS Mincho;ＭＳ 明朝"/>
        </w:rPr>
      </w:pPr>
      <w:r>
        <w:rPr>
          <w:rFonts w:eastAsia="MS Mincho;ＭＳ 明朝"/>
        </w:rPr>
        <w:t>La tradizione tibetana parla anche di pellegrinaggi verso mete mitiche, come il favoloso regno di Sambhala: ma questi sono solo per yoghi provetti, in grado di affrontare ostacoli che sarebbero insuperabili per gli esseri umani comuni.</w:t>
      </w:r>
    </w:p>
    <w:p>
      <w:pPr>
        <w:pStyle w:val="Normal"/>
        <w:rPr>
          <w:rFonts w:eastAsia="MS Mincho;ＭＳ 明朝"/>
        </w:rPr>
      </w:pPr>
      <w:r>
        <w:rPr>
          <w:rFonts w:eastAsia="MS Mincho;ＭＳ 明朝"/>
        </w:rPr>
        <w:t>In genere i pellegrini rappresentano un'umanità molto eterogenea, appartengono a tutte le classi sociali, tra loro non mancano i mendicanti, e provengono praticamente da tutti i paesi in cui si è affermato il buddhismo, non soltanto nel caso di Bodhgaya, ma per esempio del monte \Vu-t'ai, che attrae anche mongoli, giapponesi, perfino alcuni indiani, e ora numerosi esponenti delle comunità cinesi all'estero. Oggi, ovviamente, grazie ai mezzi di trasporto veloce, il pellegrinaggio tende ad assumere l'aspetto di un turismo religioso. Sono sempre più lontani, irrimediabilmente, ma non per tutti, i tempi in cui i pellegrini muovevano per esempio dalla Cina verso l'india affrontando difficoltà di ogni genere: cattive strade, montagne. intemperie. predoni.., per giungere, i pochi audaci e fortunati superstiti,  nel paese in cui è stato rivelato il dharma e portarne indietro i venerabili testi. Allora il pellegrinaggio era una forma di ascesi. Oggi lo e ancora nella misura della purificazione interiore che può favorire. E, a volte è ancora un vero sacrificio. Come nel caso dei pellegrini che, non molti anni fa, vidi avanzare verso Bodhgaya sotto la pioggia, col viso e gli abiti coperti dal fango: ogni determinato numero di passi si prosternavano con tutto il corpo toccando il suolo col viso. Non so da dove venissero, da quanto camminassero, né chi fossero (per quel che si poteva scorgere in queste maschere di fango, dovevano forse essere tibetani), ma trasmettevano una chiara commovente percezione di che cosa sia un pellegrinaggio seriamente sentito.</w:t>
      </w:r>
    </w:p>
    <w:p>
      <w:pPr>
        <w:pStyle w:val="Heading3"/>
        <w:ind w:left="0" w:right="397" w:firstLine="284"/>
        <w:rPr>
          <w:rFonts w:eastAsia="MS Mincho;ＭＳ 明朝"/>
        </w:rPr>
      </w:pPr>
      <w:bookmarkStart w:id="48" w:name="__RefHeading___Toc143789316"/>
      <w:bookmarkEnd w:id="48"/>
      <w:r>
        <w:rPr>
          <w:rFonts w:eastAsia="MS Mincho;ＭＳ 明朝"/>
        </w:rPr>
        <w:t>Calendari e feste</w:t>
      </w:r>
    </w:p>
    <w:p>
      <w:pPr>
        <w:pStyle w:val="Normal"/>
        <w:rPr>
          <w:rFonts w:eastAsia="MS Mincho;ＭＳ 明朝"/>
        </w:rPr>
      </w:pPr>
      <w:r>
        <w:rPr>
          <w:rFonts w:eastAsia="MS Mincho;ＭＳ 明朝"/>
        </w:rPr>
        <w:t>Nei paesi in cui si è affermato, il buddhismo ha rispettato le grandi linee dei calendari locali (e questo fa si che non si possa propriamente parlare di un calendario buddhista), ma ha introdotto innovazioni strettamente collegate al dharma, eventualmente dando nuovi significati ad antiche celebrazioni, di carattere stagionale o di altro genere (come l'inizio del nuovo anno, i momenti salienti della coltivazione del riso, ecc.).</w:t>
      </w:r>
    </w:p>
    <w:p>
      <w:pPr>
        <w:pStyle w:val="Normal"/>
        <w:rPr>
          <w:rFonts w:eastAsia="MS Mincho;ＭＳ 明朝"/>
        </w:rPr>
      </w:pPr>
      <w:r>
        <w:rPr>
          <w:rFonts w:eastAsia="MS Mincho;ＭＳ 明朝"/>
        </w:rPr>
        <w:t>Anche i buddhisti festeggiano avvenimenti e ricorrenze personali. Il modo in cui sono celebrate queste e altre feste può essere molto diverso: con un impegno di purificazione, che si esprime in digiuni, atti di generosità, ecc., o in un clima di allegria e di rumorosità. Sembra ovvio dire che il primo è il corretto modo buddhista di celebrare questi eventi, l'altro invece un modo che rivela quanto sia ancora lungo il cammino interiore che si deve compiere  ma, in realtà, potrebbe anche rispecchiare un ritorno da allegri illuminati alla vita di tutti i giorni.</w:t>
      </w:r>
    </w:p>
    <w:p>
      <w:pPr>
        <w:pStyle w:val="Normal"/>
        <w:rPr>
          <w:rFonts w:eastAsia="MS Mincho;ＭＳ 明朝"/>
        </w:rPr>
      </w:pPr>
      <w:r>
        <w:rPr>
          <w:rFonts w:eastAsia="MS Mincho;ＭＳ 明朝"/>
        </w:rPr>
        <w:t>Tipicamente buddhistiche sono le feste che celebrano i grandi eventi della vita dello Svegliato, in particolare la triplice ricorrenza della sua nascita. del conseguimento della bodhi, della completa estinzione, sempre nella notte di plenilunio del mese di vaisaka. La festa del vesakh, com'è comunemente chiamata, è la più universale tra tutte, riconosciuta dalla World Felloiwship  of Buddhists come la giornata mondiale dei buddhisti. Feste importanti celebrano altri fatti particolarmente significativi, come la messa in moto della ruota del dharma con il discorso del Parco delle gazzelle, la costituzione del Sangha e l’emanazione delle regole della vita monastica, oppure l'inizio e la fine della stagione delle piogge, che segnano, rispettivamente, la cessazione della vita errante e la sua ripresa da parte dei monaci, almeno secondo la tradizione. È soprattutto nel periodo delle piogge che nei paesi in cui si pratica la monacazione temporanea i giovani e i ragazzi si ritirano nei monasteri. Altre feste ancora celebrano santi buddhisti. e in questo caso ci sono ovvie differenze tra i vari paesi, per esempio in Tibet si celebra la ricorrenza di alcuni eventi centrali della vita di Padmasambhava, in Cina di Bodhidharma, in Giappone gli anniversari di Dògen, Shinran, ecc.</w:t>
      </w:r>
    </w:p>
    <w:p>
      <w:pPr>
        <w:pStyle w:val="Normal"/>
        <w:rPr>
          <w:rFonts w:eastAsia="MS Mincho;ＭＳ 明朝"/>
        </w:rPr>
      </w:pPr>
      <w:r>
        <w:rPr>
          <w:rFonts w:eastAsia="MS Mincho;ＭＳ 明朝"/>
        </w:rPr>
        <w:t>Molto venerate sono le reliquie: è largamente noto il caso del dente del Buddha, probabilmente la sua reliquia più celebre, conservata appunto nel Tempio del dente nell'antica capitale singhalese di Kandy. La festa in suo onore, con fastose processioni di elefanti, dura una dozzina di notti nel mese di nisadba (luglio-agosto) e costituisce anche una specie di equivalente molto suggestivo del nostro carnevale. Come si vede, nella misura della diversa capacità di viverle, con profondità di rinuncia o con libera adesione al divertimento (o forse in tutti e due i modi insieme), le feste del buddhismo possono attrarre chiunque: la loro celebrazione ribadisce anche la forte presenza nel buddhismo di valori di serenità e di gioia, in contrasto con la sua immagine parziale e ormai attardata, ma che ancora qua e là persiste, di dottrina e forma di vita dal carattere pessimistico.</w:t>
      </w:r>
    </w:p>
    <w:p>
      <w:pPr>
        <w:pStyle w:val="Heading2"/>
        <w:rPr>
          <w:rFonts w:eastAsia="MS Mincho;ＭＳ 明朝"/>
        </w:rPr>
      </w:pPr>
      <w:bookmarkStart w:id="49" w:name="__RefHeading___Toc143789317"/>
      <w:bookmarkEnd w:id="49"/>
      <w:r>
        <w:rPr>
          <w:rFonts w:eastAsia="MS Mincho;ＭＳ 明朝"/>
        </w:rPr>
        <w:t>10. Il buddhismo in Occidente</w:t>
      </w:r>
    </w:p>
    <w:p>
      <w:pPr>
        <w:pStyle w:val="Heading3"/>
        <w:ind w:left="0" w:right="397" w:firstLine="284"/>
        <w:rPr>
          <w:rFonts w:eastAsia="MS Mincho;ＭＳ 明朝"/>
        </w:rPr>
      </w:pPr>
      <w:bookmarkStart w:id="50" w:name="__RefHeading___Toc143789318"/>
      <w:bookmarkEnd w:id="50"/>
      <w:r>
        <w:rPr>
          <w:rFonts w:eastAsia="MS Mincho;ＭＳ 明朝"/>
        </w:rPr>
        <w:t>La scoperta e l'incontro</w:t>
      </w:r>
    </w:p>
    <w:p>
      <w:pPr>
        <w:pStyle w:val="Normal"/>
        <w:rPr>
          <w:rFonts w:eastAsia="MS Mincho;ＭＳ 明朝"/>
        </w:rPr>
      </w:pPr>
      <w:r>
        <w:rPr>
          <w:rFonts w:eastAsia="MS Mincho;ＭＳ 明朝"/>
        </w:rPr>
        <w:t>L'Occidente ha cominciato ad avere qualche notizia sul Buddha e sul buddhismo parecchi secoli fa. Dopo nozioni vaghe o indirette sull'India, la spedizione di Alessandro Magno portò a un primo incontro effettivo con esponenti della spiritualità indiana, della quale si colse quel fascino che dura ancora oggi. Ma in questo primo incontro mancano forse proprio i buddhisti. Qualcosa di più preciso l'Europa avrebbe potuto conoscere se le missioni inviate da Asoka avessero avuto successo. Così per l'evo antico non risultano notizie attendibili sul buddhismo, mentre si è pensato a sue influenze sul neoplatonismo e sullo gnosticismo. Verso la fine del IV secolo san Gerolamo, nel contesto di una polemica antípagana, scriveva nel “Contro Gioviniano” che i gimnosofisti, i “saggi nudi" dell'India”, ritengono che il Buddha, primo maestro della loro dottrina, sia stato procreato dal fianco di una vergine: ma i buddhisti non sono gimnosofisti e la loro tradizione non insiste sulla verginità di Maya quanto piuttosto sull'eccezionalità del concepimento e della nascita. Qualche notizia sul Buddha, sia pure in un'ottica impropria, sarebbe potuta giungere in Occidente grazie alla diffusione del manicheismo, religione universale che vedeva il Buddha come uno degli inviati di Dio, ma il manicheismo si richiamava a differenti predecessori di Mani a seconda dei diversi luoghi in cui si diffondeva il suo messaggio: era Gesù, e non il Budd ha. il profeta che aveva preceduto Mani in Occidente.</w:t>
      </w:r>
    </w:p>
    <w:p>
      <w:pPr>
        <w:pStyle w:val="Normal"/>
        <w:rPr>
          <w:rFonts w:eastAsia="MS Mincho;ＭＳ 明朝"/>
        </w:rPr>
      </w:pPr>
      <w:r>
        <w:rPr>
          <w:rFonts w:eastAsia="MS Mincho;ＭＳ 明朝"/>
        </w:rPr>
        <w:t>Con la totale cristianizzazione dell'Europa l'interesse per il huddhismo divenne ancora minore: tranne qualche individuo dotato di particolari motivazioni intellettuali, chi ha la certezza della propria assoluta verità, del proprio possesso esclusivo della possibilità di salvezza, ha ben pochi motivi di occuparsi seriamente di altre vie di spiritualità. Non mancarono tuttavia alcuni incontri, più che altro sul piano dell'iconografia e della leggenda, come mostra qualche storia di santi cristiani costruita su basi buddhiste, come quella del cacciatore Placido diventato poi sant'Eustachio, ispirata da un jataka. La più celebre, tradotta in numerose lingue, fu quella di Barlaam e Giosafat, cioè della vocazione del bodhisattva  Siddhtrrtha. Questa storia di due santi ritenuti cristiani, e di cui si credeva anche di possedere reliquie. apparve addirittura a taluni particolarmente adatta a parlare a genti dell'Oriente, finché, conoscendo meglio la leggenda del Buddha, non si capì che di questa, e non di un'edificante storia cristiana, si trattava.</w:t>
      </w:r>
    </w:p>
    <w:p>
      <w:pPr>
        <w:pStyle w:val="Normal"/>
        <w:rPr>
          <w:rFonts w:eastAsia="MS Mincho;ＭＳ 明朝"/>
        </w:rPr>
      </w:pPr>
      <w:r>
        <w:rPr>
          <w:rFonts w:eastAsia="MS Mincho;ＭＳ 明朝"/>
        </w:rPr>
        <w:t>Quando si affermò il dominio mongolo, l'Europa cristiana intensificò i rapporti con l'Asia orientale, anche in vista di una possibile alleanza antinusulmana. Cominciarono missioni di religiosi, nel secolo XIII Giovanni da Pian del Carpine, autore di una Storia dei Mongoli, e Guglielmo di Rubruk, che forse per primo in Occidente diede notizia del lamaismo, sono le punte di diamante di questa ripresa d'interesse. Marco Polo nel Milione parla del Buddha (secondo le diverse versioni del libro chiamato, alla mongola. Sagamoni o Sogomoni o Sergamon Borchan), con ammirata imprecisione, dicendo che “per certo, s'egli fosse istato cristiano battezzato, egli sarebbe stato un grande santo appo Dio". Analoghe ambascerie e missioni dei mongoli possono aver contribuito a far conoscere in Occidente qualche aspetto del buddhismo. Esagerando, Giuseppe De Lorenzo (1871-1952), geologo, professore universitario, senatore del Regno, nazionalista e, curiosa commistione  buddhista, autore di libri di divulgazione e di esaltazione del dharrna, un tempo abbastanza popolari, era convinto che il buddhismo abbia esercitato in vari modi una forte influenza sul cristianesimo, che per lui era una specie di buddhismo tralignato, e che la Divina Commedia riveli convincenti indizi di questa influenza: non a caso Dante parlando di san Francesco, che a non pochi appare come il più orientale tra i santi cristiani, dice che l'Oriente gangetico è più adatto di Assisi a figurare come luogo di nascita del Poverello, e quando pone il problema della salvezza dei non cristiani virtuosi, prende a esempio un indiano senza macchia...</w:t>
      </w:r>
    </w:p>
    <w:p>
      <w:pPr>
        <w:pStyle w:val="Normal"/>
        <w:rPr>
          <w:rFonts w:eastAsia="MS Mincho;ＭＳ 明朝"/>
        </w:rPr>
      </w:pPr>
      <w:r>
        <w:rPr>
          <w:rFonts w:eastAsia="MS Mincho;ＭＳ 明朝"/>
        </w:rPr>
        <w:t>Nei secoli successivi giunsero altre sparse notizie, ma solo in connessione diretta o indiretta con l'espansione europea in Asia queste diventarono più ricche e precise, sia sul Buddha, sia sul buddhismo, sia sul mondo sociale e culturale ad esso legato: nel 1606 cominciano a diffondersi notizie sul Tibet, negli ultimi anni di quel secolo Simon de la Loubère descrivendo il regno del Siam, l'attuale Thailandia, parla del buddhismo, dei nirvana e di testi del canone pali; Engelbert Krempfer dà notizie sullo Zen, ecc. Da allora le informazioni si sono venute moltiplicando in misura esponenziale. Dapprima non doveva essere facile scorgere una qualche unità tra esperienze spirituali che apparivano molto diverse tra loro, ma il progresso degli studi ha favorito il riconoscimento del buddhismo come unità molteplice.</w:t>
      </w:r>
    </w:p>
    <w:p>
      <w:pPr>
        <w:pStyle w:val="Normal"/>
        <w:rPr>
          <w:rFonts w:eastAsia="MS Mincho;ＭＳ 明朝"/>
        </w:rPr>
      </w:pPr>
      <w:r>
        <w:rPr>
          <w:rFonts w:eastAsia="MS Mincho;ＭＳ 明朝"/>
        </w:rPr>
        <w:t>Progresso degli studi vuol dire: migliore conoscenza delle testimonianze letterarie e artistiche in cui il buddhismo si è espresso nel corso dei secoli, e miglior conoscenza della vita effettiva dei buddhisti nelle loro terre. Rispetto all'induismo e al confucianesimo, dapprima il buddhismo restò indietro nella conoscenza da parte dell'Occidente. Questo per una serie di ragioni: la sua scomparsa dalla terra di origine, il suo sincretismo con altre tradizioni spirituali prevalenti nei diversi paesi, ciò che rendeva difficile individuare la sua specifica identità, lunghi periodi di chiusura agli occidentali di paesi come il Tibet e il Giappone, ecc. In Tibet si era comunque già recato il gesuita portoghese Antonio de Andrade (1580-1631), autore di una relazione tradotta anche in francese, poi il cappuccino marchigiano Orazio della Penna (1680-1745), alla cui opera di studioso ha reso omaggio l'attuale Dalai Lama. Nel Settecento il gesuita toscano Ippolito Desideri (1684-1733) raggiunse una conoscenza approfondita dei lamaismo, ma purtroppo la sua opera è restata inedita fino agli inizi del '900. Il Theravada rimase in secondo piano fino ai primi decenni dell'800, quando i giovanissimi Eugène Burnout e Christian Lassen pubblicarono un Essai sur le Pali ou langue, a cui Burnout fece seguire la fondamentale Introduciticion à l’Histoire du bouddhisme indienne e la traduzione delSadharmapundarika. Da allora, grazie all'opera di numerosi buddhologi europei, americani, asiatici, e poi di storici, archeologi ecc. la conoscenza del buddhismo ha compiuto passi da gigante. I viaggiatori, missionari, documentaristi, ecc. hanno fatto conoscere anche la vita dei buddhisti nei vari paesi.</w:t>
      </w:r>
    </w:p>
    <w:p>
      <w:pPr>
        <w:pStyle w:val="Normal"/>
        <w:rPr>
          <w:rFonts w:eastAsia="MS Mincho;ＭＳ 明朝"/>
        </w:rPr>
      </w:pPr>
      <w:r>
        <w:rPr>
          <w:rFonts w:eastAsia="MS Mincho;ＭＳ 明朝"/>
        </w:rPr>
        <w:t xml:space="preserve">La progressiva scoperta del buddhismo ha comportato, oltre che un ovvio arricchimento culturale, anche approfondimenti e riflessioni, in certi casi un coinvolgimento diretto. Generalizzando, possiamo individuare prima di tutto una linea di interesse e simpatia che, già accennata in Marco Polo, è stata robustamente sostenuta da Michelet, per cui il Buddha era come un secondo Cristo, il buddhismo come un cristianesimo indiano, ma questo modo di vedere è apparso sempre più insostenibile, mentre mantiene tutto il suo significato, ben diverso, lo studio scientifico dei rapporti e dei possibili imprestiti in settori specifici tra buddhismo e cristianesimo, come pure la ricerca, senza ipotizzare impossibili coincidenze, sulle loro apprezzabili convergenze così come sulle loro significative diversità. L'atteggiamento, invece, che insiste sulla contrapposizione tra ìl cristianesimo e il buddhismo, per esempio tra il monoteismo trinitario cristiano e l'ateismo buddista, è stato proposto secondo due prospettive ben differenti. Da Barthèlemv Saint-Hilaire a Henri de Lubac e oltre, una forte tradizione cattolica tende a vedere nel buddhismo una dottrina pericolosa per vari motivi: oltre che per l'ateismo, per la sua insistenza totalizzante sul dolore del mondo, per la negazione di uno spirito permanente, perché insegna una salvezza da conquistare con le proprie forze, senza ricorrere alla grazia divina. Altri esponenti cristiani, da Thomas Merton a Hugo Enomiya Vassalle, ecc., pur fermi sui differenti punti di dottrina, hanno trovato nel buddhismo elementi di convergenza e arricchimento, specialmente nello studio e nella pratica della meditazione. </w:t>
      </w:r>
    </w:p>
    <w:p>
      <w:pPr>
        <w:pStyle w:val="Normal"/>
        <w:rPr>
          <w:rFonts w:eastAsia="MS Mincho;ＭＳ 明朝"/>
        </w:rPr>
      </w:pPr>
      <w:r>
        <w:rPr>
          <w:rFonts w:eastAsia="MS Mincho;ＭＳ 明朝"/>
        </w:rPr>
        <w:t>Nella parte della simpatia, talora dell'entusiasmo, si collocano notoriamente Schopenhauer e Wagner (Nietzsche ha avuto posizioni mutevoli, per cui il discorso da fare sarebbe più complesso).</w:t>
      </w:r>
    </w:p>
    <w:p>
      <w:pPr>
        <w:pStyle w:val="Normal"/>
        <w:rPr>
          <w:rFonts w:eastAsia="MS Mincho;ＭＳ 明朝"/>
        </w:rPr>
      </w:pPr>
      <w:r>
        <w:rPr>
          <w:rFonts w:eastAsia="MS Mincho;ＭＳ 明朝"/>
        </w:rPr>
        <w:t>Simpatia per il buddhismo mostra anche la Società Teosofica, fondata nel 1875 da Helena Petrovna Blavatsky e da Henrv Steel Olcott, ma nell'ambito di un incontro, poco buddhista, tra folate di spiritualità orientale e concezioni evoluzionistiche di probabile derivazione europea. La Blavatsky e Olcott sono stati forse i primi europei a diventare buddhisti, ciò che, nella loro prospettiva teosofica, non doveva comportare un'adesione esclusiva. Olcott s'impegnò molto per la diffusione del dharma, componendo un catechismo buddhista, cercando di dar voce e forza a tendenze ecumeniche, ecc., ma il contributo della Teosophícal Society alla conoscenza e alla diffusione del buddhismo non é stato molto rilevante. Maggiore importanza ebbero società scientifiche come la Pali Text Society che, sorta nel 1881, fece conoscere in Occidente il Canone tibetano, e contarono molto anche opere come il poema The Light of Asia (1879) di Sir Edwin Arnold, oggi abbastanza dimenticato, ma ai suoi tempi popolarissimo, la cui lettura indusse l'inglese Allan Bennett a diventare monaco. Bennett fu ordinato in Birmania nel 1902 col nome di Ananda Metteya, forse fa preceduto dal connazionale Gordon Douglas. che sarebbe diventato monaco nel 1898. Il primo bhiksu italiano fu Salvatore Goffi, nato nel 1897, che a ventott'anni divenne monaco col nome di Lokanantha.</w:t>
      </w:r>
    </w:p>
    <w:p>
      <w:pPr>
        <w:pStyle w:val="Normal"/>
        <w:rPr>
          <w:rFonts w:eastAsia="MS Mincho;ＭＳ 明朝"/>
        </w:rPr>
      </w:pPr>
      <w:r>
        <w:rPr>
          <w:rFonts w:eastAsia="MS Mincho;ＭＳ 明朝"/>
        </w:rPr>
        <w:t>Grande risonanza ebbe il World Parliament of Religions (Chicago, 1893): qui convennero anche esponenti di tradizioni spirituali asiatiche come il celebre monaco induista Vivekànanda e i buddhisti Anagarika Dharmapala e Shaku Soen, al quale si deve la prima diffusione dello Zen negli Stati Uniti.</w:t>
      </w:r>
    </w:p>
    <w:p>
      <w:pPr>
        <w:pStyle w:val="Normal"/>
        <w:rPr>
          <w:rFonts w:eastAsia="MS Mincho;ＭＳ 明朝"/>
        </w:rPr>
      </w:pPr>
      <w:r>
        <w:rPr>
          <w:rFonts w:eastAsia="MS Mincho;ＭＳ 明朝"/>
        </w:rPr>
        <w:t>Nella prima metà del Novecento anche maestri del tradizionalismo si sono misurati col buddhadharma. Per loro si poneva il problema della sua regolarità o meno nei confronti, appunto, della tradizione universale: il buddhismo rappresenta chiaramente un'innovazione rispetto al vedismo, ritenuto pienamente tradizionale. Rene Guénon rilevava l'insufficienza e gli eccessi di pateticità del buddhismo, salvo poi ricredersi, indotto a ciò da A.E. Coomaraswamy che gli fece conoscere il Mahayana, da lui apprezzato come vero buddhismo proprio perché inteso in senso nonumanistico, e quindi come autentica dottrina metafisica. Julius Evola ha dato una lettura virile e razzista del buddhismo che mette totalmente la sordina a virtù fondamentali come la compassione.</w:t>
      </w:r>
    </w:p>
    <w:p>
      <w:pPr>
        <w:pStyle w:val="Heading3"/>
        <w:ind w:left="0" w:right="397" w:firstLine="284"/>
        <w:rPr>
          <w:rFonts w:eastAsia="MS Mincho;ＭＳ 明朝"/>
        </w:rPr>
      </w:pPr>
      <w:bookmarkStart w:id="51" w:name="__RefHeading___Toc143789319"/>
      <w:bookmarkEnd w:id="51"/>
      <w:r>
        <w:rPr>
          <w:rFonts w:eastAsia="MS Mincho;ＭＳ 明朝"/>
        </w:rPr>
        <w:t>La situazione odierna</w:t>
      </w:r>
    </w:p>
    <w:p>
      <w:pPr>
        <w:pStyle w:val="Normal"/>
        <w:rPr>
          <w:rFonts w:eastAsia="MS Mincho;ＭＳ 明朝"/>
        </w:rPr>
      </w:pPr>
      <w:r>
        <w:rPr>
          <w:rFonts w:eastAsia="MS Mincho;ＭＳ 明朝"/>
        </w:rPr>
        <w:t>Ormai possiamo lasciar perdere queste prospettive tendenziose. Il buddhismo, da decenni, all'incirca dalla seconda metà del secolo scorso, è ben altro nella coscienza di molti occidentali: qualcosa di partecipato e di vissuto, in cui la dimensione pratica, esperienziale, ha preso il sopravvento. I fattori che hanno favorito in Occidente l'interesse, la simpatia, l'impegno di vita per il buddhismo sono vari, e si sono intrecciati e sommati nel corso del temppo: la crisi della fiducia nelle “magnifiche sorti e progressive", già derise da Leopardi, che avevano ispirato le spesso ingenue certezze dell'evoluzionismo sociale ottocentesco, la presenza, in alcuni stati, come negli Usa, anche numericamente rilevante, di minoranze provenienti da paesi asiatici nei quali il buddhismo è diffuso; la cosiddetta svolta ad Oriente, che ha ampliato oltre ogni prevedibile misura l'interesse per lo yoga e per le discipline affini: la scoperta dell'importanza del buddhismo per la ricerca psicologica e psicoterapeutica; l'interesse sempre più vivo per la meditazione e la contemplazione; l'esigenza di una nuova etica meno antropocentrica di quelle occidentali e cristiane, e non solo risolta nell'intimità, ma con una forte dimensione sociale (non a caso escono molti libri e saggi sul buddhismo e l'ecologia, sul buddhismo impegnato, sul suo contributo alla diffusione degli ideali pacifistici): il fascino antintellettualistico e paradossale dei maestri zen fatto conoscere in Occidente soprattutto dall'opera feconda di D.T. Suzuki, la fuga dei lama dal Tibet e la loro diaspora in Occidente: la presenza di lama tibetani è ormai consueta in molti centri europei e americani, ed alcuni di loro sono molto noti e sono molto noti anche maestri di altre tradizioni.</w:t>
      </w:r>
    </w:p>
    <w:p>
      <w:pPr>
        <w:pStyle w:val="Normal"/>
        <w:rPr>
          <w:rFonts w:eastAsia="MS Mincho;ＭＳ 明朝"/>
        </w:rPr>
      </w:pPr>
      <w:r>
        <w:rPr>
          <w:rFonts w:eastAsia="MS Mincho;ＭＳ 明朝"/>
        </w:rPr>
        <w:t>La globalizzazione culturale, il boom del turismo anche verso terre un tempo fuori dall'orbita dei viaggiatori abituali, la possibilità larghissima di contatti e informazioni grazie alla nuova rete informatica mondiale, ecc. sono tanti strumenti e insieme segni rivelatori di questa nuova atmosfera spirituale. E non si devono dimenticare le arti marziali, molte delle quali di origine e ispirazione buddhista: non di rado la loro diffusione in Occidente è avvenuta nel rispetto della loro dimensione spirituale.</w:t>
      </w:r>
    </w:p>
    <w:p>
      <w:pPr>
        <w:pStyle w:val="Normal"/>
        <w:rPr>
          <w:rFonts w:eastAsia="MS Mincho;ＭＳ 明朝"/>
        </w:rPr>
      </w:pPr>
      <w:r>
        <w:rPr>
          <w:rFonts w:eastAsia="MS Mincho;ＭＳ 明朝"/>
        </w:rPr>
        <w:t>Avvengono da tempo conversioni al buddhismo, e non solo nel segreto della coscienza. Come risulta da alcune inchieste, gli atteggiamenti personali dei nuovi buddhisti sono molto diversi: v’è chi ha troncato i legami con la propria religione precedente, chi prima non aveva nessuna religione, chi prova o riesce a far convivere íl buddhismo con la sua fede precedente, magari cercando una sintesi. Alcuni poi dichiarano che anzi. grazie al buddhismo, hanno approfondito la comprensione dei valori profondi della loro religione. Sono tutte posizioni credibili e si giustificano tenendo conto della complessità del buddhismo in particolare, delle religioni e degli esseri umani, in generale! Si sono costituiti gruppi e associazioni, spesso legati a determinate correnti del buddhismo (Zen, lamaismo ecc.). Sono sorti numerosi centri di meditazione, monasteri, pagode. Si affermano nuove personalità di maestri occidentali, formati sotto la guida di maestri asiatici, come per fare solo pochissimi nomi, Ajahn Sumedho, discepolo di Ajahn Chah, Taiten Fausto Guareschi, maestro di Sdto Zen, allievo del celebre Taisen Deshimaru, o Corrado Pensa, già professore di Religioni e Filosofie del Medio ed Estremo Oriente all'Università di Roma, maestro di vipassana, nella cui complessa formazione entrano profondi studi orientalistici, training psicoterapeutico ed esperienze di meditazione in Asia e in America. Si sono affermate anche tendenze al coordinamento e alla collaborazione tra le diverse correnti, che in genere hanno comunque buoni rapporti tra di loro, si afferma la tendenza a una visione del buddhismo che mette in risalto il cosiddetto bucddhayama, cioè quell’insegnamento di fondo del buddhismo che si può ritenere comune a tutte le tradizioni. Una linea concordista e insieme rispettosa delle differenze è propria in Italia della Fondazione Maitreya.</w:t>
      </w:r>
    </w:p>
    <w:p>
      <w:pPr>
        <w:pStyle w:val="Normal"/>
        <w:rPr>
          <w:rFonts w:eastAsia="MS Mincho;ＭＳ 明朝"/>
        </w:rPr>
      </w:pPr>
      <w:r>
        <w:rPr>
          <w:rFonts w:eastAsia="MS Mincho;ＭＳ 明朝"/>
        </w:rPr>
        <w:t>Sul modello di analoghe istituzioni straniere, i buddhisti italiani. almeno quelli meno isolati, sono riuniti dal 1985 nell'Unione Buddhista Italiana (Ubi), che favorisce e sviluppa le relazioni tra i vari centri buddhisti, tutela i praticanti, anche nei rapporti con lo Stato. L’Ubi organizza congressi, celebra annualmente la festa centrale del Vesak, ecc. I vari centri, come l'Associazione per la Meditazione di Consapevolezza (Roma), l'istituto Lama Tsong Khapa di Pomaia, la Comunità Dzog-Chen di Arcidosso, ecc., conservano la loro indipendenza. Essi sono, ovviamente, prima di tutto organi di trasmissione della dottrina a cui si richiamano, ma svolgono anche altre importanti attività organizzative, editoriali, con la pubblicazione di libri, di riviste. Espressione unitaria del buddhismo italiano è stata la rivista Palamita, fondata e diretta dal compianto Vincenzo Piga, oggi Dharma, diretta da Mariangela Pala, ecc. A livello continentale i buddhisti sono organizzati e rappresentati dalla Unione Buddhista Europea.</w:t>
      </w:r>
    </w:p>
    <w:p>
      <w:pPr>
        <w:pStyle w:val="Normal"/>
        <w:rPr>
          <w:rFonts w:eastAsia="MS Mincho;ＭＳ 明朝"/>
        </w:rPr>
      </w:pPr>
      <w:r>
        <w:rPr>
          <w:rFonts w:eastAsia="MS Mincho;ＭＳ 明朝"/>
        </w:rPr>
        <w:t>Si può calcolare che i buddhisti italiani siano circa 5.000. I simpatizzanti parecchi di più, e probabilmente il numero di entrambe queste categorie è destinato ad aumentare, anche se difficilmente si possono ipotizzare conversioni di massa, almeno finché non interverranno mutamenti rilevanti nelle condizioni socioculturali e soprattutto spirituali del nostro paese, e un discorso analogo si potrebbe fare per gli altri paesi dell'Occidente.</w:t>
      </w:r>
    </w:p>
    <w:p>
      <w:pPr>
        <w:pStyle w:val="Heading3"/>
        <w:ind w:left="0" w:right="397" w:firstLine="284"/>
        <w:rPr>
          <w:rFonts w:eastAsia="MS Mincho;ＭＳ 明朝"/>
        </w:rPr>
      </w:pPr>
      <w:bookmarkStart w:id="52" w:name="__RefHeading___Toc143789320"/>
      <w:bookmarkEnd w:id="52"/>
      <w:r>
        <w:rPr>
          <w:rFonts w:eastAsia="MS Mincho;ＭＳ 明朝"/>
        </w:rPr>
        <w:t>Artisti, filosofi, scienziati</w:t>
      </w:r>
    </w:p>
    <w:p>
      <w:pPr>
        <w:pStyle w:val="Normal"/>
        <w:rPr>
          <w:rFonts w:eastAsia="MS Mincho;ＭＳ 明朝"/>
        </w:rPr>
      </w:pPr>
      <w:r>
        <w:rPr>
          <w:rFonts w:eastAsia="MS Mincho;ＭＳ 明朝"/>
        </w:rPr>
        <w:t xml:space="preserve">Nel secolo scorso il buddhismo, in forme autentiche o derivate, ha interessato gli intellettuali europei e americani da più punti di vista, in particolare gli artisti. Lasciando da parte Tolstoi, l'ultima fase della cui vita fu tutta pervasa da un fortissimo impegno spirituale e nonviolento, ispirato, oltre che, prima di tutto, da una lettura estremistica dei Vangeli, da sorgenti orientali e anche buddistiche: si pensi, oltre che al romanzo d'ispirazione parabuddhista e dal successo mondiale, Siddharta di Herman Hesse, agli artisti del movimento beat ma anche a quei pittori che. in consonanza non necessariamente consapevole con idee e pratiche dello Zen, più che voler fornire una rappresentazione programmata della realtà, da dominatori delle immagini, preferiscono lasciarsi andare, affidarsi al flusso del caso, come aveva già fatto peraltro Marcel Duchamps o come avrebbe poi fatto Lucio Fontana, facendo cadere a caso pietruzze sulla tela, o sempre casualmente tagliandola. Ma anche le arti dello spettacolo si sono aperte al discorso buddista, recependone suggestioni di vario genere, soprattutto tematico. Si pensi a film come Milarepa di Liliana Cavani, Kundun di Martin Scorsese, il piccolo Ritddba di Bernardo Bertolucci, ecc. E un vivo interesse, in alcuni casi nutrito di partecipazione e consenso, comunque sempre di sincera attenzione, hanno avuto nei confronti del buddhismo, di sue determinate tradizioni, psicologi e psicoterapeuti, in particolare Jung, il quale si è occupato a più riprese di aspetti della tradizione buddhista (i discorsi del Buddha, lo Zen. il libro tibeta1to dei morti, il libro tibetano della grande liberazione). Lo ha fatto, ovviamente, nella sua prospettiva di psicologo analitico, ma con un'attenzione rispettosa ai suoi tempi ancora rara, che lo porta a scavare nel profondo delle dottrine e delle pratiche con intuizioni spesso nuove e acute, tali comunque da rendere i suoi scritti meritevoli d'interesse anche laddove possono risultare non del tutto convincenti (per esempio in quella che appare come riduzione della realtà spirituale all'inconscio individuale o collettivo, mentre l'asceta deve mirare a superare questi limiti esistenziali). </w:t>
      </w:r>
    </w:p>
    <w:p>
      <w:pPr>
        <w:pStyle w:val="Normal"/>
        <w:rPr>
          <w:rFonts w:eastAsia="MS Mincho;ＭＳ 明朝"/>
        </w:rPr>
      </w:pPr>
      <w:r>
        <w:rPr>
          <w:rFonts w:eastAsia="MS Mincho;ＭＳ 明朝"/>
        </w:rPr>
        <w:t>Tra gli italiani meritano una menzione per il loro serio impegno studiosi della psiche come Adalberto Bonecchi, Laura Boggio Gilot, Riccardo Venturini e altri. Non si dovrebbe poi dimenticare lo sforzo d'integrazione culturale compiuto da alcuni scienziati, come il cileno Francisco Varala, biologo ed epistemologo, che ha cercato di gettare un ponte tra le scienze naturali e cognitive e il buddhismo.</w:t>
      </w:r>
    </w:p>
    <w:p>
      <w:pPr>
        <w:pStyle w:val="Normal"/>
        <w:rPr>
          <w:rFonts w:eastAsia="MS Mincho;ＭＳ 明朝"/>
        </w:rPr>
      </w:pPr>
      <w:r>
        <w:rPr>
          <w:rFonts w:eastAsia="MS Mincho;ＭＳ 明朝"/>
        </w:rPr>
        <w:t>Sono rimasti a lungo abbastanza lontani da questi interessi i filosofi. più in Italia, a dire il vero, che all'estero. Basterà ricordare a questo proposito le ricerche di carattere comparativo che da mezzo secolo ormai fanno capo alla rivista Philosophy East and West dell'Università delle  Hawaii e a quanto di conoscenza e approfondimento personale del buddhismo, oltre che di altre dottrine orientali. entra nelle sintesi filosofiche comparative di filosofi come Elliot Deutsch, BenAmi Scharfstein e altri. Ma anche all'estero è stato duro il lavoro di chi voleva far riconoscere dignità paritetica al pensiero buddhista. Non tutti gli storici della filosofia hanno avuto l'onesta consapevolezza di Bertrand Russell che già nel titolo (History of Western Philosophy) delimitava al pensiero occidentale la sua storia, in un brano della quale fa discutere, con una contrapposizione un po' di comodo, il Buddha, celebrato come campione della gentile nonviolenza, e Nietzsche, visto come profeta dell’aggressività. Ormai il discorso sulla storia della filosofia può essere globale, come mostra, almeno come indicazione di una linea su cui procedere, la Storia del pensiero umano di Ernesto Balducci. E può esserlo anche il discorso filosofico, come rivelano sempre meglio le ricerche e le opere di una schiera di pensatori, tra i quali merita una menzione particolare perché rara nel nostro paese, ma ormai per fortuna non più rarissima, Giangiorgio Pasqualotto, assertore di una filosofia interculturale di cui il buddhismo è, oltre che un punto di riferimento imprescindibile, anche un centro ispiratore.</w:t>
      </w:r>
    </w:p>
    <w:p>
      <w:pPr>
        <w:pStyle w:val="Normal"/>
        <w:rPr>
          <w:rFonts w:eastAsia="MS Mincho;ＭＳ 明朝"/>
        </w:rPr>
      </w:pPr>
      <w:r>
        <w:rPr>
          <w:rFonts w:eastAsia="MS Mincho;ＭＳ 明朝"/>
        </w:rPr>
        <w:t>Guardando agli incontri dell'Occidente con il buddhismo potremmo dire che la nostra visione del dharma è spesso cambiata secondo i valori mutevoli della nostra cultura, quasi che questi incontri rappresentino più che altro dei capitoli della nostra biografia intellettuale e spirituale. Anche questo può essere utile se dà un contributo di chiarificazione, ma il buddhismo può essere qualcosa di diverso da questo rispecchiamento, e di più: l'incontro arricchisce soprattutto quando mette in contatto, in modo rispettoso ma non accomodante, realtà integre, confrontandosi con le loro caratteristiche e, quando c'è, con la loro ineludihile diversità. F soprattutto, nelle diverse forme di adesione o simpatia, non può non rimanere prioritaria quella vocazione alla ricerca dell’interiorità, che, nelle sue forme specifiche, è il messaggio più antico e universale del buddhismo, come, del resto, di altre vie di spiritualità, indiane e non indiane, ma forse nel buddhismo con una maggiore centralità.</w:t>
      </w:r>
    </w:p>
    <w:p>
      <w:pPr>
        <w:pStyle w:val="Normal"/>
        <w:rPr>
          <w:rFonts w:eastAsia="MS Mincho;ＭＳ 明朝"/>
        </w:rPr>
      </w:pPr>
      <w:r>
        <w:rPr>
          <w:rFonts w:eastAsia="MS Mincho;ＭＳ 明朝"/>
        </w:rPr>
      </w:r>
    </w:p>
    <w:p>
      <w:pPr>
        <w:pStyle w:val="Heading2"/>
        <w:rPr/>
      </w:pPr>
      <w:bookmarkStart w:id="53" w:name="__RefHeading___Toc143789321"/>
      <w:bookmarkEnd w:id="53"/>
      <w:r>
        <w:rPr/>
        <w:t>Per saperne di più</w:t>
      </w:r>
    </w:p>
    <w:p>
      <w:pPr>
        <w:pStyle w:val="Normal"/>
        <w:rPr/>
      </w:pPr>
      <w:r>
        <w:rPr/>
        <w:t>Chi voglia, com'è auspicabile, andare oltre le notizie sinte</w:t>
        <w:softHyphen/>
        <w:t>ticissime di questo libro, si trova di fronte a una letteratura sterminata, testi e studi dei più vari generi. Qui di seguito sono elencate opere in italiano che possono anche fornire ulteriori indicazioni di lettura.</w:t>
      </w:r>
    </w:p>
    <w:p>
      <w:pPr>
        <w:pStyle w:val="Normal"/>
        <w:rPr/>
      </w:pPr>
      <w:r>
        <w:rPr/>
        <w:t>Enciclopedie, dizionari, storie generali delle religioni: Enci</w:t>
        <w:softHyphen/>
        <w:t>clopedia delle Religioni, Milano, Jaca Book, 1993 ss., Dizionario delle religioni diretto da G. Filoramo (Torino, Einaudi, 1993), Storia delle religioni diretta da H.Ch. Puech, Roma-Bari, Laterza, 1978, e, sempre editi da Laterza, la Storia delle religioni a cura di G. Filoramo (1994 ss.) – di entrambe è stata ripubblicata in volume, con integrazioni, la parte relativa al buddhismo – e il Manuale di storia delle religioni (2002). Utili informazioni, ovvia-mente, nelle enciclopedie generali e specialistiche (dell'arte, ecc.).</w:t>
      </w:r>
    </w:p>
    <w:p>
      <w:pPr>
        <w:pStyle w:val="Normal"/>
        <w:rPr/>
      </w:pPr>
      <w:r>
        <w:rPr/>
        <w:t>Storie delle filosofie: di carattere generale: E. Balducci, Storia del pensiero umano, Firenze, Cremonese, 1986. Per l'In</w:t>
        <w:softHyphen/>
        <w:t>dia: tra varie altre, H.V. Glasenapp, Filosofia dell'India, Torino, Sei, 1988; G. Scalabrino Borsani, La filosofia indiana (I vol. della Storia della filosofia diretta da M. Dal Pra), Milano, Vallardi, 1976; G. Tucci, Storia della filosofia indiana, Milano, Tea, 1992. Per l'Asia orientale: V. Beonio Brocchieri, La filosofia cinese e dell'Asia Orientale (II vol. della Storia della filosofia diretta da M. Dal Pra), Milano, Vallardi, 1977; A. Cheng, Storia del pensiero cinese, Torino, Einaudi, 2000; ecc.</w:t>
      </w:r>
    </w:p>
    <w:p>
      <w:pPr>
        <w:pStyle w:val="Normal"/>
        <w:rPr/>
      </w:pPr>
      <w:r>
        <w:rPr/>
        <w:t>Opere generali sul buddhismo: O. Botto, Buddha e il buddhismo, h. LOf]Ze, bret'c Sromia ael ouaa; isrno, entrambe edite da Mondadori (Milano, 1995 e 1994); M. D'Onza Chiodo, Il buddhismo, Brescia, Queriniana, 2000; P. Filippani Ronconi. Le vie del buddhismo, Roma, Basaia, 1986; H.V. Guenther, La filosofia buddhista nella teoria e nella pratica, Roma, Ubaldini, 1975; D. Keown, Buddhismo, Torino, Einaudi, 1999; G. Pasqualotto, Il buddhismo, Milano, Bruno Mondadori, 2003; A. Tamburello, Guida breve al mondo del Buddhismo, Napoli, Tempo Lungo-Cuzzolin, 1999.</w:t>
      </w:r>
    </w:p>
    <w:p>
      <w:pPr>
        <w:pStyle w:val="Normal"/>
        <w:rPr/>
      </w:pPr>
      <w:r>
        <w:rPr/>
        <w:t>Vite del Buddha: V. Arena, Buddha, Roma, Newton Compton, 1996; A. Bareau, Vivere il Buddhismo, Milano, Mondadori, 1990; W. Rahula, L'insegnamento del Buddha, Roma. Ed. Paramita, 1994'; W. Schumann, Il Buddha storico, Roma, Ed. Salerno, 1986; si veda anche E. Arnold, Buddha: Luce dell Asia, Vicenza, II Punto d'Incontro, 1995.</w:t>
      </w:r>
    </w:p>
    <w:p>
      <w:pPr>
        <w:pStyle w:val="Normal"/>
        <w:rPr/>
      </w:pPr>
      <w:r>
        <w:rPr/>
        <w:t>Buddhismo indiano: oltre alle opere generali, E. Conze, Il pensiero del buddhismo indiano, Roma, Mediterranee, 1988, e, ormai solo documento «storico», G. De Lorenzo, India e buddhismo antico, Bari, Laterza, 1904, più volte riedito.</w:t>
      </w:r>
    </w:p>
    <w:p>
      <w:pPr>
        <w:pStyle w:val="Normal"/>
        <w:rPr/>
      </w:pPr>
      <w:r>
        <w:rPr/>
        <w:t>Testi canonici ed extracanonici pali: varie parti del Canone sono state tradotte, non sempre integralmente, in italiano: i Discorsi lunghi, Utet, 1967, i Discorsi medi, Bari, Laterza, 1916 ss., i Discorsi brevi, Torino, Utet, 1968. Un'ampia scelta di testi, canonici e non canonici, presenta La rivelazione del Buddha, I, I testi antichi, a cura di R. Gnoli, Milano, Mondadori, 2001, i1 II volume è in preparazione. Molto importante anche la letteratura non canonica pali, in particolare il Milindapanha (&lt;Le domande di Menandro», in cui questo re indogreco discute di dottrina col monaco Nàgasena: suggestivo documento del buddhismo come strumento d'incontro tra diverse culture): si veda, oltre a Gnoli, La rivelazione di Buddha, la traduzione dalla versione inglese di S. Cagnola (2 voil.. Milano, 1923) e quella di Mariangela Falà (Roma, Ubaldini, 1982).</w:t>
      </w:r>
    </w:p>
    <w:p>
      <w:pPr>
        <w:pStyle w:val="Normal"/>
        <w:rPr/>
      </w:pPr>
      <w:r>
        <w:rPr/>
        <w:t>Il dharma nella pratica: anche in Italia è stato pubblicato un gran numero di opere per la pratica, manuali di meditazione, Il dharma nella pratica: anche in Italia è stato pubblicato un gran numero di opere per la pratica, manuali di meditazione, nelle redazioni toscana e franco-italiana, a cura di G. Ronchi, Milano, Mondadori, 1982) S. Batchelor, Il risveglio dell'Occiden</w:t>
        <w:softHyphen/>
        <w:t>te, Roma, Ubaldini, 1995; M. Bergonzi, «I1 buddhismo in Occi</w:t>
        <w:softHyphen/>
        <w:t>dente», in H.Ch. Puech, Storia del buddhismo, cit.; G. Comolli, Buddisti d'Italia, Roma-Napoli, Theoria, 1995; M.A. Falà, ap</w:t>
        <w:softHyphen/>
        <w:t>pendice a W. Rahula, L'insegnamento del Buddha, cit.; C. Fiore - M.A. Falà, Ricerca sulla presenza buddhista in Italia, Roma, Res, 1993; E. Fizzotti - F. Squarciai (a cura di), L'Oriente che non tramonta, Las, Roma, 1999; G.R. Franci, Praticare i dharma in Occidente oggi, in «Paradigmi», XXI, 2003; M. Introvigne et al., Enciclopedia delle religioni in Italia, Leumann (Torino), Elledici, 2001; F. Marcoaldi, Un mese col Buddha, Roma, Donzelli, 1995; F.J. Varela, Un know-how per l'etica, Roma-Bari, Laterza, 1992; F.J. Varela et al., la via di mezzo della conoscenza, Milano, Feltrinelli, 1992; R. Venturini, Coscienza e cambiamento, Assisi, Cittadella, 1995; di notevole interesse riviste come «Paramita» (molto utile l'indice dei nr. 1-60) e «Dharma».</w:t>
      </w:r>
    </w:p>
    <w:p>
      <w:pPr>
        <w:pStyle w:val="Normal"/>
        <w:rPr/>
      </w:pPr>
      <w:r>
        <w:rPr/>
        <w:t>Buddhismo impegnato: NI. Batchelor - K. Brown (a cura di), Ecologia buddhista, Vicenza, Neri Pozza, 2000; J. Galtung, Buddhismo. Una via per la pace, Torino, Gruppo Abele, 1994; A. Koetler (a cura di), Buddhismo impegnato, Vicenza, Neri Pozza, 1999.</w:t>
      </w:r>
    </w:p>
    <w:p>
      <w:pPr>
        <w:pStyle w:val="Normal"/>
        <w:rPr/>
      </w:pPr>
      <w:r>
        <w:rPr/>
        <w:t xml:space="preserve">Studi comparativi (ivi compresi gli studi psicologici e psicoterapeutici): L. Boggio Gilot, Forma e sviluppo della co-scienza, Roma, Asram Vidya, 1987; A. Bonecchi, Psicologia e buddhismo, Milano, Tranchida, 1992; C.G. Jung, La saggezza orientale, Torino, Boringhieri, 1983; H. de Lubac, Buddismo e Occidente, Milano, Vita e pensiero, 1958; D.W. Mitchell, Kenosi e vuoto assoluto, Roma, Città Nuova, 1993; R. Moacanin. La psicologia di Jung e il buddhismo tibetano, Pomaia, Chiara Luce, 1995; G. Pasqualotto, Illuminismo e illuminazione, Roma, Donzelli, 1997; G. Pasqualotto, East &amp; West. Identità e dialogo interculturale, Venezia, Marsilio, 2003; M. Vannini, Mistica d'Oriente e Occidente oggi, Torino, Paoline, 2001; si veda anche la rivista di filosofia interculturale Simplegadi </w:t>
        <w:tab/>
        <w:t>ed il volume omnimo a cura di Pasqualotto, Padova, Esedra 2002.</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397" w:firstLine="709"/>
      <w:jc w:val="both"/>
    </w:pPr>
    <w:rPr>
      <w:rFonts w:ascii="Verdana" w:hAnsi="Verdana" w:eastAsia="Times New Roman" w:cs="Arial"/>
      <w:bCs/>
      <w:color w:val="auto"/>
      <w:kern w:val="2"/>
      <w:sz w:val="24"/>
      <w:szCs w:val="32"/>
      <w:lang w:val="it-IT" w:eastAsia="zh-CN" w:bidi="ar-SA"/>
    </w:rPr>
  </w:style>
  <w:style w:type="paragraph" w:styleId="Heading1">
    <w:name w:val="Heading 1"/>
    <w:basedOn w:val="Normal"/>
    <w:next w:val="Normal"/>
    <w:qFormat/>
    <w:pPr>
      <w:keepNext w:val="true"/>
      <w:numPr>
        <w:ilvl w:val="0"/>
        <w:numId w:val="1"/>
      </w:numPr>
      <w:spacing w:before="240" w:after="60"/>
      <w:ind w:left="0" w:right="397" w:hanging="0"/>
      <w:jc w:val="center"/>
      <w:outlineLvl w:val="0"/>
    </w:pPr>
    <w:rPr>
      <w:rFonts w:ascii="Arial" w:hAnsi="Arial" w:cs="Arial"/>
      <w:b/>
      <w:i/>
      <w:color w:val="FF0000"/>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666699"/>
      <w:sz w:val="28"/>
      <w:szCs w:val="28"/>
    </w:rPr>
  </w:style>
  <w:style w:type="paragraph" w:styleId="Heading3">
    <w:name w:val="Heading 3"/>
    <w:basedOn w:val="Normal"/>
    <w:next w:val="Normal"/>
    <w:qFormat/>
    <w:pPr>
      <w:keepNext w:val="true"/>
      <w:numPr>
        <w:ilvl w:val="2"/>
        <w:numId w:val="1"/>
      </w:numPr>
      <w:spacing w:before="240" w:after="60"/>
      <w:ind w:left="0" w:right="397" w:firstLine="284"/>
      <w:outlineLvl w:val="2"/>
    </w:pPr>
    <w:rPr>
      <w:b/>
      <w:i/>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lineRule="atLeast" w:line="240"/>
      <w:ind w:left="567" w:right="397" w:firstLine="709"/>
    </w:pPr>
    <w:rPr>
      <w:sz w:val="20"/>
    </w:rPr>
  </w:style>
  <w:style w:type="paragraph" w:styleId="TextBodyIndent">
    <w:name w:val="Body Text Indent"/>
    <w:basedOn w:val="Normal"/>
    <w:pPr/>
    <w:rPr>
      <w:rFonts w:eastAsia="MS Mincho;ＭＳ 明朝"/>
    </w:rPr>
  </w:style>
  <w:style w:type="paragraph" w:styleId="Contents1">
    <w:name w:val="TOC 1"/>
    <w:basedOn w:val="Normal"/>
    <w:next w:val="Normal"/>
    <w:pPr/>
    <w:rPr/>
  </w:style>
  <w:style w:type="paragraph" w:styleId="Contents2">
    <w:name w:val="TOC 2"/>
    <w:basedOn w:val="Normal"/>
    <w:next w:val="Normal"/>
    <w:pPr>
      <w:ind w:left="240" w:right="397" w:firstLine="709"/>
    </w:pPr>
    <w:rPr>
      <w:b/>
      <w:i/>
    </w:rPr>
  </w:style>
  <w:style w:type="paragraph" w:styleId="Contents3">
    <w:name w:val="TOC 3"/>
    <w:basedOn w:val="Normal"/>
    <w:next w:val="Normal"/>
    <w:pPr>
      <w:ind w:left="480" w:right="397" w:firstLine="709"/>
    </w:pPr>
    <w:rPr/>
  </w:style>
  <w:style w:type="paragraph" w:styleId="Contents4">
    <w:name w:val="TOC 4"/>
    <w:basedOn w:val="Normal"/>
    <w:next w:val="Normal"/>
    <w:pPr>
      <w:ind w:left="720" w:right="397" w:firstLine="709"/>
    </w:pPr>
    <w:rPr/>
  </w:style>
  <w:style w:type="paragraph" w:styleId="Contents5">
    <w:name w:val="TOC 5"/>
    <w:basedOn w:val="Normal"/>
    <w:next w:val="Normal"/>
    <w:pPr>
      <w:ind w:left="960" w:right="397" w:firstLine="709"/>
    </w:pPr>
    <w:rPr/>
  </w:style>
  <w:style w:type="paragraph" w:styleId="Contents6">
    <w:name w:val="TOC 6"/>
    <w:basedOn w:val="Normal"/>
    <w:next w:val="Normal"/>
    <w:pPr>
      <w:ind w:left="1200" w:right="397" w:firstLine="709"/>
    </w:pPr>
    <w:rPr/>
  </w:style>
  <w:style w:type="paragraph" w:styleId="Contents7">
    <w:name w:val="TOC 7"/>
    <w:basedOn w:val="Normal"/>
    <w:next w:val="Normal"/>
    <w:pPr>
      <w:ind w:left="1440" w:right="397" w:firstLine="709"/>
    </w:pPr>
    <w:rPr/>
  </w:style>
  <w:style w:type="paragraph" w:styleId="Contents8">
    <w:name w:val="TOC 8"/>
    <w:basedOn w:val="Normal"/>
    <w:next w:val="Normal"/>
    <w:pPr>
      <w:ind w:left="1680" w:right="397" w:firstLine="709"/>
    </w:pPr>
    <w:rPr/>
  </w:style>
  <w:style w:type="paragraph" w:styleId="Contents9">
    <w:name w:val="TOC 9"/>
    <w:basedOn w:val="Normal"/>
    <w:next w:val="Normal"/>
    <w:pPr>
      <w:ind w:left="1920" w:right="397" w:firstLine="709"/>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3:25:00Z</dcterms:created>
  <dc:creator>Aneshvarii</dc:creator>
  <dc:description/>
  <dc:language>en-US</dc:language>
  <cp:lastModifiedBy>Gianfranco</cp:lastModifiedBy>
  <dcterms:modified xsi:type="dcterms:W3CDTF">2009-05-02T23:25:00Z</dcterms:modified>
  <cp:revision>2</cp:revision>
  <dc:subject/>
  <dc:title>Giorgio Renato Fraud</dc:title>
</cp:coreProperties>
</file>