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color w:val="FF0000"/>
          <w:sz w:val="28"/>
          <w:szCs w:val="28"/>
        </w:rPr>
        <w:t xml:space="preserve">Origine e Sviluppo del Buddhismo in area Mongola   </w:t>
      </w:r>
      <w:r>
        <w:rPr>
          <w:sz w:val="28"/>
          <w:szCs w:val="28"/>
        </w:rPr>
        <w:t xml:space="preserve">                               Antonio Fadda</w:t>
      </w:r>
    </w:p>
    <w:p>
      <w:pPr>
        <w:pStyle w:val="Normal"/>
        <w:rPr>
          <w:sz w:val="24"/>
          <w:szCs w:val="24"/>
        </w:rPr>
      </w:pPr>
      <w:r>
        <w:rPr>
          <w:b/>
          <w:bCs/>
          <w:sz w:val="24"/>
          <w:szCs w:val="24"/>
        </w:rPr>
        <w:t>Cos’è il Buddhismo?</w:t>
      </w:r>
    </w:p>
    <w:p>
      <w:pPr>
        <w:pStyle w:val="Normal"/>
        <w:jc w:val="both"/>
        <w:rPr>
          <w:b/>
          <w:b/>
          <w:bCs/>
          <w:sz w:val="24"/>
          <w:szCs w:val="24"/>
        </w:rPr>
      </w:pPr>
      <w:r>
        <w:rPr>
          <w:sz w:val="24"/>
          <w:szCs w:val="24"/>
        </w:rPr>
        <w:t xml:space="preserve">Definiamo canonicamente Buddhismo tutto quel mondo di pratiche, riti e credenze che sono manifestazioni culturali ispirate o derivate dalla condivisione dell’insegnamento della figura storica di </w:t>
      </w:r>
      <w:r>
        <w:rPr>
          <w:i/>
          <w:iCs/>
          <w:sz w:val="24"/>
          <w:szCs w:val="24"/>
        </w:rPr>
        <w:t>Siddharta Gautama Shakyamuni</w:t>
      </w:r>
      <w:r>
        <w:rPr>
          <w:sz w:val="24"/>
          <w:szCs w:val="24"/>
        </w:rPr>
        <w:t xml:space="preserve">, noto come il Buddha. I capisaldi dell’insegnamento del Buddha (Il risvegliato) sono le 4 nobili verità (dukkha, trsna, nirvana e arya-astangika magga), assieme alla dottrina dell’anitya (impermanenza) e anatman (non-sé), le quali poi avranno come necessaria integrazione la pratitya samutpada (co-produzione condizionata) e la </w:t>
      </w:r>
      <w:r>
        <w:rPr>
          <w:i/>
          <w:iCs/>
          <w:sz w:val="24"/>
          <w:szCs w:val="24"/>
        </w:rPr>
        <w:t>Sunyavada</w:t>
      </w:r>
      <w:r>
        <w:rPr>
          <w:sz w:val="24"/>
          <w:szCs w:val="24"/>
        </w:rPr>
        <w:t xml:space="preserve"> (dottrina del vuoto). Nato in India con la figura storica del Buddha, attorno al V sec. a.C., il Buddhismo conoscerà diverse evoluzioni dottrinali legate a prolifici sincretismi e re-interpetazioni sia in India che in Cina, Tibet, Sri Lanka e Giappone. I tre orientamenti principali, al di là delle diverse scuole di pensiero all’interno di questi, sono l</w:t>
      </w:r>
      <w:r>
        <w:rPr>
          <w:i/>
          <w:iCs/>
          <w:sz w:val="24"/>
          <w:szCs w:val="24"/>
        </w:rPr>
        <w:t>’Hinayana</w:t>
      </w:r>
      <w:r>
        <w:rPr>
          <w:sz w:val="24"/>
          <w:szCs w:val="24"/>
        </w:rPr>
        <w:t xml:space="preserve"> (piccolo veicolo, considerato come l’orientamento più legato all’originaria formulazione del Buddhadharma), il </w:t>
      </w:r>
      <w:r>
        <w:rPr>
          <w:i/>
          <w:iCs/>
          <w:sz w:val="24"/>
          <w:szCs w:val="24"/>
        </w:rPr>
        <w:t xml:space="preserve">Mahayana </w:t>
      </w:r>
      <w:r>
        <w:rPr>
          <w:sz w:val="24"/>
          <w:szCs w:val="24"/>
        </w:rPr>
        <w:t xml:space="preserve">(grande veicolo, nel quale avverrà una sistematica rielaborazione teologica del pensiero del Buddha tramite l’introduzione di dottrine complementari e figure assenti nel buddhismo originario come i </w:t>
      </w:r>
      <w:r>
        <w:rPr>
          <w:i/>
          <w:iCs/>
          <w:sz w:val="24"/>
          <w:szCs w:val="24"/>
        </w:rPr>
        <w:t>Bodhisattva</w:t>
      </w:r>
      <w:r>
        <w:rPr>
          <w:sz w:val="24"/>
          <w:szCs w:val="24"/>
        </w:rPr>
        <w:t>, i 3 corpi e i buddha cosmici) e infine il</w:t>
      </w:r>
      <w:r>
        <w:rPr>
          <w:i/>
          <w:iCs/>
          <w:sz w:val="24"/>
          <w:szCs w:val="24"/>
        </w:rPr>
        <w:t xml:space="preserve"> Vajrayana</w:t>
      </w:r>
      <w:r>
        <w:rPr>
          <w:sz w:val="24"/>
          <w:szCs w:val="24"/>
        </w:rPr>
        <w:t xml:space="preserve"> (Veicolo del diamante, orientato all’ottenimento immediato del nirvana e sviluppato come una sintesi tra Tantrismo hindu e Buddhismo Mahayana, legato all’uso di pratiche anche magiche riassorbite al suo interno anche da tradizioni pagane locali, organizzato secondo una struttura gerarchica facente riferimento ai Lama). I contatti avvenuti tra l’Impero Mongolo e il Buddhismo sono sempre riconducibili a questi ultimi due orientamenti, Il Mahayana innestatosi nella tradizione cinese (con diverse sfumature mutuate dal Taoismo e dal Confucianesimo) e specialmente dal Vajrayana o Veicolo Tantrico in Tibet, con il quale come vedremo ci saranno tanti contatti periodici che rivitalizzeranno l’intero pensiero buddhista all’interno dell’impero. La storia di questa relazione è assai intricata e di non facile ricostruzione, altalenante tra periodi di prosperità e decenni di forte repressione, per via del potere materiale che spesso è riuscito a raggiungere il buddhismo nelle regioni mongole. Cercheremo di seguito di  dar conto almeno delle fasi salienti di questa complicata evoluzione da cui, nel bene o nel male, la storia dei mongoli è in ogni caso inscindibile.</w:t>
      </w:r>
    </w:p>
    <w:p>
      <w:pPr>
        <w:pStyle w:val="Normal"/>
        <w:jc w:val="both"/>
        <w:rPr>
          <w:sz w:val="24"/>
          <w:szCs w:val="24"/>
        </w:rPr>
      </w:pPr>
      <w:r>
        <w:rPr>
          <w:b/>
          <w:bCs/>
          <w:sz w:val="24"/>
          <w:szCs w:val="24"/>
        </w:rPr>
        <w:t>In quale modo e in quali aspetti giunse nell’impero mongolo?</w:t>
      </w:r>
    </w:p>
    <w:p>
      <w:pPr>
        <w:pStyle w:val="Normal"/>
        <w:jc w:val="both"/>
        <w:rPr>
          <w:b/>
          <w:b/>
          <w:bCs/>
          <w:sz w:val="24"/>
          <w:szCs w:val="24"/>
        </w:rPr>
      </w:pPr>
      <w:r>
        <w:rPr>
          <w:sz w:val="24"/>
          <w:szCs w:val="24"/>
        </w:rPr>
        <w:t xml:space="preserve">Si sa di certo che il buddhismo fu il primo credo a ricevere l’approvazione come culto ufficiale, sotto la dinastia Yuan, tuttavia l’evoluzione storica che portò a questo è assai varia. Già religione di corte presso </w:t>
      </w:r>
      <w:r>
        <w:rPr>
          <w:i/>
          <w:iCs/>
          <w:sz w:val="24"/>
          <w:szCs w:val="24"/>
        </w:rPr>
        <w:t xml:space="preserve">l’impero Turk </w:t>
      </w:r>
      <w:r>
        <w:rPr>
          <w:sz w:val="24"/>
          <w:szCs w:val="24"/>
        </w:rPr>
        <w:t xml:space="preserve">(552-659), durante l’impero </w:t>
      </w:r>
      <w:r>
        <w:rPr>
          <w:i/>
          <w:iCs/>
          <w:sz w:val="24"/>
          <w:szCs w:val="24"/>
        </w:rPr>
        <w:t>Uiguro</w:t>
      </w:r>
      <w:r>
        <w:rPr>
          <w:sz w:val="24"/>
          <w:szCs w:val="24"/>
        </w:rPr>
        <w:t xml:space="preserve"> sopravvisse solo in </w:t>
      </w:r>
      <w:r>
        <w:rPr>
          <w:i/>
          <w:iCs/>
          <w:sz w:val="24"/>
          <w:szCs w:val="24"/>
        </w:rPr>
        <w:t>Turfan</w:t>
      </w:r>
      <w:r>
        <w:rPr>
          <w:sz w:val="24"/>
          <w:szCs w:val="24"/>
        </w:rPr>
        <w:t xml:space="preserve"> e </w:t>
      </w:r>
      <w:r>
        <w:rPr>
          <w:i/>
          <w:iCs/>
          <w:sz w:val="24"/>
          <w:szCs w:val="24"/>
        </w:rPr>
        <w:t>Besh-Baligh,</w:t>
      </w:r>
      <w:r>
        <w:rPr>
          <w:sz w:val="24"/>
          <w:szCs w:val="24"/>
        </w:rPr>
        <w:t xml:space="preserve"> due piccole oasi di buddhismo attorniate dal dilagare dal credo Manicheo di cui l’impero era sostenitore, tuttavia diverse influenze del buddhismo mahayana cinese continuarono a farsi sentire un po’ ovunque. In particola modo, il buddhismo cinese esercita diverse influenze pure sui </w:t>
      </w:r>
      <w:r>
        <w:rPr>
          <w:i/>
          <w:iCs/>
          <w:sz w:val="24"/>
          <w:szCs w:val="24"/>
        </w:rPr>
        <w:t>Kitani</w:t>
      </w:r>
      <w:r>
        <w:rPr>
          <w:sz w:val="24"/>
          <w:szCs w:val="24"/>
        </w:rPr>
        <w:t xml:space="preserve">, fondatori della dinastia Liao (907-1125) in Mongolia interna e sulla dinastia </w:t>
      </w:r>
      <w:r>
        <w:rPr>
          <w:i/>
          <w:iCs/>
          <w:sz w:val="24"/>
          <w:szCs w:val="24"/>
        </w:rPr>
        <w:t>Xia</w:t>
      </w:r>
      <w:r>
        <w:rPr>
          <w:sz w:val="24"/>
          <w:szCs w:val="24"/>
        </w:rPr>
        <w:t xml:space="preserve">, in </w:t>
      </w:r>
      <w:r>
        <w:rPr>
          <w:i/>
          <w:iCs/>
          <w:sz w:val="24"/>
          <w:szCs w:val="24"/>
        </w:rPr>
        <w:t>Tangut</w:t>
      </w:r>
      <w:r>
        <w:rPr>
          <w:sz w:val="24"/>
          <w:szCs w:val="24"/>
        </w:rPr>
        <w:t>, nel nord-ovest della cina, tuttavia proprio tra i Tangut ben presto il buddhismo tibetano soppiantò la componente cinese, instaurando un rapporto stretto con i regnanti</w:t>
      </w:r>
      <w:r>
        <w:rPr>
          <w:i/>
          <w:iCs/>
          <w:sz w:val="24"/>
          <w:szCs w:val="24"/>
        </w:rPr>
        <w:t xml:space="preserve"> Xia</w:t>
      </w:r>
      <w:r>
        <w:rPr>
          <w:sz w:val="24"/>
          <w:szCs w:val="24"/>
        </w:rPr>
        <w:t xml:space="preserve"> che, riconosciuti come incarnazioni di bodhisattva, ricevevano iniziazioni tantriche alla divinità </w:t>
      </w:r>
      <w:r>
        <w:rPr>
          <w:i/>
          <w:iCs/>
          <w:sz w:val="24"/>
          <w:szCs w:val="24"/>
        </w:rPr>
        <w:t>Hevajra</w:t>
      </w:r>
      <w:r>
        <w:rPr>
          <w:sz w:val="24"/>
          <w:szCs w:val="24"/>
        </w:rPr>
        <w:t>. Con l’avvento della dinastia Jin nel XII sec. si ebbe, accanto al buddhismo tibetano, una concomitante fioritura della scuola Ch’an (zen), ed è proprio in questo clima che si hanno i primi contatti tra il buddhismo e l’impero mongolo. Figura cruciale è YELU CHUCAI, intellettuale chitano e discepolo del maestro ch’an WANSONG XINGXIU, che entrò al servizio di Chinggis Khan nel 1215. Nel 1219 il generale SHII TIANZE arruola in maestro ZHONGGUAN  e il suo discepolo HAIYUN e li introduce presso il vice-re mongolo della cina del nord MUQALI; sotto la raccomandazione di questo Genghis Khan gli riconosce lo status di “darquan” (esente tasse) e li autorizza a radunare monaci sotto laa loro protezione. La figura di Chinggis tuttavia non si schiererà mai ad appannaggio diretto del buddhismo: risaputa e documentata è la sua fede nel dio Tenggeri (unico dio-cielo) e altrettanto noti sono i contatti con il maestro taoista CHANGGUN, per via del quale all’interno dell’impero sorgeranno lunghi conflitti tra buddhisti e taoisti. Segnali di apertura vi saranno nel 1255-58 ad opera di MONGKE KHAN e del fratello QUBILAI, tramite la reiterata richiesta ai taoisti di cessare le ostilità verso i buddhisti. Sotto Mongke tuttavia le simpatie imperiali saranno verso il buddhismo tibetano e kashmiro, più che per quello cinese, ed è per questo che verrà avviata sotto di lui la conquista del Tibet, con l’esenzione delle tasse ai monaci e l’appannaggio di diversi monasteri ai principi mongoli. Va detto tuttavia che anche altri eventi portarono a quest’avvicinamento al tibet, in particolar modo il tentativo di Koten, figlio di Ogodei Khan, di ristabilire i contatti con i Tongut tramite delle spedizioni in tibet e il suo incontro con sa-Skya-pa che lo guarirà da una grave malattia. Nel 1253 PHAGS’PA, niposte di Sa-skya, viene convocato a corte da Qubilai e qui, dopo aver iniziato lo stesso Qubilai alla divinità tantra Hevajra, radunerà un certo numero di buddhisti tibetani per dare man forte ai buddhisti cinesi nei dialoghi contro i taoisti e nell’organizzazione dello stato, dato che alla nomina a Khan di Qubilai diverrà precettore di stato e capo di tutti i monaci buddhisti nell’impero. Sotto invito di Qubilai elaborerà la famosa scrittura quadrata (rielaborando caratteri tibetani) che porta il suo nome, utilizzata come scrittura unica nell’impero. Proprio per incentivare la diffusione della cultura buddhista tibetana lo stesso Qubilai farà costruire a Daidu (odierna Beijing) il “Tempio della Pagoda Bianca”, che diverrà uno dei centri più noti per lo studio e la traduzione dei testi sacri tibetani. Lentamente il buddhismo assume posizioni sempre più rilevanti, raggiungendo l’apice dell’egemonia nel 1281 quando lo stesso Qubilai emana l’ordine di mandare al rogo tutti i testi taoisti. Da qui partirà un’ampia diffusione in tutta l’area dell’impero nonostante in pochi casi il modello dei baqshi risulterà duraturo nei secoli: gli Il-khanati in Iran, dopo un iniziale adozione del buddhismo, subiranno una profonda campagna di persecuzione da parte del neo- convertito all’Islam Ghazan Khan che, dal 1295, porterà i baqshi a convertirsi o a morire; sotto l’Orda d’oro durerà qualche decennio in più protetto da Toqto’a Khan (1291-1312) ma subendo la stessa sorte degli Il-khanati sotto Ozbeg Khan (1313-41). A significare l’esito di questo processo basti notare che il termine “baqsi”, seppur mantenuto, assume proprio in questo periodo il significato quasi dispregiativo di “sciamano, bardo” perdendo definitivamente la valenza di “maestro” che aveva in origine. L’ultimo evento che segna la definitiva decadenza del buddhismo in area mongola è proprio la caduta della dinastia Yuan, nel 1368, storica casata protettrice dei baqshi e dei lama tibetan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I testi</w:t>
      </w:r>
    </w:p>
    <w:p>
      <w:pPr>
        <w:pStyle w:val="Normal"/>
        <w:jc w:val="both"/>
        <w:rPr>
          <w:b/>
          <w:b/>
          <w:bCs/>
          <w:sz w:val="24"/>
          <w:szCs w:val="24"/>
        </w:rPr>
      </w:pPr>
      <w:r>
        <w:rPr>
          <w:sz w:val="24"/>
          <w:szCs w:val="24"/>
        </w:rPr>
        <w:t>Variegata e di difficile ricostruzione è la storia della letteratura d’ambito buddhista del periodo, forse non solo d’ambito buddhista. Abbiamo notizia di tanti scritti e di centri di produzione letteraria fervente, tuttavia ben poco è quello che ci è rimasto che non sia n qualche resoconto o qualche frammento. Parallelamente alla storia dell’impero, possiamo dire che in una prima fase di questo la produzione letteraria di cui si ha traccia è quasi tutta incentrata su temi del buddhismo mahayana, quasi tutti di derivazione cinese. Tra questi è degna di nota la traduzione in mongolo del “Sutra dell’Orsa Maggiore”, eseguita da Alintemur nel 1328. Tuttavia la perdita di consenso del buddhismo cinese in favore dei Tibetani porto ben presto a favorire le tematiche proprie di questi ultimi, pure nella letteratura. Del 1302 è la traduzione degli inni al bodhisattva Manjushri, eseguita da Karunadasas, interprete Uiguro dell’entourage di Phags’ pa. La cosa più strana tuttavia è che, seppur diversi piccoli trattati e inni già cominciassero a girare molto prima, i testi fondamentali del canone tibetano richiesero un lavoro di alcuni secoli e apparvero in traduzione mongola assai tardi rispetto alla diffusione del culto stesso. Dietro a questo ci sono indubbiamente tanti motivi, tra cui la difficoltà di tradurre a pieno un lessico tecnico di una lingua così diversa e la conseguente necessità di coniare nuove parole adatte a questo scopo. I testi del canone tibetano si dividono in due raccolte: i bKa-gyur ( scritture tradotte), in mongolo Ganjyuur, e il bsTan-gyur (trattati canonici tradotti), o Dangjuur. All’interno del primo vi sono i testi del tripitaka pali: sudur (sutra), winai (vinaya), iledte nom (abhidharma), mentre nel secondo ci sono i Shastir (shastra) cioè  trattati e commentari dei più autorevoli dotti buddhisti indiani come Nagarjuna, Shantideva e Ashvagosha. In tibet stesso, la prima organizzazione del canone risale al periodo dell’imperatore mongolo Ayurbawada, della dinastia Yuan, chiamato Buyantu (1311-20), e la prima edizione completa avvenne nel monastero di sNar-thang sotto la supervisione del lama ‘Jam-dByangs Bagshi. La prima stampa tuttavia avvenne solo nel 1410 a Beijing, sotto il favore della dinastia Ming. Il periodo di formale declino del buddhismo nel paese investì pure la scrittura e la traduzione buddhista finché Altan Khan (1508-82), dopo aver attirato a sé Chorjiwa e Ayushii Guushi (1578-1609) assieme ad altri traduttori, avviò una nuova fase di espressione del pensiero buddhista in mongolia. Nel 1587 Ayushi pone in atto un sistema complesso per la trascrizione in grafia Uiguro-Mongola delle diverse lettere tibetane e sanscrite, al fine di assicurare la pronuncia perfetta dei dharani (mongolo “tarni”), o incantesimi, mantra ecc.. La prima traduzione completa del canone verrà ultimata sotto il nipote di Altan, Namudai Sechen Khan (1586-1607), ma di quest’edizione non è sopravvissuta nessuna copia. Un'altra versione in manoscritto, a caratteri d’oro su sfondo blu, venne commissionata a Gungga-Odser da Lingdan Khan (1604-34), tuttavia solo alcuni capitoli sparsi si sono conservati. Nel 1717 l’imperatore qing Kangxi patrocinò un edizione a stampa dell’intero bKa’-‘gyur, sulla base dei manoscritti di Lingdan, affidando l’impresa al lama incarnato “Tuguan Khutugtu”( di origine monguor) Agwang-chaji-jamsu (1680-1735) e a un comitato di lama della mongolia interna residenti a Beijing. Bisognerà attendere invece fino al 1742 per avere un’edizione del bsTan-gyur, sotto commissione dell’imperatore Qialong ed eseguita da un comitato di lama sotto la guida del secondo Jangjiya Khutugtu. Questo gruppo di lama e traduttori, tra cui figura anche il traduttore della mongolia interna Duke Gombojjab, stilò per l’occasione il Merged Garkhu-yin, primo dizionario terminologico per la traduzione dal tibetano. Bisogna ricordare che tuttavia copie dello bsTan-gyur in mongolo oggi sono estremamente rare, e ciò in qualche modo è riconducibile al fatto che gran parte dei monaci prestavano servizio in tibetano e che in molti casi, ancora oggi, è più facile reperire (in tutta la mongolia) delle edizioni tibetane dei testi del canone che non in lingua mongola.</w:t>
      </w:r>
    </w:p>
    <w:p>
      <w:pPr>
        <w:pStyle w:val="Normal"/>
        <w:jc w:val="both"/>
        <w:rPr>
          <w:sz w:val="24"/>
          <w:szCs w:val="24"/>
        </w:rPr>
      </w:pPr>
      <w:r>
        <w:rPr>
          <w:b/>
          <w:bCs/>
          <w:sz w:val="24"/>
          <w:szCs w:val="24"/>
        </w:rPr>
        <w:t>Decadenza e rinnovo: La seconda Conversione</w:t>
      </w:r>
    </w:p>
    <w:p>
      <w:pPr>
        <w:pStyle w:val="Normal"/>
        <w:jc w:val="both"/>
        <w:rPr>
          <w:b/>
          <w:b/>
          <w:bCs/>
          <w:sz w:val="24"/>
          <w:szCs w:val="24"/>
        </w:rPr>
      </w:pPr>
      <w:r>
        <w:rPr>
          <w:sz w:val="24"/>
          <w:szCs w:val="24"/>
        </w:rPr>
        <w:t xml:space="preserve">Prende il nome di “Seconda Conversione” un movimento missionario di matrice buddhista tibetana che, tra il 1566 e il 1650, portò il credo del Buddha a imporsi in tutta l’area d’influenza mongola come sola religione autorizzata. In Seguito alla caduta della dinastia Yuan nel 1368, l’intera area dell’impero attraversò un periodo di quasi due secoli in cui l’importanza del culto buddhista cominciò lentamente a decorrere e offuscarsi, sia a livello spirituale sia sul piano della potenza materiale che quest’ultimo esercitava. Non che si sia offuscato definitivamente, dato che comunque sono rintracciabili diverse fonti che narrano di sporadici contatti tra rappresentanti mongoli e esponenti cinesi del buddhismo mahayana, tuttavia una progressiva decadenza di questo si protrasse per diverse congiunture storiche finché, in seguito all’espansione mongola in Kokenuur e in Tibet, diverse fattori causarono la nascita di un movimento di restaurazione del culto. Al di là dei contatti storici del buddhismo con l’Impero in età classica, gli iniziatori di questi nuovi contatti con il tibet sono tradizionalmente ritenuti KHUTUGTAI SECHEN KHUNG TAIJI (1540-86), appartenente ai mongoli Ordos e ALTAN KHAN dei Tumed. Sotto la spinta di questi due eminenti personaggi la nobiltà della Mongolia interna del sud-ovest inviterà nel 1575 bSod-nam rGya-mtsho (1543-88), leader dei buddhisti dGe-lugs-pa (cappelli gialli). Il loro incontro a Kokenuur sancisce ufficialmente l’inizio della Seconda Conversione, secondo l’autorità di questa setta del buddhismo tibetano. I fronti e gli obiettivi dichiarati dei dGe-lugs-pa miravano essenzialmente alla fondazione di un nuovo corpo monastico e missionario, all’installazione di immagini del buddha e alla traduzione delle scritture tibetane, oltre all’intento dichiarato di proscrivere i culti locali sciamanici. Diversi eventi segnarono questo nuovo clima, come la visita del 3° Dalai Lama che girò di persona la mongolia interna dal 1585 all’88. Nel 1581 il leader khalkha ABATAI KHAN (1554-88) apprese il buddhismo da alcuni mercanti della zona e patrocinò la costruzione di un nuovo tempio. Il Chakhar divenne ufficialmente buddhista quando TUMEN JARAGTU KHAN (1539-92) invitò un lama buddhista Karma-pa (cappelli rossi), più ad est l’ASHING LAMA, precettore di Altan Khan, diffuse il credo dal 1600 al 1630 convertendo anche i Baarin e Kharochin, fondando un monastero a Khuriye. Altro grande personaggio di spicco del movimento è il monaco oryate educato in tibet Neichi Toin (1557-1653), il quale predicò e convertì in diverse regioni tra gli Ogni’ud e Kharchin, dal 1629 al ’52, spingendo inoltre i nobili Oirati ad inviare un figlio ciascuno in Tibet, al fine di ottenere quell’educazione al buddhismo tibetano da diffondere poi sul loro territorio. Una parte degli sforzi del movimento fu diretta alla soppressione di culti diversi (lampante è l’esempio del “Sutra del Gioiello Traslucido” che dichiara </w:t>
      </w:r>
      <w:r>
        <w:rPr>
          <w:rFonts w:cs="Calibri"/>
          <w:sz w:val="24"/>
          <w:szCs w:val="24"/>
        </w:rPr>
        <w:t>«</w:t>
      </w:r>
      <w:r>
        <w:rPr>
          <w:sz w:val="24"/>
          <w:szCs w:val="24"/>
        </w:rPr>
        <w:t xml:space="preserve"> gli stupidi e folli sciamani verranno annientati</w:t>
      </w:r>
      <w:r>
        <w:rPr>
          <w:rFonts w:cs="Calibri"/>
          <w:sz w:val="24"/>
          <w:szCs w:val="24"/>
        </w:rPr>
        <w:t>»</w:t>
      </w:r>
      <w:r>
        <w:rPr>
          <w:sz w:val="24"/>
          <w:szCs w:val="24"/>
        </w:rPr>
        <w:t>), anche se mai avverrà una proscrizione completa di certe forme, come il culto a Tenggeri (divinità del cielo adorata pure da Chinggis Khan, piuttosto assorbita dal buddhismo ma non denigrata) e di usanze ritenute ormai barbare quali il consumo della carne di cavallo, ma tale attività otterrà dei risultati solo parziali (verrà dismesso il sacrificio cruento, ma l’usanza della caccia collettiva e del consumo di carne continuerà a sopravvivere come nei tempi antichi). Dal versante meno cruento dei suoi sforzi, la Seconda Conversione ottenne invece i risultati più proficui, portando a termine entro un secolo un processo di istituzionalizzazione della fede buddhista e dei suoi capisaldi, secondo il credo tibetano. Una nota particolare va al fatto che, pur essendo essenzialmente un’impresa inscindibile dall’apporto di grossi esponenti mongoli, il sistema che si venne a creare poneva in atto un implicito riconoscimento di superiorità dei lama tibetani dGe-lugs-pa che detenevano tali insegnamenti, portando anche ad alcune forme di discriminazione verso i monaci mongoli che cominceranno a infrangersi o allentarsi in qualche modo solo nel XVIII sec.</w:t>
      </w:r>
    </w:p>
    <w:p>
      <w:pPr>
        <w:pStyle w:val="Normal"/>
        <w:jc w:val="both"/>
        <w:rPr>
          <w:sz w:val="24"/>
          <w:szCs w:val="24"/>
        </w:rPr>
      </w:pPr>
      <w:r>
        <w:rPr>
          <w:b/>
          <w:bCs/>
          <w:sz w:val="24"/>
          <w:szCs w:val="24"/>
        </w:rPr>
        <w:t>Persecuzioni e Revival contemporanei</w:t>
      </w:r>
    </w:p>
    <w:p>
      <w:pPr>
        <w:pStyle w:val="Normal"/>
        <w:jc w:val="both"/>
        <w:rPr>
          <w:sz w:val="24"/>
          <w:szCs w:val="24"/>
        </w:rPr>
      </w:pPr>
      <w:r>
        <w:rPr>
          <w:sz w:val="24"/>
          <w:szCs w:val="24"/>
        </w:rPr>
        <w:t xml:space="preserve">Nello stato della Mongolia la componente buddhista e l’impostazione lamaista tibetana di questa godranno di ampio rilievo e potere, non solo spirituale, per alcuni secoli finché diversi fattori porteranno a una delle più sanguinose persecuzioni, tra gli anni 20 e 40 del XX secolo, quasi annientando di fatto le istituzioni buddhiste. Dalla proclamazione dello stato indipendente nel 1911, la Mongolia è stata governata da una teocrazia buddhista, fino alla morte dell’ultimo lama e imperatore Bogda Khan nel 1924. In quest’anno la costituzione (guidata dal Mongolian’s people party) ottiene una marcata separazione tra chiesa e stato e l’abolizione dei Shabinar (lama incarnati), assieme alla cancellazione di ogni giurisdizione religiosa. Nel ’25-’26 il governo vietò le ordinazioni ai minori di 18 anni (divieto totale per chi non avesse due fratelli laici) e revoca l’esenzione dalle tasse agli ordini monastici, scatenando una reazione di scomuniche e minacce ultraterrene che riuscirono a rallentare il decorso. </w:t>
      </w:r>
      <w:r>
        <w:rPr>
          <w:b/>
          <w:bCs/>
          <w:sz w:val="24"/>
          <w:szCs w:val="24"/>
        </w:rPr>
        <w:t>Tra il ‘29 e il ’32 ci fu il “Periodo Sinistro”,</w:t>
      </w:r>
      <w:r>
        <w:rPr>
          <w:sz w:val="24"/>
          <w:szCs w:val="24"/>
        </w:rPr>
        <w:t xml:space="preserve"> un primo attacco diretto al buddhismo: viene denunciato il servilismo del Panchen Lama tibetano all’imperialismo cinese e giapponese, l’unione dei giovani organizza raid vandalici contro monasteri e tempi e in questo periodo incarnazioni e lama subiscono confische, diminuzioni drastiche nel loro numero (per laicizzazioni, conversioni o esilii); i lama di leva colti come disertori pagano multe pesanti e viene proscritta ogni tipo di educazione religiosa, assieme alla costruzione di nuove chiese. Arrestato nel ’29, il Khalkha Zaya Pandita verrà giustiziato nel ’30, altri 38 lama faranno la stessa fine nel marzo del ’30 per il caso Eregdendagwa. Sempre nel 30’  si forma la Tsonjin Shashin (Religione delle Armi), una resistenza antigovernativa che assalterà il territorio Dorbod e il monastero di Bandida Gegeen. Il 12 aprile del ’32, sempre lì, avviene un’insurrezione ancora più sanguinosa che coinvolgerà proprio i rivoltosi contro i monaci e i soldati di Shambala, inviati dal Panchen Lama. </w:t>
      </w:r>
      <w:r>
        <w:rPr>
          <w:b/>
          <w:bCs/>
          <w:sz w:val="24"/>
          <w:szCs w:val="24"/>
        </w:rPr>
        <w:t>Nel ’32 comincia la “Campagna legale”</w:t>
      </w:r>
      <w:r>
        <w:rPr>
          <w:sz w:val="24"/>
          <w:szCs w:val="24"/>
        </w:rPr>
        <w:t xml:space="preserve">. Placata la truculenza del periodo precedente, il governo tuttavia rende la vita sempre più difficile ai monaci: tasse per i lama con istruzione avanzata, in alcuni casi fino al 75% degli introiti; istituzione di commissioni di controllo e organi di sicurezza dal 34’ in poi, fino alla perdita del diritto di disporre dei loro ranghi. Dietro le pressioni di Stalin tuttavia, vedendo che la tassazione non era comunque in grado di estinguere il sistema lamaistico, </w:t>
      </w:r>
      <w:r>
        <w:rPr>
          <w:b/>
          <w:bCs/>
          <w:sz w:val="24"/>
          <w:szCs w:val="24"/>
        </w:rPr>
        <w:t>nel ’37 venne avviata la “campagna finale”.</w:t>
      </w:r>
      <w:r>
        <w:rPr>
          <w:sz w:val="24"/>
          <w:szCs w:val="24"/>
        </w:rPr>
        <w:t xml:space="preserve"> Dopo il rifiuto del primo ministro Gendun, la persecuzione si avvia con la sostituzione di questo e l’elezione di Marshal Choibalsang: nel ’37 vengono giustiziati 100 lama e chiusi 35 monasteri di frontiera, in seguito altri 2000 lama vengono processati e giustiziati. Già nel novembre del ’39 17.335 lama sono in carcere, 20.356 uccisi e più di 50.000 sono tornati a vita laica. La campagna finirà nel ’39 con la chiusura del gran monastero di UlaanBaatar: I lama saranno appena cinquecento, da oltre 87.000 che erano diciotto anni prima; il bottino totale è di 5.916kg di argento, 336.734 capi di bestiame e 5.470 edifici. </w:t>
      </w:r>
    </w:p>
    <w:p>
      <w:pPr>
        <w:pStyle w:val="Normal"/>
        <w:jc w:val="both"/>
        <w:rPr>
          <w:sz w:val="24"/>
          <w:szCs w:val="24"/>
        </w:rPr>
      </w:pPr>
      <w:r>
        <w:rPr>
          <w:sz w:val="24"/>
          <w:szCs w:val="24"/>
        </w:rPr>
        <w:t>Questo fu un colpo da cui la mongolia, ancora oggi, non si riprenderà pienamente: il buddhismo è oggi professato da poco più della metà della popolazione e ricopre un ruolo puramente spirituale, privo di quel potere che la gerarchia lamaista vantava ai primi del secolo scorso. In tutta l’area dell’impero e delle etnie di origine mongola il buddhismo è rimasto comunque radicato, ma non ha mai più recuperato i fasti del passato se non in rare ed eccezionali realtà, tra cui la Repubblica autonoma di Kalmuckya in Russia.</w:t>
      </w:r>
    </w:p>
    <w:p>
      <w:pPr>
        <w:pStyle w:val="Normal"/>
        <w:jc w:val="both"/>
        <w:rPr>
          <w:sz w:val="24"/>
          <w:szCs w:val="24"/>
        </w:rPr>
      </w:pPr>
      <w:r>
        <w:rPr>
          <w:sz w:val="24"/>
          <w:szCs w:val="24"/>
        </w:rPr>
        <w:t>In Calmucchia, regione russa abitata da un’etnia mongola la cui lingua, nonostante alcune diversità, è in gran parte simile alle altre parlate mongole sparse per la Russia, il buddhismo è ancora oggi religione ufficiale. La storia della calmucchia non è breve ed è assai tormentata: discendenti degli Oirati che dominarono la mongolia nel XV secolo, chiamati Qalmaqs dai turchi, presero il nome di Kalmyc solo nel XIX sec. Seppur in origine indipendenti, ben presto dovettero cominciare a fare i conti con l’espansione russa che, tra momenti più intensi (come l’alleanza forzata con gli Zar da parte di Shikuur Daiching nel 1655, o le progressive restrizioni terriere che portarono lentamente i calmucchi a limitare al minimo la loro vita nomade) e politiche più accomodanti (come quella di Alessandro I che, a differenza di Ekaterina,  ripristinò lo Zarghu o consiglio calmucco e restituì formalmente ai calmucchi l’autorità di governare sulle loro zone), portò lentamente i Calmucchi in una posizione sempre più subordinata rispetto alla madre Russia. In tutto questo talvolta c’è una reciproca collaborazione (come il servizio militare dei Calmucchi nelle battaglie napoleoniche, o l’istituzione di scuole da parte della russia alla fine dell’ottocento, anche se queste erano malviste dai calmucchi per via dell’impronta rigidamente cristiana) o talvolta frizioni latenti che determineranno poi, con l’avvento dei bolscevichi, esiti assai tristi per i Calmucchi: la sedentarizzazione forzata e la collettivizzazione li privarono della maggior parte del bestiame,  il “tradimento” dell’armata calmucca (il 189° cavalleria e il 110° di fanteria scelta) che all’arrivo dei nazisti decise di tornare indietro con questi, combattendo le retroguardie dell’armata rossa, per raggiungere i parenti in esilio in francia, che ebbe tuttavia un ruolo decisivo nell’accelerare il processo che avrebbe portato poi alla deportazione di massa dei calmucchi presso i gulag siberiani e alla rimozione del’oblast di calmucchia, assieme alla memoria di questa etnia. La riabilitazione avverrà lentamente solo a partire dal ’55, con la destalinizzazione, ed è in questo clima drammatico che il buddhist revival prenderà piede. In sintesi si può dire che il popolo calmucco, per quanto isolato geograficamente dai cugini mongoli, abbia comunque mantenuto nei secoli diversi contatti con il mondo buddhista, al di là della storia ufficiale. Un episodio significativo in questo è la famosa “Fuga dei Calmucchi: nel 1771, alla notizia che la conquista Qing aveva svuotato Zhungaria, il vice-re Ubashi e i nobili Torghud migrarono in gran fretta verso est per sfuggire all’oppressione di Caterina di Russia, lasciando solo 11.000 case a ovest del Volga (Esenin nel suo “Pugacev”, fa dire a Zarubin “In questa notte 30.000 Kibikte hanno passato la frontiera in fuga verso la Mongolia, se le nostre case avessero le ruote li avremmo seguiti volentieri”). Inutile dire che, stremati dal viaggio e senza viveri, la fuga si risolse in una resa incondizionata all’esercito dei Qing, ma questo evento segna un collegamento con la mongolia e con il buddhismo tibetano che giocherà un ruolo centrale nella resistenza della tradizione buddhista, pure nei momenti più tragici della deportazione. Dopo la guerra, in piena riabilitazione, i contatti con il buddhismo tibetano vennero ripresi in diverse forme: diversi calmucchi si recarono in visita presso i cugini della mongolia o in pellegrinaggio in tibet, la riabilitazione del tempio di Khosud Khural a Elista (unico superstite della distruzione dei monumenti calmucchi nel periodo della deportazione), e in particolar modo la visita del Dalai Lama nel 1991. Le cose si sono lentamente ristabilite in Calmucchia, nonostante non ci sia mai stato un vero processo di scissione dall’orbita della russia, tuttavia il ripristino della tradizione buddhista, sia a livello di solo culto sia nella cultura e nella letteratura, gioca ancora oggi un ruolo fondamentale nella ricostruzione di un’identità quasi annientata e segna un filo rosso tra la mongolia e il tibet di importanza unica al fine di ricostruire i movimenti storici e gli eventi che hanno portato questa propaggine dell’impero mongolo a sopravvivere fino a oggi.</w:t>
      </w:r>
    </w:p>
    <w:p>
      <w:pPr>
        <w:pStyle w:val="Normal"/>
        <w:jc w:val="both"/>
        <w:rPr>
          <w:sz w:val="24"/>
          <w:szCs w:val="24"/>
        </w:rPr>
      </w:pPr>
      <w:r>
        <w:rPr>
          <w:sz w:val="24"/>
          <w:szCs w:val="24"/>
        </w:rPr>
      </w:r>
    </w:p>
    <w:p>
      <w:pPr>
        <w:pStyle w:val="Normal"/>
        <w:jc w:val="both"/>
        <w:rPr>
          <w:rFonts w:ascii="Arial" w:hAnsi="Arial" w:cs="Arial"/>
          <w:color w:val="000000"/>
          <w:sz w:val="18"/>
          <w:szCs w:val="18"/>
          <w:shd w:fill="FFFFFF" w:val="clear"/>
          <w:lang w:val="en-US"/>
        </w:rPr>
      </w:pPr>
      <w:r>
        <w:rPr>
          <w:b/>
          <w:bCs/>
          <w:sz w:val="24"/>
          <w:szCs w:val="24"/>
          <w:lang w:val="en-US"/>
        </w:rPr>
        <w:t>Bibliografia:</w:t>
      </w:r>
    </w:p>
    <w:p>
      <w:pPr>
        <w:pStyle w:val="Normal"/>
        <w:jc w:val="both"/>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t>Michael Jerryson,</w:t>
      </w:r>
      <w:r>
        <w:rPr>
          <w:rStyle w:val="Appleconvertedspace"/>
          <w:rFonts w:cs="Arial" w:ascii="Arial" w:hAnsi="Arial"/>
          <w:color w:val="000000"/>
          <w:sz w:val="18"/>
          <w:szCs w:val="18"/>
          <w:shd w:fill="FFFFFF" w:val="clear"/>
          <w:lang w:val="en-US"/>
        </w:rPr>
        <w:t> </w:t>
      </w:r>
      <w:r>
        <w:rPr>
          <w:rFonts w:cs="Arial" w:ascii="Arial" w:hAnsi="Arial"/>
          <w:i/>
          <w:iCs/>
          <w:color w:val="000000"/>
          <w:sz w:val="18"/>
          <w:szCs w:val="18"/>
          <w:shd w:fill="FFFFFF" w:val="clear"/>
          <w:lang w:val="en-US"/>
        </w:rPr>
        <w:t>Mongolian Buddhism: The Rise and Fall of the Sangha</w:t>
      </w:r>
      <w:r>
        <w:rPr>
          <w:rFonts w:cs="Arial" w:ascii="Arial" w:hAnsi="Arial"/>
          <w:color w:val="000000"/>
          <w:sz w:val="18"/>
          <w:szCs w:val="18"/>
          <w:shd w:fill="FFFFFF" w:val="clear"/>
          <w:lang w:val="en-US"/>
        </w:rPr>
        <w:t>, Chiang Mai: Silkworm Books, 2007</w:t>
      </w:r>
    </w:p>
    <w:p>
      <w:pPr>
        <w:pStyle w:val="Normal"/>
        <w:jc w:val="both"/>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t xml:space="preserve">Christopher P. Atwood, </w:t>
      </w:r>
      <w:r>
        <w:rPr>
          <w:rFonts w:cs="Arial" w:ascii="Arial" w:hAnsi="Arial"/>
          <w:i/>
          <w:iCs/>
          <w:color w:val="000000"/>
          <w:sz w:val="18"/>
          <w:szCs w:val="18"/>
          <w:shd w:fill="FFFFFF" w:val="clear"/>
          <w:lang w:val="en-US"/>
        </w:rPr>
        <w:t>Encyclopedia of Mongolia and the  Mongol Empire</w:t>
      </w:r>
      <w:r>
        <w:rPr>
          <w:rFonts w:cs="Arial" w:ascii="Arial" w:hAnsi="Arial"/>
          <w:color w:val="000000"/>
          <w:sz w:val="18"/>
          <w:szCs w:val="18"/>
          <w:shd w:fill="FFFFFF" w:val="clear"/>
          <w:lang w:val="en-US"/>
        </w:rPr>
        <w:t>, Facts of File, 2008</w:t>
      </w:r>
    </w:p>
    <w:p>
      <w:pPr>
        <w:pStyle w:val="Normal"/>
        <w:jc w:val="both"/>
        <w:rPr>
          <w:rFonts w:ascii="Arial" w:hAnsi="Arial" w:cs="Arial"/>
          <w:sz w:val="18"/>
          <w:szCs w:val="18"/>
          <w:shd w:fill="FFFFFF" w:val="clear"/>
          <w:lang w:val="en-US"/>
        </w:rPr>
      </w:pPr>
      <w:r>
        <w:rPr>
          <w:rFonts w:cs="Arial" w:ascii="Arial" w:hAnsi="Arial"/>
          <w:color w:val="000000"/>
          <w:sz w:val="18"/>
          <w:szCs w:val="18"/>
          <w:shd w:fill="FFFFFF" w:val="clear"/>
          <w:lang w:val="en-US"/>
        </w:rPr>
        <w:t>S. Esenin, Pugacev, Einaudi 1968</w:t>
      </w:r>
    </w:p>
    <w:p>
      <w:pPr>
        <w:pStyle w:val="Normal"/>
        <w:jc w:val="both"/>
        <w:rPr>
          <w:rFonts w:ascii="Arial" w:hAnsi="Arial" w:cs="Arial"/>
          <w:color w:val="000000"/>
          <w:sz w:val="18"/>
          <w:szCs w:val="18"/>
          <w:shd w:fill="FFFFFF" w:val="clear"/>
        </w:rPr>
      </w:pPr>
      <w:r>
        <w:rPr>
          <w:rFonts w:cs="Arial" w:ascii="Arial" w:hAnsi="Arial"/>
          <w:sz w:val="18"/>
          <w:szCs w:val="18"/>
          <w:shd w:fill="FFFFFF" w:val="clear"/>
          <w:lang w:val="en-US"/>
        </w:rPr>
        <w:t>E. Conze</w:t>
      </w:r>
      <w:r>
        <w:rPr>
          <w:rFonts w:cs="Arial" w:ascii="Arial" w:hAnsi="Arial"/>
          <w:color w:val="000000"/>
          <w:sz w:val="18"/>
          <w:szCs w:val="18"/>
          <w:shd w:fill="FFFFFF" w:val="clear"/>
          <w:lang w:val="en-US"/>
        </w:rPr>
        <w:t xml:space="preserve">, </w:t>
      </w:r>
      <w:r>
        <w:rPr>
          <w:rStyle w:val="Appleconvertedspace"/>
          <w:rFonts w:cs="Arial" w:ascii="Arial" w:hAnsi="Arial"/>
          <w:color w:val="000000"/>
          <w:sz w:val="18"/>
          <w:szCs w:val="18"/>
          <w:shd w:fill="FFFFFF" w:val="clear"/>
          <w:lang w:val="en-US"/>
        </w:rPr>
        <w:t> </w:t>
      </w:r>
      <w:r>
        <w:rPr>
          <w:rFonts w:cs="Arial" w:ascii="Arial" w:hAnsi="Arial"/>
          <w:i/>
          <w:iCs/>
          <w:color w:val="000000"/>
          <w:sz w:val="18"/>
          <w:szCs w:val="18"/>
          <w:shd w:fill="FFFFFF" w:val="clear"/>
          <w:lang w:val="en-US"/>
        </w:rPr>
        <w:t>A Short History of Buddhism</w:t>
      </w:r>
      <w:r>
        <w:rPr>
          <w:rStyle w:val="Appleconvertedspace"/>
          <w:rFonts w:cs="Arial" w:ascii="Arial" w:hAnsi="Arial"/>
          <w:color w:val="000000"/>
          <w:sz w:val="18"/>
          <w:szCs w:val="18"/>
          <w:shd w:fill="FFFFFF" w:val="clear"/>
          <w:lang w:val="en-US"/>
        </w:rPr>
        <w:t> </w:t>
      </w:r>
      <w:r>
        <w:rPr>
          <w:rFonts w:cs="Arial" w:ascii="Arial" w:hAnsi="Arial"/>
          <w:color w:val="000000"/>
          <w:sz w:val="18"/>
          <w:szCs w:val="18"/>
          <w:shd w:fill="FFFFFF" w:val="clear"/>
          <w:lang w:val="en-US"/>
        </w:rPr>
        <w:t xml:space="preserve">(2nd ed.). </w:t>
      </w:r>
      <w:r>
        <w:rPr>
          <w:rFonts w:cs="Arial" w:ascii="Arial" w:hAnsi="Arial"/>
          <w:color w:val="000000"/>
          <w:sz w:val="18"/>
          <w:szCs w:val="18"/>
          <w:shd w:fill="FFFFFF" w:val="clear"/>
        </w:rPr>
        <w:t>Oneworld (1993)</w:t>
      </w:r>
    </w:p>
    <w:p>
      <w:pPr>
        <w:pStyle w:val="Normal"/>
        <w:spacing w:before="0" w:after="200"/>
        <w:jc w:val="both"/>
        <w:rPr>
          <w:rFonts w:ascii="Arial" w:hAnsi="Arial" w:cs="Arial"/>
          <w:color w:val="000000"/>
          <w:sz w:val="18"/>
          <w:szCs w:val="18"/>
          <w:shd w:fill="FFFFFF" w:val="clear"/>
        </w:rPr>
      </w:pPr>
      <w:r>
        <w:rPr>
          <w:rFonts w:cs="Arial" w:ascii="Arial" w:hAnsi="Arial"/>
          <w:color w:val="000000"/>
          <w:sz w:val="18"/>
          <w:szCs w:val="18"/>
          <w:shd w:fill="FFFFFF" w:val="clear"/>
        </w:rPr>
        <w:t>G. Pasqualotto, “Il Buddhismo”, EMI 2012</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Mangal"/>
      <w:color w:val="auto"/>
      <w:sz w:val="22"/>
      <w:szCs w:val="22"/>
      <w:lang w:val="it-IT" w:eastAsia="zh-CN" w:bidi="ar-SA"/>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4:51:00Z</dcterms:created>
  <dc:creator>Kabandha</dc:creator>
  <dc:description/>
  <dc:language>en-US</dc:language>
  <cp:lastModifiedBy>Kabandha</cp:lastModifiedBy>
  <dcterms:modified xsi:type="dcterms:W3CDTF">2013-11-27T14:51:00Z</dcterms:modified>
  <cp:revision>2</cp:revision>
  <dc:subject/>
  <dc:title/>
</cp:coreProperties>
</file>