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ANDALA, SIMBOLO DEL SAC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elta bibliograf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cea Eliade, </w:t>
      </w:r>
      <w:r>
        <w:rPr>
          <w:i/>
        </w:rPr>
        <w:t>Lo Yoga</w:t>
      </w:r>
      <w:r>
        <w:rPr/>
        <w:t>, paragrafo dedicato al Mandala, nel cap. VI, Rizz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hn Blofeld, </w:t>
      </w:r>
      <w:r>
        <w:rPr>
          <w:i/>
        </w:rPr>
        <w:t xml:space="preserve">La via del potere. Guida pratica al misticismo tantrico del Tibet, </w:t>
      </w:r>
      <w:r>
        <w:rPr/>
        <w:t>pp. 82-95, Ubald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lla Kramrisch, </w:t>
      </w:r>
      <w:r>
        <w:rPr>
          <w:i/>
        </w:rPr>
        <w:t>Il tempio Indù</w:t>
      </w:r>
      <w:r>
        <w:rPr/>
        <w:t>, Lu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useppe Tucci, </w:t>
      </w:r>
      <w:r>
        <w:rPr>
          <w:i/>
        </w:rPr>
        <w:t>Teoria e pratica nel Mandala</w:t>
      </w:r>
      <w:r>
        <w:rPr/>
        <w:t>, Ubald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org Feuerstein, </w:t>
      </w:r>
      <w:r>
        <w:rPr>
          <w:i/>
        </w:rPr>
        <w:t>Il libro del Tantra</w:t>
      </w:r>
      <w:r>
        <w:rPr/>
        <w:t>, pp. 249-2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angiorgio Pasqualotto, </w:t>
      </w:r>
      <w:r>
        <w:rPr>
          <w:i/>
        </w:rPr>
        <w:t>Figure di pensiero</w:t>
      </w:r>
      <w:r>
        <w:rPr/>
        <w:t>, capitoli su Mandala e Sri Yan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dhu Khanna, </w:t>
      </w:r>
      <w:r>
        <w:rPr>
          <w:i/>
        </w:rPr>
        <w:t>Yantra. Il simbolo tantrico dell’unità cosmica</w:t>
      </w:r>
      <w:r>
        <w:rPr/>
        <w:t>, Mediterrane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2:00Z</dcterms:created>
  <dc:creator>Gianfranco</dc:creator>
  <dc:description/>
  <cp:keywords/>
  <dc:language>en-US</dc:language>
  <cp:lastModifiedBy>Gianfranco</cp:lastModifiedBy>
  <dcterms:modified xsi:type="dcterms:W3CDTF">2008-02-26T08:38:00Z</dcterms:modified>
  <cp:revision>1</cp:revision>
  <dc:subject/>
  <dc:title>IL MANDALA, SIMBOLO DEL SACRO</dc:title>
</cp:coreProperties>
</file>