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PROGRAMMA DEL SEMINARIO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UL MITO DELL’ANELLO DI GIG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Dott. Gianfranco Bertagni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urante le lezioni si sono analizzate le seguenti questio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racconto della storia di Gige in Erodoto (I, 8-12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mito dell’anello di Gige in Platone e il contesto nel quale è inserito (Rep. II 358B – 360D; X 612A – 612B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alogie e differenze tra la narrazione di Erodoto e quella di Plat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’interpretazione di Robert Hollander del mito dell’anello di Gige (Rep. IV 439B – 442D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’interpretazione di Michèle Broze della figura di Gige (Gorg. 483C – 484C; 489B – 490A; 491D – 492C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comparazione tra Gige e Archelao di Janine Chanteur (Gorg. 470C – 471D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vicenda di Gige secondo Umberto Curi (testo della quarta lezione del seminario “La forza dello sguardo”, del 28 giugno 2001 presso l’Istituto Italiano per gli Studi Filosofici di Napoli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vicenda di Gige narrata da Cicerone (De Off. Libro III, cap. IX, 37-39 e XIX, 75-7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 xml:space="preserve">Il Panopticon di J. Bentham nell’interpretazione di Michel Foucault (M. Foucault, </w:t>
      </w:r>
      <w:r>
        <w:rPr>
          <w:rFonts w:cs="Garamond" w:ascii="Garamond" w:hAnsi="Garamond"/>
          <w:i/>
          <w:iCs/>
          <w:sz w:val="28"/>
        </w:rPr>
        <w:t>Sorvegliare e punire</w:t>
      </w:r>
      <w:r>
        <w:rPr>
          <w:rFonts w:cs="Garamond" w:ascii="Garamond" w:hAnsi="Garamond"/>
          <w:sz w:val="28"/>
        </w:rPr>
        <w:t>, pp. 218-22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Il paragone tra l’anello di Gige e il Panopticon secondo Maria Chiara Pievatolo (</w:t>
      </w:r>
      <w:hyperlink r:id="rId2">
        <w:r>
          <w:rPr>
            <w:rStyle w:val="InternetLink"/>
            <w:rFonts w:cs="Garamond" w:ascii="Garamond" w:hAnsi="Garamond"/>
            <w:sz w:val="28"/>
          </w:rPr>
          <w:t>http://lgxserver.uniba.it/lei/personali/pievatolo/platone/gige.htm</w:t>
        </w:r>
      </w:hyperlink>
      <w:r>
        <w:rPr>
          <w:rFonts w:cs="Garamond" w:ascii="Garamond" w:hAnsi="Garamond"/>
          <w:sz w:val="28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sz w:val="28"/>
          </w:rPr>
          <w:t>http://lgxserver.uniba.it/lei/personali/pievatolo/platone/panopt.htm</w:t>
        </w:r>
      </w:hyperlink>
      <w:r>
        <w:rPr>
          <w:rFonts w:cs="Garamond" w:ascii="Garamond" w:hAnsi="Garamond"/>
          <w:sz w:val="28"/>
        </w:rPr>
        <w:t>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teriale per lo studi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li appunti delle lezion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testi segnalati qui sop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xserver.uniba.it/lei/personali/pievatolo/platone/gige.htm" TargetMode="External"/><Relationship Id="rId3" Type="http://schemas.openxmlformats.org/officeDocument/2006/relationships/hyperlink" Target="http://lgxserver.uniba.it/lei/personali/pievatolo/platone/panop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34:00Z</dcterms:created>
  <dc:creator>Gianfranco Bertagni</dc:creator>
  <dc:description/>
  <dc:language>en-US</dc:language>
  <cp:lastModifiedBy>Gianfranco Bertagni</cp:lastModifiedBy>
  <dcterms:modified xsi:type="dcterms:W3CDTF">2003-01-21T08:28:00Z</dcterms:modified>
  <cp:revision>4</cp:revision>
  <dc:subject/>
  <dc:title>PROGRAMMA</dc:title>
</cp:coreProperties>
</file>